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465580</wp:posOffset>
                </wp:positionV>
                <wp:extent cx="4334510" cy="2077085"/>
                <wp:effectExtent l="6350" t="635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2077200"/>
                          <a:chOff x="0" y="0"/>
                          <a:chExt cx="4334400" cy="2077200"/>
                        </a:xfrm>
                      </wpg:grpSpPr>
                      <wps:wsp>
                        <wps:cNvSpPr txBox="1"/>
                        <wps:spPr>
                          <a:xfrm>
                            <a:off x="2817000" y="1082520"/>
                            <a:ext cx="283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3440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640" y="1663200"/>
                              <a:ext cx="375156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740760" cy="16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515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09280" y="1252800"/>
                              <a:ext cx="775800" cy="44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2840" y="1257840"/>
                              <a:ext cx="775800" cy="44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6040" y="1434600"/>
                              <a:ext cx="1479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160" y="1429920"/>
                              <a:ext cx="137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480" y="729720"/>
                              <a:ext cx="2786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39">
                                  <a:moveTo>
                                    <a:pt x="0" y="639"/>
                                  </a:move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181880"/>
                              <a:ext cx="28764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39">
                                  <a:moveTo>
                                    <a:pt x="0" y="639"/>
                                  </a:move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4120" y="1183680"/>
                              <a:ext cx="2793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39">
                                  <a:moveTo>
                                    <a:pt x="0" y="639"/>
                                  </a:move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040" y="710640"/>
                              <a:ext cx="27936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39">
                                  <a:moveTo>
                                    <a:pt x="0" y="639"/>
                                  </a:move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10800"/>
                              <a:ext cx="720" cy="206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0"/>
                              <a:ext cx="720" cy="206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1280"/>
                              <a:ext cx="4334400" cy="121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3501360" cy="110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2" h="1544">
                                    <a:moveTo>
                                      <a:pt x="0" y="126"/>
                                    </a:moveTo>
                                    <a:lnTo>
                                      <a:pt x="2336" y="1544"/>
                                    </a:lnTo>
                                    <a:lnTo>
                                      <a:pt x="488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0"/>
                                <a:ext cx="3619440" cy="12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7" h="1701">
                                    <a:moveTo>
                                      <a:pt x="0" y="0"/>
                                    </a:moveTo>
                                    <a:lnTo>
                                      <a:pt x="2814" y="1701"/>
                                    </a:lnTo>
                                    <a:lnTo>
                                      <a:pt x="5047" y="3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2560" y="853560"/>
                              <a:ext cx="91044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674">
                                  <a:moveTo>
                                    <a:pt x="15600" y="1125"/>
                                  </a:moveTo>
                                  <a:arcTo wR="10800" hR="10800" stAng="-3816735" swAng="38167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674">
                                  <a:moveTo>
                                    <a:pt x="15600" y="1125"/>
                                  </a:moveTo>
                                  <a:arcTo wR="10800" hR="10800" stAng="-3816735" swAng="381673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3400">
                              <a:off x="338040" y="576360"/>
                              <a:ext cx="473760" cy="166320"/>
                            </a:xfrm>
                            <a:prstGeom prst="rightArrow">
                              <a:avLst>
                                <a:gd name="adj1" fmla="val 50000"/>
                                <a:gd name="adj2" fmla="val 71212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536600">
                              <a:off x="3431880" y="651600"/>
                              <a:ext cx="473040" cy="166320"/>
                            </a:xfrm>
                            <a:prstGeom prst="rightArrow">
                              <a:avLst>
                                <a:gd name="adj1" fmla="val 50000"/>
                                <a:gd name="adj2" fmla="val 71104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276920"/>
                              <a:ext cx="32328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55" h="10800">
                                  <a:moveTo>
                                    <a:pt x="10800" y="0"/>
                                  </a:moveTo>
                                  <a:arcTo wR="10800" hR="10800" stAng="-5400000" swAng="33047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55" h="10800">
                                  <a:moveTo>
                                    <a:pt x="10800" y="0"/>
                                  </a:moveTo>
                                  <a:arcTo wR="10800" hR="10800" stAng="-5400000" swAng="33047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7640" y="1297800"/>
                              <a:ext cx="3002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49" h="10800">
                                  <a:moveTo>
                                    <a:pt x="10800" y="0"/>
                                  </a:moveTo>
                                  <a:arcTo wR="10800" hR="10800" stAng="-5400000" swAng="3474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49" h="10800">
                                  <a:moveTo>
                                    <a:pt x="10800" y="0"/>
                                  </a:moveTo>
                                  <a:arcTo wR="10800" hR="10800" stAng="-5400000" swAng="347434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0920" y="1084680"/>
                            <a:ext cx="283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15.4pt;width:341.3pt;height:163.5pt" coordorigin="684,2308" coordsize="6826,3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1;top:4013;width:44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;top:2308;width:6826;height:3270">
                  <v:group id="shape_0" style="position:absolute;left:1123;top:4927;width:5908;height:262">
                    <v:rect id="shape_0" stroked="f" o:allowincell="f" style="position:absolute;left:1140;top:4927;width:5890;height:261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1123,4927" to="7030,492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376,4281" to="4597,4985" stroked="t" o:allowincell="f" style="position:absolute;flip:y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728,4289" to="4949,4993" stroked="t" o:allowincell="f" style="position:absolute;flip:xy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96;top:4567;width:23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59;top:4560;width:21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9,639" path="m0,639l389,0e" stroked="t" o:allowincell="f" style="position:absolute;left:2140;top:3457;width:438;height:720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89,639" path="m0,639l389,0e" stroked="t" o:allowincell="f" style="position:absolute;left:3321;top:4169;width:452;height:735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89,639" path="m0,639l389,0e" stroked="t" o:allowincell="f" style="position:absolute;left:4549;top:4172;width:439;height:720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89,639" path="m0,639l389,0e" stroked="t" o:allowincell="f" style="position:absolute;left:5752;top:3427;width:439;height:721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line id="shape_0" from="4979,2325" to="4979,557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318,2308" to="3318,556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684;top:2987;width:6826;height:1921">
                    <v:shape id="shape_0" coordsize="4882,1544" path="m0,126l2336,1544l4882,0e" stroked="t" o:allowincell="f" style="position:absolute;left:684;top:3165;width:5513;height:1742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5047,1701" path="m0,0l2814,1701l5047,300e" stroked="t" o:allowincell="f" style="position:absolute;left:1810;top:2987;width:5699;height:1919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v:group>
                  <v:rect id="shape_0" coordorigin="10800,1125" coordsize="10800,9674" path="l0,21600xee" stroked="t" o:allowincell="f" style="position:absolute;left:3318;top:3652;width:1433;height:127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ue" stroked="t" o:allowincell="f" style="position:absolute;left:1216;top:3215;width:745;height:261;mso-wrap-style:none;v-text-anchor:middle;rotation:34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088;top:3334;width:744;height:261;flip:y;mso-wrap-style:none;v-text-anchor:middle;rotation:34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coordsize="8855,10800" path="l0,21600xee" stroked="t" o:allowincell="f" style="position:absolute;left:4983;top:4319;width:508;height:62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9149,10800" path="l0,21600xee" stroked="t" o:allowincell="f" style="position:absolute;left:2838;top:4352;width:472;height:55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2780;top:4016;width:44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Reflection – wave fron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55:00Z</dcterms:created>
  <dc:creator>Keith Gibbs</dc:creator>
  <dc:description>Reflection diagram including wave fronts.</dc:description>
  <cp:keywords>wave fronts</cp:keywords>
  <dc:language>en-US</dc:language>
  <cp:lastModifiedBy>Keith Gibbs</cp:lastModifiedBy>
  <dcterms:modified xsi:type="dcterms:W3CDTF">2005-02-02T06:55:00Z</dcterms:modified>
  <cp:revision>2</cp:revision>
  <dc:subject>optics</dc:subject>
  <dc:title>Reflection wave fronts</dc:title>
</cp:coreProperties>
</file>