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966470</wp:posOffset>
                </wp:positionV>
                <wp:extent cx="4252595" cy="1852295"/>
                <wp:effectExtent l="0" t="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1852200"/>
                          <a:chOff x="0" y="0"/>
                          <a:chExt cx="4252680" cy="185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2840" cy="185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8440" cy="174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5080"/>
                                <a:ext cx="23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0"/>
                                <a:ext cx="2267640" cy="174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0960"/>
                                  <a:ext cx="1956960" cy="152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0" h="1645">
                                      <a:moveTo>
                                        <a:pt x="0" y="1580"/>
                                      </a:moveTo>
                                      <a:cubicBezTo>
                                        <a:pt x="37" y="1542"/>
                                        <a:pt x="165" y="1368"/>
                                        <a:pt x="220" y="1350"/>
                                      </a:cubicBezTo>
                                      <a:cubicBezTo>
                                        <a:pt x="275" y="1332"/>
                                        <a:pt x="292" y="1435"/>
                                        <a:pt x="330" y="1470"/>
                                      </a:cubicBezTo>
                                      <a:cubicBezTo>
                                        <a:pt x="368" y="1505"/>
                                        <a:pt x="412" y="1593"/>
                                        <a:pt x="450" y="1560"/>
                                      </a:cubicBezTo>
                                      <a:cubicBezTo>
                                        <a:pt x="488" y="1527"/>
                                        <a:pt x="522" y="1342"/>
                                        <a:pt x="560" y="1270"/>
                                      </a:cubicBezTo>
                                      <a:cubicBezTo>
                                        <a:pt x="598" y="1198"/>
                                        <a:pt x="618" y="1080"/>
                                        <a:pt x="680" y="1130"/>
                                      </a:cubicBezTo>
                                      <a:cubicBezTo>
                                        <a:pt x="742" y="1180"/>
                                        <a:pt x="855" y="1645"/>
                                        <a:pt x="930" y="1570"/>
                                      </a:cubicBezTo>
                                      <a:cubicBezTo>
                                        <a:pt x="1005" y="1495"/>
                                        <a:pt x="1078" y="915"/>
                                        <a:pt x="1130" y="680"/>
                                      </a:cubicBezTo>
                                      <a:cubicBezTo>
                                        <a:pt x="1182" y="445"/>
                                        <a:pt x="1203" y="273"/>
                                        <a:pt x="1240" y="160"/>
                                      </a:cubicBezTo>
                                      <a:cubicBezTo>
                                        <a:pt x="1277" y="47"/>
                                        <a:pt x="1313" y="0"/>
                                        <a:pt x="1350" y="0"/>
                                      </a:cubicBezTo>
                                      <a:cubicBezTo>
                                        <a:pt x="1387" y="0"/>
                                        <a:pt x="1425" y="47"/>
                                        <a:pt x="1460" y="160"/>
                                      </a:cubicBezTo>
                                      <a:cubicBezTo>
                                        <a:pt x="1495" y="273"/>
                                        <a:pt x="1510" y="447"/>
                                        <a:pt x="1560" y="680"/>
                                      </a:cubicBezTo>
                                      <a:cubicBezTo>
                                        <a:pt x="1610" y="913"/>
                                        <a:pt x="1680" y="1485"/>
                                        <a:pt x="1760" y="1560"/>
                                      </a:cubicBezTo>
                                      <a:cubicBezTo>
                                        <a:pt x="1840" y="1635"/>
                                        <a:pt x="1960" y="1132"/>
                                        <a:pt x="2040" y="1130"/>
                                      </a:cubicBezTo>
                                      <a:cubicBezTo>
                                        <a:pt x="2120" y="1128"/>
                                        <a:pt x="2188" y="1488"/>
                                        <a:pt x="2240" y="1550"/>
                                      </a:cubicBezTo>
                                      <a:cubicBezTo>
                                        <a:pt x="2292" y="1612"/>
                                        <a:pt x="2305" y="1535"/>
                                        <a:pt x="2350" y="1500"/>
                                      </a:cubicBezTo>
                                      <a:cubicBezTo>
                                        <a:pt x="2395" y="1465"/>
                                        <a:pt x="2450" y="1328"/>
                                        <a:pt x="2510" y="1340"/>
                                      </a:cubicBezTo>
                                      <a:cubicBezTo>
                                        <a:pt x="2570" y="1352"/>
                                        <a:pt x="2668" y="1522"/>
                                        <a:pt x="2710" y="1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880" y="0"/>
                                  <a:ext cx="2039760" cy="174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7360" y="1440"/>
                                    <a:ext cx="0" cy="166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0"/>
                                    <a:ext cx="0" cy="166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220320"/>
                                    <a:ext cx="1956960" cy="152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0" h="1645">
                                        <a:moveTo>
                                          <a:pt x="0" y="1580"/>
                                        </a:moveTo>
                                        <a:cubicBezTo>
                                          <a:pt x="37" y="1542"/>
                                          <a:pt x="165" y="1368"/>
                                          <a:pt x="220" y="1350"/>
                                        </a:cubicBezTo>
                                        <a:cubicBezTo>
                                          <a:pt x="275" y="1332"/>
                                          <a:pt x="292" y="1435"/>
                                          <a:pt x="330" y="1470"/>
                                        </a:cubicBezTo>
                                        <a:cubicBezTo>
                                          <a:pt x="368" y="1505"/>
                                          <a:pt x="412" y="1593"/>
                                          <a:pt x="450" y="1560"/>
                                        </a:cubicBezTo>
                                        <a:cubicBezTo>
                                          <a:pt x="488" y="1527"/>
                                          <a:pt x="522" y="1342"/>
                                          <a:pt x="560" y="1270"/>
                                        </a:cubicBezTo>
                                        <a:cubicBezTo>
                                          <a:pt x="598" y="1198"/>
                                          <a:pt x="618" y="1080"/>
                                          <a:pt x="680" y="1130"/>
                                        </a:cubicBezTo>
                                        <a:cubicBezTo>
                                          <a:pt x="742" y="1180"/>
                                          <a:pt x="855" y="1645"/>
                                          <a:pt x="930" y="1570"/>
                                        </a:cubicBezTo>
                                        <a:cubicBezTo>
                                          <a:pt x="1005" y="1495"/>
                                          <a:pt x="1078" y="915"/>
                                          <a:pt x="1130" y="680"/>
                                        </a:cubicBezTo>
                                        <a:cubicBezTo>
                                          <a:pt x="1182" y="445"/>
                                          <a:pt x="1203" y="273"/>
                                          <a:pt x="1240" y="160"/>
                                        </a:cubicBezTo>
                                        <a:cubicBezTo>
                                          <a:pt x="1277" y="47"/>
                                          <a:pt x="1313" y="0"/>
                                          <a:pt x="1350" y="0"/>
                                        </a:cubicBezTo>
                                        <a:cubicBezTo>
                                          <a:pt x="1387" y="0"/>
                                          <a:pt x="1425" y="47"/>
                                          <a:pt x="1460" y="160"/>
                                        </a:cubicBezTo>
                                        <a:cubicBezTo>
                                          <a:pt x="1495" y="273"/>
                                          <a:pt x="1510" y="447"/>
                                          <a:pt x="1560" y="680"/>
                                        </a:cubicBezTo>
                                        <a:cubicBezTo>
                                          <a:pt x="1610" y="913"/>
                                          <a:pt x="1680" y="1485"/>
                                          <a:pt x="1760" y="1560"/>
                                        </a:cubicBezTo>
                                        <a:cubicBezTo>
                                          <a:pt x="1840" y="1635"/>
                                          <a:pt x="1960" y="1132"/>
                                          <a:pt x="2040" y="1130"/>
                                        </a:cubicBezTo>
                                        <a:cubicBezTo>
                                          <a:pt x="2120" y="1128"/>
                                          <a:pt x="2188" y="1488"/>
                                          <a:pt x="2240" y="1550"/>
                                        </a:cubicBezTo>
                                        <a:cubicBezTo>
                                          <a:pt x="2292" y="1612"/>
                                          <a:pt x="2305" y="1535"/>
                                          <a:pt x="2350" y="1500"/>
                                        </a:cubicBezTo>
                                        <a:cubicBezTo>
                                          <a:pt x="2395" y="1465"/>
                                          <a:pt x="2450" y="1328"/>
                                          <a:pt x="2510" y="1340"/>
                                        </a:cubicBezTo>
                                        <a:cubicBezTo>
                                          <a:pt x="2570" y="1352"/>
                                          <a:pt x="2668" y="1522"/>
                                          <a:pt x="2710" y="15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1797120" cy="870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12840" y="698400"/>
                                      <a:ext cx="58428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Source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1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04880"/>
                                      <a:ext cx="58428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Source 2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58428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Intensity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15480" y="1652400"/>
                              <a:ext cx="657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ist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1400" y="302760"/>
                            <a:ext cx="178128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914400" cy="91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76.1pt;width:334.9pt;height:145.9pt" coordorigin="1137,1522" coordsize="6698,2918">
                <v:group id="shape_0" style="position:absolute;left:1137;top:1522;width:3894;height:2918">
                  <v:group id="shape_0" style="position:absolute;left:1137;top:1522;width:3729;height:2747">
                    <v:line id="shape_0" from="1137,4160" to="4866,416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238;top:1522;width:3572;height:2747">
                      <v:shape id="shape_0" coordsize="2710,1645" path="m0,1580c37,1542,165,1368,220,1350c275,1332,292,1435,330,1470c368,1505,412,1593,450,1560c488,1527,522,1342,560,1270c598,1198,618,1080,680,1130c742,1180,855,1645,930,1570c1005,1495,1078,915,1130,680c1182,445,1203,273,1240,160c1277,47,1313,0,1350,0c1387,0,1425,47,1460,160c1495,273,1510,447,1560,680c1610,913,1680,1485,1760,1560c1840,1635,1960,1132,2040,1130c2120,1128,2188,1488,2240,1550c2292,1612,2305,1535,2350,1500c2395,1465,2450,1328,2510,1340c2570,1352,2668,1522,2710,1570e" stroked="t" o:allowincell="f" style="position:absolute;left:1238;top:1854;width:3081;height:2399;mso-wrap-style:none;v-text-anchor:middle">
                        <v:fill o:detectmouseclick="t" on="false"/>
                        <v:stroke color="red" weight="19080" joinstyle="round" endcap="flat"/>
                        <w10:wrap type="topAndBottom"/>
                      </v:shape>
                      <v:group id="shape_0" style="position:absolute;left:1597;top:1522;width:3212;height:2747">
                        <v:line id="shape_0" from="2774,1524" to="2774,4149" stroked="t" o:allowincell="f" style="position:absolute">
                          <v:stroke color="blue" weight="9360" joinstyle="miter" endcap="flat"/>
                          <v:fill o:detectmouseclick="t" on="false"/>
                          <w10:wrap type="topAndBottom"/>
                        </v:line>
                        <v:line id="shape_0" from="3297,1522" to="3297,4148" stroked="t" o:allowincell="f" style="position:absolute">
                          <v:stroke color="blue" weight="9360" joinstyle="miter" endcap="flat"/>
                          <v:fill o:detectmouseclick="t" on="false"/>
                          <w10:wrap type="topAndBottom"/>
                        </v:line>
                        <v:shape id="shape_0" coordsize="2710,1645" path="m0,1580c37,1542,165,1368,220,1350c275,1332,292,1435,330,1470c368,1505,412,1593,450,1560c488,1527,522,1342,560,1270c598,1198,618,1080,680,1130c742,1180,855,1645,930,1570c1005,1495,1078,915,1130,680c1182,445,1203,273,1240,160c1277,47,1313,0,1350,0c1387,0,1425,47,1460,160c1495,273,1510,447,1560,680c1610,913,1680,1485,1760,1560c1840,1635,1960,1132,2040,1130c2120,1128,2188,1488,2240,1550c2292,1612,2305,1535,2350,1500c2395,1465,2450,1328,2510,1340c2570,1352,2668,1522,2710,1570e" stroked="t" o:allowincell="f" style="position:absolute;left:1727;top:1869;width:3081;height:2399;mso-wrap-style:none;v-text-anchor:middle">
                          <v:fill o:detectmouseclick="t" on="false"/>
                          <v:stroke color="red" weight="19080" dashstyle="dash" joinstyle="round" endcap="flat"/>
                          <w10:wrap type="topAndBottom"/>
                        </v:shape>
                        <v:group id="shape_0" style="position:absolute;left:1597;top:1536;width:2830;height:137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3507;top:2636;width:919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ourc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597;top:2646;width:919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ource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937;top:1536;width:919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ntensit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</v:group>
                  </v:group>
                  <v:shape id="shape_0" stroked="f" o:allowincell="f" style="position:absolute;left:3996;top:4124;width:103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ist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029;top:1999;width:2805;height:1470">
                  <v:oval id="shape_0" fillcolor="white" stroked="f" o:allowincell="f" style="position:absolute;left:5029;top:2029;width:1439;height:1439;mso-wrap-style:none;v-text-anchor:middle">
                    <v:fill o:detectmouseclick="t" color2="red"/>
                    <v:stroke color="#3465a4" joinstyle="round" endcap="flat"/>
                    <w10:wrap type="topAndBottom"/>
                  </v:oval>
                  <v:oval id="shape_0" fillcolor="white" stroked="f" o:allowincell="f" style="position:absolute;left:6394;top:1999;width:1439;height:1439;mso-wrap-style:none;v-text-anchor:middle">
                    <v:fill o:detectmouseclick="t" color2="red"/>
                    <v:stroke color="#3465a4" joinstyle="round" endcap="flat"/>
                    <w10:wrap type="topAndBottom"/>
                  </v:oval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Resolut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51:00Z</dcterms:created>
  <dc:creator>Keith Gibbs</dc:creator>
  <dc:description>Diagram showing the resolution of two objects and their diffraction patterns.</dc:description>
  <cp:keywords>resolution diffraction rayleigh</cp:keywords>
  <dc:language>en-US</dc:language>
  <cp:lastModifiedBy>Keith Gibbs</cp:lastModifiedBy>
  <dcterms:modified xsi:type="dcterms:W3CDTF">2005-05-23T14:17:00Z</dcterms:modified>
  <cp:revision>2</cp:revision>
  <dc:subject>wave properties</dc:subject>
  <dc:title>Resolution</dc:title>
</cp:coreProperties>
</file>