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819785</wp:posOffset>
                </wp:positionV>
                <wp:extent cx="4914900" cy="348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82280"/>
                          <a:chOff x="0" y="0"/>
                          <a:chExt cx="4915080" cy="3482280"/>
                        </a:xfrm>
                      </wpg:grpSpPr>
                      <wps:wsp>
                        <wps:cNvSpPr/>
                        <wps:spPr>
                          <a:xfrm>
                            <a:off x="1417320" y="134640"/>
                            <a:ext cx="320796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2" h="3616">
                                <a:moveTo>
                                  <a:pt x="0" y="3616"/>
                                </a:moveTo>
                                <a:cubicBezTo>
                                  <a:pt x="268" y="3490"/>
                                  <a:pt x="1192" y="3462"/>
                                  <a:pt x="1608" y="2860"/>
                                </a:cubicBezTo>
                                <a:cubicBezTo>
                                  <a:pt x="2024" y="2258"/>
                                  <a:pt x="2192" y="0"/>
                                  <a:pt x="2496" y="4"/>
                                </a:cubicBezTo>
                                <a:cubicBezTo>
                                  <a:pt x="2800" y="8"/>
                                  <a:pt x="3006" y="2286"/>
                                  <a:pt x="3432" y="2884"/>
                                </a:cubicBezTo>
                                <a:cubicBezTo>
                                  <a:pt x="3858" y="3482"/>
                                  <a:pt x="4715" y="3445"/>
                                  <a:pt x="5052" y="35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28360"/>
                            <a:ext cx="36806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6" h="1310">
                                <a:moveTo>
                                  <a:pt x="0" y="1298"/>
                                </a:moveTo>
                                <a:cubicBezTo>
                                  <a:pt x="216" y="1262"/>
                                  <a:pt x="810" y="1298"/>
                                  <a:pt x="1296" y="1082"/>
                                </a:cubicBezTo>
                                <a:cubicBezTo>
                                  <a:pt x="1782" y="866"/>
                                  <a:pt x="2368" y="0"/>
                                  <a:pt x="2916" y="2"/>
                                </a:cubicBezTo>
                                <a:cubicBezTo>
                                  <a:pt x="3464" y="4"/>
                                  <a:pt x="4104" y="878"/>
                                  <a:pt x="4584" y="1094"/>
                                </a:cubicBezTo>
                                <a:cubicBezTo>
                                  <a:pt x="5064" y="1310"/>
                                  <a:pt x="5544" y="1256"/>
                                  <a:pt x="5796" y="12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6800"/>
                              <a:ext cx="133344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avy damping – broad resonance peak – blowing across a milk bot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647640"/>
                              <a:ext cx="1188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ight damping – sharp resonance peak - tuning f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4840" y="0"/>
                              <a:ext cx="3809880" cy="28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5120" y="0"/>
                                <a:ext cx="0" cy="28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280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6040" y="291096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sonant frequency (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64.55pt;width:386.95pt;height:274.2pt" coordorigin="423,1291" coordsize="7739,5484">
                <v:shape id="shape_0" coordsize="5052,3616" path="m0,3616c268,3490,1192,3462,1608,2860c2024,2258,2192,0,2496,4c2800,8,3006,2286,3432,2884c3858,3482,4715,3445,5052,3592e" stroked="t" o:allowincell="f" style="position:absolute;left:2655;top:1503;width:5051;height:361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5796,1310" path="m0,1298c216,1262,810,1298,1296,1082c1782,866,2368,0,2916,2c3464,4,4104,878,4584,1094c5064,1310,5544,1256,5796,1298e" stroked="t" o:allowincell="f" style="position:absolute;left:2259;top:4013;width:5795;height:130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423;top:1291;width:7739;height:54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423;top:4483;width:2099;height:1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avy damping – broad resonance peak – blowing across a milk bottl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583;top:2311;width:1871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ight damping – sharp resonance peak - tuning fork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2163;top:1291;width:5999;height:4535">
                    <v:line id="shape_0" from="5163,1291" to="5163,582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163,5815" to="8162,58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527;top:5875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sonant frequency (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>Resonance cur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25:00Z</dcterms:created>
  <dc:creator>Keith Gibbs</dc:creator>
  <dc:description>Resonance curves for different damping.</dc:description>
  <cp:keywords>resonance</cp:keywords>
  <dc:language>en-US</dc:language>
  <cp:lastModifiedBy>Keith Gibbs</cp:lastModifiedBy>
  <dcterms:modified xsi:type="dcterms:W3CDTF">2004-03-17T06:42:00Z</dcterms:modified>
  <cp:revision>4</cp:revision>
  <dc:subject>mechanics</dc:subject>
  <dc:title>Resonance curve</dc:title>
</cp:coreProperties>
</file>