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7820</wp:posOffset>
                </wp:positionH>
                <wp:positionV relativeFrom="paragraph">
                  <wp:posOffset>1819910</wp:posOffset>
                </wp:positionV>
                <wp:extent cx="3462655" cy="7071360"/>
                <wp:effectExtent l="10160" t="10160" r="9525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2480" cy="7071480"/>
                          <a:chOff x="0" y="0"/>
                          <a:chExt cx="3462480" cy="707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62480" cy="707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501480" y="3339360"/>
                              <a:ext cx="2461320" cy="1996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259360" y="0"/>
                                <a:ext cx="201960" cy="198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5055">
                                    <a:moveTo>
                                      <a:pt x="0" y="30"/>
                                    </a:moveTo>
                                    <a:lnTo>
                                      <a:pt x="240" y="4980"/>
                                    </a:lnTo>
                                    <a:lnTo>
                                      <a:pt x="315" y="5055"/>
                                    </a:lnTo>
                                    <a:lnTo>
                                      <a:pt x="405" y="5055"/>
                                    </a:lnTo>
                                    <a:lnTo>
                                      <a:pt x="39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a9a9a"/>
                                  </a:gs>
                                  <a:gs pos="50000">
                                    <a:srgbClr val="eaeaea"/>
                                  </a:gs>
                                  <a:gs pos="100000">
                                    <a:srgbClr val="9a9a9a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60"/>
                                <a:ext cx="187200" cy="198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5055">
                                    <a:moveTo>
                                      <a:pt x="0" y="30"/>
                                    </a:moveTo>
                                    <a:lnTo>
                                      <a:pt x="240" y="4980"/>
                                    </a:lnTo>
                                    <a:lnTo>
                                      <a:pt x="315" y="5055"/>
                                    </a:lnTo>
                                    <a:lnTo>
                                      <a:pt x="405" y="5055"/>
                                    </a:lnTo>
                                    <a:lnTo>
                                      <a:pt x="39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a9a9a"/>
                                  </a:gs>
                                  <a:gs pos="50000">
                                    <a:srgbClr val="eaeaea"/>
                                  </a:gs>
                                  <a:gs pos="100000">
                                    <a:srgbClr val="9a9a9a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4610160"/>
                              <a:ext cx="3106440" cy="2461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912760" y="43200"/>
                                <a:ext cx="193680" cy="241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5055">
                                    <a:moveTo>
                                      <a:pt x="0" y="30"/>
                                    </a:moveTo>
                                    <a:lnTo>
                                      <a:pt x="240" y="4980"/>
                                    </a:lnTo>
                                    <a:lnTo>
                                      <a:pt x="315" y="5055"/>
                                    </a:lnTo>
                                    <a:lnTo>
                                      <a:pt x="405" y="5055"/>
                                    </a:lnTo>
                                    <a:lnTo>
                                      <a:pt x="39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a9a9a"/>
                                  </a:gs>
                                  <a:gs pos="50000">
                                    <a:srgbClr val="eaeaea"/>
                                  </a:gs>
                                  <a:gs pos="100000">
                                    <a:srgbClr val="9a9a9a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3680" cy="241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5055">
                                    <a:moveTo>
                                      <a:pt x="0" y="30"/>
                                    </a:moveTo>
                                    <a:lnTo>
                                      <a:pt x="240" y="4980"/>
                                    </a:lnTo>
                                    <a:lnTo>
                                      <a:pt x="315" y="5055"/>
                                    </a:lnTo>
                                    <a:lnTo>
                                      <a:pt x="405" y="5055"/>
                                    </a:lnTo>
                                    <a:lnTo>
                                      <a:pt x="39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a9a9a"/>
                                  </a:gs>
                                  <a:gs pos="50000">
                                    <a:srgbClr val="eaeaea"/>
                                  </a:gs>
                                  <a:gs pos="100000">
                                    <a:srgbClr val="9a9a9a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462480" cy="479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62480" cy="479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853000"/>
                                  <a:ext cx="3462480" cy="194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62480" cy="172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53" h="2722">
                                        <a:moveTo>
                                          <a:pt x="0" y="2704"/>
                                        </a:moveTo>
                                        <a:lnTo>
                                          <a:pt x="945" y="0"/>
                                        </a:lnTo>
                                        <a:lnTo>
                                          <a:pt x="4559" y="1"/>
                                        </a:lnTo>
                                        <a:lnTo>
                                          <a:pt x="5453" y="2722"/>
                                        </a:lnTo>
                                        <a:lnTo>
                                          <a:pt x="9" y="271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728000"/>
                                    <a:ext cx="3457080" cy="21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116280"/>
                                    <a:ext cx="2950920" cy="146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82" h="1980">
                                        <a:moveTo>
                                          <a:pt x="622" y="1"/>
                                        </a:moveTo>
                                        <a:lnTo>
                                          <a:pt x="0" y="1980"/>
                                        </a:lnTo>
                                        <a:lnTo>
                                          <a:pt x="3982" y="1973"/>
                                        </a:lnTo>
                                        <a:lnTo>
                                          <a:pt x="3426" y="0"/>
                                        </a:lnTo>
                                        <a:lnTo>
                                          <a:pt x="62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254160"/>
                                    <a:ext cx="2790360" cy="132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65" h="1794">
                                        <a:moveTo>
                                          <a:pt x="0" y="1794"/>
                                        </a:moveTo>
                                        <a:lnTo>
                                          <a:pt x="533" y="2"/>
                                        </a:lnTo>
                                        <a:lnTo>
                                          <a:pt x="3290" y="0"/>
                                        </a:lnTo>
                                        <a:lnTo>
                                          <a:pt x="3765" y="1794"/>
                                        </a:lnTo>
                                        <a:lnTo>
                                          <a:pt x="0" y="17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0" y="105480"/>
                                    <a:ext cx="720" cy="160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5600" y="110520"/>
                                    <a:ext cx="720" cy="15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03">
                                        <a:moveTo>
                                          <a:pt x="1" y="0"/>
                                        </a:moveTo>
                                        <a:lnTo>
                                          <a:pt x="0" y="20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54920" y="0"/>
                                  <a:ext cx="185400" cy="2986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838960"/>
                                    <a:ext cx="18540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9" h="199">
                                        <a:moveTo>
                                          <a:pt x="0" y="0"/>
                                        </a:moveTo>
                                        <a:lnTo>
                                          <a:pt x="0" y="136"/>
                                        </a:lnTo>
                                        <a:lnTo>
                                          <a:pt x="43" y="199"/>
                                        </a:lnTo>
                                        <a:lnTo>
                                          <a:pt x="183" y="199"/>
                                        </a:lnTo>
                                        <a:lnTo>
                                          <a:pt x="249" y="151"/>
                                        </a:lnTo>
                                        <a:lnTo>
                                          <a:pt x="249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0" y="0"/>
                                    <a:ext cx="52560" cy="29203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a8a8a8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a8a8a8"/>
                                      </a:gs>
                                    </a:gsLst>
                                    <a:lin ang="108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2798280"/>
                                    <a:ext cx="184680" cy="14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24" h="1724">
                                        <a:moveTo>
                                          <a:pt x="0" y="1"/>
                                        </a:moveTo>
                                        <a:lnTo>
                                          <a:pt x="0" y="1187"/>
                                        </a:lnTo>
                                        <a:lnTo>
                                          <a:pt x="367" y="1724"/>
                                        </a:lnTo>
                                        <a:lnTo>
                                          <a:pt x="1561" y="1724"/>
                                        </a:lnTo>
                                        <a:lnTo>
                                          <a:pt x="2124" y="1315"/>
                                        </a:lnTo>
                                        <a:lnTo>
                                          <a:pt x="2124" y="1"/>
                                        </a:lnTo>
                                        <a:lnTo>
                                          <a:pt x="1395" y="0"/>
                                        </a:lnTo>
                                        <a:lnTo>
                                          <a:pt x="1395" y="930"/>
                                        </a:lnTo>
                                        <a:lnTo>
                                          <a:pt x="1386" y="966"/>
                                        </a:lnTo>
                                        <a:cubicBezTo>
                                          <a:pt x="1364" y="989"/>
                                          <a:pt x="1312" y="1044"/>
                                          <a:pt x="1263" y="1068"/>
                                        </a:cubicBezTo>
                                        <a:cubicBezTo>
                                          <a:pt x="1214" y="1092"/>
                                          <a:pt x="1149" y="1114"/>
                                          <a:pt x="1089" y="1113"/>
                                        </a:cubicBezTo>
                                        <a:cubicBezTo>
                                          <a:pt x="1029" y="1112"/>
                                          <a:pt x="952" y="1083"/>
                                          <a:pt x="903" y="1059"/>
                                        </a:cubicBezTo>
                                        <a:cubicBezTo>
                                          <a:pt x="854" y="1035"/>
                                          <a:pt x="813" y="990"/>
                                          <a:pt x="792" y="969"/>
                                        </a:cubicBezTo>
                                        <a:lnTo>
                                          <a:pt x="777" y="930"/>
                                        </a:lnTo>
                                        <a:lnTo>
                                          <a:pt x="777" y="0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" y="2947680"/>
                                    <a:ext cx="0" cy="37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240" y="29494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86080" y="505440"/>
                                <a:ext cx="526320" cy="66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3680"/>
                                  <a:ext cx="52632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7520"/>
                                  <a:ext cx="466560" cy="58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0" h="936">
                                      <a:moveTo>
                                        <a:pt x="107" y="0"/>
                                      </a:moveTo>
                                      <a:lnTo>
                                        <a:pt x="0" y="817"/>
                                      </a:lnTo>
                                      <a:lnTo>
                                        <a:pt x="34" y="855"/>
                                      </a:lnTo>
                                      <a:cubicBezTo>
                                        <a:pt x="59" y="870"/>
                                        <a:pt x="92" y="896"/>
                                        <a:pt x="148" y="909"/>
                                      </a:cubicBezTo>
                                      <a:cubicBezTo>
                                        <a:pt x="204" y="922"/>
                                        <a:pt x="296" y="936"/>
                                        <a:pt x="370" y="936"/>
                                      </a:cubicBezTo>
                                      <a:cubicBezTo>
                                        <a:pt x="444" y="936"/>
                                        <a:pt x="536" y="926"/>
                                        <a:pt x="595" y="912"/>
                                      </a:cubicBezTo>
                                      <a:cubicBezTo>
                                        <a:pt x="654" y="898"/>
                                        <a:pt x="698" y="866"/>
                                        <a:pt x="724" y="852"/>
                                      </a:cubicBezTo>
                                      <a:lnTo>
                                        <a:pt x="750" y="825"/>
                                      </a:lnTo>
                                      <a:lnTo>
                                        <a:pt x="643" y="7"/>
                                      </a:lnTo>
                                      <a:lnTo>
                                        <a:pt x="10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19191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919191"/>
                                    </a:gs>
                                  </a:gsLst>
                                  <a:lin ang="108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0"/>
                                  <a:ext cx="339120" cy="117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86640" y="5306040"/>
                              <a:ext cx="2655720" cy="164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0" h="3435">
                                  <a:moveTo>
                                    <a:pt x="735" y="0"/>
                                  </a:moveTo>
                                  <a:lnTo>
                                    <a:pt x="4875" y="0"/>
                                  </a:lnTo>
                                  <a:lnTo>
                                    <a:pt x="5550" y="3435"/>
                                  </a:lnTo>
                                  <a:lnTo>
                                    <a:pt x="0" y="3435"/>
                                  </a:lnTo>
                                  <a:lnTo>
                                    <a:pt x="7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6000" y="417240"/>
                            <a:ext cx="195480" cy="162720"/>
                          </a:xfrm>
                          <a:prstGeom prst="can">
                            <a:avLst>
                              <a:gd name="adj" fmla="val 39064"/>
                            </a:avLst>
                          </a:prstGeom>
                          <a:gradFill rotWithShape="0">
                            <a:gsLst>
                              <a:gs pos="0">
                                <a:srgbClr val="6b6b6b"/>
                              </a:gs>
                              <a:gs pos="50000">
                                <a:srgbClr val="eaeaea"/>
                              </a:gs>
                              <a:gs pos="100000">
                                <a:srgbClr val="6b6b6b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6pt;margin-top:143.3pt;width:272.65pt;height:556.8pt" coordorigin="-532,2866" coordsize="5453,11136">
                <v:group id="shape_0" style="position:absolute;left:-532;top:2866;width:5453;height:11136">
                  <v:group id="shape_0" style="position:absolute;left:258;top:8125;width:3876;height:3145">
                    <v:shape id="shape_0" coordsize="405,5055" path="m0,30l240,4980l315,5055l405,5055l390,0l0,30xe" fillcolor="#9a9a9a" stroked="t" o:allowincell="f" style="position:absolute;left:3816;top:8125;width:317;height:3121;flip:x;mso-wrap-style:none;v-text-anchor:middle">
                      <v:fill o:detectmouseclick="t" color2="#eaeaea"/>
                      <v:stroke color="black" weight="19080" joinstyle="round" endcap="flat"/>
                      <w10:wrap type="none"/>
                    </v:shape>
                    <v:shape id="shape_0" coordsize="405,5055" path="m0,30l240,4980l315,5055l405,5055l390,0l0,30xe" fillcolor="#9a9a9a" stroked="t" o:allowincell="f" style="position:absolute;left:258;top:8148;width:294;height:3121;mso-wrap-style:none;v-text-anchor:middle">
                      <v:fill o:detectmouseclick="t" color2="#eaeaea"/>
                      <v:stroke color="black" weight="19080" joinstyle="round" endcap="flat"/>
                      <w10:wrap type="none"/>
                    </v:shape>
                  </v:group>
                  <v:group id="shape_0" style="position:absolute;left:-273;top:10126;width:4891;height:3876">
                    <v:shape id="shape_0" coordsize="405,5055" path="m0,30l240,4980l315,5055l405,5055l390,0l0,30xe" fillcolor="#9a9a9a" stroked="t" o:allowincell="f" style="position:absolute;left:4314;top:10194;width:304;height:3807;flip:x;mso-wrap-style:none;v-text-anchor:middle">
                      <v:fill o:detectmouseclick="t" color2="#eaeaea"/>
                      <v:stroke color="black" weight="19080" joinstyle="round" endcap="flat"/>
                      <w10:wrap type="none"/>
                    </v:shape>
                    <v:shape id="shape_0" coordsize="405,5055" path="m0,30l240,4980l315,5055l405,5055l390,0l0,30xe" fillcolor="#9a9a9a" stroked="t" o:allowincell="f" style="position:absolute;left:-273;top:10126;width:304;height:3807;mso-wrap-style:none;v-text-anchor:middle">
                      <v:fill o:detectmouseclick="t" color2="#eaeaea"/>
                      <v:stroke color="black" weight="19080" joinstyle="round" endcap="flat"/>
                      <w10:wrap type="none"/>
                    </v:shape>
                  </v:group>
                  <v:group id="shape_0" style="position:absolute;left:-532;top:2866;width:5453;height:7556">
                    <v:group id="shape_0" style="position:absolute;left:-532;top:2866;width:5453;height:7556">
                      <v:group id="shape_0" style="position:absolute;left:-532;top:7359;width:5453;height:3063">
                        <v:shape id="shape_0" coordsize="5453,2722" path="m0,2704l945,0l4559,1l5453,2722l9,2713e" fillcolor="silver" stroked="t" o:allowincell="f" style="position:absolute;left:-532;top:7359;width:5452;height:2721;mso-wrap-style:none;v-text-anchor:middle">
                          <v:fill o:detectmouseclick="t" type="solid" color2="#3f3f3f"/>
                          <v:stroke color="black" weight="19080" joinstyle="round" endcap="flat"/>
                          <w10:wrap type="none"/>
                        </v:shape>
                        <v:rect id="shape_0" fillcolor="silver" stroked="t" o:allowincell="f" style="position:absolute;left:-523;top:10080;width:5443;height:341;mso-wrap-style:none;v-text-anchor:middle">
                          <v:fill o:detectmouseclick="t" type="solid" color2="#3f3f3f"/>
                          <v:stroke color="black" weight="19080" joinstyle="miter" endcap="flat"/>
                          <w10:wrap type="none"/>
                        </v:rect>
                        <v:shape id="shape_0" coordsize="3982,1980" path="m622,1l0,1980l3982,1973l3426,0l622,1xe" fillcolor="white" stroked="t" o:allowincell="f" style="position:absolute;left:-138;top:7542;width:4646;height:2310;mso-wrap-style:none;v-text-anchor:middle">
                          <v:fill o:detectmouseclick="t" type="solid" color2="black"/>
                          <v:stroke color="black" weight="19080" joinstyle="round" endcap="flat"/>
                          <w10:wrap type="none"/>
                        </v:shape>
                        <v:shape id="shape_0" coordsize="3765,1794" path="m0,1794l533,2l3290,0l3765,1794l0,1794xe" fillcolor="white" stroked="t" o:allowincell="f" style="position:absolute;left:-7;top:7759;width:4393;height:2093;mso-wrap-style:none;v-text-anchor:middle">
                          <v:fill o:detectmouseclick="t" type="solid" color2="black"/>
                          <v:stroke color="black" weight="19080" joinstyle="round" endcap="flat"/>
                          <w10:wrap type="none"/>
                        </v:shape>
                        <v:line id="shape_0" from="613,7525" to="613,777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coordsize="1,203" path="m1,0l0,203e" stroked="t" o:allowincell="f" style="position:absolute;left:3839;top:7533;width:0;height:236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group id="shape_0" style="position:absolute;left:2074;top:2866;width:293;height:4702">
                        <v:shape id="shape_0" coordsize="249,199" path="m0,0l0,136l43,199l183,199l249,151l249,0l0,0xe" fillcolor="#585858" stroked="t" o:allowincell="f" style="position:absolute;left:2074;top:7337;width:291;height:231;flip:x;mso-wrap-style:none;v-text-anchor:middle">
                          <v:fill o:detectmouseclick="t" color2="silver"/>
                          <v:stroke color="black" weight="12600" joinstyle="round" endcap="flat"/>
                          <w10:wrap type="none"/>
                        </v:shape>
                        <v:rect id="shape_0" fillcolor="#a8a8a8" stroked="t" o:allowincell="f" style="position:absolute;left:2176;top:2866;width:82;height:4598;flip:x;mso-wrap-style:none;v-text-anchor:middle">
                          <v:fill o:detectmouseclick="t" color2="white"/>
                          <v:stroke color="black" weight="19080" joinstyle="miter" endcap="flat"/>
                          <w10:wrap type="none"/>
                        </v:rect>
                        <v:shape id="shape_0" coordsize="2124,1724" path="m0,1l0,1187l367,1724l1561,1724l2124,1315l2124,1l1395,0l1395,930l1386,966c1364,989,1312,1044,1263,1068c1214,1092,1149,1114,1089,1113c1029,1112,952,1083,903,1059c854,1035,813,990,792,969l777,930l777,0l0,1xe" fillcolor="silver" stroked="t" o:allowincell="f" style="position:absolute;left:2075;top:7273;width:290;height:235;flip:x;mso-wrap-style:none;v-text-anchor:middle">
                          <v:fill o:detectmouseclick="t" type="solid" color2="#3f3f3f"/>
                          <v:stroke color="black" weight="12600" joinstyle="round" endcap="flat"/>
                          <w10:wrap type="none"/>
                        </v:shape>
                        <v:line id="shape_0" from="2313,7508" to="2313,756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50,7511" to="2150,7568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809;top:3662;width:829;height:1042">
                      <v:oval id="shape_0" fillcolor="#eaeaea" stroked="t" o:allowincell="f" style="position:absolute;left:1809;top:4392;width:828;height:311;mso-wrap-style:none;v-text-anchor:middle">
                        <v:fill o:detectmouseclick="t" type="solid" color2="#151515"/>
                        <v:stroke color="black" weight="19080" joinstyle="miter" endcap="flat"/>
                        <w10:wrap type="none"/>
                      </v:oval>
                      <v:shape id="shape_0" coordsize="750,936" path="m107,0l0,817l34,855c59,870,92,896,148,909c204,922,296,936,370,936c444,936,536,926,595,912c654,898,698,866,724,852l750,825l643,7l107,0xe" fillcolor="#919191" stroked="t" o:allowincell="f" style="position:absolute;left:1857;top:3737;width:734;height:917;mso-wrap-style:none;v-text-anchor:middle">
                        <v:fill o:detectmouseclick="t" color2="silver"/>
                        <v:stroke color="black" weight="19080" joinstyle="round" endcap="flat"/>
                        <w10:wrap type="none"/>
                      </v:shape>
                      <v:oval id="shape_0" fillcolor="#eaeaea" stroked="t" o:allowincell="f" style="position:absolute;left:1955;top:3662;width:533;height:183;mso-wrap-style:none;v-text-anchor:middle">
                        <v:fill o:detectmouseclick="t" type="solid" color2="#151515"/>
                        <v:stroke color="black" weight="19080" joinstyle="miter" endcap="flat"/>
                        <w10:wrap type="none"/>
                      </v:oval>
                    </v:group>
                  </v:group>
                  <v:shape id="shape_0" coordsize="5550,3435" path="m735,0l4875,0l5550,3435l0,3435l735,0xe" fillcolor="white" stroked="t" o:allowincell="f" style="position:absolute;left:77;top:11222;width:4181;height:2587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</v:group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6b6b6b" stroked="t" o:allowincell="f" style="position:absolute;left:2076;top:3523;width:307;height:255;mso-wrap-style:none;v-text-anchor:middle" type="_x0000_t22">
                  <v:fill o:detectmouseclick="t" color2="#eaeaea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375</wp:posOffset>
                </wp:positionH>
                <wp:positionV relativeFrom="paragraph">
                  <wp:posOffset>1085850</wp:posOffset>
                </wp:positionV>
                <wp:extent cx="2733675" cy="969010"/>
                <wp:effectExtent l="10795" t="10160" r="9525" b="107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969120"/>
                          <a:chOff x="0" y="0"/>
                          <a:chExt cx="2733840" cy="969120"/>
                        </a:xfrm>
                      </wpg:grpSpPr>
                      <wps:wsp>
                        <wps:cNvSpPr/>
                        <wps:spPr>
                          <a:xfrm>
                            <a:off x="0" y="740520"/>
                            <a:ext cx="249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360">
                                <a:moveTo>
                                  <a:pt x="273" y="360"/>
                                </a:moveTo>
                                <a:lnTo>
                                  <a:pt x="0" y="360"/>
                                </a:lnTo>
                                <a:lnTo>
                                  <a:pt x="129" y="0"/>
                                </a:lnTo>
                                <a:lnTo>
                                  <a:pt x="393" y="0"/>
                                </a:lnTo>
                                <a:lnTo>
                                  <a:pt x="273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8080"/>
                            <a:ext cx="74160" cy="94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482">
                                <a:moveTo>
                                  <a:pt x="117" y="0"/>
                                </a:moveTo>
                                <a:lnTo>
                                  <a:pt x="117" y="1125"/>
                                </a:lnTo>
                                <a:lnTo>
                                  <a:pt x="4" y="1482"/>
                                </a:lnTo>
                                <a:lnTo>
                                  <a:pt x="0" y="213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708120"/>
                            <a:ext cx="24588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399">
                                <a:moveTo>
                                  <a:pt x="118" y="399"/>
                                </a:moveTo>
                                <a:lnTo>
                                  <a:pt x="387" y="399"/>
                                </a:lnTo>
                                <a:lnTo>
                                  <a:pt x="255" y="0"/>
                                </a:lnTo>
                                <a:lnTo>
                                  <a:pt x="0" y="0"/>
                                </a:lnTo>
                                <a:lnTo>
                                  <a:pt x="118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25560"/>
                            <a:ext cx="68040" cy="9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480">
                                <a:moveTo>
                                  <a:pt x="0" y="0"/>
                                </a:moveTo>
                                <a:lnTo>
                                  <a:pt x="4" y="1071"/>
                                </a:lnTo>
                                <a:lnTo>
                                  <a:pt x="104" y="1480"/>
                                </a:lnTo>
                                <a:lnTo>
                                  <a:pt x="107" y="2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40" y="0"/>
                            <a:ext cx="2367360" cy="162000"/>
                          </a:xfrm>
                          <a:custGeom>
                            <a:avLst/>
                            <a:gdLst>
                              <a:gd name="textAreaLeft" fmla="*/ 130680 w 1342080"/>
                              <a:gd name="textAreaRight" fmla="*/ 1211400 w 1342080"/>
                              <a:gd name="textAreaTop" fmla="*/ 8640 h 91800"/>
                              <a:gd name="textAreaBottom" fmla="*/ 83160 h 9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962" y="21600"/>
                                </a:lnTo>
                                <a:lnTo>
                                  <a:pt x="63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5pt;margin-top:85.45pt;width:215.25pt;height:76.35pt" coordorigin="325,1709" coordsize="4305,1527">
                <v:shape id="shape_0" coordsize="393,360" path="m273,360l0,360l129,0l393,0l273,360xe" fillcolor="#dddddd" stroked="t" o:allowincell="f" style="position:absolute;left:325;top:2876;width:392;height:359;mso-wrap-style:none;v-text-anchor:middle">
                  <v:fill o:detectmouseclick="t" type="solid" color2="#222222"/>
                  <v:stroke color="black" weight="19080" joinstyle="round" endcap="flat"/>
                  <w10:wrap type="none"/>
                </v:shape>
                <v:shape id="shape_0" coordsize="117,1482" path="m117,0l117,1125l4,1482l0,213l117,0xe" fillcolor="gray" stroked="t" o:allowincell="f" style="position:absolute;left:604;top:1754;width:116;height:1481;mso-wrap-style:none;v-text-anchor:middle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387,399" path="m118,399l387,399l255,0l0,0l118,399xe" fillcolor="#dddddd" stroked="t" o:allowincell="f" style="position:absolute;left:4243;top:2825;width:386;height:398;mso-wrap-style:none;v-text-anchor:middle">
                  <v:fill o:detectmouseclick="t" type="solid" color2="#222222"/>
                  <v:stroke color="black" weight="19080" joinstyle="round" endcap="flat"/>
                  <w10:wrap type="none"/>
                </v:shape>
                <v:shape id="shape_0" coordsize="107,1480" path="m0,0l4,1071l104,1480l107,229l0,0xe" fillcolor="gray" stroked="t" o:allowincell="f" style="position:absolute;left:4244;top:1750;width:106;height:1479;mso-wrap-style:none;v-text-anchor:middle">
                  <v:fill o:detectmouseclick="t" type="solid" color2="#7f7f7f"/>
                  <v:stroke color="black" weight="19080" joinstyle="round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eaeaea" stroked="t" o:allowincell="f" style="position:absolute;left:611;top:1710;width:3727;height:254;flip:y;mso-wrap-style:none;v-text-anchor:middle" type="_x0000_t8">
                  <v:fill o:detectmouseclick="t" type="solid" color2="#151515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2605</wp:posOffset>
                </wp:positionH>
                <wp:positionV relativeFrom="paragraph">
                  <wp:posOffset>173355</wp:posOffset>
                </wp:positionV>
                <wp:extent cx="3081655" cy="6290945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1600" cy="6291000"/>
                          <a:chOff x="0" y="0"/>
                          <a:chExt cx="3081600" cy="629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1600" cy="629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81600" cy="6291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46400" y="2971080"/>
                                <a:ext cx="2189520" cy="1776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010240" y="0"/>
                                  <a:ext cx="178920" cy="176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5055">
                                      <a:moveTo>
                                        <a:pt x="0" y="30"/>
                                      </a:moveTo>
                                      <a:lnTo>
                                        <a:pt x="240" y="4980"/>
                                      </a:lnTo>
                                      <a:lnTo>
                                        <a:pt x="315" y="5055"/>
                                      </a:lnTo>
                                      <a:lnTo>
                                        <a:pt x="405" y="5055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a9a9a"/>
                                    </a:gs>
                                    <a:gs pos="50000">
                                      <a:srgbClr val="eaeaea"/>
                                    </a:gs>
                                    <a:gs pos="100000">
                                      <a:srgbClr val="9a9a9a"/>
                                    </a:gs>
                                  </a:gsLst>
                                  <a:lin ang="108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960"/>
                                  <a:ext cx="166320" cy="176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5055">
                                      <a:moveTo>
                                        <a:pt x="0" y="30"/>
                                      </a:moveTo>
                                      <a:lnTo>
                                        <a:pt x="240" y="4980"/>
                                      </a:lnTo>
                                      <a:lnTo>
                                        <a:pt x="315" y="5055"/>
                                      </a:lnTo>
                                      <a:lnTo>
                                        <a:pt x="405" y="5055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a9a9a"/>
                                    </a:gs>
                                    <a:gs pos="50000">
                                      <a:srgbClr val="eaeaea"/>
                                    </a:gs>
                                    <a:gs pos="100000">
                                      <a:srgbClr val="9a9a9a"/>
                                    </a:gs>
                                  </a:gsLst>
                                  <a:lin ang="108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160" y="4101480"/>
                                <a:ext cx="2763360" cy="2189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91280" y="38160"/>
                                  <a:ext cx="172080" cy="215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5055">
                                      <a:moveTo>
                                        <a:pt x="0" y="30"/>
                                      </a:moveTo>
                                      <a:lnTo>
                                        <a:pt x="240" y="4980"/>
                                      </a:lnTo>
                                      <a:lnTo>
                                        <a:pt x="315" y="5055"/>
                                      </a:lnTo>
                                      <a:lnTo>
                                        <a:pt x="405" y="5055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a9a9a"/>
                                    </a:gs>
                                    <a:gs pos="50000">
                                      <a:srgbClr val="eaeaea"/>
                                    </a:gs>
                                    <a:gs pos="100000">
                                      <a:srgbClr val="9a9a9a"/>
                                    </a:gs>
                                  </a:gsLst>
                                  <a:lin ang="108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2080" cy="215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5055">
                                      <a:moveTo>
                                        <a:pt x="0" y="30"/>
                                      </a:moveTo>
                                      <a:lnTo>
                                        <a:pt x="240" y="4980"/>
                                      </a:lnTo>
                                      <a:lnTo>
                                        <a:pt x="315" y="5055"/>
                                      </a:lnTo>
                                      <a:lnTo>
                                        <a:pt x="405" y="5055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a9a9a"/>
                                    </a:gs>
                                    <a:gs pos="50000">
                                      <a:srgbClr val="eaeaea"/>
                                    </a:gs>
                                    <a:gs pos="100000">
                                      <a:srgbClr val="9a9a9a"/>
                                    </a:gs>
                                  </a:gsLst>
                                  <a:lin ang="108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081600" cy="426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81600" cy="4267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38000"/>
                                    <a:ext cx="3081600" cy="172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81600" cy="153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53" h="2722">
                                          <a:moveTo>
                                            <a:pt x="0" y="2704"/>
                                          </a:moveTo>
                                          <a:lnTo>
                                            <a:pt x="945" y="0"/>
                                          </a:lnTo>
                                          <a:lnTo>
                                            <a:pt x="4556" y="4"/>
                                          </a:lnTo>
                                          <a:lnTo>
                                            <a:pt x="5453" y="2722"/>
                                          </a:lnTo>
                                          <a:lnTo>
                                            <a:pt x="9" y="2713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1536120"/>
                                      <a:ext cx="3076560" cy="19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120" y="102960"/>
                                      <a:ext cx="2625840" cy="130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82" h="1980">
                                          <a:moveTo>
                                            <a:pt x="622" y="1"/>
                                          </a:moveTo>
                                          <a:lnTo>
                                            <a:pt x="0" y="1980"/>
                                          </a:lnTo>
                                          <a:lnTo>
                                            <a:pt x="3982" y="1973"/>
                                          </a:lnTo>
                                          <a:lnTo>
                                            <a:pt x="3426" y="0"/>
                                          </a:lnTo>
                                          <a:lnTo>
                                            <a:pt x="622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6640" y="225360"/>
                                      <a:ext cx="2482920" cy="118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65" h="1794">
                                          <a:moveTo>
                                            <a:pt x="0" y="1794"/>
                                          </a:moveTo>
                                          <a:lnTo>
                                            <a:pt x="533" y="2"/>
                                          </a:lnTo>
                                          <a:lnTo>
                                            <a:pt x="3290" y="0"/>
                                          </a:lnTo>
                                          <a:lnTo>
                                            <a:pt x="3765" y="1794"/>
                                          </a:lnTo>
                                          <a:lnTo>
                                            <a:pt x="0" y="179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6920" y="93600"/>
                                      <a:ext cx="0" cy="142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0320" y="97920"/>
                                      <a:ext cx="720" cy="13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03">
                                          <a:moveTo>
                                            <a:pt x="1" y="0"/>
                                          </a:moveTo>
                                          <a:lnTo>
                                            <a:pt x="0" y="20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72400" y="0"/>
                                    <a:ext cx="163800" cy="2655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524680"/>
                                      <a:ext cx="163800" cy="13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9" h="199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36"/>
                                          </a:lnTo>
                                          <a:lnTo>
                                            <a:pt x="43" y="199"/>
                                          </a:lnTo>
                                          <a:lnTo>
                                            <a:pt x="183" y="199"/>
                                          </a:lnTo>
                                          <a:lnTo>
                                            <a:pt x="249" y="151"/>
                                          </a:lnTo>
                                          <a:lnTo>
                                            <a:pt x="249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585858"/>
                                        </a:gs>
                                        <a:gs pos="50000">
                                          <a:srgbClr val="c0c0c0"/>
                                        </a:gs>
                                        <a:gs pos="100000">
                                          <a:srgbClr val="585858"/>
                                        </a:gs>
                                      </a:gsLst>
                                      <a:lin ang="108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240" y="0"/>
                                      <a:ext cx="46440" cy="25970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a8a8a8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a8a8a8"/>
                                        </a:gs>
                                      </a:gsLst>
                                      <a:lin ang="108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2488680"/>
                                      <a:ext cx="163080" cy="13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24" h="1724">
                                          <a:moveTo>
                                            <a:pt x="0" y="1"/>
                                          </a:moveTo>
                                          <a:lnTo>
                                            <a:pt x="0" y="1187"/>
                                          </a:lnTo>
                                          <a:lnTo>
                                            <a:pt x="367" y="1724"/>
                                          </a:lnTo>
                                          <a:lnTo>
                                            <a:pt x="1561" y="1724"/>
                                          </a:lnTo>
                                          <a:lnTo>
                                            <a:pt x="2124" y="1315"/>
                                          </a:lnTo>
                                          <a:lnTo>
                                            <a:pt x="2124" y="1"/>
                                          </a:lnTo>
                                          <a:lnTo>
                                            <a:pt x="1395" y="0"/>
                                          </a:lnTo>
                                          <a:lnTo>
                                            <a:pt x="1395" y="930"/>
                                          </a:lnTo>
                                          <a:lnTo>
                                            <a:pt x="1386" y="966"/>
                                          </a:lnTo>
                                          <a:cubicBezTo>
                                            <a:pt x="1364" y="989"/>
                                            <a:pt x="1312" y="1044"/>
                                            <a:pt x="1263" y="1068"/>
                                          </a:cubicBezTo>
                                          <a:cubicBezTo>
                                            <a:pt x="1214" y="1092"/>
                                            <a:pt x="1149" y="1114"/>
                                            <a:pt x="1089" y="1113"/>
                                          </a:cubicBezTo>
                                          <a:cubicBezTo>
                                            <a:pt x="1029" y="1112"/>
                                            <a:pt x="952" y="1083"/>
                                            <a:pt x="903" y="1059"/>
                                          </a:cubicBezTo>
                                          <a:cubicBezTo>
                                            <a:pt x="854" y="1035"/>
                                            <a:pt x="813" y="990"/>
                                            <a:pt x="792" y="969"/>
                                          </a:cubicBezTo>
                                          <a:lnTo>
                                            <a:pt x="777" y="930"/>
                                          </a:lnTo>
                                          <a:lnTo>
                                            <a:pt x="777" y="0"/>
                                          </a:lnTo>
                                          <a:lnTo>
                                            <a:pt x="0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640" y="2621160"/>
                                      <a:ext cx="0" cy="32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840" y="2623320"/>
                                      <a:ext cx="720" cy="32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21920" y="449640"/>
                                  <a:ext cx="468000" cy="58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12200"/>
                                    <a:ext cx="468000" cy="176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aeaea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42480"/>
                                    <a:ext cx="414720" cy="51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0" h="936">
                                        <a:moveTo>
                                          <a:pt x="107" y="0"/>
                                        </a:moveTo>
                                        <a:lnTo>
                                          <a:pt x="0" y="817"/>
                                        </a:lnTo>
                                        <a:lnTo>
                                          <a:pt x="34" y="855"/>
                                        </a:lnTo>
                                        <a:cubicBezTo>
                                          <a:pt x="59" y="870"/>
                                          <a:pt x="92" y="896"/>
                                          <a:pt x="148" y="909"/>
                                        </a:cubicBezTo>
                                        <a:cubicBezTo>
                                          <a:pt x="204" y="922"/>
                                          <a:pt x="296" y="936"/>
                                          <a:pt x="370" y="936"/>
                                        </a:cubicBezTo>
                                        <a:cubicBezTo>
                                          <a:pt x="444" y="936"/>
                                          <a:pt x="536" y="926"/>
                                          <a:pt x="595" y="912"/>
                                        </a:cubicBezTo>
                                        <a:cubicBezTo>
                                          <a:pt x="654" y="898"/>
                                          <a:pt x="698" y="866"/>
                                          <a:pt x="724" y="852"/>
                                        </a:cubicBezTo>
                                        <a:lnTo>
                                          <a:pt x="750" y="825"/>
                                        </a:lnTo>
                                        <a:lnTo>
                                          <a:pt x="643" y="7"/>
                                        </a:lnTo>
                                        <a:lnTo>
                                          <a:pt x="10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919191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919191"/>
                                      </a:gs>
                                    </a:gsLst>
                                    <a:lin ang="108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0" y="0"/>
                                    <a:ext cx="30096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aeaea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44160" y="4720680"/>
                                <a:ext cx="2362680" cy="146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50" h="3435">
                                    <a:moveTo>
                                      <a:pt x="735" y="0"/>
                                    </a:moveTo>
                                    <a:lnTo>
                                      <a:pt x="4875" y="0"/>
                                    </a:lnTo>
                                    <a:lnTo>
                                      <a:pt x="5550" y="3435"/>
                                    </a:lnTo>
                                    <a:lnTo>
                                      <a:pt x="0" y="3435"/>
                                    </a:lnTo>
                                    <a:lnTo>
                                      <a:pt x="73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69520" y="367200"/>
                              <a:ext cx="173880" cy="144000"/>
                            </a:xfrm>
                            <a:prstGeom prst="can">
                              <a:avLst>
                                <a:gd name="adj" fmla="val 39064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6b6b6b"/>
                                </a:gs>
                                <a:gs pos="50000">
                                  <a:srgbClr val="eaeaea"/>
                                </a:gs>
                                <a:gs pos="100000">
                                  <a:srgbClr val="6b6b6b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2400" y="2809800"/>
                            <a:ext cx="157788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78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3" h="147">
                                  <a:moveTo>
                                    <a:pt x="0" y="9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2757" y="0"/>
                                  </a:lnTo>
                                  <a:lnTo>
                                    <a:pt x="2793" y="93"/>
                                  </a:lnTo>
                                  <a:lnTo>
                                    <a:pt x="2682" y="147"/>
                                  </a:lnTo>
                                  <a:lnTo>
                                    <a:pt x="1404" y="147"/>
                                  </a:lnTo>
                                  <a:lnTo>
                                    <a:pt x="54" y="138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5800"/>
                              <a:ext cx="1576080" cy="11808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1040" y="2299320"/>
                            <a:ext cx="1245240" cy="55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4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240" y="10080"/>
                              <a:ext cx="0" cy="54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280" y="2220120"/>
                            <a:ext cx="2432160" cy="86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32160" cy="86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57720"/>
                                <a:ext cx="221760" cy="2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60">
                                    <a:moveTo>
                                      <a:pt x="273" y="360"/>
                                    </a:moveTo>
                                    <a:lnTo>
                                      <a:pt x="0" y="360"/>
                                    </a:lnTo>
                                    <a:lnTo>
                                      <a:pt x="129" y="0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273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24120"/>
                                <a:ext cx="65880" cy="83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1482">
                                    <a:moveTo>
                                      <a:pt x="117" y="0"/>
                                    </a:moveTo>
                                    <a:lnTo>
                                      <a:pt x="117" y="1125"/>
                                    </a:lnTo>
                                    <a:lnTo>
                                      <a:pt x="4" y="1482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3280" y="629280"/>
                                <a:ext cx="218520" cy="22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99">
                                    <a:moveTo>
                                      <a:pt x="118" y="399"/>
                                    </a:moveTo>
                                    <a:lnTo>
                                      <a:pt x="387" y="399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8" y="3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4000" y="21600"/>
                                <a:ext cx="60480" cy="83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480">
                                    <a:moveTo>
                                      <a:pt x="0" y="0"/>
                                    </a:moveTo>
                                    <a:lnTo>
                                      <a:pt x="4" y="1071"/>
                                    </a:lnTo>
                                    <a:lnTo>
                                      <a:pt x="104" y="1480"/>
                                    </a:lnTo>
                                    <a:lnTo>
                                      <a:pt x="107" y="22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1280" y="0"/>
                                <a:ext cx="2106360" cy="143640"/>
                              </a:xfrm>
                              <a:custGeom>
                                <a:avLst/>
                                <a:gdLst>
                                  <a:gd name="textAreaLeft" fmla="*/ 116280 w 1194120"/>
                                  <a:gd name="textAreaRight" fmla="*/ 1077840 w 1194120"/>
                                  <a:gd name="textAreaTop" fmla="*/ 7920 h 81360"/>
                                  <a:gd name="textAreaBottom" fmla="*/ 73440 h 8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962" y="21600"/>
                                    </a:lnTo>
                                    <a:lnTo>
                                      <a:pt x="63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4480" y="45720"/>
                              <a:ext cx="77400" cy="39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474747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3320" y="50760"/>
                              <a:ext cx="77400" cy="39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474747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0640" y="2653200"/>
                            <a:ext cx="437400" cy="20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348480" y="0"/>
                              <a:ext cx="7056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040"/>
                                <a:ext cx="53280" cy="25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1c1c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c1c1c1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0"/>
                                <a:ext cx="25920" cy="88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a8a8a8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a8a8a8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55880"/>
                              <a:ext cx="437400" cy="532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" y="104760"/>
                              <a:ext cx="433800" cy="51480"/>
                            </a:xfrm>
                            <a:custGeom>
                              <a:avLst/>
                              <a:gdLst>
                                <a:gd name="textAreaLeft" fmla="*/ 24480 w 245880"/>
                                <a:gd name="textAreaRight" fmla="*/ 221400 w 245880"/>
                                <a:gd name="textAreaTop" fmla="*/ 2880 h 29160"/>
                                <a:gd name="textAreaBottom" fmla="*/ 26280 h 29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874" y="21600"/>
                                  </a:lnTo>
                                  <a:lnTo>
                                    <a:pt x="72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800"/>
                              <a:ext cx="291600" cy="128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3840" y="2892960"/>
                            <a:ext cx="883440" cy="38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60"/>
                              <a:ext cx="173880" cy="37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120" y="0"/>
                                <a:ext cx="88200" cy="31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422">
                                    <a:moveTo>
                                      <a:pt x="0" y="422"/>
                                    </a:moveTo>
                                    <a:lnTo>
                                      <a:pt x="0" y="179"/>
                                    </a:lnTo>
                                    <a:lnTo>
                                      <a:pt x="54" y="15"/>
                                    </a:lnTo>
                                    <a:lnTo>
                                      <a:pt x="71" y="2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98" y="2"/>
                                    </a:lnTo>
                                    <a:lnTo>
                                      <a:pt x="117" y="15"/>
                                    </a:lnTo>
                                    <a:lnTo>
                                      <a:pt x="72" y="176"/>
                                    </a:lnTo>
                                    <a:lnTo>
                                      <a:pt x="72" y="422"/>
                                    </a:lnTo>
                                    <a:lnTo>
                                      <a:pt x="0" y="42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bdbdb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dbdbdb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4480"/>
                                <a:ext cx="173880" cy="174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1c1c1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9200" y="0"/>
                              <a:ext cx="173880" cy="379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5560" y="0"/>
                                <a:ext cx="88200" cy="31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422">
                                    <a:moveTo>
                                      <a:pt x="0" y="422"/>
                                    </a:moveTo>
                                    <a:lnTo>
                                      <a:pt x="0" y="179"/>
                                    </a:lnTo>
                                    <a:lnTo>
                                      <a:pt x="54" y="15"/>
                                    </a:lnTo>
                                    <a:lnTo>
                                      <a:pt x="71" y="2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98" y="2"/>
                                    </a:lnTo>
                                    <a:lnTo>
                                      <a:pt x="117" y="15"/>
                                    </a:lnTo>
                                    <a:lnTo>
                                      <a:pt x="72" y="176"/>
                                    </a:lnTo>
                                    <a:lnTo>
                                      <a:pt x="72" y="422"/>
                                    </a:lnTo>
                                    <a:lnTo>
                                      <a:pt x="0" y="42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bdbdb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dbdbdb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4480"/>
                                <a:ext cx="173880" cy="174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1c1c1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15pt;margin-top:13.65pt;width:242.65pt;height:495.4pt" coordorigin="4823,273" coordsize="4853,9908">
                <v:group id="shape_0" style="position:absolute;left:4823;top:273;width:4853;height:9908">
                  <v:group id="shape_0" style="position:absolute;left:4823;top:273;width:4853;height:9908">
                    <v:group id="shape_0" style="position:absolute;left:5526;top:4952;width:3448;height:2797">
                      <v:shape id="shape_0" coordsize="405,5055" path="m0,30l240,4980l315,5055l405,5055l390,0l0,30xe" fillcolor="#9a9a9a" stroked="t" o:allowincell="f" style="position:absolute;left:8692;top:4952;width:281;height:2776;flip:x;mso-wrap-style:none;v-text-anchor:middle">
                        <v:fill o:detectmouseclick="t" color2="#eaeaea"/>
                        <v:stroke color="black" weight="19080" joinstyle="round" endcap="flat"/>
                        <w10:wrap type="none"/>
                      </v:shape>
                      <v:shape id="shape_0" coordsize="405,5055" path="m0,30l240,4980l315,5055l405,5055l390,0l0,30xe" fillcolor="#9a9a9a" stroked="t" o:allowincell="f" style="position:absolute;left:5526;top:4973;width:261;height:2776;mso-wrap-style:none;v-text-anchor:middle">
                        <v:fill o:detectmouseclick="t" color2="#eaeaea"/>
                        <v:stroke color="black" weight="19080" joinstyle="round" endcap="flat"/>
                        <w10:wrap type="none"/>
                      </v:shape>
                    </v:group>
                    <v:group id="shape_0" style="position:absolute;left:5053;top:6732;width:4351;height:3449">
                      <v:shape id="shape_0" coordsize="405,5055" path="m0,30l240,4980l315,5055l405,5055l390,0l0,30xe" fillcolor="#9a9a9a" stroked="t" o:allowincell="f" style="position:absolute;left:9134;top:6792;width:270;height:3387;flip:x;mso-wrap-style:none;v-text-anchor:middle">
                        <v:fill o:detectmouseclick="t" color2="#eaeaea"/>
                        <v:stroke color="black" weight="19080" joinstyle="round" endcap="flat"/>
                        <w10:wrap type="none"/>
                      </v:shape>
                      <v:shape id="shape_0" coordsize="405,5055" path="m0,30l240,4980l315,5055l405,5055l390,0l0,30xe" fillcolor="#9a9a9a" stroked="t" o:allowincell="f" style="position:absolute;left:5053;top:6732;width:270;height:3387;mso-wrap-style:none;v-text-anchor:middle">
                        <v:fill o:detectmouseclick="t" color2="#eaeaea"/>
                        <v:stroke color="black" weight="19080" joinstyle="round" endcap="flat"/>
                        <w10:wrap type="none"/>
                      </v:shape>
                    </v:group>
                    <v:group id="shape_0" style="position:absolute;left:4823;top:273;width:4853;height:6720">
                      <v:group id="shape_0" style="position:absolute;left:4823;top:273;width:4853;height:6720">
                        <v:group id="shape_0" style="position:absolute;left:4823;top:4270;width:4853;height:2723">
                          <v:shape id="shape_0" coordsize="5453,2722" path="m0,2704l945,0l4556,4l5453,2722l9,2713e" fillcolor="silver" stroked="t" o:allowincell="f" style="position:absolute;left:4823;top:4270;width:4852;height:2419;mso-wrap-style:none;v-text-anchor:middle">
                            <v:fill o:detectmouseclick="t" type="solid" color2="#3f3f3f"/>
                            <v:stroke color="black" weight="19080" joinstyle="round" endcap="flat"/>
                            <w10:wrap type="none"/>
                          </v:shape>
                          <v:rect id="shape_0" fillcolor="silver" stroked="t" o:allowincell="f" style="position:absolute;left:4831;top:6689;width:4844;height:303;mso-wrap-style:none;v-text-anchor:middle">
                            <v:fill o:detectmouseclick="t" type="solid" color2="#3f3f3f"/>
                            <v:stroke color="black" weight="19080" joinstyle="miter" endcap="flat"/>
                            <w10:wrap type="none"/>
                          </v:rect>
                          <v:shape id="shape_0" coordsize="3982,1980" path="m622,1l0,1980l3982,1973l3426,0l622,1xe" fillcolor="white" stroked="t" o:allowincell="f" style="position:absolute;left:5173;top:4432;width:4134;height:2054;mso-wrap-style:none;v-text-anchor:middle">
                            <v:fill o:detectmouseclick="t" type="solid" color2="black"/>
                            <v:stroke color="black" weight="19080" joinstyle="round" endcap="flat"/>
                            <w10:wrap type="none"/>
                          </v:shape>
                          <v:shape id="shape_0" coordsize="3765,1794" path="m0,1794l533,2l3290,0l3765,1794l0,1794xe" fillcolor="white" stroked="t" o:allowincell="f" style="position:absolute;left:5290;top:4625;width:3909;height:1861;mso-wrap-style:none;v-text-anchor:middle">
                            <v:fill o:detectmouseclick="t" type="solid" color2="black"/>
                            <v:stroke color="black" weight="19080" joinstyle="round" endcap="flat"/>
                            <w10:wrap type="none"/>
                          </v:shape>
                          <v:line id="shape_0" from="5842,4418" to="5842,4642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coordsize="1,203" path="m1,0l0,203e" stroked="t" o:allowincell="f" style="position:absolute;left:8713;top:4424;width:0;height:209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  <v:group id="shape_0" style="position:absolute;left:7142;top:273;width:258;height:4182">
                          <v:shape id="shape_0" coordsize="249,199" path="m0,0l0,136l43,199l183,199l249,151l249,0l0,0xe" fillcolor="#585858" stroked="t" o:allowincell="f" style="position:absolute;left:7142;top:4249;width:257;height:205;flip:x;mso-wrap-style:none;v-text-anchor:middle">
                            <v:fill o:detectmouseclick="t" color2="silver"/>
                            <v:stroke color="black" weight="19080" joinstyle="round" endcap="flat"/>
                            <w10:wrap type="none"/>
                          </v:shape>
                          <v:rect id="shape_0" fillcolor="#a8a8a8" stroked="t" o:allowincell="f" style="position:absolute;left:7232;top:273;width:72;height:4089;flip:x;mso-wrap-style:none;v-text-anchor:middle">
                            <v:fill o:detectmouseclick="t" color2="white"/>
                            <v:stroke color="black" weight="19080" joinstyle="miter" endcap="flat"/>
                            <w10:wrap type="none"/>
                          </v:rect>
                          <v:shape id="shape_0" coordsize="2124,1724" path="m0,1l0,1187l367,1724l1561,1724l2124,1315l2124,1l1395,0l1395,930l1386,966c1364,989,1312,1044,1263,1068c1214,1092,1149,1114,1089,1113c1029,1112,952,1083,903,1059c854,1035,813,990,792,969l777,930l777,0l0,1xe" fillcolor="silver" stroked="t" o:allowincell="f" style="position:absolute;left:7143;top:4192;width:256;height:209;flip:x;mso-wrap-style:none;v-text-anchor:middle">
                            <v:fill o:detectmouseclick="t" type="solid" color2="#3f3f3f"/>
                            <v:stroke color="black" weight="19080" joinstyle="round" endcap="flat"/>
                            <w10:wrap type="none"/>
                          </v:shape>
                          <v:line id="shape_0" from="7354,4401" to="7354,4451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209,4404" to="7209,4454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905;top:981;width:737;height:926">
                        <v:oval id="shape_0" fillcolor="#eaeaea" stroked="t" o:allowincell="f" style="position:absolute;left:6905;top:1630;width:736;height:276;mso-wrap-style:none;v-text-anchor:middle">
                          <v:fill o:detectmouseclick="t" type="solid" color2="#151515"/>
                          <v:stroke color="black" weight="19080" joinstyle="miter" endcap="flat"/>
                          <w10:wrap type="none"/>
                        </v:oval>
                        <v:shape id="shape_0" coordsize="750,936" path="m107,0l0,817l34,855c59,870,92,896,148,909c204,922,296,936,370,936c444,936,536,926,595,912c654,898,698,866,724,852l750,825l643,7l107,0xe" fillcolor="#919191" stroked="t" o:allowincell="f" style="position:absolute;left:6948;top:1048;width:652;height:815;mso-wrap-style:none;v-text-anchor:middle">
                          <v:fill o:detectmouseclick="t" color2="silver"/>
                          <v:stroke color="black" weight="19080" joinstyle="round" endcap="flat"/>
                          <w10:wrap type="none"/>
                        </v:shape>
                        <v:oval id="shape_0" fillcolor="#eaeaea" stroked="t" o:allowincell="f" style="position:absolute;left:7035;top:981;width:473;height:162;mso-wrap-style:none;v-text-anchor:middle">
                          <v:fill o:detectmouseclick="t" type="solid" color2="#151515"/>
                          <v:stroke color="black" weight="19080" joinstyle="miter" endcap="flat"/>
                          <w10:wrap type="none"/>
                        </v:oval>
                      </v:group>
                    </v:group>
                    <v:shape id="shape_0" coordsize="5550,3435" path="m735,0l4875,0l5550,3435l0,3435l735,0xe" fillcolor="white" stroked="t" o:allowincell="f" style="position:absolute;left:5365;top:7707;width:3720;height:2301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</v:group>
                  <v:shape id="shape_0" fillcolor="#6b6b6b" stroked="t" o:allowincell="f" style="position:absolute;left:7137;top:852;width:273;height:226;mso-wrap-style:none;v-text-anchor:middle" type="_x0000_t22">
                    <v:fill o:detectmouseclick="t" color2="#eaeaea"/>
                    <v:stroke color="black" weight="19080" joinstyle="miter" endcap="flat"/>
                    <w10:wrap type="none"/>
                  </v:shape>
                </v:group>
                <v:group id="shape_0" style="position:absolute;left:6008;top:4698;width:2485;height:274">
                  <v:shape id="shape_0" coordsize="2793,147" path="m0,93l51,0l2757,0l2793,93l2682,147l1404,147l54,138l0,93xe" fillcolor="#eaeaea" stroked="t" o:allowincell="f" style="position:absolute;left:6008;top:4698;width:2484;height:129;mso-wrap-style:none;v-text-anchor:middle">
                    <v:fill o:detectmouseclick="t" type="solid" color2="#151515"/>
                    <v:stroke color="black" weight="19080" joinstyle="round" endcap="flat"/>
                    <w10:wrap type="none"/>
                  </v:shape>
                  <v:rect id="shape_0" fillcolor="#dddddd" stroked="t" o:allowincell="f" style="position:absolute;left:6010;top:4786;width:2481;height:185;mso-wrap-style:none;v-text-anchor:middle">
                    <v:fill o:detectmouseclick="t" type="solid" color2="#222222"/>
                    <v:stroke color="black" weight="19080" joinstyle="miter" endcap="flat"/>
                    <w10:wrap type="none"/>
                  </v:rect>
                </v:group>
                <v:group id="shape_0" style="position:absolute;left:6305;top:3894;width:1960;height:867">
                  <v:line id="shape_0" from="6305,3894" to="6305,47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266,3910" to="8266,47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346;top:3770;width:3829;height:1356">
                  <v:group id="shape_0" style="position:absolute;left:5346;top:3770;width:3829;height:1356">
                    <v:shape id="shape_0" coordsize="393,360" path="m273,360l0,360l129,0l393,0l273,360xe" fillcolor="#dddddd" stroked="t" o:allowincell="f" style="position:absolute;left:5346;top:4805;width:348;height:319;mso-wrap-style:none;v-text-anchor:middle">
                      <v:fill o:detectmouseclick="t" type="solid" color2="#222222"/>
                      <v:stroke color="black" weight="19080" joinstyle="round" endcap="flat"/>
                      <w10:wrap type="none"/>
                    </v:shape>
                    <v:shape id="shape_0" coordsize="117,1482" path="m117,0l117,1125l4,1482l0,213l117,0xe" fillcolor="gray" stroked="t" o:allowincell="f" style="position:absolute;left:5594;top:3807;width:103;height:1317;mso-wrap-style:none;v-text-anchor:middle">
                      <v:fill o:detectmouseclick="t" type="solid" color2="#7f7f7f"/>
                      <v:stroke color="black" weight="19080" joinstyle="round" endcap="flat"/>
                      <w10:wrap type="none"/>
                    </v:shape>
                    <v:shape id="shape_0" coordsize="387,399" path="m118,399l387,399l255,0l0,0l118,399xe" fillcolor="#dddddd" stroked="t" o:allowincell="f" style="position:absolute;left:8832;top:4761;width:343;height:354;mso-wrap-style:none;v-text-anchor:middle">
                      <v:fill o:detectmouseclick="t" type="solid" color2="#222222"/>
                      <v:stroke color="black" weight="19080" joinstyle="round" endcap="flat"/>
                      <w10:wrap type="none"/>
                    </v:shape>
                    <v:shape id="shape_0" coordsize="107,1480" path="m0,0l4,1071l104,1480l107,229l0,0xe" fillcolor="gray" stroked="t" o:allowincell="f" style="position:absolute;left:8833;top:3804;width:94;height:1316;mso-wrap-style:none;v-text-anchor:middle">
                      <v:fill o:detectmouseclick="t" type="solid" color2="#7f7f7f"/>
                      <v:stroke color="black" weight="19080" joinstyle="round" endcap="flat"/>
                      <w10:wrap type="none"/>
                    </v:shape>
                    <v:shape id="shape_0" fillcolor="#eaeaea" stroked="t" o:allowincell="f" style="position:absolute;left:5600;top:3770;width:3316;height:225;flip:y;mso-wrap-style:none;v-text-anchor:middle" type="_x0000_t8">
                      <v:fill o:detectmouseclick="t" type="solid" color2="#151515"/>
                      <v:stroke color="black" weight="19080" joinstyle="miter" endcap="flat"/>
                      <w10:wrap type="none"/>
                    </v:shape>
                  </v:group>
                  <v:oval id="shape_0" fillcolor="gray" stroked="t" o:allowincell="f" style="position:absolute;left:6235;top:3842;width:121;height:62;mso-wrap-style:none;v-text-anchor:middle">
                    <v:fill o:detectmouseclick="t" color2="#474747"/>
                    <v:stroke color="black" weight="19080" joinstyle="miter" endcap="flat"/>
                    <w10:wrap type="none"/>
                  </v:oval>
                  <v:oval id="shape_0" fillcolor="gray" stroked="t" o:allowincell="f" style="position:absolute;left:8202;top:3849;width:121;height:62;mso-wrap-style:none;v-text-anchor:middle">
                    <v:fill o:detectmouseclick="t" color2="#474747"/>
                    <v:stroke color="black" weight="19080" joinstyle="miter" endcap="flat"/>
                    <w10:wrap type="none"/>
                  </v:oval>
                </v:group>
                <v:group id="shape_0" style="position:absolute;left:6934;top:4452;width:689;height:330">
                  <v:group id="shape_0" style="position:absolute;left:7483;top:4452;width:111;height:139">
                    <v:rect id="shape_0" fillcolor="white" stroked="t" o:allowincell="f" style="position:absolute;left:7483;top:4502;width:83;height:40;mso-wrap-style:none;v-text-anchor:middle">
                      <v:fill o:detectmouseclick="t" color2="#c1c1c1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7553;top:4452;width:40;height:138;mso-wrap-style:none;v-text-anchor:middle">
                      <v:fill o:detectmouseclick="t" color2="#a8a8a8"/>
                      <v:stroke color="black" weight="19080" joinstyle="miter" endcap="flat"/>
                      <w10:wrap type="none"/>
                    </v:rect>
                  </v:group>
                  <v:rect id="shape_0" fillcolor="silver" stroked="t" o:allowincell="f" style="position:absolute;left:6934;top:4697;width:688;height:83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rect>
                  <v:shape id="shape_0" fillcolor="white" stroked="t" o:allowincell="f" style="position:absolute;left:6936;top:4617;width:682;height:80;flip:y;mso-wrap-style:none;v-text-anchor:middle" type="_x0000_t8">
                    <v:fill o:detectmouseclick="t" type="solid" color2="black"/>
                    <v:stroke color="black" weight="19080" joinstyle="miter" endcap="flat"/>
                    <w10:wrap type="none"/>
                  </v:shape>
                  <v:rect id="shape_0" fillcolor="white" stroked="t" o:allowincell="f" style="position:absolute;left:7043;top:4454;width:458;height:202;mso-wrap-style:none;v-text-anchor:middle">
                    <v:fill o:detectmouseclick="t" color2="#757575"/>
                    <v:stroke color="black" weight="19080" joinstyle="miter" endcap="flat"/>
                    <w10:wrap type="none"/>
                  </v:rect>
                </v:group>
                <v:group id="shape_0" style="position:absolute;left:6577;top:4829;width:1391;height:601">
                  <v:group id="shape_0" style="position:absolute;left:6577;top:4833;width:274;height:597">
                    <v:shape id="shape_0" coordsize="117,422" path="m0,422l0,179l54,15l71,2l83,0l98,2l117,15l72,176l72,422l0,422xe" fillcolor="white" stroked="t" o:allowincell="f" style="position:absolute;left:6672;top:4833;width:138;height:502;mso-wrap-style:none;v-text-anchor:middle">
                      <v:fill o:detectmouseclick="t" color2="#dbdbdb"/>
                      <v:stroke color="black" weight="19080" joinstyle="round" endcap="flat"/>
                      <w10:wrap type="none"/>
                    </v:shape>
                    <v:oval id="shape_0" fillcolor="white" stroked="t" o:allowincell="f" style="position:absolute;left:6577;top:5155;width:273;height:274;mso-wrap-style:none;v-text-anchor:middle">
                      <v:fill o:detectmouseclick="t" color2="#c1c1c1"/>
                      <v:stroke color="black" weight="19080" joinstyle="miter" endcap="flat"/>
                      <w10:wrap type="none"/>
                    </v:oval>
                  </v:group>
                  <v:group id="shape_0" style="position:absolute;left:7694;top:4829;width:274;height:597">
                    <v:shape id="shape_0" coordsize="117,422" path="m0,422l0,179l54,15l71,2l83,0l98,2l117,15l72,176l72,422l0,422xe" fillcolor="white" stroked="t" o:allowincell="f" style="position:absolute;left:7734;top:4829;width:138;height:502;flip:x;mso-wrap-style:none;v-text-anchor:middle">
                      <v:fill o:detectmouseclick="t" color2="#dbdbdb"/>
                      <v:stroke color="black" weight="19080" joinstyle="round" endcap="flat"/>
                      <w10:wrap type="none"/>
                    </v:shape>
                    <v:oval id="shape_0" fillcolor="white" stroked="t" o:allowincell="f" style="position:absolute;left:7694;top:5151;width:273;height:274;flip:x;mso-wrap-style:none;v-text-anchor:middle">
                      <v:fill o:detectmouseclick="t" color2="#c1c1c1"/>
                      <v:stroke color="black" weight="1908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rPr>
          <w:b/>
          <w:bCs/>
          <w:color w:val="0000FF"/>
          <w:sz w:val="28"/>
        </w:rPr>
        <w:t>Ripple tank 1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47:00Z</dcterms:created>
  <dc:creator>Keith Gibbs</dc:creator>
  <dc:description>Diagram of a ripple tank.</dc:description>
  <cp:keywords>ripple tank</cp:keywords>
  <dc:language>en-US</dc:language>
  <cp:lastModifiedBy>Gibbs</cp:lastModifiedBy>
  <dcterms:modified xsi:type="dcterms:W3CDTF">2007-11-01T09:03:00Z</dcterms:modified>
  <cp:revision>24</cp:revision>
  <dc:subject>wave properties</dc:subject>
  <dc:title>Ripple tank 1</dc:title>
</cp:coreProperties>
</file>