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2048510</wp:posOffset>
                </wp:positionV>
                <wp:extent cx="2986405" cy="610235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6102360"/>
                          <a:chOff x="0" y="0"/>
                          <a:chExt cx="2986560" cy="610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560" cy="610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6560" cy="610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360" y="2882160"/>
                                <a:ext cx="2123280" cy="172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49400" y="0"/>
                                  <a:ext cx="173880" cy="17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"/>
                                  <a:ext cx="161280" cy="17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3979080"/>
                                <a:ext cx="2680920" cy="212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14240" y="36720"/>
                                  <a:ext cx="167040" cy="20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040" cy="20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86560" cy="41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6560" cy="41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62400"/>
                                    <a:ext cx="2986560" cy="167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6560" cy="149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53" h="2722">
                                          <a:moveTo>
                                            <a:pt x="0" y="2704"/>
                                          </a:moveTo>
                                          <a:lnTo>
                                            <a:pt x="945" y="0"/>
                                          </a:lnTo>
                                          <a:lnTo>
                                            <a:pt x="4556" y="4"/>
                                          </a:lnTo>
                                          <a:lnTo>
                                            <a:pt x="5453" y="2722"/>
                                          </a:lnTo>
                                          <a:lnTo>
                                            <a:pt x="9" y="271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77800"/>
                                      <a:ext cx="298116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99720"/>
                                      <a:ext cx="2545200" cy="126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2" h="1980">
                                          <a:moveTo>
                                            <a:pt x="622" y="1"/>
                                          </a:moveTo>
                                          <a:lnTo>
                                            <a:pt x="0" y="1980"/>
                                          </a:lnTo>
                                          <a:lnTo>
                                            <a:pt x="3982" y="1973"/>
                                          </a:lnTo>
                                          <a:lnTo>
                                            <a:pt x="3426" y="0"/>
                                          </a:lnTo>
                                          <a:lnTo>
                                            <a:pt x="622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219240"/>
                                      <a:ext cx="2406600" cy="114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1794">
                                          <a:moveTo>
                                            <a:pt x="0" y="1794"/>
                                          </a:moveTo>
                                          <a:lnTo>
                                            <a:pt x="533" y="2"/>
                                          </a:lnTo>
                                          <a:lnTo>
                                            <a:pt x="3290" y="0"/>
                                          </a:lnTo>
                                          <a:lnTo>
                                            <a:pt x="3765" y="1794"/>
                                          </a:lnTo>
                                          <a:lnTo>
                                            <a:pt x="0" y="17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60" y="90360"/>
                                      <a:ext cx="720" cy="13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0" y="95400"/>
                                      <a:ext cx="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03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2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6320" y="0"/>
                                    <a:ext cx="160560" cy="2576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49800"/>
                                      <a:ext cx="15948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" h="19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36"/>
                                          </a:lnTo>
                                          <a:lnTo>
                                            <a:pt x="43" y="199"/>
                                          </a:lnTo>
                                          <a:lnTo>
                                            <a:pt x="183" y="199"/>
                                          </a:lnTo>
                                          <a:lnTo>
                                            <a:pt x="249" y="151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00" y="0"/>
                                      <a:ext cx="45000" cy="2520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2414880"/>
                                      <a:ext cx="15876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1724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1187"/>
                                          </a:lnTo>
                                          <a:lnTo>
                                            <a:pt x="367" y="1724"/>
                                          </a:lnTo>
                                          <a:lnTo>
                                            <a:pt x="1561" y="1724"/>
                                          </a:lnTo>
                                          <a:lnTo>
                                            <a:pt x="2124" y="1315"/>
                                          </a:lnTo>
                                          <a:lnTo>
                                            <a:pt x="2124" y="1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1395" y="930"/>
                                          </a:lnTo>
                                          <a:lnTo>
                                            <a:pt x="1386" y="966"/>
                                          </a:lnTo>
                                          <a:cubicBezTo>
                                            <a:pt x="1364" y="989"/>
                                            <a:pt x="1312" y="1044"/>
                                            <a:pt x="1263" y="1068"/>
                                          </a:cubicBezTo>
                                          <a:cubicBezTo>
                                            <a:pt x="1214" y="1092"/>
                                            <a:pt x="1149" y="1114"/>
                                            <a:pt x="1089" y="1113"/>
                                          </a:cubicBezTo>
                                          <a:cubicBezTo>
                                            <a:pt x="1029" y="1112"/>
                                            <a:pt x="952" y="1083"/>
                                            <a:pt x="903" y="1059"/>
                                          </a:cubicBezTo>
                                          <a:cubicBezTo>
                                            <a:pt x="854" y="1035"/>
                                            <a:pt x="813" y="990"/>
                                            <a:pt x="792" y="969"/>
                                          </a:cubicBezTo>
                                          <a:lnTo>
                                            <a:pt x="777" y="930"/>
                                          </a:lnTo>
                                          <a:lnTo>
                                            <a:pt x="777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254376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60" y="2545200"/>
                                      <a:ext cx="72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1960" y="435600"/>
                                  <a:ext cx="453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453240" cy="1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40680"/>
                                    <a:ext cx="402480" cy="50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936">
                                        <a:moveTo>
                                          <a:pt x="107" y="0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34" y="855"/>
                                        </a:lnTo>
                                        <a:cubicBezTo>
                                          <a:pt x="59" y="870"/>
                                          <a:pt x="92" y="896"/>
                                          <a:pt x="148" y="909"/>
                                        </a:cubicBezTo>
                                        <a:cubicBezTo>
                                          <a:pt x="204" y="922"/>
                                          <a:pt x="296" y="936"/>
                                          <a:pt x="370" y="936"/>
                                        </a:cubicBezTo>
                                        <a:cubicBezTo>
                                          <a:pt x="444" y="936"/>
                                          <a:pt x="536" y="926"/>
                                          <a:pt x="595" y="912"/>
                                        </a:cubicBezTo>
                                        <a:cubicBezTo>
                                          <a:pt x="654" y="898"/>
                                          <a:pt x="698" y="866"/>
                                          <a:pt x="724" y="852"/>
                                        </a:cubicBezTo>
                                        <a:lnTo>
                                          <a:pt x="750" y="825"/>
                                        </a:lnTo>
                                        <a:lnTo>
                                          <a:pt x="643" y="7"/>
                                        </a:lnTo>
                                        <a:lnTo>
                                          <a:pt x="1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19191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919191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0"/>
                                    <a:ext cx="29160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3360" y="4579560"/>
                                <a:ext cx="2292480" cy="14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0" h="3435">
                                    <a:moveTo>
                                      <a:pt x="735" y="0"/>
                                    </a:moveTo>
                                    <a:lnTo>
                                      <a:pt x="4875" y="0"/>
                                    </a:lnTo>
                                    <a:lnTo>
                                      <a:pt x="5550" y="3435"/>
                                    </a:lnTo>
                                    <a:lnTo>
                                      <a:pt x="0" y="3435"/>
                                    </a:lnTo>
                                    <a:lnTo>
                                      <a:pt x="7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5600" y="355680"/>
                              <a:ext cx="168120" cy="139680"/>
                            </a:xfrm>
                            <a:prstGeom prst="can">
                              <a:avLst>
                                <a:gd name="adj" fmla="val 3906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2976120"/>
                            <a:ext cx="17074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77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352">
                                  <a:moveTo>
                                    <a:pt x="0" y="0"/>
                                  </a:moveTo>
                                  <a:lnTo>
                                    <a:pt x="0" y="352"/>
                                  </a:lnTo>
                                  <a:lnTo>
                                    <a:pt x="1237" y="352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678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352">
                                  <a:moveTo>
                                    <a:pt x="0" y="0"/>
                                  </a:moveTo>
                                  <a:lnTo>
                                    <a:pt x="0" y="352"/>
                                  </a:lnTo>
                                  <a:lnTo>
                                    <a:pt x="1237" y="352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720"/>
                              <a:ext cx="208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352">
                                  <a:moveTo>
                                    <a:pt x="0" y="0"/>
                                  </a:moveTo>
                                  <a:lnTo>
                                    <a:pt x="0" y="352"/>
                                  </a:lnTo>
                                  <a:lnTo>
                                    <a:pt x="1237" y="352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2153160"/>
                            <a:ext cx="2358360" cy="8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240" y="570960"/>
                              <a:ext cx="153108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10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3" h="147">
                                    <a:moveTo>
                                      <a:pt x="0" y="93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2757" y="0"/>
                                    </a:lnTo>
                                    <a:lnTo>
                                      <a:pt x="2793" y="93"/>
                                    </a:lnTo>
                                    <a:lnTo>
                                      <a:pt x="2682" y="147"/>
                                    </a:lnTo>
                                    <a:lnTo>
                                      <a:pt x="1404" y="147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4000"/>
                                <a:ext cx="1528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120" y="77760"/>
                              <a:ext cx="120888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100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836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8360" cy="8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560"/>
                                  <a:ext cx="2152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360">
                                      <a:moveTo>
                                        <a:pt x="273" y="36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273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4120"/>
                                  <a:ext cx="6336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482">
                                      <a:moveTo>
                                        <a:pt x="117" y="0"/>
                                      </a:moveTo>
                                      <a:lnTo>
                                        <a:pt x="117" y="1125"/>
                                      </a:lnTo>
                                      <a:lnTo>
                                        <a:pt x="4" y="1482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680" y="609840"/>
                                  <a:ext cx="21132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399">
                                      <a:moveTo>
                                        <a:pt x="118" y="399"/>
                                      </a:moveTo>
                                      <a:lnTo>
                                        <a:pt x="387" y="399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3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1600"/>
                                  <a:ext cx="58320" cy="80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80">
                                      <a:moveTo>
                                        <a:pt x="0" y="0"/>
                                      </a:moveTo>
                                      <a:lnTo>
                                        <a:pt x="4" y="1071"/>
                                      </a:lnTo>
                                      <a:lnTo>
                                        <a:pt x="104" y="1480"/>
                                      </a:lnTo>
                                      <a:lnTo>
                                        <a:pt x="107" y="2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80" y="0"/>
                                  <a:ext cx="2042640" cy="138960"/>
                                </a:xfrm>
                                <a:custGeom>
                                  <a:avLst/>
                                  <a:gdLst>
                                    <a:gd name="textAreaLeft" fmla="*/ 112680 w 1158120"/>
                                    <a:gd name="textAreaRight" fmla="*/ 1045440 w 1158120"/>
                                    <a:gd name="textAreaTop" fmla="*/ 7560 h 78840"/>
                                    <a:gd name="textAreaBottom" fmla="*/ 7128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962" y="21600"/>
                                      </a:lnTo>
                                      <a:lnTo>
                                        <a:pt x="63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920" y="44640"/>
                                <a:ext cx="74880" cy="3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474747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040" y="48960"/>
                                <a:ext cx="74880" cy="3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474747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419760"/>
                              <a:ext cx="424080" cy="2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0" y="0"/>
                                <a:ext cx="687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"/>
                                  <a:ext cx="51480" cy="25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25560" cy="84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1920"/>
                                <a:ext cx="4240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01880"/>
                                <a:ext cx="420480" cy="50040"/>
                              </a:xfrm>
                              <a:custGeom>
                                <a:avLst/>
                                <a:gdLst>
                                  <a:gd name="textAreaLeft" fmla="*/ 23760 w 238320"/>
                                  <a:gd name="textAreaRight" fmla="*/ 214560 w 238320"/>
                                  <a:gd name="textAreaTop" fmla="*/ 2520 h 28440"/>
                                  <a:gd name="textAreaBottom" fmla="*/ 2592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874" y="21600"/>
                                    </a:lnTo>
                                    <a:lnTo>
                                      <a:pt x="72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160"/>
                                <a:ext cx="282600" cy="12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61.3pt;width:235.15pt;height:480.5pt" coordorigin="5003,3226" coordsize="4703,9610">
                <v:group id="shape_0" style="position:absolute;left:5003;top:3226;width:4703;height:9610">
                  <v:group id="shape_0" style="position:absolute;left:5003;top:3226;width:4703;height:9610">
                    <v:group id="shape_0" style="position:absolute;left:5684;top:7765;width:3344;height:2715">
                      <v:shape id="shape_0" coordsize="405,5055" path="m0,30l240,4980l315,5055l405,5055l390,0l0,30xe" fillcolor="#9a9a9a" stroked="t" o:allowincell="f" style="position:absolute;left:8754;top:7765;width:273;height:2693;flip:x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  <v:shape id="shape_0" coordsize="405,5055" path="m0,30l240,4980l315,5055l405,5055l390,0l0,30xe" fillcolor="#9a9a9a" stroked="t" o:allowincell="f" style="position:absolute;left:5684;top:7785;width:253;height:2693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226;top:9492;width:4221;height:3344">
                      <v:shape id="shape_0" coordsize="405,5055" path="m0,30l240,4980l315,5055l405,5055l390,0l0,30xe" fillcolor="#9a9a9a" stroked="t" o:allowincell="f" style="position:absolute;left:9185;top:9550;width:262;height:3285;flip:x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  <v:shape id="shape_0" coordsize="405,5055" path="m0,30l240,4980l315,5055l405,5055l390,0l0,30xe" fillcolor="#9a9a9a" stroked="t" o:allowincell="f" style="position:absolute;left:5226;top:9492;width:262;height:3285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003;top:3226;width:4703;height:6519">
                      <v:group id="shape_0" style="position:absolute;left:5003;top:3226;width:4703;height:6519">
                        <v:group id="shape_0" style="position:absolute;left:5003;top:7104;width:4703;height:2641">
                          <v:shape id="shape_0" coordsize="5453,2722" path="m0,2704l945,0l4556,4l5453,2722l9,2713e" fillcolor="silver" stroked="t" o:allowincell="f" style="position:absolute;left:5003;top:7104;width:4702;height:2347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rect id="shape_0" fillcolor="silver" stroked="t" o:allowincell="f" style="position:absolute;left:5010;top:9431;width:4694;height:313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rect>
                          <v:shape id="shape_0" coordsize="3982,1980" path="m622,1l0,1980l3982,1973l3426,0l622,1xe" fillcolor="white" stroked="t" o:allowincell="f" style="position:absolute;left:5342;top:7261;width:4007;height:1992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3765,1794" path="m0,1794l533,2l3290,0l3765,1794l0,1794xe" fillcolor="white" stroked="t" o:allowincell="f" style="position:absolute;left:5456;top:7449;width:3789;height:1805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line id="shape_0" from="5990,7246" to="5990,746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,203" path="m1,0l0,203e" stroked="t" o:allowincell="f" style="position:absolute;left:8773;top:7254;width:0;height:20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249;top:3226;width:254;height:4058">
                          <v:shape id="shape_0" coordsize="249,199" path="m0,0l0,136l43,199l183,199l249,151l249,0l0,0xe" fillcolor="#585858" stroked="t" o:allowincell="f" style="position:absolute;left:7249;top:7084;width:250;height:199;flip:x;mso-wrap-style:none;v-text-anchor:middle">
                            <v:fill o:detectmouseclick="t" color2="silver"/>
                            <v:stroke color="black" weight="19080" joinstyle="round" endcap="flat"/>
                            <w10:wrap type="none"/>
                          </v:shape>
                          <v:rect id="shape_0" fillcolor="#a8a8a8" stroked="t" o:allowincell="f" style="position:absolute;left:7337;top:3226;width:70;height:3968;flip:x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shape id="shape_0" coordsize="2124,1724" path="m0,1l0,1187l367,1724l1561,1724l2124,1315l2124,1l1395,0l1395,930l1386,966c1364,989,1312,1044,1263,1068c1214,1092,1149,1114,1089,1113c1029,1112,952,1083,903,1059c854,1035,813,990,792,969l777,930l777,0l0,1xe" fillcolor="silver" stroked="t" o:allowincell="f" style="position:absolute;left:7252;top:7029;width:249;height:203;flip:x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line id="shape_0" from="7456,7232" to="7456,728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15,7234" to="7315,728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22;top:3912;width:714;height:898">
                        <v:oval id="shape_0" fillcolor="#eaeaea" stroked="t" o:allowincell="f" style="position:absolute;left:7022;top:4542;width:713;height:267;mso-wrap-style:none;v-text-anchor:middle">
                          <v:fill o:detectmouseclick="t" type="solid" color2="#151515"/>
                          <v:stroke color="black" weight="19080" joinstyle="miter" endcap="flat"/>
                          <w10:wrap type="none"/>
                        </v:oval>
                        <v:shape id="shape_0" coordsize="750,936" path="m107,0l0,817l34,855c59,870,92,896,148,909c204,922,296,936,370,936c444,936,536,926,595,912c654,898,698,866,724,852l750,825l643,7l107,0xe" fillcolor="#919191" stroked="t" o:allowincell="f" style="position:absolute;left:7064;top:3976;width:633;height:790;mso-wrap-style:none;v-text-anchor:middle">
                          <v:fill o:detectmouseclick="t" color2="silver"/>
                          <v:stroke color="black" weight="19080" joinstyle="round" endcap="flat"/>
                          <w10:wrap type="none"/>
                        </v:shape>
                        <v:oval id="shape_0" fillcolor="#eaeaea" stroked="t" o:allowincell="f" style="position:absolute;left:7148;top:3912;width:458;height:157;mso-wrap-style:none;v-text-anchor:middle">
                          <v:fill o:detectmouseclick="t" type="solid" color2="#151515"/>
                          <v:stroke color="black" weight="19080" joinstyle="miter" endcap="flat"/>
                          <w10:wrap type="none"/>
                        </v:oval>
                      </v:group>
                    </v:group>
                    <v:shape id="shape_0" coordsize="5550,3435" path="m735,0l4875,0l5550,3435l0,3435l735,0xe" fillcolor="white" stroked="t" o:allowincell="f" style="position:absolute;left:5528;top:10438;width:3609;height:22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6b6b6b" stroked="t" o:allowincell="f" style="position:absolute;left:7248;top:3786;width:264;height:219;mso-wrap-style:none;v-text-anchor:middle" type="_x0000_t22">
                    <v:fill o:detectmouseclick="t" color2="#eaeaea"/>
                    <v:stroke color="black" weight="19080" joinstyle="miter" endcap="flat"/>
                    <w10:wrap type="none"/>
                  </v:shape>
                </v:group>
                <v:group id="shape_0" style="position:absolute;left:6018;top:7913;width:2689;height:302">
                  <v:shape id="shape_0" coordsize="1237,352" path="m0,0l0,352l1237,352l1237,0l0,0xe" fillcolor="white" stroked="t" o:allowincell="f" style="position:absolute;left:6018;top:7914;width:1066;height:29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37,352" path="m0,0l0,352l1237,352l1237,0l0,0xe" fillcolor="white" stroked="t" o:allowincell="f" style="position:absolute;left:7638;top:7913;width:1068;height:30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37,352" path="m0,0l0,352l1237,352l1237,0l0,0xe" fillcolor="white" stroked="t" o:allowincell="f" style="position:absolute;left:7207;top:7914;width:328;height:29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group id="shape_0" style="position:absolute;left:5509;top:6615;width:3714;height:1316">
                  <v:group id="shape_0" style="position:absolute;left:6152;top:7516;width:2411;height:266">
                    <v:shape id="shape_0" coordsize="2793,147" path="m0,93l51,0l2757,0l2793,93l2682,147l1404,147l54,138l0,93xe" fillcolor="#eaeaea" stroked="t" o:allowincell="f" style="position:absolute;left:6152;top:7516;width:2410;height:125;mso-wrap-style:none;v-text-anchor:middle">
                      <v:fill o:detectmouseclick="t" type="solid" color2="#151515"/>
                      <v:stroke color="black" weight="19080" joinstyle="round" endcap="flat"/>
                      <w10:wrap type="none"/>
                    </v:shape>
                    <v:rect id="shape_0" fillcolor="#dddddd" stroked="t" o:allowincell="f" style="position:absolute;left:6154;top:7601;width:2407;height:180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</v:group>
                  <v:group id="shape_0" style="position:absolute;left:6440;top:6739;width:1902;height:838">
                    <v:line id="shape_0" from="6440,6739" to="6440,75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4,6755" to="8344,75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9;top:6615;width:3714;height:1316">
                    <v:group id="shape_0" style="position:absolute;left:5509;top:6615;width:3714;height:1316">
                      <v:shape id="shape_0" coordsize="393,360" path="m273,360l0,360l129,0l393,0l273,360xe" fillcolor="#dddddd" stroked="t" o:allowincell="f" style="position:absolute;left:5509;top:7621;width:338;height:309;mso-wrap-style:none;v-text-anchor:middle">
                        <v:fill o:detectmouseclick="t" type="solid" color2="#222222"/>
                        <v:stroke color="black" weight="19080" joinstyle="round" endcap="flat"/>
                        <w10:wrap type="none"/>
                      </v:shape>
                      <v:shape id="shape_0" coordsize="117,1482" path="m117,0l117,1125l4,1482l0,213l117,0xe" fillcolor="gray" stroked="t" o:allowincell="f" style="position:absolute;left:5749;top:6655;width:99;height:1276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  <v:shape id="shape_0" coordsize="387,399" path="m118,399l387,399l255,0l0,0l118,399xe" fillcolor="#dddddd" stroked="t" o:allowincell="f" style="position:absolute;left:8890;top:7577;width:332;height:342;mso-wrap-style:none;v-text-anchor:middle">
                        <v:fill o:detectmouseclick="t" type="solid" color2="#222222"/>
                        <v:stroke color="black" weight="19080" joinstyle="round" endcap="flat"/>
                        <w10:wrap type="none"/>
                      </v:shape>
                      <v:shape id="shape_0" coordsize="107,1480" path="m0,0l4,1071l104,1480l107,229l0,0xe" fillcolor="gray" stroked="t" o:allowincell="f" style="position:absolute;left:8891;top:6651;width:91;height:1274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eaeaea" stroked="t" o:allowincell="f" style="position:absolute;left:5755;top:6617;width:3216;height:218;flip:y;mso-wrap-style:none;v-text-anchor:middle" type="_x0000_t8">
                        <v:fill o:detectmouseclick="t" type="solid" color2="#151515"/>
                        <v:stroke color="black" weight="19080" joinstyle="miter" endcap="flat"/>
                        <w10:wrap type="none"/>
                      </v:shape>
                    </v:group>
                    <v:oval id="shape_0" fillcolor="gray" stroked="t" o:allowincell="f" style="position:absolute;left:6372;top:6687;width:117;height:60;mso-wrap-style:none;v-text-anchor:middle">
                      <v:fill o:detectmouseclick="t" color2="#474747"/>
                      <v:stroke color="black" weight="19080" joinstyle="miter" endcap="flat"/>
                      <w10:wrap type="none"/>
                    </v:oval>
                    <v:oval id="shape_0" fillcolor="gray" stroked="t" o:allowincell="f" style="position:absolute;left:8281;top:6694;width:117;height:60;mso-wrap-style:none;v-text-anchor:middle">
                      <v:fill o:detectmouseclick="t" color2="#474747"/>
                      <v:stroke color="black" weight="19080" joinstyle="miter" endcap="flat"/>
                      <w10:wrap type="none"/>
                    </v:oval>
                  </v:group>
                  <v:group id="shape_0" style="position:absolute;left:7049;top:7278;width:668;height:320">
                    <v:group id="shape_0" style="position:absolute;left:7582;top:7278;width:108;height:134">
                      <v:rect id="shape_0" fillcolor="white" stroked="t" o:allowincell="f" style="position:absolute;left:7582;top:7327;width:80;height:39;mso-wrap-style:none;v-text-anchor:middle">
                        <v:fill o:detectmouseclick="t" color2="#c1c1c1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650;top:7278;width:39;height:133;mso-wrap-style:none;v-text-anchor:middle">
                        <v:fill o:detectmouseclick="t" color2="#a8a8a8"/>
                        <v:stroke color="black" weight="19080" joinstyle="miter" endcap="flat"/>
                        <w10:wrap type="none"/>
                      </v:rect>
                    </v:group>
                    <v:rect id="shape_0" fillcolor="silver" stroked="t" o:allowincell="f" style="position:absolute;left:7049;top:7517;width:667;height:80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7052;top:7438;width:661;height:78;flip:y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fillcolor="white" stroked="t" o:allowincell="f" style="position:absolute;left:7155;top:7281;width:444;height:196;mso-wrap-style:none;v-text-anchor:middle">
                      <v:fill o:detectmouseclick="t" color2="#757575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57810</wp:posOffset>
                </wp:positionV>
                <wp:extent cx="2987040" cy="6103620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6103800"/>
                          <a:chOff x="0" y="0"/>
                          <a:chExt cx="2986920" cy="610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920" cy="610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6920" cy="610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360" y="2882160"/>
                                <a:ext cx="2124000" cy="172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50120" y="0"/>
                                  <a:ext cx="173880" cy="17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"/>
                                  <a:ext cx="161280" cy="17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3979440"/>
                                <a:ext cx="2680920" cy="212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14240" y="37080"/>
                                  <a:ext cx="167040" cy="20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040" cy="20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86920" cy="41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6920" cy="41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62400"/>
                                    <a:ext cx="2986920" cy="167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6920" cy="149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53" h="2722">
                                          <a:moveTo>
                                            <a:pt x="0" y="2704"/>
                                          </a:moveTo>
                                          <a:lnTo>
                                            <a:pt x="945" y="0"/>
                                          </a:lnTo>
                                          <a:lnTo>
                                            <a:pt x="4556" y="4"/>
                                          </a:lnTo>
                                          <a:lnTo>
                                            <a:pt x="5453" y="2722"/>
                                          </a:lnTo>
                                          <a:lnTo>
                                            <a:pt x="9" y="271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77800"/>
                                      <a:ext cx="298188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99720"/>
                                      <a:ext cx="2545560" cy="126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2" h="1980">
                                          <a:moveTo>
                                            <a:pt x="622" y="1"/>
                                          </a:moveTo>
                                          <a:lnTo>
                                            <a:pt x="0" y="1980"/>
                                          </a:lnTo>
                                          <a:lnTo>
                                            <a:pt x="3982" y="1973"/>
                                          </a:lnTo>
                                          <a:lnTo>
                                            <a:pt x="3426" y="0"/>
                                          </a:lnTo>
                                          <a:lnTo>
                                            <a:pt x="622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219240"/>
                                      <a:ext cx="2406600" cy="114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1794">
                                          <a:moveTo>
                                            <a:pt x="0" y="1794"/>
                                          </a:moveTo>
                                          <a:lnTo>
                                            <a:pt x="533" y="2"/>
                                          </a:lnTo>
                                          <a:lnTo>
                                            <a:pt x="3290" y="0"/>
                                          </a:lnTo>
                                          <a:lnTo>
                                            <a:pt x="3765" y="1794"/>
                                          </a:lnTo>
                                          <a:lnTo>
                                            <a:pt x="0" y="17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60" y="90360"/>
                                      <a:ext cx="720" cy="13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720" y="95400"/>
                                      <a:ext cx="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03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2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6680" y="0"/>
                                    <a:ext cx="160560" cy="2576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49800"/>
                                      <a:ext cx="15948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" h="19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36"/>
                                          </a:lnTo>
                                          <a:lnTo>
                                            <a:pt x="43" y="199"/>
                                          </a:lnTo>
                                          <a:lnTo>
                                            <a:pt x="183" y="199"/>
                                          </a:lnTo>
                                          <a:lnTo>
                                            <a:pt x="249" y="151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160" y="0"/>
                                      <a:ext cx="45000" cy="2520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2414880"/>
                                      <a:ext cx="15876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1724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1187"/>
                                          </a:lnTo>
                                          <a:lnTo>
                                            <a:pt x="367" y="1724"/>
                                          </a:lnTo>
                                          <a:lnTo>
                                            <a:pt x="1561" y="1724"/>
                                          </a:lnTo>
                                          <a:lnTo>
                                            <a:pt x="2124" y="1315"/>
                                          </a:lnTo>
                                          <a:lnTo>
                                            <a:pt x="2124" y="1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1395" y="930"/>
                                          </a:lnTo>
                                          <a:lnTo>
                                            <a:pt x="1386" y="966"/>
                                          </a:lnTo>
                                          <a:cubicBezTo>
                                            <a:pt x="1364" y="989"/>
                                            <a:pt x="1312" y="1044"/>
                                            <a:pt x="1263" y="1068"/>
                                          </a:cubicBezTo>
                                          <a:cubicBezTo>
                                            <a:pt x="1214" y="1092"/>
                                            <a:pt x="1149" y="1114"/>
                                            <a:pt x="1089" y="1113"/>
                                          </a:cubicBezTo>
                                          <a:cubicBezTo>
                                            <a:pt x="1029" y="1112"/>
                                            <a:pt x="952" y="1083"/>
                                            <a:pt x="903" y="1059"/>
                                          </a:cubicBezTo>
                                          <a:cubicBezTo>
                                            <a:pt x="854" y="1035"/>
                                            <a:pt x="813" y="990"/>
                                            <a:pt x="792" y="969"/>
                                          </a:cubicBezTo>
                                          <a:lnTo>
                                            <a:pt x="777" y="930"/>
                                          </a:lnTo>
                                          <a:lnTo>
                                            <a:pt x="777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254376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20" y="2545200"/>
                                      <a:ext cx="72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1960" y="435600"/>
                                  <a:ext cx="45324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453240" cy="1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40680"/>
                                    <a:ext cx="402480" cy="50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936">
                                        <a:moveTo>
                                          <a:pt x="107" y="0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34" y="855"/>
                                        </a:lnTo>
                                        <a:cubicBezTo>
                                          <a:pt x="59" y="870"/>
                                          <a:pt x="92" y="896"/>
                                          <a:pt x="148" y="909"/>
                                        </a:cubicBezTo>
                                        <a:cubicBezTo>
                                          <a:pt x="204" y="922"/>
                                          <a:pt x="296" y="936"/>
                                          <a:pt x="370" y="936"/>
                                        </a:cubicBezTo>
                                        <a:cubicBezTo>
                                          <a:pt x="444" y="936"/>
                                          <a:pt x="536" y="926"/>
                                          <a:pt x="595" y="912"/>
                                        </a:cubicBezTo>
                                        <a:cubicBezTo>
                                          <a:pt x="654" y="898"/>
                                          <a:pt x="698" y="866"/>
                                          <a:pt x="724" y="852"/>
                                        </a:cubicBezTo>
                                        <a:lnTo>
                                          <a:pt x="750" y="825"/>
                                        </a:lnTo>
                                        <a:lnTo>
                                          <a:pt x="643" y="7"/>
                                        </a:lnTo>
                                        <a:lnTo>
                                          <a:pt x="1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19191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919191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0"/>
                                    <a:ext cx="29160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3360" y="4580280"/>
                                <a:ext cx="2292480" cy="14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0" h="3435">
                                    <a:moveTo>
                                      <a:pt x="735" y="0"/>
                                    </a:moveTo>
                                    <a:lnTo>
                                      <a:pt x="4875" y="0"/>
                                    </a:lnTo>
                                    <a:lnTo>
                                      <a:pt x="5550" y="3435"/>
                                    </a:lnTo>
                                    <a:lnTo>
                                      <a:pt x="0" y="3435"/>
                                    </a:lnTo>
                                    <a:lnTo>
                                      <a:pt x="7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5600" y="356400"/>
                              <a:ext cx="168840" cy="139680"/>
                            </a:xfrm>
                            <a:prstGeom prst="can">
                              <a:avLst>
                                <a:gd name="adj" fmla="val 3906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2976120"/>
                            <a:ext cx="14803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78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352">
                                  <a:moveTo>
                                    <a:pt x="0" y="0"/>
                                  </a:moveTo>
                                  <a:lnTo>
                                    <a:pt x="0" y="352"/>
                                  </a:lnTo>
                                  <a:lnTo>
                                    <a:pt x="1237" y="352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0"/>
                              <a:ext cx="679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352">
                                  <a:moveTo>
                                    <a:pt x="0" y="0"/>
                                  </a:moveTo>
                                  <a:lnTo>
                                    <a:pt x="0" y="352"/>
                                  </a:lnTo>
                                  <a:lnTo>
                                    <a:pt x="1237" y="352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0.3pt;width:235.2pt;height:480.6pt" coordorigin="113,406" coordsize="4704,9612">
                <v:group id="shape_0" style="position:absolute;left:113;top:406;width:4704;height:9612">
                  <v:group id="shape_0" style="position:absolute;left:113;top:406;width:4704;height:9612">
                    <v:group id="shape_0" style="position:absolute;left:794;top:4945;width:3346;height:2715">
                      <v:shape id="shape_0" coordsize="405,5055" path="m0,30l240,4980l315,5055l405,5055l390,0l0,30xe" fillcolor="#9a9a9a" stroked="t" o:allowincell="f" style="position:absolute;left:3865;top:4945;width:273;height:2694;flip:x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  <v:shape id="shape_0" coordsize="405,5055" path="m0,30l240,4980l315,5055l405,5055l390,0l0,30xe" fillcolor="#9a9a9a" stroked="t" o:allowincell="f" style="position:absolute;left:794;top:4965;width:253;height:2694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36;top:6673;width:4221;height:3345">
                      <v:shape id="shape_0" coordsize="405,5055" path="m0,30l240,4980l315,5055l405,5055l390,0l0,30xe" fillcolor="#9a9a9a" stroked="t" o:allowincell="f" style="position:absolute;left:4295;top:6731;width:262;height:3286;flip:x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  <v:shape id="shape_0" coordsize="405,5055" path="m0,30l240,4980l315,5055l405,5055l390,0l0,30xe" fillcolor="#9a9a9a" stroked="t" o:allowincell="f" style="position:absolute;left:336;top:6673;width:262;height:3286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113;top:406;width:4704;height:6519">
                      <v:group id="shape_0" style="position:absolute;left:113;top:406;width:4704;height:6519">
                        <v:group id="shape_0" style="position:absolute;left:113;top:4284;width:4704;height:2641">
                          <v:shape id="shape_0" coordsize="5453,2722" path="m0,2704l945,0l4556,4l5453,2722l9,2713e" fillcolor="silver" stroked="t" o:allowincell="f" style="position:absolute;left:113;top:4284;width:4703;height:2347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rect id="shape_0" fillcolor="silver" stroked="t" o:allowincell="f" style="position:absolute;left:120;top:6611;width:4695;height:313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rect>
                          <v:shape id="shape_0" coordsize="3982,1980" path="m622,1l0,1980l3982,1973l3426,0l622,1xe" fillcolor="white" stroked="t" o:allowincell="f" style="position:absolute;left:452;top:4441;width:4008;height:1992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3765,1794" path="m0,1794l533,2l3290,0l3765,1794l0,1794xe" fillcolor="white" stroked="t" o:allowincell="f" style="position:absolute;left:566;top:4629;width:3789;height:1805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line id="shape_0" from="1100,4426" to="1100,464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,203" path="m1,0l0,203e" stroked="t" o:allowincell="f" style="position:absolute;left:3884;top:4434;width:0;height:20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358;top:406;width:255;height:4058">
                          <v:shape id="shape_0" coordsize="249,199" path="m0,0l0,136l43,199l183,199l249,151l249,0l0,0xe" fillcolor="#585858" stroked="t" o:allowincell="f" style="position:absolute;left:2360;top:4264;width:250;height:199;flip:x;mso-wrap-style:none;v-text-anchor:middle">
                            <v:fill o:detectmouseclick="t" color2="silver"/>
                            <v:stroke color="black" weight="19080" joinstyle="round" endcap="flat"/>
                            <w10:wrap type="none"/>
                          </v:shape>
                          <v:rect id="shape_0" fillcolor="#a8a8a8" stroked="t" o:allowincell="f" style="position:absolute;left:2448;top:406;width:70;height:3968;flip:x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shape id="shape_0" coordsize="2124,1724" path="m0,1l0,1187l367,1724l1561,1724l2124,1315l2124,1l1395,0l1395,930l1386,966c1364,989,1312,1044,1263,1068c1214,1092,1149,1114,1089,1113c1029,1112,952,1083,903,1059c854,1035,813,990,792,969l777,930l777,0l0,1xe" fillcolor="silver" stroked="t" o:allowincell="f" style="position:absolute;left:2363;top:4209;width:249;height:203;flip:x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line id="shape_0" from="2567,4412" to="2567,446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26,4414" to="2426,446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32;top:1092;width:714;height:898">
                        <v:oval id="shape_0" fillcolor="#eaeaea" stroked="t" o:allowincell="f" style="position:absolute;left:2132;top:1722;width:713;height:267;mso-wrap-style:none;v-text-anchor:middle">
                          <v:fill o:detectmouseclick="t" type="solid" color2="#151515"/>
                          <v:stroke color="black" weight="19080" joinstyle="miter" endcap="flat"/>
                          <w10:wrap type="none"/>
                        </v:oval>
                        <v:shape id="shape_0" coordsize="750,936" path="m107,0l0,817l34,855c59,870,92,896,148,909c204,922,296,936,370,936c444,936,536,926,595,912c654,898,698,866,724,852l750,825l643,7l107,0xe" fillcolor="#919191" stroked="t" o:allowincell="f" style="position:absolute;left:2174;top:1156;width:633;height:790;mso-wrap-style:none;v-text-anchor:middle">
                          <v:fill o:detectmouseclick="t" color2="silver"/>
                          <v:stroke color="black" weight="19080" joinstyle="round" endcap="flat"/>
                          <w10:wrap type="none"/>
                        </v:shape>
                        <v:oval id="shape_0" fillcolor="#eaeaea" stroked="t" o:allowincell="f" style="position:absolute;left:2258;top:1092;width:458;height:157;mso-wrap-style:none;v-text-anchor:middle">
                          <v:fill o:detectmouseclick="t" type="solid" color2="#151515"/>
                          <v:stroke color="black" weight="19080" joinstyle="miter" endcap="flat"/>
                          <w10:wrap type="none"/>
                        </v:oval>
                      </v:group>
                    </v:group>
                    <v:shape id="shape_0" coordsize="5550,3435" path="m735,0l4875,0l5550,3435l0,3435l735,0xe" fillcolor="white" stroked="t" o:allowincell="f" style="position:absolute;left:638;top:7619;width:3609;height:22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v:group>
                  <v:shape id="shape_0" fillcolor="#6b6b6b" stroked="t" o:allowincell="f" style="position:absolute;left:2358;top:967;width:265;height:219;mso-wrap-style:none;v-text-anchor:middle" type="_x0000_t22">
                    <v:fill o:detectmouseclick="t" color2="#eaeaea"/>
                    <v:stroke color="black" weight="19080" joinstyle="miter" endcap="flat"/>
                    <w10:wrap type="none"/>
                  </v:shape>
                </v:group>
                <v:group id="shape_0" style="position:absolute;left:1264;top:5093;width:2331;height:304">
                  <v:shape id="shape_0" coordsize="1237,352" path="m0,0l0,352l1237,352l1237,0l0,0xe" fillcolor="white" stroked="t" o:allowincell="f" style="position:absolute;left:1264;top:5095;width:1067;height:30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37,352" path="m0,0l0,352l1237,352l1237,0l0,0xe" fillcolor="white" stroked="t" o:allowincell="f" style="position:absolute;left:2525;top:5093;width:1069;height:30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2412365</wp:posOffset>
                </wp:positionV>
                <wp:extent cx="2359660" cy="83502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835200"/>
                          <a:chOff x="0" y="0"/>
                          <a:chExt cx="2359800" cy="835200"/>
                        </a:xfrm>
                      </wpg:grpSpPr>
                      <wpg:grpSp>
                        <wpg:cNvGrpSpPr/>
                        <wpg:grpSpPr>
                          <a:xfrm>
                            <a:off x="408240" y="570960"/>
                            <a:ext cx="15318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1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3" h="147">
                                  <a:moveTo>
                                    <a:pt x="0" y="9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757" y="0"/>
                                  </a:lnTo>
                                  <a:lnTo>
                                    <a:pt x="2793" y="93"/>
                                  </a:lnTo>
                                  <a:lnTo>
                                    <a:pt x="2682" y="147"/>
                                  </a:lnTo>
                                  <a:lnTo>
                                    <a:pt x="1404" y="14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000"/>
                              <a:ext cx="15296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77400"/>
                            <a:ext cx="12088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10080"/>
                              <a:ext cx="0" cy="52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59800" cy="8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9800" cy="8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560"/>
                                <a:ext cx="2152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60">
                                    <a:moveTo>
                                      <a:pt x="273" y="36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273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4120"/>
                                <a:ext cx="63360" cy="81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482">
                                    <a:moveTo>
                                      <a:pt x="117" y="0"/>
                                    </a:moveTo>
                                    <a:lnTo>
                                      <a:pt x="117" y="1125"/>
                                    </a:lnTo>
                                    <a:lnTo>
                                      <a:pt x="4" y="148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400" y="609480"/>
                                <a:ext cx="2120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99">
                                    <a:moveTo>
                                      <a:pt x="118" y="399"/>
                                    </a:moveTo>
                                    <a:lnTo>
                                      <a:pt x="387" y="399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" y="3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400" y="21600"/>
                                <a:ext cx="583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480">
                                    <a:moveTo>
                                      <a:pt x="0" y="0"/>
                                    </a:moveTo>
                                    <a:lnTo>
                                      <a:pt x="4" y="1071"/>
                                    </a:lnTo>
                                    <a:lnTo>
                                      <a:pt x="104" y="1480"/>
                                    </a:lnTo>
                                    <a:lnTo>
                                      <a:pt x="107" y="2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0"/>
                                <a:ext cx="2043360" cy="138960"/>
                              </a:xfrm>
                              <a:custGeom>
                                <a:avLst/>
                                <a:gdLst>
                                  <a:gd name="textAreaLeft" fmla="*/ 112680 w 1158480"/>
                                  <a:gd name="textAreaRight" fmla="*/ 1045800 w 1158480"/>
                                  <a:gd name="textAreaTop" fmla="*/ 7560 h 78840"/>
                                  <a:gd name="textAreaBottom" fmla="*/ 7128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962" y="21600"/>
                                    </a:lnTo>
                                    <a:lnTo>
                                      <a:pt x="63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920" y="44280"/>
                              <a:ext cx="74880" cy="3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474747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48960"/>
                              <a:ext cx="74880" cy="3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474747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419760"/>
                            <a:ext cx="42408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760" y="0"/>
                              <a:ext cx="6876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51480" cy="25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5560" cy="8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424080" cy="51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01520"/>
                              <a:ext cx="420480" cy="50040"/>
                            </a:xfrm>
                            <a:custGeom>
                              <a:avLst/>
                              <a:gdLst>
                                <a:gd name="textAreaLeft" fmla="*/ 23760 w 238320"/>
                                <a:gd name="textAreaRight" fmla="*/ 214560 w 238320"/>
                                <a:gd name="textAreaTop" fmla="*/ 2520 h 28440"/>
                                <a:gd name="textAreaBottom" fmla="*/ 2592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74" y="21600"/>
                                  </a:lnTo>
                                  <a:lnTo>
                                    <a:pt x="72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00"/>
                              <a:ext cx="282600" cy="12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89.9pt;width:185.8pt;height:65.8pt" coordorigin="619,3798" coordsize="3716,1316">
                <v:group id="shape_0" style="position:absolute;left:1262;top:4698;width:2412;height:266">
                  <v:shape id="shape_0" coordsize="2793,147" path="m0,93l51,0l2757,0l2793,93l2682,147l1404,147l54,138l0,93xe" fillcolor="#eaeaea" stroked="t" o:allowincell="f" style="position:absolute;left:1262;top:4698;width:2411;height:125;mso-wrap-style:none;v-text-anchor:middle">
                    <v:fill o:detectmouseclick="t" type="solid" color2="#151515"/>
                    <v:stroke color="black" weight="19080" joinstyle="round" endcap="flat"/>
                    <w10:wrap type="none"/>
                  </v:shape>
                  <v:rect id="shape_0" fillcolor="#dddddd" stroked="t" o:allowincell="f" style="position:absolute;left:1264;top:4783;width:2408;height:180;mso-wrap-style:none;v-text-anchor:middle">
                    <v:fill o:detectmouseclick="t" type="solid" color2="#222222"/>
                    <v:stroke color="black" weight="19080" joinstyle="miter" endcap="flat"/>
                    <w10:wrap type="none"/>
                  </v:rect>
                </v:group>
                <v:group id="shape_0" style="position:absolute;left:1550;top:3921;width:1903;height:838">
                  <v:line id="shape_0" from="1550,3921" to="1550,47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4,3937" to="3454,4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9;top:3798;width:3716;height:1316">
                  <v:group id="shape_0" style="position:absolute;left:619;top:3798;width:3716;height:1316">
                    <v:shape id="shape_0" coordsize="393,360" path="m273,360l0,360l129,0l393,0l273,360xe" fillcolor="#dddddd" stroked="t" o:allowincell="f" style="position:absolute;left:619;top:4803;width:338;height:309;mso-wrap-style:none;v-text-anchor:middle">
                      <v:fill o:detectmouseclick="t" type="solid" color2="#222222"/>
                      <v:stroke color="black" weight="19080" joinstyle="round" endcap="flat"/>
                      <w10:wrap type="none"/>
                    </v:shape>
                    <v:shape id="shape_0" coordsize="117,1482" path="m117,0l117,1125l4,1482l0,213l117,0xe" fillcolor="gray" stroked="t" o:allowincell="f" style="position:absolute;left:859;top:3837;width:99;height:1276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shape id="shape_0" coordsize="387,399" path="m118,399l387,399l255,0l0,0l118,399xe" fillcolor="#dddddd" stroked="t" o:allowincell="f" style="position:absolute;left:4001;top:4759;width:333;height:342;mso-wrap-style:none;v-text-anchor:middle">
                      <v:fill o:detectmouseclick="t" type="solid" color2="#222222"/>
                      <v:stroke color="black" weight="19080" joinstyle="round" endcap="flat"/>
                      <w10:wrap type="none"/>
                    </v:shape>
                    <v:shape id="shape_0" coordsize="107,1480" path="m0,0l4,1071l104,1480l107,229l0,0xe" fillcolor="gray" stroked="t" o:allowincell="f" style="position:absolute;left:4001;top:3833;width:91;height:1274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shape id="shape_0" fillcolor="#eaeaea" stroked="t" o:allowincell="f" style="position:absolute;left:865;top:3799;width:3217;height:218;flip:y;mso-wrap-style:none;v-text-anchor:middle" type="_x0000_t8">
                      <v:fill o:detectmouseclick="t" type="solid" color2="#151515"/>
                      <v:stroke color="black" weight="19080" joinstyle="miter" endcap="flat"/>
                      <w10:wrap type="none"/>
                    </v:shape>
                  </v:group>
                  <v:oval id="shape_0" fillcolor="gray" stroked="t" o:allowincell="f" style="position:absolute;left:1482;top:3869;width:117;height:60;mso-wrap-style:none;v-text-anchor:middle">
                    <v:fill o:detectmouseclick="t" color2="#474747"/>
                    <v:stroke color="black" weight="19080" joinstyle="miter" endcap="flat"/>
                    <w10:wrap type="none"/>
                  </v:oval>
                  <v:oval id="shape_0" fillcolor="gray" stroked="t" o:allowincell="f" style="position:absolute;left:3392;top:3876;width:117;height:60;mso-wrap-style:none;v-text-anchor:middle">
                    <v:fill o:detectmouseclick="t" color2="#474747"/>
                    <v:stroke color="black" weight="19080" joinstyle="miter" endcap="flat"/>
                    <w10:wrap type="none"/>
                  </v:oval>
                </v:group>
                <v:group id="shape_0" style="position:absolute;left:2159;top:4460;width:668;height:320">
                  <v:group id="shape_0" style="position:absolute;left:2692;top:4460;width:107;height:134">
                    <v:rect id="shape_0" fillcolor="white" stroked="t" o:allowincell="f" style="position:absolute;left:2692;top:4509;width:80;height:39;mso-wrap-style:none;v-text-anchor:middle">
                      <v:fill o:detectmouseclick="t" color2="#c1c1c1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760;top:4460;width:39;height:133;mso-wrap-style:none;v-text-anchor:middle">
                      <v:fill o:detectmouseclick="t" color2="#a8a8a8"/>
                      <v:stroke color="black" weight="19080" joinstyle="miter" endcap="flat"/>
                      <w10:wrap type="none"/>
                    </v:rect>
                  </v:group>
                  <v:rect id="shape_0" fillcolor="silver" stroked="t" o:allowincell="f" style="position:absolute;left:2159;top:4699;width:667;height:80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162;top:4620;width:661;height:78;flip:y;mso-wrap-style:none;v-text-anchor:middle" type="_x0000_t8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2265;top:4463;width:444;height:196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Ripple tank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7:00Z</dcterms:created>
  <dc:creator>Keith Gibbs</dc:creator>
  <dc:description/>
  <cp:keywords>ripple tank</cp:keywords>
  <dc:language>en-US</dc:language>
  <cp:lastModifiedBy>Gibbs</cp:lastModifiedBy>
  <dcterms:modified xsi:type="dcterms:W3CDTF">2007-11-01T07:22:00Z</dcterms:modified>
  <cp:revision>4</cp:revision>
  <dc:subject>wave properties</dc:subject>
  <dc:title>Ripple tank 2</dc:title>
</cp:coreProperties>
</file>