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1117600</wp:posOffset>
                </wp:positionV>
                <wp:extent cx="3023870" cy="340804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3408120"/>
                          <a:chOff x="0" y="0"/>
                          <a:chExt cx="3024000" cy="340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7360" cy="34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957760" cy="340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65560" y="1654920"/>
                                <a:ext cx="1424880" cy="16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05" h="10800">
                                    <a:moveTo>
                                      <a:pt x="20351" y="15841"/>
                                    </a:moveTo>
                                    <a:arcTo wR="10800" hR="10800" stAng="1669348" swAng="37479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05" h="10800">
                                    <a:moveTo>
                                      <a:pt x="20351" y="15841"/>
                                    </a:moveTo>
                                    <a:arcTo wR="10800" hR="10800" stAng="1669348" swAng="374791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57760" cy="340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2120" cy="34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6200" y="0"/>
                                    <a:ext cx="0" cy="3408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2901960" cy="323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5400" cy="323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5840"/>
                                        <a:ext cx="982440" cy="1983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976680"/>
                                        <a:ext cx="647640" cy="130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07520"/>
                                        <a:ext cx="316800" cy="64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0"/>
                                        <a:ext cx="1423080" cy="162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597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76249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597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76249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329760"/>
                                        <a:ext cx="1289160" cy="260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1610280"/>
                                        <a:ext cx="1423080" cy="162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597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76249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597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76249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5200" y="12960"/>
                                      <a:ext cx="1437120" cy="291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54680" y="618480"/>
                                        <a:ext cx="982440" cy="1983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5080" y="949320"/>
                                        <a:ext cx="646920" cy="130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9960" y="1280160"/>
                                        <a:ext cx="316800" cy="64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8320" y="316800"/>
                                        <a:ext cx="1288440" cy="260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17263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423800" cy="162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605" h="10800">
                                            <a:moveTo>
                                              <a:pt x="20351" y="15841"/>
                                            </a:moveTo>
                                            <a:arcTo wR="10800" hR="10800" stAng="1669348" swAng="374791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605" h="10800">
                                            <a:moveTo>
                                              <a:pt x="20351" y="15841"/>
                                            </a:moveTo>
                                            <a:arcTo wR="10800" hR="10800" stAng="1669348" swAng="3747915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283400" y="946800"/>
                                    <a:ext cx="1639080" cy="145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786">
                                        <a:moveTo>
                                          <a:pt x="20452" y="5954"/>
                                        </a:moveTo>
                                        <a:arcTo wR="10800" hR="10800" stAng="-1599525" swAng="32329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786">
                                        <a:moveTo>
                                          <a:pt x="20452" y="5954"/>
                                        </a:moveTo>
                                        <a:arcTo wR="10800" hR="10800" stAng="-1599525" swAng="3232988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87480" y="430560"/>
                                  <a:ext cx="1970280" cy="249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886">
                                      <a:moveTo>
                                        <a:pt x="19052" y="3833"/>
                                      </a:moveTo>
                                      <a:arcTo wR="10800" hR="10800" stAng="-2410299" swAng="48010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886">
                                      <a:moveTo>
                                        <a:pt x="19052" y="3833"/>
                                      </a:moveTo>
                                      <a:arcTo wR="10800" hR="10800" stAng="-2410299" swAng="480106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0" y="93960"/>
                                  <a:ext cx="1949400" cy="31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458">
                                      <a:moveTo>
                                        <a:pt x="17107" y="2033"/>
                                      </a:moveTo>
                                      <a:arcTo wR="10800" hR="10800" stAng="-3256063" swAng="64712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458">
                                      <a:moveTo>
                                        <a:pt x="17107" y="2033"/>
                                      </a:moveTo>
                                      <a:arcTo wR="10800" hR="10800" stAng="-3256063" swAng="647121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611720"/>
                              <a:ext cx="10296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1040" y="1611720"/>
                            <a:ext cx="102960" cy="102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88pt;width:238.1pt;height:268.3pt" coordorigin="2222,1760" coordsize="4762,5366">
                <v:group id="shape_0" style="position:absolute;left:2222;top:1760;width:4719;height:5366">
                  <v:group id="shape_0" style="position:absolute;left:2284;top:1760;width:4657;height:5366">
                    <v:rect id="shape_0" coordorigin="10745,10800" coordsize="9605,10800" path="l0,21600xee" stroked="t" o:allowincell="f" style="position:absolute;left:4592;top:4366;width:2243;height:2559;flip:x;mso-wrap-style:none;v-text-anchor:middle">
                      <v:fill o:detectmouseclick="t" on="false"/>
                      <v:stroke color="blue" weight="28440" dashstyle="dash" joinstyle="miter" endcap="flat"/>
                      <w10:wrap type="none"/>
                    </v:rect>
                    <v:group id="shape_0" style="position:absolute;left:2284;top:1760;width:4657;height:5366">
                      <v:group id="shape_0" style="position:absolute;left:2284;top:1760;width:4601;height:5366">
                        <v:line id="shape_0" from="4577,1760" to="4577,712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2284;top:1831;width:4570;height:5094">
                          <v:group id="shape_0" style="position:absolute;left:2284;top:1831;width:2276;height:5094">
                            <v:rect id="shape_0" coordsize="10854,21600" path="l0,21600xee" stroked="t" o:allowincell="f" style="position:absolute;left:2284;top:2848;width:1546;height:3123;mso-wrap-style:none;v-text-anchor:middle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  <v:rect id="shape_0" coordsize="10854,21600" path="l0,21600xee" stroked="t" o:allowincell="f" style="position:absolute;left:2306;top:3369;width:1019;height:2059;mso-wrap-style:none;v-text-anchor:middle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  <v:rect id="shape_0" coordsize="10854,21600" path="l0,21600xee" stroked="t" o:allowincell="f" style="position:absolute;left:2284;top:3890;width:498;height:1007;mso-wrap-style:none;v-text-anchor:middle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  <v:rect id="shape_0" coordsize="9597,10800" path="l0,21600xee" stroked="t" o:allowincell="f" style="position:absolute;left:2319;top:1831;width:2240;height:2557;mso-wrap-style:none;v-text-anchor:middle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  <v:rect id="shape_0" coordsize="10854,21600" path="l0,21600xee" stroked="t" o:allowincell="f" style="position:absolute;left:2306;top:2350;width:2029;height:4097;mso-wrap-style:none;v-text-anchor:middle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  <v:rect id="shape_0" coordsize="9597,10800" path="l0,21600xee" stroked="t" o:allowincell="f" style="position:absolute;left:2319;top:4366;width:2240;height:2557;flip:y;mso-wrap-style:none;v-text-anchor:middle">
                              <v:fill o:detectmouseclick="t" on="false"/>
                              <v:stroke color="blue" weight="28440" joinstyle="miter" endcap="flat"/>
                              <w10:wrap type="none"/>
                            </v:rect>
                          </v:group>
                          <v:group id="shape_0" style="position:absolute;left:4591;top:1851;width:2262;height:4597">
                            <v:rect id="shape_0" coordsize="10854,21600" path="l0,21600xee" stroked="t" o:allowincell="f" style="position:absolute;left:5307;top:2825;width:1546;height:3123;flip:x;mso-wrap-style:none;v-text-anchor:middle">
                              <v:fill o:detectmouseclick="t" on="false"/>
                              <v:stroke color="blue" weight="28440" dashstyle="dash" joinstyle="miter" endcap="flat"/>
                              <w10:wrap type="none"/>
                            </v:rect>
                            <v:rect id="shape_0" coordsize="10854,21600" path="l0,21600xee" stroked="t" o:allowincell="f" style="position:absolute;left:5812;top:3346;width:1018;height:2059;flip:x;mso-wrap-style:none;v-text-anchor:middle">
                              <v:fill o:detectmouseclick="t" on="false"/>
                              <v:stroke color="blue" weight="28440" dashstyle="dash" joinstyle="miter" endcap="flat"/>
                              <w10:wrap type="none"/>
                            </v:rect>
                            <v:rect id="shape_0" coordsize="10854,21600" path="l0,21600xee" stroked="t" o:allowincell="f" style="position:absolute;left:6355;top:3867;width:498;height:1007;flip:x;mso-wrap-style:none;v-text-anchor:middle">
                              <v:fill o:detectmouseclick="t" on="false"/>
                              <v:stroke color="blue" weight="28440" dashstyle="dash" joinstyle="miter" endcap="flat"/>
                              <w10:wrap type="none"/>
                            </v:rect>
                            <v:rect id="shape_0" coordsize="10854,21600" path="l0,21600xee" stroked="t" o:allowincell="f" style="position:absolute;left:4825;top:2350;width:2028;height:4097;flip:x;mso-wrap-style:none;v-text-anchor:middle">
                              <v:fill o:detectmouseclick="t" on="false"/>
                              <v:stroke color="blue" weight="28440" dashstyle="dash" joinstyle="miter" endcap="flat"/>
                              <w10:wrap type="none"/>
                            </v:rect>
                            <v:rect id="shape_0" coordorigin="10745,10800" coordsize="9605,10800" path="l0,21600xee" stroked="t" o:allowincell="f" style="position:absolute;left:4591;top:1851;width:2241;height:2557;flip:xy;mso-wrap-style:none;v-text-anchor:middle">
                              <v:fill o:detectmouseclick="t" on="false"/>
                              <v:stroke color="blue" weight="28440" dashstyle="dash" joinstyle="miter" endcap="flat"/>
                              <w10:wrap type="none"/>
                            </v:rect>
                          </v:group>
                        </v:group>
                        <v:rect id="shape_0" coordorigin="10800,5954" coordsize="10800,9786" path="l0,21600xee" stroked="t" o:allowincell="f" style="position:absolute;left:4305;top:3251;width:2580;height:2297;flip:x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rect id="shape_0" coordorigin="10800,3833" coordsize="10800,13886" path="l0,21600xee" stroked="t" o:allowincell="f" style="position:absolute;left:3839;top:2438;width:3102;height:3931;flip:x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2033" coordsize="10800,17458" path="l0,21600xee" stroked="t" o:allowincell="f" style="position:absolute;left:3304;top:1908;width:3069;height:4961;flip:x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</v:group>
                  <v:oval id="shape_0" fillcolor="yellow" stroked="t" o:allowincell="f" style="position:absolute;left:2222;top:4298;width:161;height:16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oval id="shape_0" fillcolor="yellow" stroked="t" o:allowincell="f" style="position:absolute;left:6822;top:4298;width:161;height:161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ab/>
        <w:tab/>
        <w:t>Wave reflec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48:00Z</dcterms:created>
  <dc:creator>Keith Gibbs</dc:creator>
  <dc:description>Reflection of circular waves from a plane surface - plan view.</dc:description>
  <cp:keywords>wave reflection</cp:keywords>
  <dc:language>en-US</dc:language>
  <cp:lastModifiedBy>Keith Gibbs</cp:lastModifiedBy>
  <dcterms:modified xsi:type="dcterms:W3CDTF">2004-03-17T07:41:00Z</dcterms:modified>
  <cp:revision>9</cp:revision>
  <dc:subject>wave properties</dc:subject>
  <dc:title>Semicircles and reflection</dc:title>
</cp:coreProperties>
</file>