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ind w:firstLine="720"/>
        <w:rPr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8470</wp:posOffset>
                </wp:positionH>
                <wp:positionV relativeFrom="paragraph">
                  <wp:posOffset>2717800</wp:posOffset>
                </wp:positionV>
                <wp:extent cx="90805" cy="908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36.1pt;margin-top:214pt;width:7.1pt;height:7.1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928370</wp:posOffset>
                </wp:positionH>
                <wp:positionV relativeFrom="paragraph">
                  <wp:posOffset>1320800</wp:posOffset>
                </wp:positionV>
                <wp:extent cx="4368800" cy="3456305"/>
                <wp:effectExtent l="0" t="5080" r="0" b="107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8960" cy="3456360"/>
                          <a:chOff x="0" y="0"/>
                          <a:chExt cx="4368960" cy="3456360"/>
                        </a:xfrm>
                      </wpg:grpSpPr>
                      <wps:wsp>
                        <wps:cNvSpPr/>
                        <wps:spPr>
                          <a:xfrm flipV="1">
                            <a:off x="850320" y="1767240"/>
                            <a:ext cx="323280" cy="57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127" h="10800">
                                <a:moveTo>
                                  <a:pt x="10800" y="0"/>
                                </a:moveTo>
                                <a:arcTo wR="10800" hR="10800" stAng="-5400000" swAng="207410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6127" h="10800">
                                <a:moveTo>
                                  <a:pt x="10800" y="0"/>
                                </a:moveTo>
                                <a:arcTo wR="10800" hR="10800" stAng="-5400000" swAng="2074103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368960" cy="3456360"/>
                          </a:xfrm>
                        </wpg:grpSpPr>
                        <wps:wsp>
                          <wps:cNvSpPr/>
                          <wps:spPr>
                            <a:xfrm>
                              <a:off x="2173680" y="1239480"/>
                              <a:ext cx="885240" cy="12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4947">
                                  <a:moveTo>
                                    <a:pt x="18644" y="3377"/>
                                  </a:moveTo>
                                  <a:arcTo wR="10800" hR="10800" stAng="-2605258" swAng="525470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4947">
                                  <a:moveTo>
                                    <a:pt x="18644" y="3377"/>
                                  </a:moveTo>
                                  <a:arcTo wR="10800" hR="10800" stAng="-2605258" swAng="5254708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368960" cy="345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35200" y="0"/>
                                <a:ext cx="1984320" cy="345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29160"/>
                                  <a:ext cx="338400" cy="1149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120" y="291960"/>
                                    <a:ext cx="323280" cy="57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6127" h="10800">
                                        <a:moveTo>
                                          <a:pt x="10800" y="0"/>
                                        </a:moveTo>
                                        <a:arcTo wR="10800" hR="10800" stAng="-5400000" swAng="207410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6127" h="10800">
                                        <a:moveTo>
                                          <a:pt x="10800" y="0"/>
                                        </a:moveTo>
                                        <a:arcTo wR="10800" hR="10800" stAng="-5400000" swAng="2074103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83560"/>
                                    <a:ext cx="280080" cy="56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54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1726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54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17263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316800" cy="87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3963" h="10800">
                                        <a:moveTo>
                                          <a:pt x="10800" y="0"/>
                                        </a:moveTo>
                                        <a:arcTo wR="10800" hR="10800" stAng="-5400000" swAng="129164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3963" h="10800">
                                        <a:moveTo>
                                          <a:pt x="10800" y="0"/>
                                        </a:moveTo>
                                        <a:arcTo wR="10800" hR="10800" stAng="-5400000" swAng="1291643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45960" y="0"/>
                                  <a:ext cx="1638360" cy="345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2f1fe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8800"/>
                                <a:ext cx="4368960" cy="333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53560" y="530640"/>
                                  <a:ext cx="332280" cy="114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3167" h="10800">
                                      <a:moveTo>
                                        <a:pt x="10800" y="0"/>
                                      </a:moveTo>
                                      <a:arcTo wR="10800" hR="10800" stAng="-5400000" swAng="102343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3167" h="10800">
                                      <a:moveTo>
                                        <a:pt x="10800" y="0"/>
                                      </a:moveTo>
                                      <a:arcTo wR="10800" hR="10800" stAng="-5400000" swAng="1023431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39920" y="13320"/>
                                  <a:ext cx="2289960" cy="289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83920" cy="169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295" h="9516">
                                        <a:moveTo>
                                          <a:pt x="15907" y="1284"/>
                                        </a:moveTo>
                                        <a:arcTo wR="10800" hR="10800" stAng="-3706656" swAng="265185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295" h="9516">
                                        <a:moveTo>
                                          <a:pt x="15907" y="1284"/>
                                        </a:moveTo>
                                        <a:arcTo wR="10800" hR="10800" stAng="-3706656" swAng="2651852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9120" y="482400"/>
                                    <a:ext cx="960840" cy="241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293">
                                        <a:moveTo>
                                          <a:pt x="12527" y="139"/>
                                        </a:moveTo>
                                        <a:arcTo wR="10800" hR="10800" stAng="-4847955" swAng="964187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293">
                                        <a:moveTo>
                                          <a:pt x="12527" y="139"/>
                                        </a:moveTo>
                                        <a:arcTo wR="10800" hR="10800" stAng="-4847955" swAng="9641871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368960" cy="3337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23680" y="1635840"/>
                                    <a:ext cx="374760" cy="1460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8440" y="0"/>
                                      <a:ext cx="316800" cy="87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3963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129164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3963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1291643"/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2480" y="6120"/>
                                      <a:ext cx="332280" cy="1149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3167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1023431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3167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1023431"/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200"/>
                                      <a:ext cx="370800" cy="1434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830" h="10800">
                                          <a:moveTo>
                                            <a:pt x="13292" y="21308"/>
                                          </a:moveTo>
                                          <a:arcTo wR="10800" hR="10800" stAng="4599466" swAng="90830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830" h="10800">
                                          <a:moveTo>
                                            <a:pt x="13292" y="21308"/>
                                          </a:moveTo>
                                          <a:arcTo wR="10800" hR="10800" stAng="4599466" swAng="908307"/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368960" cy="3337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9680" y="869400"/>
                                      <a:ext cx="1449000" cy="1582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3345">
                                          <a:moveTo>
                                            <a:pt x="19255" y="4080"/>
                                          </a:moveTo>
                                          <a:arcTo wR="10800" hR="10800" stAng="-2308793" swAng="4579318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3345">
                                          <a:moveTo>
                                            <a:pt x="19255" y="4080"/>
                                          </a:moveTo>
                                          <a:arcTo wR="10800" hR="10800" stAng="-2308793" swAng="4579318"/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368960" cy="3322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667600" cy="3322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810720" y="226080"/>
                                          <a:ext cx="370800" cy="1434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830" h="10800">
                                              <a:moveTo>
                                                <a:pt x="13292" y="21308"/>
                                              </a:moveTo>
                                              <a:arcTo wR="10800" hR="10800" stAng="4599466" swAng="908307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830" h="10800">
                                              <a:moveTo>
                                                <a:pt x="13292" y="21308"/>
                                              </a:moveTo>
                                              <a:arcTo wR="10800" hR="10800" stAng="4599466" swAng="908307"/>
                                            </a:path>
                                          </a:pathLst>
                                        </a:custGeom>
                                        <a:noFill/>
                                        <a:ln w="2844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205640"/>
                                          <a:ext cx="1282680" cy="921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8620">
                                              <a:moveTo>
                                                <a:pt x="20626" y="6317"/>
                                              </a:moveTo>
                                              <a:arcTo wR="10800" hR="10800" stAng="-1471573" swAng="2823194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8620">
                                              <a:moveTo>
                                                <a:pt x="20626" y="6317"/>
                                              </a:moveTo>
                                              <a:arcTo wR="10800" hR="10800" stAng="-1471573" swAng="2823194"/>
                                            </a:path>
                                          </a:pathLst>
                                        </a:custGeom>
                                        <a:noFill/>
                                        <a:ln w="2844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0400" y="563760"/>
                                          <a:ext cx="1496520" cy="2184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6507">
                                              <a:moveTo>
                                                <a:pt x="17787" y="2565"/>
                                              </a:moveTo>
                                              <a:arcTo wR="10800" hR="10800" stAng="-2981103" swAng="5980903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6507">
                                              <a:moveTo>
                                                <a:pt x="17787" y="2565"/>
                                              </a:moveTo>
                                              <a:arcTo wR="10800" hR="10800" stAng="-2981103" swAng="5980903"/>
                                            </a:path>
                                          </a:pathLst>
                                        </a:custGeom>
                                        <a:noFill/>
                                        <a:ln w="2844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9960" y="255240"/>
                                          <a:ext cx="1555920" cy="2793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8633">
                                              <a:moveTo>
                                                <a:pt x="16246" y="1474"/>
                                              </a:moveTo>
                                              <a:arcTo wR="10800" hR="10800" stAng="-3582970" swAng="7154191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8633">
                                              <a:moveTo>
                                                <a:pt x="16246" y="1474"/>
                                              </a:moveTo>
                                              <a:arcTo wR="10800" hR="10800" stAng="-3582970" swAng="7154191"/>
                                            </a:path>
                                          </a:pathLst>
                                        </a:custGeom>
                                        <a:noFill/>
                                        <a:ln w="2844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1520" y="126360"/>
                                          <a:ext cx="1556280" cy="2984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8641">
                                              <a:moveTo>
                                                <a:pt x="15907" y="1284"/>
                                              </a:moveTo>
                                              <a:arcTo wR="10800" hR="10800" stAng="-3706656" swAng="7166581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8641">
                                              <a:moveTo>
                                                <a:pt x="15907" y="1284"/>
                                              </a:moveTo>
                                              <a:arcTo wR="10800" hR="10800" stAng="-3706656" swAng="7166581"/>
                                            </a:path>
                                          </a:pathLst>
                                        </a:custGeom>
                                        <a:noFill/>
                                        <a:ln w="2844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95320" y="62640"/>
                                          <a:ext cx="1556280" cy="3124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8646">
                                              <a:moveTo>
                                                <a:pt x="15907" y="1284"/>
                                              </a:moveTo>
                                              <a:arcTo wR="10800" hR="10800" stAng="-3706656" swAng="7169741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8646">
                                              <a:moveTo>
                                                <a:pt x="15907" y="1284"/>
                                              </a:moveTo>
                                              <a:arcTo wR="10800" hR="10800" stAng="-3706656" swAng="7169741"/>
                                            </a:path>
                                          </a:pathLst>
                                        </a:custGeom>
                                        <a:noFill/>
                                        <a:ln w="2844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11320" y="0"/>
                                          <a:ext cx="1556280" cy="3322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8687">
                                              <a:moveTo>
                                                <a:pt x="15907" y="1284"/>
                                              </a:moveTo>
                                              <a:arcTo wR="10800" hR="10800" stAng="-3706656" swAng="719428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8687">
                                              <a:moveTo>
                                                <a:pt x="15907" y="1284"/>
                                              </a:moveTo>
                                              <a:arcTo wR="10800" hR="10800" stAng="-3706656" swAng="7194289"/>
                                            </a:path>
                                          </a:pathLst>
                                        </a:custGeom>
                                        <a:noFill/>
                                        <a:ln w="2844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77840" y="1671840"/>
                                        <a:ext cx="41911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6720" y="772920"/>
                                        <a:ext cx="960840" cy="1876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9170">
                                            <a:moveTo>
                                              <a:pt x="15938" y="1300"/>
                                            </a:moveTo>
                                            <a:arcTo wR="10800" hR="10800" stAng="-3695652" swAng="750941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9170">
                                            <a:moveTo>
                                              <a:pt x="15938" y="1300"/>
                                            </a:moveTo>
                                            <a:arcTo wR="10800" hR="10800" stAng="-3695652" swAng="7509419"/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1339920" y="1726560"/>
                                      <a:ext cx="1483920" cy="1611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295" h="8849">
                                          <a:moveTo>
                                            <a:pt x="16990" y="1950"/>
                                          </a:moveTo>
                                          <a:arcTo wR="10800" hR="10800" stAng="-3301674" swAng="22468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295" h="8849">
                                          <a:moveTo>
                                            <a:pt x="16990" y="1950"/>
                                          </a:moveTo>
                                          <a:arcTo wR="10800" hR="10800" stAng="-3301674" swAng="2246869"/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1pt;margin-top:104pt;width:343.95pt;height:272.1pt" coordorigin="1462,2080" coordsize="6879,5442">
                <v:rect id="shape_0" coordsize="6127,10800" path="l0,21600xee" stroked="t" o:allowincell="f" style="position:absolute;left:2801;top:4863;width:508;height:909;flip:y;mso-wrap-style:none;v-text-anchor:middle">
                  <v:fill o:detectmouseclick="t" on="false"/>
                  <v:stroke color="blue" weight="28440" joinstyle="miter" endcap="flat"/>
                  <w10:wrap type="none"/>
                </v:rect>
                <v:group id="shape_0" style="position:absolute;left:1462;top:2080;width:6879;height:5442">
                  <v:rect id="shape_0" coordorigin="10800,3376" coordsize="10800,14947" path="l0,21600xee" stroked="t" o:allowincell="f" style="position:absolute;left:4885;top:4032;width:1393;height:1889;mso-wrap-style:none;v-text-anchor:middle">
                    <v:fill o:detectmouseclick="t" on="false"/>
                    <v:stroke color="blue" weight="28440" joinstyle="miter" endcap="flat"/>
                    <w10:wrap type="none"/>
                  </v:rect>
                  <v:group id="shape_0" style="position:absolute;left:1462;top:2080;width:6879;height:5442">
                    <v:group id="shape_0" style="position:absolute;left:2777;top:2080;width:3124;height:5440">
                      <v:group id="shape_0" style="position:absolute;left:2777;top:3543;width:532;height:1810">
                        <v:rect id="shape_0" coordsize="6127,10800" path="l0,21600xee" stroked="t" o:allowincell="f" style="position:absolute;left:2801;top:4003;width:508;height:909;mso-wrap-style:none;v-text-anchor:middle">
                          <v:fill o:detectmouseclick="t" on="false"/>
                          <v:stroke color="blue" weight="28440" joinstyle="miter" endcap="flat"/>
                          <w10:wrap type="none"/>
                        </v:rect>
                        <v:rect id="shape_0" coordsize="10854,21600" path="l0,21600xee" stroked="t" o:allowincell="f" style="position:absolute;left:2777;top:4462;width:440;height:890;mso-wrap-style:none;v-text-anchor:middle">
                          <v:fill o:detectmouseclick="t" on="false"/>
                          <v:stroke color="blue" weight="28440" joinstyle="miter" endcap="flat"/>
                          <w10:wrap type="none"/>
                        </v:rect>
                        <v:rect id="shape_0" coordsize="3963,10800" path="l0,21600xee" stroked="t" o:allowincell="f" style="position:absolute;left:2784;top:3543;width:498;height:1379;mso-wrap-style:none;v-text-anchor:middle">
                          <v:fill o:detectmouseclick="t" on="false"/>
                          <v:stroke color="blue" weight="28440" joinstyle="miter" endcap="flat"/>
                          <w10:wrap type="none"/>
                        </v:rect>
                      </v:group>
                      <v:rect id="shape_0" fillcolor="#d2f1fe" stroked="t" o:allowincell="f" style="position:absolute;left:3322;top:2080;width:2579;height:5439;mso-wrap-style:none;v-text-anchor:middle">
                        <v:fill o:detectmouseclick="t" type="solid" color2="#2d0e01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462;top:2267;width:6879;height:5255">
                      <v:rect id="shape_0" coordsize="3167,10800" path="l0,21600xee" stroked="t" o:allowincell="f" style="position:absolute;left:2806;top:3103;width:522;height:1809;mso-wrap-style:none;v-text-anchor:middle">
                        <v:fill o:detectmouseclick="t" on="false"/>
                        <v:stroke color="blue" weight="28440" joinstyle="miter" endcap="flat"/>
                        <w10:wrap type="none"/>
                      </v:rect>
                      <v:group id="shape_0" style="position:absolute;left:3572;top:2288;width:3606;height:4556">
                        <v:rect id="shape_0" coordorigin="10800,1283" coordsize="10295,9516" path="l0,21600xee" stroked="t" o:allowincell="f" style="position:absolute;left:3572;top:2288;width:2336;height:2663;mso-wrap-style:none;v-text-anchor:middle">
                          <v:fill o:detectmouseclick="t" on="false"/>
                          <v:stroke color="blue" weight="28440" joinstyle="miter" endcap="flat"/>
                          <w10:wrap type="none"/>
                        </v:rect>
                        <v:rect id="shape_0" coordorigin="10800,138" coordsize="10800,21293" path="l0,21600xee" stroked="t" o:allowincell="f" style="position:absolute;left:5665;top:3048;width:1512;height:3795;mso-wrap-style:none;v-text-anchor:middle">
                          <v:fill o:detectmouseclick="t" on="false"/>
                          <v:stroke color="blue" weight="28440" joinstyle="miter" endcap="flat"/>
                          <w10:wrap type="none"/>
                        </v:rect>
                      </v:group>
                      <v:group id="shape_0" style="position:absolute;left:1462;top:2267;width:6879;height:5255">
                        <v:group id="shape_0" style="position:absolute;left:2759;top:4843;width:590;height:2300">
                          <v:rect id="shape_0" coordsize="3963,10800" path="l0,21600xee" stroked="t" o:allowincell="f" style="position:absolute;left:2804;top:4843;width:498;height:1379;flip:y;mso-wrap-style:none;v-text-anchor:middle">
                            <v:fill o:detectmouseclick="t" on="false"/>
                            <v:stroke color="blue" weight="28440" joinstyle="miter" endcap="flat"/>
                            <w10:wrap type="none"/>
                          </v:rect>
                          <v:rect id="shape_0" coordsize="3167,10800" path="l0,21600xee" stroked="t" o:allowincell="f" style="position:absolute;left:2826;top:4853;width:522;height:1809;flip:y;mso-wrap-style:none;v-text-anchor:middle">
                            <v:fill o:detectmouseclick="t" on="false"/>
                            <v:stroke color="blue" weight="28440" joinstyle="miter" endcap="flat"/>
                            <w10:wrap type="none"/>
                          </v:rect>
                          <v:rect id="shape_0" coordorigin="10461,10800" coordsize="2830,10800" path="l0,21600xee" stroked="t" o:allowincell="f" style="position:absolute;left:2759;top:4883;width:583;height:2259;mso-wrap-style:none;v-text-anchor:middle">
                            <v:fill o:detectmouseclick="t" on="false"/>
                            <v:stroke color="blue" weight="28440" joinstyle="miter" endcap="flat"/>
                            <w10:wrap type="none"/>
                          </v:rect>
                        </v:group>
                        <v:group id="shape_0" style="position:absolute;left:1462;top:2267;width:6879;height:5255">
                          <v:rect id="shape_0" coordorigin="10800,4079" coordsize="10800,13345" path="l0,21600xee" stroked="t" o:allowincell="f" style="position:absolute;left:1540;top:3636;width:2281;height:2492;mso-wrap-style:none;v-text-anchor:middle">
                            <v:fill o:detectmouseclick="t" on="false"/>
                            <v:stroke color="blue" weight="28440" joinstyle="miter" endcap="flat"/>
                            <w10:wrap type="none"/>
                          </v:rect>
                          <v:group id="shape_0" style="position:absolute;left:1462;top:2267;width:6879;height:5232">
                            <v:group id="shape_0" style="position:absolute;left:1462;top:2267;width:4201;height:5232">
                              <v:rect id="shape_0" coordorigin="10461,10800" coordsize="2830,10800" path="l0,21600xee" stroked="t" o:allowincell="f" style="position:absolute;left:2739;top:2623;width:583;height:2259;flip:y;mso-wrap-style:none;v-text-anchor:middle">
                                <v:fill o:detectmouseclick="t" on="false"/>
                                <v:stroke color="blue" weight="28440" joinstyle="miter" endcap="flat"/>
                                <w10:wrap type="none"/>
                              </v:rect>
                              <v:rect id="shape_0" coordorigin="10800,6316" coordsize="10800,8620" path="l0,21600xee" stroked="t" o:allowincell="f" style="position:absolute;left:1462;top:4166;width:2019;height:1451;mso-wrap-style:none;v-text-anchor:middle">
                                <v:fill o:detectmouseclick="t" on="false"/>
                                <v:stroke color="blue" weight="28440" joinstyle="miter" endcap="flat"/>
                                <w10:wrap type="none"/>
                              </v:rect>
                              <v:rect id="shape_0" coordorigin="10800,2565" coordsize="10800,16507" path="l0,21600xee" stroked="t" o:allowincell="f" style="position:absolute;left:1825;top:3155;width:2356;height:3439;mso-wrap-style:none;v-text-anchor:middle">
                                <v:fill o:detectmouseclick="t" on="false"/>
                                <v:stroke color="blue" weight="28440" joinstyle="miter" endcap="flat"/>
                                <w10:wrap type="none"/>
                              </v:rect>
                              <v:rect id="shape_0" coordorigin="10800,1473" coordsize="10800,18633" path="l0,21600xee" stroked="t" o:allowincell="f" style="position:absolute;left:2092;top:2669;width:2449;height:4399;mso-wrap-style:none;v-text-anchor:middle">
                                <v:fill o:detectmouseclick="t" on="false"/>
                                <v:stroke color="blue" weight="28440" joinstyle="miter" endcap="flat"/>
                                <w10:wrap type="none"/>
                              </v:rect>
                              <v:rect id="shape_0" coordorigin="10800,1283" coordsize="10800,18641" path="l0,21600xee" stroked="t" o:allowincell="f" style="position:absolute;left:2472;top:2466;width:2450;height:4699;mso-wrap-style:none;v-text-anchor:middle">
                                <v:fill o:detectmouseclick="t" on="false"/>
                                <v:stroke color="blue" weight="28440" joinstyle="miter" endcap="flat"/>
                                <w10:wrap type="none"/>
                              </v:rect>
                              <v:rect id="shape_0" coordorigin="10800,1283" coordsize="10800,18646" path="l0,21600xee" stroked="t" o:allowincell="f" style="position:absolute;left:2872;top:2366;width:2450;height:4920;mso-wrap-style:none;v-text-anchor:middle">
                                <v:fill o:detectmouseclick="t" on="false"/>
                                <v:stroke color="blue" weight="28440" joinstyle="miter" endcap="flat"/>
                                <w10:wrap type="none"/>
                              </v:rect>
                              <v:rect id="shape_0" coordorigin="10800,1283" coordsize="10800,18687" path="l0,21600xee" stroked="t" o:allowincell="f" style="position:absolute;left:3212;top:2267;width:2450;height:5231;mso-wrap-style:none;v-text-anchor:middle">
                                <v:fill o:detectmouseclick="t" on="false"/>
                                <v:stroke color="blue" weight="28440" joinstyle="miter" endcap="flat"/>
                                <w10:wrap type="none"/>
                              </v:rect>
                            </v:group>
                            <v:line id="shape_0" from="1742,4900" to="8341,490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coordorigin="10800,1300" coordsize="10800,19170" path="l0,21600xee" stroked="t" o:allowincell="f" style="position:absolute;left:5205;top:3484;width:1512;height:2954;mso-wrap-style:none;v-text-anchor:middle">
                              <v:fill o:detectmouseclick="t" on="false"/>
                              <v:stroke color="blue" weight="28440" joinstyle="miter" endcap="flat"/>
                              <w10:wrap type="none"/>
                            </v:rect>
                          </v:group>
                          <v:rect id="shape_0" coordorigin="10800,1950" coordsize="10295,8849" path="l0,21600xee" stroked="t" o:allowincell="f" style="position:absolute;left:3572;top:4986;width:2336;height:2536;flip:y;mso-wrap-style:none;v-text-anchor:middle">
                            <v:fill o:detectmouseclick="t" on="false"/>
                            <v:stroke color="blue" weight="28440" joinstyle="miter" endcap="flat"/>
                            <w10:wrap type="none"/>
                          </v:rect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>Semicircles and refraction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06:19:00Z</dcterms:created>
  <dc:creator>Keith Gibbs</dc:creator>
  <dc:description>Refraction of a circular wave passing through a rectangular block.</dc:description>
  <cp:keywords>refraction</cp:keywords>
  <dc:language>en-US</dc:language>
  <cp:lastModifiedBy>Keith Gibbs</cp:lastModifiedBy>
  <dcterms:modified xsi:type="dcterms:W3CDTF">2004-03-17T08:22:00Z</dcterms:modified>
  <cp:revision>14</cp:revision>
  <dc:subject>wave properties</dc:subject>
  <dc:title>Semicircles and refraction</dc:title>
</cp:coreProperties>
</file>