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2720</wp:posOffset>
                </wp:positionH>
                <wp:positionV relativeFrom="paragraph">
                  <wp:posOffset>1771650</wp:posOffset>
                </wp:positionV>
                <wp:extent cx="850900" cy="2286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1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39.5pt" to="180.55pt,15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5720</wp:posOffset>
                </wp:positionH>
                <wp:positionV relativeFrom="paragraph">
                  <wp:posOffset>558800</wp:posOffset>
                </wp:positionV>
                <wp:extent cx="3609975" cy="4396740"/>
                <wp:effectExtent l="1905" t="0" r="317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4396680"/>
                          <a:chOff x="0" y="0"/>
                          <a:chExt cx="3610080" cy="439668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52440"/>
                            <a:ext cx="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90440"/>
                            <a:ext cx="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66560"/>
                            <a:ext cx="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590400"/>
                            <a:ext cx="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752400"/>
                            <a:ext cx="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3000"/>
                            <a:ext cx="3610080" cy="433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92280" y="1102320"/>
                              <a:ext cx="8510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10080" cy="433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5840" y="108360"/>
                                <a:ext cx="302904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0"/>
                                <a:ext cx="302904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" y="0"/>
                                <a:ext cx="3552840" cy="4334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88720" y="390960"/>
                                  <a:ext cx="851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360" y="683280"/>
                                  <a:ext cx="851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360" y="835560"/>
                                  <a:ext cx="851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3400" y="962640"/>
                                  <a:ext cx="851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0" y="321120"/>
                                  <a:ext cx="851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1200" y="467280"/>
                                  <a:ext cx="851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606960"/>
                                  <a:ext cx="851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0040" y="753120"/>
                                  <a:ext cx="851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2040" y="892800"/>
                                  <a:ext cx="851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52840" cy="433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03560"/>
                                    <a:ext cx="3086280" cy="160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60" h="2520">
                                        <a:moveTo>
                                          <a:pt x="0" y="585"/>
                                        </a:moveTo>
                                        <a:lnTo>
                                          <a:pt x="188" y="135"/>
                                        </a:lnTo>
                                        <a:lnTo>
                                          <a:pt x="233" y="6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428" y="90"/>
                                        </a:lnTo>
                                        <a:lnTo>
                                          <a:pt x="465" y="180"/>
                                        </a:lnTo>
                                        <a:lnTo>
                                          <a:pt x="660" y="795"/>
                                        </a:lnTo>
                                        <a:lnTo>
                                          <a:pt x="810" y="1320"/>
                                        </a:lnTo>
                                        <a:lnTo>
                                          <a:pt x="900" y="1493"/>
                                        </a:lnTo>
                                        <a:lnTo>
                                          <a:pt x="990" y="1575"/>
                                        </a:lnTo>
                                        <a:lnTo>
                                          <a:pt x="1088" y="1530"/>
                                        </a:lnTo>
                                        <a:lnTo>
                                          <a:pt x="1155" y="1425"/>
                                        </a:lnTo>
                                        <a:lnTo>
                                          <a:pt x="1335" y="1020"/>
                                        </a:lnTo>
                                        <a:lnTo>
                                          <a:pt x="1515" y="585"/>
                                        </a:lnTo>
                                        <a:lnTo>
                                          <a:pt x="1575" y="488"/>
                                        </a:lnTo>
                                        <a:lnTo>
                                          <a:pt x="1620" y="461"/>
                                        </a:lnTo>
                                        <a:lnTo>
                                          <a:pt x="1680" y="450"/>
                                        </a:lnTo>
                                        <a:lnTo>
                                          <a:pt x="1793" y="540"/>
                                        </a:lnTo>
                                        <a:lnTo>
                                          <a:pt x="1860" y="675"/>
                                        </a:lnTo>
                                        <a:lnTo>
                                          <a:pt x="2040" y="1245"/>
                                        </a:lnTo>
                                        <a:lnTo>
                                          <a:pt x="2198" y="1778"/>
                                        </a:lnTo>
                                        <a:lnTo>
                                          <a:pt x="2265" y="1928"/>
                                        </a:lnTo>
                                        <a:lnTo>
                                          <a:pt x="2378" y="2010"/>
                                        </a:lnTo>
                                        <a:lnTo>
                                          <a:pt x="2468" y="1988"/>
                                        </a:lnTo>
                                        <a:lnTo>
                                          <a:pt x="2558" y="1883"/>
                                        </a:lnTo>
                                        <a:lnTo>
                                          <a:pt x="2715" y="1485"/>
                                        </a:lnTo>
                                        <a:lnTo>
                                          <a:pt x="2865" y="1020"/>
                                        </a:lnTo>
                                        <a:lnTo>
                                          <a:pt x="2933" y="915"/>
                                        </a:lnTo>
                                        <a:lnTo>
                                          <a:pt x="3045" y="900"/>
                                        </a:lnTo>
                                        <a:lnTo>
                                          <a:pt x="3143" y="990"/>
                                        </a:lnTo>
                                        <a:lnTo>
                                          <a:pt x="3210" y="1110"/>
                                        </a:lnTo>
                                        <a:lnTo>
                                          <a:pt x="3375" y="1710"/>
                                        </a:lnTo>
                                        <a:lnTo>
                                          <a:pt x="3510" y="2235"/>
                                        </a:lnTo>
                                        <a:lnTo>
                                          <a:pt x="3600" y="2370"/>
                                        </a:lnTo>
                                        <a:lnTo>
                                          <a:pt x="3713" y="2460"/>
                                        </a:lnTo>
                                        <a:lnTo>
                                          <a:pt x="3810" y="2438"/>
                                        </a:lnTo>
                                        <a:lnTo>
                                          <a:pt x="3878" y="2325"/>
                                        </a:lnTo>
                                        <a:lnTo>
                                          <a:pt x="4035" y="1920"/>
                                        </a:lnTo>
                                        <a:lnTo>
                                          <a:pt x="4215" y="1425"/>
                                        </a:lnTo>
                                        <a:lnTo>
                                          <a:pt x="4290" y="1350"/>
                                        </a:lnTo>
                                        <a:lnTo>
                                          <a:pt x="4380" y="1335"/>
                                        </a:lnTo>
                                        <a:lnTo>
                                          <a:pt x="4463" y="1410"/>
                                        </a:lnTo>
                                        <a:lnTo>
                                          <a:pt x="4530" y="1523"/>
                                        </a:lnTo>
                                        <a:lnTo>
                                          <a:pt x="4733" y="2145"/>
                                        </a:lnTo>
                                        <a:lnTo>
                                          <a:pt x="4860" y="25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2733480"/>
                                    <a:ext cx="3143160" cy="160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0"/>
                                      <a:ext cx="3086280" cy="1600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60" h="2520">
                                          <a:moveTo>
                                            <a:pt x="0" y="585"/>
                                          </a:moveTo>
                                          <a:lnTo>
                                            <a:pt x="188" y="135"/>
                                          </a:lnTo>
                                          <a:lnTo>
                                            <a:pt x="233" y="60"/>
                                          </a:lnTo>
                                          <a:lnTo>
                                            <a:pt x="264" y="21"/>
                                          </a:lnTo>
                                          <a:lnTo>
                                            <a:pt x="330" y="0"/>
                                          </a:lnTo>
                                          <a:lnTo>
                                            <a:pt x="390" y="27"/>
                                          </a:lnTo>
                                          <a:lnTo>
                                            <a:pt x="428" y="90"/>
                                          </a:lnTo>
                                          <a:lnTo>
                                            <a:pt x="465" y="180"/>
                                          </a:lnTo>
                                          <a:lnTo>
                                            <a:pt x="660" y="795"/>
                                          </a:lnTo>
                                          <a:lnTo>
                                            <a:pt x="810" y="1320"/>
                                          </a:lnTo>
                                          <a:lnTo>
                                            <a:pt x="900" y="1493"/>
                                          </a:lnTo>
                                          <a:lnTo>
                                            <a:pt x="933" y="1545"/>
                                          </a:lnTo>
                                          <a:lnTo>
                                            <a:pt x="990" y="1575"/>
                                          </a:lnTo>
                                          <a:lnTo>
                                            <a:pt x="1041" y="1563"/>
                                          </a:lnTo>
                                          <a:lnTo>
                                            <a:pt x="1088" y="1530"/>
                                          </a:lnTo>
                                          <a:lnTo>
                                            <a:pt x="1155" y="1425"/>
                                          </a:lnTo>
                                          <a:lnTo>
                                            <a:pt x="1335" y="1020"/>
                                          </a:lnTo>
                                          <a:lnTo>
                                            <a:pt x="1515" y="585"/>
                                          </a:lnTo>
                                          <a:lnTo>
                                            <a:pt x="1575" y="488"/>
                                          </a:lnTo>
                                          <a:lnTo>
                                            <a:pt x="1620" y="459"/>
                                          </a:lnTo>
                                          <a:lnTo>
                                            <a:pt x="1680" y="450"/>
                                          </a:lnTo>
                                          <a:lnTo>
                                            <a:pt x="1734" y="474"/>
                                          </a:lnTo>
                                          <a:lnTo>
                                            <a:pt x="1793" y="540"/>
                                          </a:lnTo>
                                          <a:lnTo>
                                            <a:pt x="1860" y="675"/>
                                          </a:lnTo>
                                          <a:lnTo>
                                            <a:pt x="2040" y="1245"/>
                                          </a:lnTo>
                                          <a:lnTo>
                                            <a:pt x="2198" y="1778"/>
                                          </a:lnTo>
                                          <a:lnTo>
                                            <a:pt x="2265" y="1928"/>
                                          </a:lnTo>
                                          <a:lnTo>
                                            <a:pt x="2304" y="1980"/>
                                          </a:lnTo>
                                          <a:lnTo>
                                            <a:pt x="2378" y="2010"/>
                                          </a:lnTo>
                                          <a:lnTo>
                                            <a:pt x="2421" y="2013"/>
                                          </a:lnTo>
                                          <a:lnTo>
                                            <a:pt x="2468" y="1988"/>
                                          </a:lnTo>
                                          <a:lnTo>
                                            <a:pt x="2520" y="1944"/>
                                          </a:lnTo>
                                          <a:lnTo>
                                            <a:pt x="2558" y="1883"/>
                                          </a:lnTo>
                                          <a:lnTo>
                                            <a:pt x="2715" y="1485"/>
                                          </a:lnTo>
                                          <a:lnTo>
                                            <a:pt x="2865" y="1020"/>
                                          </a:lnTo>
                                          <a:lnTo>
                                            <a:pt x="2933" y="915"/>
                                          </a:lnTo>
                                          <a:lnTo>
                                            <a:pt x="3045" y="900"/>
                                          </a:lnTo>
                                          <a:lnTo>
                                            <a:pt x="3143" y="990"/>
                                          </a:lnTo>
                                          <a:lnTo>
                                            <a:pt x="3210" y="1110"/>
                                          </a:lnTo>
                                          <a:lnTo>
                                            <a:pt x="3375" y="1710"/>
                                          </a:lnTo>
                                          <a:lnTo>
                                            <a:pt x="3510" y="2235"/>
                                          </a:lnTo>
                                          <a:lnTo>
                                            <a:pt x="3543" y="2304"/>
                                          </a:lnTo>
                                          <a:lnTo>
                                            <a:pt x="3591" y="2370"/>
                                          </a:lnTo>
                                          <a:lnTo>
                                            <a:pt x="3633" y="2418"/>
                                          </a:lnTo>
                                          <a:lnTo>
                                            <a:pt x="3666" y="2448"/>
                                          </a:lnTo>
                                          <a:lnTo>
                                            <a:pt x="3713" y="2460"/>
                                          </a:lnTo>
                                          <a:lnTo>
                                            <a:pt x="3762" y="2463"/>
                                          </a:lnTo>
                                          <a:lnTo>
                                            <a:pt x="3810" y="2438"/>
                                          </a:lnTo>
                                          <a:lnTo>
                                            <a:pt x="3846" y="2385"/>
                                          </a:lnTo>
                                          <a:lnTo>
                                            <a:pt x="3878" y="2325"/>
                                          </a:lnTo>
                                          <a:lnTo>
                                            <a:pt x="4035" y="1920"/>
                                          </a:lnTo>
                                          <a:lnTo>
                                            <a:pt x="4215" y="1425"/>
                                          </a:lnTo>
                                          <a:lnTo>
                                            <a:pt x="4290" y="1350"/>
                                          </a:lnTo>
                                          <a:lnTo>
                                            <a:pt x="4380" y="1335"/>
                                          </a:lnTo>
                                          <a:lnTo>
                                            <a:pt x="4463" y="1410"/>
                                          </a:lnTo>
                                          <a:lnTo>
                                            <a:pt x="4530" y="1523"/>
                                          </a:lnTo>
                                          <a:lnTo>
                                            <a:pt x="4733" y="2145"/>
                                          </a:lnTo>
                                          <a:lnTo>
                                            <a:pt x="4860" y="25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0040"/>
                                      <a:ext cx="3143160" cy="95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50" h="1503">
                                          <a:moveTo>
                                            <a:pt x="0" y="72"/>
                                          </a:moveTo>
                                          <a:lnTo>
                                            <a:pt x="855" y="0"/>
                                          </a:lnTo>
                                          <a:lnTo>
                                            <a:pt x="909" y="0"/>
                                          </a:lnTo>
                                          <a:lnTo>
                                            <a:pt x="990" y="12"/>
                                          </a:lnTo>
                                          <a:lnTo>
                                            <a:pt x="999" y="51"/>
                                          </a:lnTo>
                                          <a:lnTo>
                                            <a:pt x="990" y="90"/>
                                          </a:lnTo>
                                          <a:lnTo>
                                            <a:pt x="670" y="292"/>
                                          </a:lnTo>
                                          <a:lnTo>
                                            <a:pt x="342" y="537"/>
                                          </a:lnTo>
                                          <a:lnTo>
                                            <a:pt x="348" y="564"/>
                                          </a:lnTo>
                                          <a:lnTo>
                                            <a:pt x="370" y="592"/>
                                          </a:lnTo>
                                          <a:lnTo>
                                            <a:pt x="444" y="606"/>
                                          </a:lnTo>
                                          <a:lnTo>
                                            <a:pt x="507" y="615"/>
                                          </a:lnTo>
                                          <a:lnTo>
                                            <a:pt x="1350" y="522"/>
                                          </a:lnTo>
                                          <a:lnTo>
                                            <a:pt x="2184" y="441"/>
                                          </a:lnTo>
                                          <a:lnTo>
                                            <a:pt x="2277" y="435"/>
                                          </a:lnTo>
                                          <a:lnTo>
                                            <a:pt x="2355" y="459"/>
                                          </a:lnTo>
                                          <a:lnTo>
                                            <a:pt x="2361" y="507"/>
                                          </a:lnTo>
                                          <a:lnTo>
                                            <a:pt x="2040" y="752"/>
                                          </a:lnTo>
                                          <a:lnTo>
                                            <a:pt x="1767" y="951"/>
                                          </a:lnTo>
                                          <a:lnTo>
                                            <a:pt x="1740" y="999"/>
                                          </a:lnTo>
                                          <a:lnTo>
                                            <a:pt x="1750" y="1042"/>
                                          </a:lnTo>
                                          <a:lnTo>
                                            <a:pt x="1839" y="1062"/>
                                          </a:lnTo>
                                          <a:lnTo>
                                            <a:pt x="1944" y="1077"/>
                                          </a:lnTo>
                                          <a:lnTo>
                                            <a:pt x="2730" y="992"/>
                                          </a:lnTo>
                                          <a:lnTo>
                                            <a:pt x="3564" y="912"/>
                                          </a:lnTo>
                                          <a:lnTo>
                                            <a:pt x="3657" y="906"/>
                                          </a:lnTo>
                                          <a:lnTo>
                                            <a:pt x="3760" y="922"/>
                                          </a:lnTo>
                                          <a:lnTo>
                                            <a:pt x="3768" y="960"/>
                                          </a:lnTo>
                                          <a:lnTo>
                                            <a:pt x="3753" y="1008"/>
                                          </a:lnTo>
                                          <a:lnTo>
                                            <a:pt x="3084" y="1410"/>
                                          </a:lnTo>
                                          <a:lnTo>
                                            <a:pt x="3072" y="1446"/>
                                          </a:lnTo>
                                          <a:lnTo>
                                            <a:pt x="3070" y="1482"/>
                                          </a:lnTo>
                                          <a:lnTo>
                                            <a:pt x="3153" y="1494"/>
                                          </a:lnTo>
                                          <a:lnTo>
                                            <a:pt x="3261" y="1503"/>
                                          </a:lnTo>
                                          <a:lnTo>
                                            <a:pt x="4070" y="1392"/>
                                          </a:lnTo>
                                          <a:lnTo>
                                            <a:pt x="4950" y="131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7960" y="0"/>
                                    <a:ext cx="3314880" cy="418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6600" y="375120"/>
                                      <a:ext cx="3029040" cy="990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06640" y="1026000"/>
                                      <a:ext cx="85104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240" y="0"/>
                                      <a:ext cx="3143160" cy="1600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60" y="0"/>
                                        <a:ext cx="3086280" cy="160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60" h="2520">
                                            <a:moveTo>
                                              <a:pt x="0" y="585"/>
                                            </a:moveTo>
                                            <a:lnTo>
                                              <a:pt x="188" y="135"/>
                                            </a:lnTo>
                                            <a:lnTo>
                                              <a:pt x="233" y="60"/>
                                            </a:lnTo>
                                            <a:lnTo>
                                              <a:pt x="264" y="21"/>
                                            </a:lnTo>
                                            <a:lnTo>
                                              <a:pt x="330" y="0"/>
                                            </a:lnTo>
                                            <a:lnTo>
                                              <a:pt x="390" y="27"/>
                                            </a:lnTo>
                                            <a:lnTo>
                                              <a:pt x="428" y="90"/>
                                            </a:lnTo>
                                            <a:lnTo>
                                              <a:pt x="465" y="180"/>
                                            </a:lnTo>
                                            <a:lnTo>
                                              <a:pt x="660" y="795"/>
                                            </a:lnTo>
                                            <a:lnTo>
                                              <a:pt x="810" y="1320"/>
                                            </a:lnTo>
                                            <a:lnTo>
                                              <a:pt x="900" y="1493"/>
                                            </a:lnTo>
                                            <a:lnTo>
                                              <a:pt x="933" y="1545"/>
                                            </a:lnTo>
                                            <a:lnTo>
                                              <a:pt x="990" y="1575"/>
                                            </a:lnTo>
                                            <a:lnTo>
                                              <a:pt x="1041" y="1563"/>
                                            </a:lnTo>
                                            <a:lnTo>
                                              <a:pt x="1088" y="1530"/>
                                            </a:lnTo>
                                            <a:lnTo>
                                              <a:pt x="1155" y="1425"/>
                                            </a:lnTo>
                                            <a:lnTo>
                                              <a:pt x="1335" y="1020"/>
                                            </a:lnTo>
                                            <a:lnTo>
                                              <a:pt x="1515" y="585"/>
                                            </a:lnTo>
                                            <a:lnTo>
                                              <a:pt x="1575" y="488"/>
                                            </a:lnTo>
                                            <a:lnTo>
                                              <a:pt x="1620" y="459"/>
                                            </a:lnTo>
                                            <a:lnTo>
                                              <a:pt x="1680" y="450"/>
                                            </a:lnTo>
                                            <a:lnTo>
                                              <a:pt x="1734" y="474"/>
                                            </a:lnTo>
                                            <a:lnTo>
                                              <a:pt x="1793" y="540"/>
                                            </a:lnTo>
                                            <a:lnTo>
                                              <a:pt x="1860" y="675"/>
                                            </a:lnTo>
                                            <a:lnTo>
                                              <a:pt x="2040" y="1245"/>
                                            </a:lnTo>
                                            <a:lnTo>
                                              <a:pt x="2198" y="1778"/>
                                            </a:lnTo>
                                            <a:lnTo>
                                              <a:pt x="2265" y="1928"/>
                                            </a:lnTo>
                                            <a:lnTo>
                                              <a:pt x="2304" y="1980"/>
                                            </a:lnTo>
                                            <a:lnTo>
                                              <a:pt x="2378" y="2010"/>
                                            </a:lnTo>
                                            <a:lnTo>
                                              <a:pt x="2421" y="2013"/>
                                            </a:lnTo>
                                            <a:lnTo>
                                              <a:pt x="2468" y="1988"/>
                                            </a:lnTo>
                                            <a:lnTo>
                                              <a:pt x="2520" y="1944"/>
                                            </a:lnTo>
                                            <a:lnTo>
                                              <a:pt x="2558" y="1883"/>
                                            </a:lnTo>
                                            <a:lnTo>
                                              <a:pt x="2715" y="1485"/>
                                            </a:lnTo>
                                            <a:lnTo>
                                              <a:pt x="2865" y="1020"/>
                                            </a:lnTo>
                                            <a:lnTo>
                                              <a:pt x="2933" y="915"/>
                                            </a:lnTo>
                                            <a:lnTo>
                                              <a:pt x="3045" y="900"/>
                                            </a:lnTo>
                                            <a:lnTo>
                                              <a:pt x="3143" y="990"/>
                                            </a:lnTo>
                                            <a:lnTo>
                                              <a:pt x="3210" y="1110"/>
                                            </a:lnTo>
                                            <a:lnTo>
                                              <a:pt x="3375" y="1710"/>
                                            </a:lnTo>
                                            <a:lnTo>
                                              <a:pt x="3510" y="2235"/>
                                            </a:lnTo>
                                            <a:lnTo>
                                              <a:pt x="3543" y="2304"/>
                                            </a:lnTo>
                                            <a:lnTo>
                                              <a:pt x="3591" y="2370"/>
                                            </a:lnTo>
                                            <a:lnTo>
                                              <a:pt x="3633" y="2418"/>
                                            </a:lnTo>
                                            <a:lnTo>
                                              <a:pt x="3666" y="2448"/>
                                            </a:lnTo>
                                            <a:lnTo>
                                              <a:pt x="3713" y="2460"/>
                                            </a:lnTo>
                                            <a:lnTo>
                                              <a:pt x="3762" y="2463"/>
                                            </a:lnTo>
                                            <a:lnTo>
                                              <a:pt x="3810" y="2438"/>
                                            </a:lnTo>
                                            <a:lnTo>
                                              <a:pt x="3846" y="2385"/>
                                            </a:lnTo>
                                            <a:lnTo>
                                              <a:pt x="3878" y="2325"/>
                                            </a:lnTo>
                                            <a:lnTo>
                                              <a:pt x="4035" y="1920"/>
                                            </a:lnTo>
                                            <a:lnTo>
                                              <a:pt x="4215" y="1425"/>
                                            </a:lnTo>
                                            <a:lnTo>
                                              <a:pt x="4290" y="1350"/>
                                            </a:lnTo>
                                            <a:lnTo>
                                              <a:pt x="4380" y="1335"/>
                                            </a:lnTo>
                                            <a:lnTo>
                                              <a:pt x="4463" y="1410"/>
                                            </a:lnTo>
                                            <a:lnTo>
                                              <a:pt x="4530" y="1523"/>
                                            </a:lnTo>
                                            <a:lnTo>
                                              <a:pt x="4733" y="2145"/>
                                            </a:lnTo>
                                            <a:lnTo>
                                              <a:pt x="4860" y="25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0040"/>
                                        <a:ext cx="3143160" cy="954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50" h="1503">
                                            <a:moveTo>
                                              <a:pt x="0" y="72"/>
                                            </a:moveTo>
                                            <a:lnTo>
                                              <a:pt x="855" y="0"/>
                                            </a:lnTo>
                                            <a:lnTo>
                                              <a:pt x="909" y="0"/>
                                            </a:lnTo>
                                            <a:lnTo>
                                              <a:pt x="990" y="12"/>
                                            </a:lnTo>
                                            <a:lnTo>
                                              <a:pt x="999" y="51"/>
                                            </a:lnTo>
                                            <a:lnTo>
                                              <a:pt x="990" y="90"/>
                                            </a:lnTo>
                                            <a:lnTo>
                                              <a:pt x="670" y="292"/>
                                            </a:lnTo>
                                            <a:lnTo>
                                              <a:pt x="342" y="537"/>
                                            </a:lnTo>
                                            <a:lnTo>
                                              <a:pt x="348" y="564"/>
                                            </a:lnTo>
                                            <a:lnTo>
                                              <a:pt x="370" y="592"/>
                                            </a:lnTo>
                                            <a:lnTo>
                                              <a:pt x="444" y="606"/>
                                            </a:lnTo>
                                            <a:lnTo>
                                              <a:pt x="507" y="615"/>
                                            </a:lnTo>
                                            <a:lnTo>
                                              <a:pt x="1350" y="522"/>
                                            </a:lnTo>
                                            <a:lnTo>
                                              <a:pt x="2184" y="441"/>
                                            </a:lnTo>
                                            <a:lnTo>
                                              <a:pt x="2277" y="435"/>
                                            </a:lnTo>
                                            <a:lnTo>
                                              <a:pt x="2355" y="459"/>
                                            </a:lnTo>
                                            <a:lnTo>
                                              <a:pt x="2361" y="507"/>
                                            </a:lnTo>
                                            <a:lnTo>
                                              <a:pt x="2040" y="752"/>
                                            </a:lnTo>
                                            <a:lnTo>
                                              <a:pt x="1767" y="951"/>
                                            </a:lnTo>
                                            <a:lnTo>
                                              <a:pt x="1740" y="999"/>
                                            </a:lnTo>
                                            <a:lnTo>
                                              <a:pt x="1750" y="1042"/>
                                            </a:lnTo>
                                            <a:lnTo>
                                              <a:pt x="1839" y="1062"/>
                                            </a:lnTo>
                                            <a:lnTo>
                                              <a:pt x="1944" y="1077"/>
                                            </a:lnTo>
                                            <a:lnTo>
                                              <a:pt x="2730" y="992"/>
                                            </a:lnTo>
                                            <a:lnTo>
                                              <a:pt x="3564" y="912"/>
                                            </a:lnTo>
                                            <a:lnTo>
                                              <a:pt x="3657" y="906"/>
                                            </a:lnTo>
                                            <a:lnTo>
                                              <a:pt x="3760" y="922"/>
                                            </a:lnTo>
                                            <a:lnTo>
                                              <a:pt x="3768" y="960"/>
                                            </a:lnTo>
                                            <a:lnTo>
                                              <a:pt x="3753" y="1008"/>
                                            </a:lnTo>
                                            <a:lnTo>
                                              <a:pt x="3084" y="1410"/>
                                            </a:lnTo>
                                            <a:lnTo>
                                              <a:pt x="3072" y="1446"/>
                                            </a:lnTo>
                                            <a:lnTo>
                                              <a:pt x="3070" y="1482"/>
                                            </a:lnTo>
                                            <a:lnTo>
                                              <a:pt x="3153" y="1494"/>
                                            </a:lnTo>
                                            <a:lnTo>
                                              <a:pt x="3261" y="1503"/>
                                            </a:lnTo>
                                            <a:lnTo>
                                              <a:pt x="4070" y="1392"/>
                                            </a:lnTo>
                                            <a:lnTo>
                                              <a:pt x="4950" y="131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3099240"/>
                                      <a:ext cx="3314880" cy="1085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pt;margin-top:44pt;width:284.2pt;height:346.2pt" coordorigin="2072,880" coordsize="5684,6924">
                <v:line id="shape_0" from="3272,880" to="3272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7,1435" to="4637,3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7,1180" to="3947,3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2,1615" to="5312,3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7,1810" to="5987,3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2,2065" to="6662,4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72;top:979;width:5684;height:6825">
                  <v:line id="shape_0" from="5997,2715" to="7336,3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72;top:979;width:5684;height:6825">
                    <v:line id="shape_0" from="2522,1150" to="7291,2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2,1790" to="6841,3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162;top:979;width:5594;height:6825">
                      <v:line id="shape_0" from="2617,1595" to="3956,19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7,2055" to="5316,24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7,2295" to="5996,26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7,2495" to="6656,28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7,1485" to="3626,18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7,1715" to="4306,20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7,1935" to="4986,22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7,2165" to="5706,25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7,2385" to="6386,27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62;top:979;width:5594;height:6825">
                        <v:shape id="shape_0" coordsize="4860,2520" path="m0,585l188,135l233,60l330,0l428,90l465,180l660,795l810,1320l900,1493l990,1575l1088,1530l1155,1425l1335,1020l1515,585l1575,488l1620,461l1680,450l1793,540l1860,675l2040,1245l2198,1778l2265,1928l2378,2010l2468,1988l2558,1883l2715,1485l2865,1020l2933,915l3045,900l3143,990l3210,1110l3375,1710l3510,2235l3600,2370l3713,2460l3810,2438l3878,2325l4035,1920l4215,1425l4290,1350l4380,1335l4463,1410l4530,1523l4733,2145l4860,2520e" stroked="t" o:allowincell="f" style="position:absolute;left:2162;top:3032;width:4859;height:2519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group id="shape_0" style="position:absolute;left:2492;top:5284;width:4950;height:2520">
                          <v:shape id="shape_0" coordsize="4860,2520" path="m0,585l188,135l233,60l264,21l330,0l390,27l428,90l465,180l660,795l810,1320l900,1493l933,1545l990,1575l1041,1563l1088,1530l1155,1425l1335,1020l1515,585l1575,488l1620,459l1680,450l1734,474l1793,540l1860,675l2040,1245l2198,1778l2265,1928l2304,1980l2378,2010l2421,2013l2468,1988l2520,1944l2558,1883l2715,1485l2865,1020l2933,915l3045,900l3143,990l3210,1110l3375,1710l3510,2235l3543,2304l3591,2370l3633,2418l3666,2448l3713,2460l3762,2463l3810,2438l3846,2385l3878,2325l4035,1920l4215,1425l4290,1350l4380,1335l4463,1410l4530,1523l4733,2145l4860,2520e" stroked="t" o:allowincell="f" style="position:absolute;left:2507;top:5284;width:4859;height:2519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4950,1503" path="m0,72l855,0l909,0l990,12l999,51l990,90l670,292l342,537l348,564l370,592l444,606l507,615l1350,522l2184,441l2277,435l2355,459l2361,507l2040,752l1767,951l1740,999l1750,1042l1839,1062l1944,1077l2730,992l3564,912l3657,906l3760,922l3768,960l3753,1008l3084,1410l3072,1446l3070,1482l3153,1494l3261,1503l4070,1392l4950,1312e" stroked="t" o:allowincell="f" style="position:absolute;left:2492;top:5788;width:4949;height:1502;mso-wrap-style:none;v-text-anchor:middle">
                            <v:fill o:detectmouseclick="t" on="false"/>
                            <v:stroke color="red" weight="19080" joinstyle="round" endcap="flat"/>
                            <w10:wrap type="none"/>
                          </v:shape>
                        </v:group>
                        <v:group id="shape_0" style="position:absolute;left:2537;top:979;width:5219;height:6590">
                          <v:line id="shape_0" from="2642,1570" to="7411,3129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none"/>
                          </v:line>
                          <v:line id="shape_0" from="5697,2595" to="7036,295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627;top:979;width:4950;height:2520">
                            <v:shape id="shape_0" coordsize="4860,2520" path="m0,585l188,135l233,60l264,21l330,0l390,27l428,90l465,180l660,795l810,1320l900,1493l933,1545l990,1575l1041,1563l1088,1530l1155,1425l1335,1020l1515,585l1575,488l1620,459l1680,450l1734,474l1793,540l1860,675l2040,1245l2198,1778l2265,1928l2304,1980l2378,2010l2421,2013l2468,1988l2520,1944l2558,1883l2715,1485l2865,1020l2933,915l3045,900l3143,990l3210,1110l3375,1710l3510,2235l3543,2304l3591,2370l3633,2418l3666,2448l3713,2460l3762,2463l3810,2438l3846,2385l3878,2325l4035,1920l4215,1425l4290,1350l4380,1335l4463,1410l4530,1523l4733,2145l4860,2520e" stroked="t" o:allowincell="f" style="position:absolute;left:2642;top:979;width:4859;height:2519;mso-wrap-style:none;v-text-anchor:middle">
                              <v:fill o:detectmouseclick="t" on="false"/>
                              <v:stroke color="blue" weight="19080" joinstyle="round" endcap="flat"/>
                              <w10:wrap type="none"/>
                            </v:shape>
                            <v:shape id="shape_0" coordsize="4950,1503" path="m0,72l855,0l909,0l990,12l999,51l990,90l670,292l342,537l348,564l370,592l444,606l507,615l1350,522l2184,441l2277,435l2355,459l2361,507l2040,752l1767,951l1740,999l1750,1042l1839,1062l1944,1077l2730,992l3564,912l3657,906l3760,922l3768,960l3753,1008l3084,1410l3072,1446l3070,1482l3153,1494l3261,1503l4070,1392l4950,1312e" stroked="t" o:allowincell="f" style="position:absolute;left:2627;top:1483;width:4949;height:1502;mso-wrap-style:none;v-text-anchor:middle">
                              <v:fill o:detectmouseclick="t" on="false"/>
                              <v:stroke color="red" weight="19080" joinstyle="round" endcap="flat"/>
                              <w10:wrap type="none"/>
                            </v:shape>
                          </v:group>
                          <v:line id="shape_0" from="2537,5860" to="7756,756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4570</wp:posOffset>
                </wp:positionH>
                <wp:positionV relativeFrom="paragraph">
                  <wp:posOffset>4930140</wp:posOffset>
                </wp:positionV>
                <wp:extent cx="4241800" cy="1916430"/>
                <wp:effectExtent l="5715" t="5080" r="698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880" cy="1916280"/>
                          <a:chOff x="0" y="0"/>
                          <a:chExt cx="4241880" cy="1916280"/>
                        </a:xfrm>
                      </wpg:grpSpPr>
                      <wps:wsp>
                        <wps:cNvSpPr/>
                        <wps:spPr>
                          <a:xfrm flipV="1">
                            <a:off x="428760" y="704880"/>
                            <a:ext cx="4478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41880" cy="1916280"/>
                          </a:xfrm>
                        </wpg:grpSpPr>
                        <wps:wsp>
                          <wps:cNvSpPr/>
                          <wps:spPr>
                            <a:xfrm>
                              <a:off x="146520" y="467280"/>
                              <a:ext cx="3135600" cy="102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0" h="1320">
                                  <a:moveTo>
                                    <a:pt x="0" y="0"/>
                                  </a:moveTo>
                                  <a:lnTo>
                                    <a:pt x="4050" y="13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99240"/>
                              <a:ext cx="3150720" cy="116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2" h="1833">
                                  <a:moveTo>
                                    <a:pt x="0" y="88"/>
                                  </a:moveTo>
                                  <a:lnTo>
                                    <a:pt x="1042" y="0"/>
                                  </a:lnTo>
                                  <a:lnTo>
                                    <a:pt x="1108" y="0"/>
                                  </a:lnTo>
                                  <a:lnTo>
                                    <a:pt x="1207" y="15"/>
                                  </a:lnTo>
                                  <a:lnTo>
                                    <a:pt x="1218" y="62"/>
                                  </a:lnTo>
                                  <a:lnTo>
                                    <a:pt x="1207" y="110"/>
                                  </a:lnTo>
                                  <a:lnTo>
                                    <a:pt x="817" y="356"/>
                                  </a:lnTo>
                                  <a:lnTo>
                                    <a:pt x="437" y="638"/>
                                  </a:lnTo>
                                  <a:lnTo>
                                    <a:pt x="424" y="688"/>
                                  </a:lnTo>
                                  <a:lnTo>
                                    <a:pt x="451" y="722"/>
                                  </a:lnTo>
                                  <a:lnTo>
                                    <a:pt x="541" y="739"/>
                                  </a:lnTo>
                                  <a:lnTo>
                                    <a:pt x="618" y="750"/>
                                  </a:lnTo>
                                  <a:lnTo>
                                    <a:pt x="1646" y="637"/>
                                  </a:lnTo>
                                  <a:lnTo>
                                    <a:pt x="2663" y="538"/>
                                  </a:lnTo>
                                  <a:lnTo>
                                    <a:pt x="2776" y="531"/>
                                  </a:lnTo>
                                  <a:lnTo>
                                    <a:pt x="2861" y="548"/>
                                  </a:lnTo>
                                  <a:lnTo>
                                    <a:pt x="2867" y="572"/>
                                  </a:lnTo>
                                  <a:lnTo>
                                    <a:pt x="2867" y="605"/>
                                  </a:lnTo>
                                  <a:lnTo>
                                    <a:pt x="2834" y="650"/>
                                  </a:lnTo>
                                  <a:lnTo>
                                    <a:pt x="2487" y="917"/>
                                  </a:lnTo>
                                  <a:lnTo>
                                    <a:pt x="2154" y="1160"/>
                                  </a:lnTo>
                                  <a:lnTo>
                                    <a:pt x="2121" y="1218"/>
                                  </a:lnTo>
                                  <a:lnTo>
                                    <a:pt x="2134" y="1271"/>
                                  </a:lnTo>
                                  <a:lnTo>
                                    <a:pt x="2189" y="1295"/>
                                  </a:lnTo>
                                  <a:lnTo>
                                    <a:pt x="2243" y="1304"/>
                                  </a:lnTo>
                                  <a:lnTo>
                                    <a:pt x="2370" y="1313"/>
                                  </a:lnTo>
                                  <a:lnTo>
                                    <a:pt x="3328" y="1210"/>
                                  </a:lnTo>
                                  <a:lnTo>
                                    <a:pt x="4198" y="1090"/>
                                  </a:lnTo>
                                  <a:lnTo>
                                    <a:pt x="4303" y="1075"/>
                                  </a:lnTo>
                                  <a:lnTo>
                                    <a:pt x="4415" y="1067"/>
                                  </a:lnTo>
                                  <a:lnTo>
                                    <a:pt x="4460" y="1105"/>
                                  </a:lnTo>
                                  <a:lnTo>
                                    <a:pt x="4408" y="1202"/>
                                  </a:lnTo>
                                  <a:lnTo>
                                    <a:pt x="4115" y="1442"/>
                                  </a:lnTo>
                                  <a:lnTo>
                                    <a:pt x="3760" y="1720"/>
                                  </a:lnTo>
                                  <a:lnTo>
                                    <a:pt x="3745" y="1763"/>
                                  </a:lnTo>
                                  <a:lnTo>
                                    <a:pt x="3743" y="1807"/>
                                  </a:lnTo>
                                  <a:lnTo>
                                    <a:pt x="3844" y="1822"/>
                                  </a:lnTo>
                                  <a:lnTo>
                                    <a:pt x="3976" y="1833"/>
                                  </a:lnTo>
                                  <a:lnTo>
                                    <a:pt x="4962" y="169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360"/>
                              <a:ext cx="3124080" cy="190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0" h="3003">
                                  <a:moveTo>
                                    <a:pt x="0" y="713"/>
                                  </a:moveTo>
                                  <a:lnTo>
                                    <a:pt x="229" y="165"/>
                                  </a:lnTo>
                                  <a:lnTo>
                                    <a:pt x="284" y="73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476" y="33"/>
                                  </a:lnTo>
                                  <a:lnTo>
                                    <a:pt x="522" y="110"/>
                                  </a:lnTo>
                                  <a:lnTo>
                                    <a:pt x="567" y="219"/>
                                  </a:lnTo>
                                  <a:lnTo>
                                    <a:pt x="805" y="969"/>
                                  </a:lnTo>
                                  <a:lnTo>
                                    <a:pt x="988" y="1609"/>
                                  </a:lnTo>
                                  <a:lnTo>
                                    <a:pt x="1030" y="1726"/>
                                  </a:lnTo>
                                  <a:lnTo>
                                    <a:pt x="1082" y="1824"/>
                                  </a:lnTo>
                                  <a:lnTo>
                                    <a:pt x="1138" y="1884"/>
                                  </a:lnTo>
                                  <a:lnTo>
                                    <a:pt x="1207" y="1920"/>
                                  </a:lnTo>
                                  <a:lnTo>
                                    <a:pt x="1269" y="1906"/>
                                  </a:lnTo>
                                  <a:lnTo>
                                    <a:pt x="1327" y="1865"/>
                                  </a:lnTo>
                                  <a:lnTo>
                                    <a:pt x="1408" y="1737"/>
                                  </a:lnTo>
                                  <a:lnTo>
                                    <a:pt x="1628" y="1244"/>
                                  </a:lnTo>
                                  <a:lnTo>
                                    <a:pt x="1847" y="713"/>
                                  </a:lnTo>
                                  <a:lnTo>
                                    <a:pt x="1920" y="595"/>
                                  </a:lnTo>
                                  <a:lnTo>
                                    <a:pt x="1975" y="560"/>
                                  </a:lnTo>
                                  <a:lnTo>
                                    <a:pt x="2048" y="549"/>
                                  </a:lnTo>
                                  <a:lnTo>
                                    <a:pt x="2114" y="578"/>
                                  </a:lnTo>
                                  <a:lnTo>
                                    <a:pt x="2186" y="658"/>
                                  </a:lnTo>
                                  <a:lnTo>
                                    <a:pt x="2268" y="823"/>
                                  </a:lnTo>
                                  <a:lnTo>
                                    <a:pt x="2487" y="1518"/>
                                  </a:lnTo>
                                  <a:lnTo>
                                    <a:pt x="2680" y="2168"/>
                                  </a:lnTo>
                                  <a:lnTo>
                                    <a:pt x="2762" y="2351"/>
                                  </a:lnTo>
                                  <a:lnTo>
                                    <a:pt x="2809" y="2414"/>
                                  </a:lnTo>
                                  <a:lnTo>
                                    <a:pt x="2900" y="2451"/>
                                  </a:lnTo>
                                  <a:lnTo>
                                    <a:pt x="2952" y="2454"/>
                                  </a:lnTo>
                                  <a:lnTo>
                                    <a:pt x="3009" y="2424"/>
                                  </a:lnTo>
                                  <a:lnTo>
                                    <a:pt x="3073" y="2370"/>
                                  </a:lnTo>
                                  <a:lnTo>
                                    <a:pt x="3119" y="2296"/>
                                  </a:lnTo>
                                  <a:lnTo>
                                    <a:pt x="3310" y="1811"/>
                                  </a:lnTo>
                                  <a:lnTo>
                                    <a:pt x="3493" y="1244"/>
                                  </a:lnTo>
                                  <a:lnTo>
                                    <a:pt x="3576" y="1116"/>
                                  </a:lnTo>
                                  <a:lnTo>
                                    <a:pt x="3713" y="1097"/>
                                  </a:lnTo>
                                  <a:lnTo>
                                    <a:pt x="3832" y="1207"/>
                                  </a:lnTo>
                                  <a:lnTo>
                                    <a:pt x="3914" y="1353"/>
                                  </a:lnTo>
                                  <a:lnTo>
                                    <a:pt x="4115" y="2085"/>
                                  </a:lnTo>
                                  <a:lnTo>
                                    <a:pt x="4300" y="2724"/>
                                  </a:lnTo>
                                  <a:lnTo>
                                    <a:pt x="4330" y="2806"/>
                                  </a:lnTo>
                                  <a:lnTo>
                                    <a:pt x="4379" y="2890"/>
                                  </a:lnTo>
                                  <a:lnTo>
                                    <a:pt x="4430" y="2948"/>
                                  </a:lnTo>
                                  <a:lnTo>
                                    <a:pt x="4470" y="2985"/>
                                  </a:lnTo>
                                  <a:lnTo>
                                    <a:pt x="4527" y="2999"/>
                                  </a:lnTo>
                                  <a:lnTo>
                                    <a:pt x="4587" y="3003"/>
                                  </a:lnTo>
                                  <a:lnTo>
                                    <a:pt x="4646" y="2973"/>
                                  </a:lnTo>
                                  <a:lnTo>
                                    <a:pt x="4690" y="2908"/>
                                  </a:lnTo>
                                  <a:lnTo>
                                    <a:pt x="4729" y="2835"/>
                                  </a:lnTo>
                                  <a:lnTo>
                                    <a:pt x="4920" y="234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4520" y="1461240"/>
                              <a:ext cx="101736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420">
                                  <a:moveTo>
                                    <a:pt x="108" y="0"/>
                                  </a:moveTo>
                                  <a:lnTo>
                                    <a:pt x="893" y="246"/>
                                  </a:lnTo>
                                  <a:lnTo>
                                    <a:pt x="960" y="207"/>
                                  </a:lnTo>
                                  <a:lnTo>
                                    <a:pt x="1314" y="420"/>
                                  </a:lnTo>
                                  <a:lnTo>
                                    <a:pt x="699" y="336"/>
                                  </a:lnTo>
                                  <a:lnTo>
                                    <a:pt x="795" y="29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744">
                                  <a:moveTo>
                                    <a:pt x="75" y="255"/>
                                  </a:moveTo>
                                  <a:cubicBezTo>
                                    <a:pt x="75" y="522"/>
                                    <a:pt x="67" y="667"/>
                                    <a:pt x="83" y="744"/>
                                  </a:cubicBezTo>
                                  <a:lnTo>
                                    <a:pt x="172" y="720"/>
                                  </a:lnTo>
                                  <a:lnTo>
                                    <a:pt x="172" y="210"/>
                                  </a:lnTo>
                                  <a:lnTo>
                                    <a:pt x="247" y="18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7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7080"/>
                              <a:ext cx="4953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375">
                                  <a:moveTo>
                                    <a:pt x="623" y="0"/>
                                  </a:moveTo>
                                  <a:lnTo>
                                    <a:pt x="780" y="38"/>
                                  </a:lnTo>
                                  <a:lnTo>
                                    <a:pt x="255" y="293"/>
                                  </a:lnTo>
                                  <a:lnTo>
                                    <a:pt x="382" y="337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173" y="233"/>
                                  </a:lnTo>
                                  <a:lnTo>
                                    <a:pt x="6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414720"/>
                              <a:ext cx="4478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1400" y="749880"/>
                              <a:ext cx="4478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0200" y="1062360"/>
                              <a:ext cx="4478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6240" y="1085760"/>
                              <a:ext cx="4478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4480" y="1400760"/>
                              <a:ext cx="4478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0960" y="1391400"/>
                              <a:ext cx="72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1058040"/>
                              <a:ext cx="72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98">
                                  <a:moveTo>
                                    <a:pt x="1" y="79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920" y="714960"/>
                              <a:ext cx="72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375840"/>
                              <a:ext cx="72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0">
                                  <a:moveTo>
                                    <a:pt x="0" y="81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0" y="705600"/>
                              <a:ext cx="72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720" y="24840"/>
                              <a:ext cx="72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388.2pt;width:334pt;height:150.9pt" coordorigin="1582,7764" coordsize="6680,3018">
                <v:line id="shape_0" from="2257,8874" to="2961,909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group id="shape_0" style="position:absolute;left:1582;top:7764;width:6680;height:3018">
                  <v:shape id="shape_0" coordsize="4050,1320" path="m0,0l4050,1320e" stroked="t" o:allowincell="f" style="position:absolute;left:1812;top:8500;width:4937;height:1608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  <v:shape id="shape_0" coordsize="4962,1833" path="m0,88l1042,0l1108,0l1207,15l1218,62l1207,110l817,356l437,638l424,688l451,722l541,739l618,750l1646,637l2663,538l2776,531l2861,548l2867,572l2867,605l2834,650l2487,917l2154,1160l2121,1218l2134,1271l2189,1295l2243,1304l2370,1313l3328,1210l4198,1090l4303,1075l4415,1067l4460,1105l4408,1202l4115,1442l3760,1720l3745,1763l3743,1807l3844,1822l3976,1833l4962,1698e" stroked="t" o:allowincell="f" style="position:absolute;left:1795;top:8393;width:4961;height:1832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4920,3003" path="m0,713l229,165l284,73l322,26l402,0l476,33l522,110l567,219l805,969l988,1609l1030,1726l1082,1824l1138,1884l1207,1920l1269,1906l1327,1865l1408,1737l1628,1244l1847,713l1920,595l1975,560l2048,549l2114,578l2186,658l2268,823l2487,1518l2680,2168l2762,2351l2809,2414l2900,2451l2952,2454l3009,2424l3073,2370l3119,2296l3310,1811l3493,1244l3576,1116l3713,1097l3832,1207l3914,1353l4115,2085l4300,2724l4330,2806l4379,2890l4430,2948l4470,2985l4527,2999l4587,3003l4646,2973l4690,2908l4729,2835l4920,2341e" stroked="t" o:allowincell="f" style="position:absolute;left:1812;top:7779;width:4919;height:3002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1314,420" path="m108,0l893,246l960,207l1314,420l699,336l795,291l0,51l108,0xe" fillcolor="yellow" stroked="t" o:allowincell="f" style="position:absolute;left:6660;top:10065;width:1601;height:511;mso-wrap-style:none;v-text-anchor:middle">
                    <v:fill o:detectmouseclick="t" type="solid" color2="blue"/>
                    <v:stroke color="black" weight="12600" joinstyle="round" endcap="flat"/>
                    <w10:wrap type="none"/>
                  </v:shape>
                  <v:shape id="shape_0" coordsize="247,744" path="m75,255c75,522,67,667,83,744l172,720l172,210l247,180l127,0l0,285l75,255xe" fillcolor="blue" stroked="t" o:allowincell="f" style="position:absolute;left:1582;top:7764;width:246;height:743;mso-wrap-style:none;v-text-anchor:middle">
                    <v:fill o:detectmouseclick="t" type="solid" color2="yellow"/>
                    <v:stroke color="black" weight="9360" joinstyle="round" endcap="flat"/>
                    <w10:wrap type="none"/>
                  </v:shape>
                  <v:shape id="shape_0" coordsize="780,375" path="m623,0l780,38l255,293l382,337l0,375l67,187l173,233l623,0xe" fillcolor="red" stroked="t" o:allowincell="f" style="position:absolute;left:1658;top:8673;width:779;height:374;mso-wrap-style:none;v-text-anchor:middle">
                    <v:fill o:detectmouseclick="t" type="solid" color2="aqua"/>
                    <v:stroke color="black" weight="12600" joinstyle="round" endcap="flat"/>
                    <w10:wrap type="none"/>
                  </v:shape>
                  <v:line id="shape_0" from="2265,8417" to="2969,864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3915,8945" to="4619,916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3960,9437" to="4664,966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513,9474" to="6217,969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589,9970" to="6293,1019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308,9955" to="6308,1076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,798" path="m1,798l0,0e" stroked="t" o:allowincell="f" style="position:absolute;left:4688;top:9430;width:0;height:79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5506,8890" to="5506,969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,810" path="m0,810l1,0e" stroked="t" o:allowincell="f" style="position:absolute;left:3900;top:8356;width:0;height:80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2988,8875" to="2988,968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221,7803" to="2221,861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3320</wp:posOffset>
                </wp:positionH>
                <wp:positionV relativeFrom="paragraph">
                  <wp:posOffset>6816090</wp:posOffset>
                </wp:positionV>
                <wp:extent cx="3616325" cy="1389380"/>
                <wp:effectExtent l="5715" t="10795" r="381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200" cy="1389240"/>
                          <a:chOff x="0" y="0"/>
                          <a:chExt cx="3616200" cy="138924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3616200" cy="128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8413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2520">
                                <a:moveTo>
                                  <a:pt x="0" y="585"/>
                                </a:moveTo>
                                <a:lnTo>
                                  <a:pt x="188" y="135"/>
                                </a:lnTo>
                                <a:lnTo>
                                  <a:pt x="233" y="60"/>
                                </a:lnTo>
                                <a:lnTo>
                                  <a:pt x="264" y="21"/>
                                </a:lnTo>
                                <a:lnTo>
                                  <a:pt x="330" y="0"/>
                                </a:lnTo>
                                <a:lnTo>
                                  <a:pt x="390" y="27"/>
                                </a:lnTo>
                                <a:lnTo>
                                  <a:pt x="428" y="90"/>
                                </a:lnTo>
                                <a:lnTo>
                                  <a:pt x="465" y="180"/>
                                </a:lnTo>
                                <a:lnTo>
                                  <a:pt x="660" y="795"/>
                                </a:lnTo>
                                <a:lnTo>
                                  <a:pt x="810" y="1320"/>
                                </a:lnTo>
                                <a:lnTo>
                                  <a:pt x="900" y="1493"/>
                                </a:lnTo>
                                <a:lnTo>
                                  <a:pt x="933" y="1545"/>
                                </a:lnTo>
                                <a:lnTo>
                                  <a:pt x="990" y="1575"/>
                                </a:lnTo>
                                <a:lnTo>
                                  <a:pt x="1041" y="1563"/>
                                </a:lnTo>
                                <a:lnTo>
                                  <a:pt x="1088" y="1530"/>
                                </a:lnTo>
                                <a:lnTo>
                                  <a:pt x="1155" y="1425"/>
                                </a:lnTo>
                                <a:lnTo>
                                  <a:pt x="1335" y="1020"/>
                                </a:lnTo>
                                <a:lnTo>
                                  <a:pt x="1515" y="585"/>
                                </a:lnTo>
                                <a:lnTo>
                                  <a:pt x="1575" y="488"/>
                                </a:lnTo>
                                <a:lnTo>
                                  <a:pt x="1620" y="459"/>
                                </a:lnTo>
                                <a:lnTo>
                                  <a:pt x="1680" y="450"/>
                                </a:lnTo>
                                <a:lnTo>
                                  <a:pt x="1734" y="474"/>
                                </a:lnTo>
                                <a:lnTo>
                                  <a:pt x="1793" y="540"/>
                                </a:lnTo>
                                <a:lnTo>
                                  <a:pt x="1860" y="675"/>
                                </a:lnTo>
                                <a:lnTo>
                                  <a:pt x="2040" y="1245"/>
                                </a:lnTo>
                                <a:lnTo>
                                  <a:pt x="2198" y="1778"/>
                                </a:lnTo>
                                <a:lnTo>
                                  <a:pt x="2265" y="1928"/>
                                </a:lnTo>
                                <a:lnTo>
                                  <a:pt x="2304" y="1980"/>
                                </a:lnTo>
                                <a:lnTo>
                                  <a:pt x="2378" y="2010"/>
                                </a:lnTo>
                                <a:lnTo>
                                  <a:pt x="2421" y="2013"/>
                                </a:lnTo>
                                <a:lnTo>
                                  <a:pt x="2468" y="1988"/>
                                </a:lnTo>
                                <a:lnTo>
                                  <a:pt x="2520" y="1944"/>
                                </a:lnTo>
                                <a:lnTo>
                                  <a:pt x="2558" y="1883"/>
                                </a:lnTo>
                                <a:lnTo>
                                  <a:pt x="2715" y="1485"/>
                                </a:lnTo>
                                <a:lnTo>
                                  <a:pt x="2865" y="1020"/>
                                </a:lnTo>
                                <a:lnTo>
                                  <a:pt x="2933" y="915"/>
                                </a:lnTo>
                                <a:lnTo>
                                  <a:pt x="3045" y="900"/>
                                </a:lnTo>
                                <a:lnTo>
                                  <a:pt x="3143" y="990"/>
                                </a:lnTo>
                                <a:lnTo>
                                  <a:pt x="3210" y="1110"/>
                                </a:lnTo>
                                <a:lnTo>
                                  <a:pt x="3375" y="1710"/>
                                </a:lnTo>
                                <a:lnTo>
                                  <a:pt x="3510" y="2235"/>
                                </a:lnTo>
                                <a:lnTo>
                                  <a:pt x="3543" y="2304"/>
                                </a:lnTo>
                                <a:lnTo>
                                  <a:pt x="3591" y="2370"/>
                                </a:lnTo>
                                <a:lnTo>
                                  <a:pt x="3633" y="2418"/>
                                </a:lnTo>
                                <a:lnTo>
                                  <a:pt x="3666" y="2448"/>
                                </a:lnTo>
                                <a:lnTo>
                                  <a:pt x="3713" y="2460"/>
                                </a:lnTo>
                                <a:lnTo>
                                  <a:pt x="3762" y="2463"/>
                                </a:lnTo>
                                <a:lnTo>
                                  <a:pt x="3810" y="2438"/>
                                </a:lnTo>
                                <a:lnTo>
                                  <a:pt x="3846" y="2385"/>
                                </a:lnTo>
                                <a:lnTo>
                                  <a:pt x="3878" y="2325"/>
                                </a:lnTo>
                                <a:lnTo>
                                  <a:pt x="4035" y="1920"/>
                                </a:lnTo>
                                <a:lnTo>
                                  <a:pt x="4215" y="1425"/>
                                </a:lnTo>
                                <a:lnTo>
                                  <a:pt x="4290" y="1350"/>
                                </a:lnTo>
                                <a:lnTo>
                                  <a:pt x="4380" y="1335"/>
                                </a:lnTo>
                                <a:lnTo>
                                  <a:pt x="4463" y="1410"/>
                                </a:lnTo>
                                <a:lnTo>
                                  <a:pt x="4530" y="1523"/>
                                </a:lnTo>
                                <a:lnTo>
                                  <a:pt x="4733" y="2145"/>
                                </a:lnTo>
                                <a:lnTo>
                                  <a:pt x="4860" y="25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10160"/>
                            <a:ext cx="856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0" h="1503">
                                <a:moveTo>
                                  <a:pt x="0" y="72"/>
                                </a:moveTo>
                                <a:lnTo>
                                  <a:pt x="855" y="0"/>
                                </a:lnTo>
                                <a:lnTo>
                                  <a:pt x="909" y="0"/>
                                </a:lnTo>
                                <a:lnTo>
                                  <a:pt x="990" y="12"/>
                                </a:lnTo>
                                <a:lnTo>
                                  <a:pt x="999" y="51"/>
                                </a:lnTo>
                                <a:lnTo>
                                  <a:pt x="990" y="90"/>
                                </a:lnTo>
                                <a:lnTo>
                                  <a:pt x="670" y="292"/>
                                </a:lnTo>
                                <a:lnTo>
                                  <a:pt x="342" y="537"/>
                                </a:lnTo>
                                <a:lnTo>
                                  <a:pt x="348" y="564"/>
                                </a:lnTo>
                                <a:lnTo>
                                  <a:pt x="370" y="592"/>
                                </a:lnTo>
                                <a:lnTo>
                                  <a:pt x="444" y="606"/>
                                </a:lnTo>
                                <a:lnTo>
                                  <a:pt x="507" y="615"/>
                                </a:lnTo>
                                <a:lnTo>
                                  <a:pt x="1350" y="522"/>
                                </a:lnTo>
                                <a:lnTo>
                                  <a:pt x="2184" y="441"/>
                                </a:lnTo>
                                <a:lnTo>
                                  <a:pt x="2277" y="435"/>
                                </a:lnTo>
                                <a:lnTo>
                                  <a:pt x="2355" y="459"/>
                                </a:lnTo>
                                <a:lnTo>
                                  <a:pt x="2361" y="507"/>
                                </a:lnTo>
                                <a:lnTo>
                                  <a:pt x="2040" y="752"/>
                                </a:lnTo>
                                <a:lnTo>
                                  <a:pt x="1767" y="951"/>
                                </a:lnTo>
                                <a:lnTo>
                                  <a:pt x="1740" y="999"/>
                                </a:lnTo>
                                <a:lnTo>
                                  <a:pt x="1750" y="1042"/>
                                </a:lnTo>
                                <a:lnTo>
                                  <a:pt x="1839" y="1062"/>
                                </a:lnTo>
                                <a:lnTo>
                                  <a:pt x="1944" y="1077"/>
                                </a:lnTo>
                                <a:lnTo>
                                  <a:pt x="2730" y="992"/>
                                </a:lnTo>
                                <a:lnTo>
                                  <a:pt x="3564" y="912"/>
                                </a:lnTo>
                                <a:lnTo>
                                  <a:pt x="3657" y="906"/>
                                </a:lnTo>
                                <a:lnTo>
                                  <a:pt x="3760" y="922"/>
                                </a:lnTo>
                                <a:lnTo>
                                  <a:pt x="3768" y="960"/>
                                </a:lnTo>
                                <a:lnTo>
                                  <a:pt x="3753" y="1008"/>
                                </a:lnTo>
                                <a:lnTo>
                                  <a:pt x="3084" y="1410"/>
                                </a:lnTo>
                                <a:lnTo>
                                  <a:pt x="3072" y="1446"/>
                                </a:lnTo>
                                <a:lnTo>
                                  <a:pt x="3070" y="1482"/>
                                </a:lnTo>
                                <a:lnTo>
                                  <a:pt x="3153" y="1494"/>
                                </a:lnTo>
                                <a:lnTo>
                                  <a:pt x="3261" y="1503"/>
                                </a:lnTo>
                                <a:lnTo>
                                  <a:pt x="4070" y="1392"/>
                                </a:lnTo>
                                <a:lnTo>
                                  <a:pt x="4950" y="131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639360"/>
                            <a:ext cx="7329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7" h="823">
                                <a:moveTo>
                                  <a:pt x="0" y="375"/>
                                </a:moveTo>
                                <a:lnTo>
                                  <a:pt x="262" y="45"/>
                                </a:lnTo>
                                <a:lnTo>
                                  <a:pt x="313" y="13"/>
                                </a:lnTo>
                                <a:lnTo>
                                  <a:pt x="367" y="0"/>
                                </a:lnTo>
                                <a:lnTo>
                                  <a:pt x="409" y="46"/>
                                </a:lnTo>
                                <a:lnTo>
                                  <a:pt x="420" y="105"/>
                                </a:lnTo>
                                <a:lnTo>
                                  <a:pt x="382" y="457"/>
                                </a:lnTo>
                                <a:lnTo>
                                  <a:pt x="391" y="502"/>
                                </a:lnTo>
                                <a:lnTo>
                                  <a:pt x="442" y="525"/>
                                </a:lnTo>
                                <a:lnTo>
                                  <a:pt x="487" y="529"/>
                                </a:lnTo>
                                <a:lnTo>
                                  <a:pt x="532" y="502"/>
                                </a:lnTo>
                                <a:lnTo>
                                  <a:pt x="735" y="195"/>
                                </a:lnTo>
                                <a:lnTo>
                                  <a:pt x="778" y="154"/>
                                </a:lnTo>
                                <a:lnTo>
                                  <a:pt x="840" y="142"/>
                                </a:lnTo>
                                <a:lnTo>
                                  <a:pt x="880" y="175"/>
                                </a:lnTo>
                                <a:lnTo>
                                  <a:pt x="892" y="232"/>
                                </a:lnTo>
                                <a:lnTo>
                                  <a:pt x="885" y="600"/>
                                </a:lnTo>
                                <a:lnTo>
                                  <a:pt x="904" y="652"/>
                                </a:lnTo>
                                <a:lnTo>
                                  <a:pt x="945" y="675"/>
                                </a:lnTo>
                                <a:lnTo>
                                  <a:pt x="982" y="679"/>
                                </a:lnTo>
                                <a:lnTo>
                                  <a:pt x="1005" y="652"/>
                                </a:lnTo>
                                <a:lnTo>
                                  <a:pt x="1222" y="330"/>
                                </a:lnTo>
                                <a:lnTo>
                                  <a:pt x="1249" y="316"/>
                                </a:lnTo>
                                <a:lnTo>
                                  <a:pt x="1297" y="307"/>
                                </a:lnTo>
                                <a:lnTo>
                                  <a:pt x="1324" y="337"/>
                                </a:lnTo>
                                <a:lnTo>
                                  <a:pt x="1335" y="375"/>
                                </a:lnTo>
                                <a:lnTo>
                                  <a:pt x="1335" y="750"/>
                                </a:lnTo>
                                <a:lnTo>
                                  <a:pt x="1339" y="787"/>
                                </a:lnTo>
                                <a:lnTo>
                                  <a:pt x="1372" y="817"/>
                                </a:lnTo>
                                <a:lnTo>
                                  <a:pt x="1420" y="823"/>
                                </a:lnTo>
                                <a:lnTo>
                                  <a:pt x="1462" y="795"/>
                                </a:lnTo>
                                <a:lnTo>
                                  <a:pt x="1687" y="457"/>
                                </a:lnTo>
                                <a:lnTo>
                                  <a:pt x="1747" y="4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382320"/>
                            <a:ext cx="5551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870">
                                <a:moveTo>
                                  <a:pt x="26" y="480"/>
                                </a:moveTo>
                                <a:cubicBezTo>
                                  <a:pt x="26" y="465"/>
                                  <a:pt x="26" y="450"/>
                                  <a:pt x="26" y="435"/>
                                </a:cubicBezTo>
                                <a:lnTo>
                                  <a:pt x="0" y="49"/>
                                </a:lnTo>
                                <a:lnTo>
                                  <a:pt x="6" y="16"/>
                                </a:lnTo>
                                <a:lnTo>
                                  <a:pt x="41" y="0"/>
                                </a:lnTo>
                                <a:lnTo>
                                  <a:pt x="87" y="19"/>
                                </a:lnTo>
                                <a:lnTo>
                                  <a:pt x="126" y="52"/>
                                </a:lnTo>
                                <a:lnTo>
                                  <a:pt x="506" y="585"/>
                                </a:lnTo>
                                <a:lnTo>
                                  <a:pt x="528" y="616"/>
                                </a:lnTo>
                                <a:lnTo>
                                  <a:pt x="573" y="637"/>
                                </a:lnTo>
                                <a:lnTo>
                                  <a:pt x="612" y="628"/>
                                </a:lnTo>
                                <a:lnTo>
                                  <a:pt x="618" y="592"/>
                                </a:lnTo>
                                <a:lnTo>
                                  <a:pt x="708" y="247"/>
                                </a:lnTo>
                                <a:lnTo>
                                  <a:pt x="717" y="220"/>
                                </a:lnTo>
                                <a:lnTo>
                                  <a:pt x="746" y="202"/>
                                </a:lnTo>
                                <a:lnTo>
                                  <a:pt x="792" y="226"/>
                                </a:lnTo>
                                <a:lnTo>
                                  <a:pt x="828" y="270"/>
                                </a:lnTo>
                                <a:lnTo>
                                  <a:pt x="1188" y="811"/>
                                </a:lnTo>
                                <a:lnTo>
                                  <a:pt x="1224" y="850"/>
                                </a:lnTo>
                                <a:lnTo>
                                  <a:pt x="1263" y="870"/>
                                </a:lnTo>
                                <a:lnTo>
                                  <a:pt x="1299" y="859"/>
                                </a:lnTo>
                                <a:lnTo>
                                  <a:pt x="1308" y="835"/>
                                </a:lnTo>
                                <a:lnTo>
                                  <a:pt x="1323" y="6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536.7pt;width:284.7pt;height:109.35pt" coordorigin="1832,10734" coordsize="5694,2187">
                <v:line id="shape_0" from="1832,10896" to="7526,129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860,2520" path="m0,585l188,135l233,60l264,21l330,0l390,27l428,90l465,180l660,795l810,1320l900,1493l933,1545l990,1575l1041,1563l1088,1530l1155,1425l1335,1020l1515,585l1575,488l1620,459l1680,450l1734,474l1793,540l1860,675l2040,1245l2198,1778l2265,1928l2304,1980l2378,2010l2421,2013l2468,1988l2520,1944l2558,1883l2715,1485l2865,1020l2933,915l3045,900l3143,990l3210,1110l3375,1710l3510,2235l3543,2304l3591,2370l3633,2418l3666,2448l3713,2460l3762,2463l3810,2438l3846,2385l3878,2325l4035,1920l4215,1425l4290,1350l4380,1335l4463,1410l4530,1523l4733,2145l4860,2520e" stroked="t" o:allowincell="f" style="position:absolute;left:1839;top:10734;width:1324;height:754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4950,1503" path="m0,72l855,0l909,0l990,12l999,51l990,90l670,292l342,537l348,564l370,592l444,606l507,615l1350,522l2184,441l2277,435l2355,459l2361,507l2040,752l1767,951l1740,999l1750,1042l1839,1062l1944,1077l2730,992l3564,912l3657,906l3760,922l3768,960l3753,1008l3084,1410l3072,1446l3070,1482l3153,1494l3261,1503l4070,1392l4950,1312e" stroked="t" o:allowincell="f" style="position:absolute;left:5911;top:12325;width:1348;height:44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1747,823" path="m0,375l262,45l313,13l367,0l409,46l420,105l382,457l391,502l442,525l487,529l532,502l735,195l778,154l840,142l880,175l892,232l885,600l904,652l945,675l982,679l1005,652l1222,330l1249,316l1297,307l1324,337l1335,375l1335,750l1339,787l1372,817l1420,823l1462,795l1687,457l1747,450e" stroked="t" o:allowincell="f" style="position:absolute;left:4480;top:11741;width:1153;height:596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1323,870" path="m26,480c26,465,26,450,26,435l0,49l6,16l41,0l87,19l126,52l506,585l528,616l573,637l612,628l618,592l708,247l717,220l746,202l792,226l828,270l1188,811l1224,850l1263,870l1299,859l1308,835l1323,607e" stroked="t" o:allowincell="f" style="position:absolute;left:3458;top:11336;width:873;height:630;mso-wrap-style:none;v-text-anchor:middle">
                  <v:fill o:detectmouseclick="t" on="false"/>
                  <v:stroke color="blue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3D sine curves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7:17:00Z</dcterms:created>
  <dc:creator>Keith Gibbs</dc:creator>
  <dc:description>Sine waves in 3D.</dc:description>
  <cp:keywords>sine wave 3D</cp:keywords>
  <dc:language>en-US</dc:language>
  <cp:lastModifiedBy>Keith Gibbs</cp:lastModifiedBy>
  <dcterms:modified xsi:type="dcterms:W3CDTF">2004-03-17T07:26:00Z</dcterms:modified>
  <cp:revision>21</cp:revision>
  <dc:subject>wave properties</dc:subject>
  <dc:title>Sine wave 3D</dc:title>
</cp:coreProperties>
</file>