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2193925</wp:posOffset>
                </wp:positionV>
                <wp:extent cx="1309370" cy="1664970"/>
                <wp:effectExtent l="14605" t="10160" r="1524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16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2622">
                              <a:moveTo>
                                <a:pt x="0" y="1260"/>
                              </a:moveTo>
                              <a:cubicBezTo>
                                <a:pt x="43" y="1145"/>
                                <a:pt x="200" y="720"/>
                                <a:pt x="258" y="570"/>
                              </a:cubicBezTo>
                              <a:lnTo>
                                <a:pt x="349" y="357"/>
                              </a:lnTo>
                              <a:lnTo>
                                <a:pt x="411" y="234"/>
                              </a:lnTo>
                              <a:lnTo>
                                <a:pt x="508" y="93"/>
                              </a:lnTo>
                              <a:cubicBezTo>
                                <a:pt x="546" y="56"/>
                                <a:pt x="602" y="18"/>
                                <a:pt x="643" y="9"/>
                              </a:cubicBezTo>
                              <a:cubicBezTo>
                                <a:pt x="685" y="0"/>
                                <a:pt x="728" y="26"/>
                                <a:pt x="755" y="38"/>
                              </a:cubicBezTo>
                              <a:lnTo>
                                <a:pt x="808" y="81"/>
                              </a:lnTo>
                              <a:cubicBezTo>
                                <a:pt x="833" y="110"/>
                                <a:pt x="872" y="152"/>
                                <a:pt x="906" y="210"/>
                              </a:cubicBezTo>
                              <a:lnTo>
                                <a:pt x="1015" y="429"/>
                              </a:lnTo>
                              <a:cubicBezTo>
                                <a:pt x="1061" y="542"/>
                                <a:pt x="1143" y="771"/>
                                <a:pt x="1185" y="888"/>
                              </a:cubicBezTo>
                              <a:cubicBezTo>
                                <a:pt x="1227" y="1005"/>
                                <a:pt x="1245" y="1064"/>
                                <a:pt x="1268" y="1133"/>
                              </a:cubicBezTo>
                              <a:lnTo>
                                <a:pt x="1323" y="1302"/>
                              </a:lnTo>
                              <a:cubicBezTo>
                                <a:pt x="1343" y="1365"/>
                                <a:pt x="1360" y="1426"/>
                                <a:pt x="1388" y="1509"/>
                              </a:cubicBezTo>
                              <a:lnTo>
                                <a:pt x="1489" y="1800"/>
                              </a:lnTo>
                              <a:lnTo>
                                <a:pt x="1621" y="2148"/>
                              </a:lnTo>
                              <a:lnTo>
                                <a:pt x="1661" y="2253"/>
                              </a:lnTo>
                              <a:lnTo>
                                <a:pt x="1725" y="2370"/>
                              </a:lnTo>
                              <a:cubicBezTo>
                                <a:pt x="1753" y="2415"/>
                                <a:pt x="1788" y="2480"/>
                                <a:pt x="1826" y="2520"/>
                              </a:cubicBezTo>
                              <a:cubicBezTo>
                                <a:pt x="1863" y="2560"/>
                                <a:pt x="1913" y="2598"/>
                                <a:pt x="1950" y="2610"/>
                              </a:cubicBezTo>
                              <a:cubicBezTo>
                                <a:pt x="1986" y="2622"/>
                                <a:pt x="2019" y="2609"/>
                                <a:pt x="2048" y="2595"/>
                              </a:cubicBezTo>
                              <a:cubicBezTo>
                                <a:pt x="2077" y="2581"/>
                                <a:pt x="2096" y="2560"/>
                                <a:pt x="2122" y="2529"/>
                              </a:cubicBezTo>
                              <a:cubicBezTo>
                                <a:pt x="2148" y="2498"/>
                                <a:pt x="2166" y="2486"/>
                                <a:pt x="2207" y="2412"/>
                              </a:cubicBezTo>
                              <a:cubicBezTo>
                                <a:pt x="2248" y="2338"/>
                                <a:pt x="2322" y="2196"/>
                                <a:pt x="2371" y="2085"/>
                              </a:cubicBezTo>
                              <a:lnTo>
                                <a:pt x="2501" y="1746"/>
                              </a:lnTo>
                              <a:lnTo>
                                <a:pt x="2656" y="1290"/>
                              </a:lnTo>
                              <a:lnTo>
                                <a:pt x="2782" y="908"/>
                              </a:lnTo>
                              <a:lnTo>
                                <a:pt x="2865" y="687"/>
                              </a:lnTo>
                              <a:lnTo>
                                <a:pt x="2916" y="558"/>
                              </a:lnTo>
                              <a:lnTo>
                                <a:pt x="2979" y="420"/>
                              </a:lnTo>
                              <a:lnTo>
                                <a:pt x="3055" y="273"/>
                              </a:lnTo>
                              <a:cubicBezTo>
                                <a:pt x="3094" y="215"/>
                                <a:pt x="3167" y="112"/>
                                <a:pt x="3212" y="72"/>
                              </a:cubicBezTo>
                              <a:cubicBezTo>
                                <a:pt x="3256" y="32"/>
                                <a:pt x="3283" y="25"/>
                                <a:pt x="3324" y="30"/>
                              </a:cubicBezTo>
                              <a:cubicBezTo>
                                <a:pt x="3365" y="35"/>
                                <a:pt x="3408" y="48"/>
                                <a:pt x="3457" y="105"/>
                              </a:cubicBezTo>
                              <a:cubicBezTo>
                                <a:pt x="3507" y="162"/>
                                <a:pt x="3579" y="288"/>
                                <a:pt x="3622" y="369"/>
                              </a:cubicBezTo>
                              <a:cubicBezTo>
                                <a:pt x="3665" y="450"/>
                                <a:pt x="3687" y="512"/>
                                <a:pt x="3719" y="591"/>
                              </a:cubicBezTo>
                              <a:cubicBezTo>
                                <a:pt x="3751" y="670"/>
                                <a:pt x="3772" y="722"/>
                                <a:pt x="3816" y="846"/>
                              </a:cubicBezTo>
                              <a:lnTo>
                                <a:pt x="3982" y="13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margin-left:36.05pt;margin-top:172.75pt;width:103.05pt;height:131.0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425450</wp:posOffset>
                </wp:positionV>
                <wp:extent cx="1471295" cy="1664970"/>
                <wp:effectExtent l="15240" t="10160" r="146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6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2622">
                              <a:moveTo>
                                <a:pt x="0" y="1260"/>
                              </a:moveTo>
                              <a:lnTo>
                                <a:pt x="199" y="740"/>
                              </a:lnTo>
                              <a:lnTo>
                                <a:pt x="276" y="545"/>
                              </a:lnTo>
                              <a:lnTo>
                                <a:pt x="365" y="357"/>
                              </a:lnTo>
                              <a:lnTo>
                                <a:pt x="429" y="234"/>
                              </a:lnTo>
                              <a:lnTo>
                                <a:pt x="531" y="93"/>
                              </a:lnTo>
                              <a:cubicBezTo>
                                <a:pt x="571" y="56"/>
                                <a:pt x="629" y="18"/>
                                <a:pt x="672" y="9"/>
                              </a:cubicBezTo>
                              <a:cubicBezTo>
                                <a:pt x="715" y="0"/>
                                <a:pt x="761" y="26"/>
                                <a:pt x="789" y="38"/>
                              </a:cubicBezTo>
                              <a:lnTo>
                                <a:pt x="845" y="81"/>
                              </a:lnTo>
                              <a:cubicBezTo>
                                <a:pt x="870" y="110"/>
                                <a:pt x="904" y="130"/>
                                <a:pt x="947" y="210"/>
                              </a:cubicBezTo>
                              <a:lnTo>
                                <a:pt x="1106" y="560"/>
                              </a:lnTo>
                              <a:cubicBezTo>
                                <a:pt x="1155" y="673"/>
                                <a:pt x="1204" y="794"/>
                                <a:pt x="1239" y="888"/>
                              </a:cubicBezTo>
                              <a:lnTo>
                                <a:pt x="1318" y="1123"/>
                              </a:lnTo>
                              <a:lnTo>
                                <a:pt x="1369" y="1280"/>
                              </a:lnTo>
                              <a:lnTo>
                                <a:pt x="1451" y="1509"/>
                              </a:lnTo>
                              <a:lnTo>
                                <a:pt x="1556" y="1800"/>
                              </a:lnTo>
                              <a:lnTo>
                                <a:pt x="1694" y="2148"/>
                              </a:lnTo>
                              <a:lnTo>
                                <a:pt x="1736" y="2253"/>
                              </a:lnTo>
                              <a:lnTo>
                                <a:pt x="1803" y="2370"/>
                              </a:lnTo>
                              <a:cubicBezTo>
                                <a:pt x="1832" y="2415"/>
                                <a:pt x="1869" y="2480"/>
                                <a:pt x="1908" y="2520"/>
                              </a:cubicBezTo>
                              <a:cubicBezTo>
                                <a:pt x="1947" y="2560"/>
                                <a:pt x="1999" y="2598"/>
                                <a:pt x="2038" y="2610"/>
                              </a:cubicBezTo>
                              <a:cubicBezTo>
                                <a:pt x="2076" y="2622"/>
                                <a:pt x="2111" y="2605"/>
                                <a:pt x="2141" y="2595"/>
                              </a:cubicBezTo>
                              <a:cubicBezTo>
                                <a:pt x="2171" y="2585"/>
                                <a:pt x="2187" y="2580"/>
                                <a:pt x="2218" y="2548"/>
                              </a:cubicBezTo>
                              <a:cubicBezTo>
                                <a:pt x="2248" y="2516"/>
                                <a:pt x="2281" y="2482"/>
                                <a:pt x="2324" y="2405"/>
                              </a:cubicBezTo>
                              <a:lnTo>
                                <a:pt x="2478" y="2085"/>
                              </a:lnTo>
                              <a:lnTo>
                                <a:pt x="2614" y="1746"/>
                              </a:lnTo>
                              <a:lnTo>
                                <a:pt x="2776" y="1290"/>
                              </a:lnTo>
                              <a:lnTo>
                                <a:pt x="2908" y="908"/>
                              </a:lnTo>
                              <a:lnTo>
                                <a:pt x="2995" y="687"/>
                              </a:lnTo>
                              <a:lnTo>
                                <a:pt x="3059" y="530"/>
                              </a:lnTo>
                              <a:lnTo>
                                <a:pt x="3120" y="395"/>
                              </a:lnTo>
                              <a:lnTo>
                                <a:pt x="3200" y="245"/>
                              </a:lnTo>
                              <a:cubicBezTo>
                                <a:pt x="3240" y="191"/>
                                <a:pt x="3312" y="108"/>
                                <a:pt x="3357" y="72"/>
                              </a:cubicBezTo>
                              <a:cubicBezTo>
                                <a:pt x="3402" y="36"/>
                                <a:pt x="3432" y="25"/>
                                <a:pt x="3474" y="30"/>
                              </a:cubicBezTo>
                              <a:cubicBezTo>
                                <a:pt x="3517" y="35"/>
                                <a:pt x="3562" y="48"/>
                                <a:pt x="3614" y="105"/>
                              </a:cubicBezTo>
                              <a:cubicBezTo>
                                <a:pt x="3665" y="162"/>
                                <a:pt x="3740" y="288"/>
                                <a:pt x="3786" y="369"/>
                              </a:cubicBezTo>
                              <a:cubicBezTo>
                                <a:pt x="3831" y="450"/>
                                <a:pt x="3853" y="512"/>
                                <a:pt x="3887" y="591"/>
                              </a:cubicBezTo>
                              <a:cubicBezTo>
                                <a:pt x="3921" y="670"/>
                                <a:pt x="3942" y="722"/>
                                <a:pt x="3988" y="846"/>
                              </a:cubicBezTo>
                              <a:lnTo>
                                <a:pt x="4162" y="13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margin-left:36.55pt;margin-top:33.5pt;width:115.8pt;height:131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785</wp:posOffset>
                </wp:positionH>
                <wp:positionV relativeFrom="paragraph">
                  <wp:posOffset>466725</wp:posOffset>
                </wp:positionV>
                <wp:extent cx="1376045" cy="1664970"/>
                <wp:effectExtent l="15240" t="1016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6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2" h="2622">
                              <a:moveTo>
                                <a:pt x="0" y="1260"/>
                              </a:moveTo>
                              <a:lnTo>
                                <a:pt x="174" y="740"/>
                              </a:lnTo>
                              <a:lnTo>
                                <a:pt x="240" y="545"/>
                              </a:lnTo>
                              <a:lnTo>
                                <a:pt x="317" y="357"/>
                              </a:lnTo>
                              <a:lnTo>
                                <a:pt x="374" y="234"/>
                              </a:lnTo>
                              <a:lnTo>
                                <a:pt x="462" y="93"/>
                              </a:lnTo>
                              <a:cubicBezTo>
                                <a:pt x="497" y="56"/>
                                <a:pt x="548" y="18"/>
                                <a:pt x="585" y="9"/>
                              </a:cubicBezTo>
                              <a:cubicBezTo>
                                <a:pt x="623" y="0"/>
                                <a:pt x="662" y="26"/>
                                <a:pt x="687" y="38"/>
                              </a:cubicBezTo>
                              <a:lnTo>
                                <a:pt x="735" y="81"/>
                              </a:lnTo>
                              <a:cubicBezTo>
                                <a:pt x="758" y="110"/>
                                <a:pt x="793" y="152"/>
                                <a:pt x="825" y="210"/>
                              </a:cubicBezTo>
                              <a:lnTo>
                                <a:pt x="923" y="429"/>
                              </a:lnTo>
                              <a:cubicBezTo>
                                <a:pt x="965" y="542"/>
                                <a:pt x="1040" y="772"/>
                                <a:pt x="1078" y="888"/>
                              </a:cubicBezTo>
                              <a:lnTo>
                                <a:pt x="1147" y="1123"/>
                              </a:lnTo>
                              <a:lnTo>
                                <a:pt x="1196" y="1295"/>
                              </a:lnTo>
                              <a:lnTo>
                                <a:pt x="1256" y="1505"/>
                              </a:lnTo>
                              <a:lnTo>
                                <a:pt x="1354" y="1800"/>
                              </a:lnTo>
                              <a:lnTo>
                                <a:pt x="1474" y="2148"/>
                              </a:lnTo>
                              <a:lnTo>
                                <a:pt x="1511" y="2253"/>
                              </a:lnTo>
                              <a:lnTo>
                                <a:pt x="1569" y="2370"/>
                              </a:lnTo>
                              <a:cubicBezTo>
                                <a:pt x="1594" y="2415"/>
                                <a:pt x="1627" y="2480"/>
                                <a:pt x="1661" y="2520"/>
                              </a:cubicBezTo>
                              <a:cubicBezTo>
                                <a:pt x="1695" y="2560"/>
                                <a:pt x="1740" y="2598"/>
                                <a:pt x="1773" y="2610"/>
                              </a:cubicBezTo>
                              <a:cubicBezTo>
                                <a:pt x="1807" y="2622"/>
                                <a:pt x="1837" y="2605"/>
                                <a:pt x="1863" y="2595"/>
                              </a:cubicBezTo>
                              <a:cubicBezTo>
                                <a:pt x="1889" y="2585"/>
                                <a:pt x="1904" y="2580"/>
                                <a:pt x="1930" y="2548"/>
                              </a:cubicBezTo>
                              <a:cubicBezTo>
                                <a:pt x="1957" y="2516"/>
                                <a:pt x="1985" y="2482"/>
                                <a:pt x="2022" y="2405"/>
                              </a:cubicBezTo>
                              <a:lnTo>
                                <a:pt x="2157" y="2085"/>
                              </a:lnTo>
                              <a:lnTo>
                                <a:pt x="2275" y="1746"/>
                              </a:lnTo>
                              <a:lnTo>
                                <a:pt x="2416" y="1290"/>
                              </a:lnTo>
                              <a:lnTo>
                                <a:pt x="2530" y="908"/>
                              </a:lnTo>
                              <a:lnTo>
                                <a:pt x="2606" y="687"/>
                              </a:lnTo>
                              <a:lnTo>
                                <a:pt x="2652" y="558"/>
                              </a:lnTo>
                              <a:lnTo>
                                <a:pt x="2710" y="420"/>
                              </a:lnTo>
                              <a:lnTo>
                                <a:pt x="2779" y="273"/>
                              </a:lnTo>
                              <a:cubicBezTo>
                                <a:pt x="2814" y="215"/>
                                <a:pt x="2881" y="112"/>
                                <a:pt x="2921" y="72"/>
                              </a:cubicBezTo>
                              <a:cubicBezTo>
                                <a:pt x="2962" y="32"/>
                                <a:pt x="2986" y="25"/>
                                <a:pt x="3023" y="30"/>
                              </a:cubicBezTo>
                              <a:cubicBezTo>
                                <a:pt x="3060" y="35"/>
                                <a:pt x="3100" y="48"/>
                                <a:pt x="3145" y="105"/>
                              </a:cubicBezTo>
                              <a:cubicBezTo>
                                <a:pt x="3190" y="162"/>
                                <a:pt x="3255" y="288"/>
                                <a:pt x="3295" y="369"/>
                              </a:cubicBezTo>
                              <a:cubicBezTo>
                                <a:pt x="3334" y="450"/>
                                <a:pt x="3353" y="512"/>
                                <a:pt x="3383" y="591"/>
                              </a:cubicBezTo>
                              <a:cubicBezTo>
                                <a:pt x="3412" y="670"/>
                                <a:pt x="3431" y="722"/>
                                <a:pt x="3471" y="846"/>
                              </a:cubicBezTo>
                              <a:lnTo>
                                <a:pt x="3622" y="13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2,2622" path="m0,1260l174,740l240,545l317,357l374,234l462,93c497,56,548,18,585,9c623,0,662,26,687,38l735,81c758,110,793,152,825,210l923,429c965,542,1040,772,1078,888l1147,1123l1196,1295l1256,1505l1354,1800l1474,2148l1511,2253l1569,2370c1594,2415,1627,2480,1661,2520c1695,2560,1740,2598,1773,2610c1807,2622,1837,2605,1863,2595c1889,2585,1904,2580,1930,2548c1957,2516,1985,2482,2022,2405l2157,2085l2275,1746l2416,1290l2530,908l2606,687l2652,558l2710,420l2779,273c2814,215,2881,112,2921,72c2962,32,2986,25,3023,30c3060,35,3100,48,3145,105c3190,162,3255,288,3295,369c3334,450,3353,512,3383,591c3412,670,3431,722,3471,846l3622,1335e" stroked="t" o:allowincell="f" style="position:absolute;margin-left:334.55pt;margin-top:36.75pt;width:108.3pt;height:131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5810250</wp:posOffset>
                </wp:positionV>
                <wp:extent cx="2819400" cy="186055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860480"/>
                          <a:chOff x="0" y="0"/>
                          <a:chExt cx="2819520" cy="1860480"/>
                        </a:xfrm>
                      </wpg:grpSpPr>
                      <wpg:grpSp>
                        <wpg:cNvGrpSpPr/>
                        <wpg:grpSpPr>
                          <a:xfrm>
                            <a:off x="15840" y="82080"/>
                            <a:ext cx="262188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0" y="177480"/>
                              <a:ext cx="2621880" cy="13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2957">
                                  <a:moveTo>
                                    <a:pt x="0" y="1480"/>
                                  </a:moveTo>
                                  <a:lnTo>
                                    <a:pt x="254" y="835"/>
                                  </a:lnTo>
                                  <a:lnTo>
                                    <a:pt x="341" y="615"/>
                                  </a:lnTo>
                                  <a:lnTo>
                                    <a:pt x="444" y="403"/>
                                  </a:lnTo>
                                  <a:lnTo>
                                    <a:pt x="518" y="264"/>
                                  </a:lnTo>
                                  <a:lnTo>
                                    <a:pt x="634" y="105"/>
                                  </a:lnTo>
                                  <a:cubicBezTo>
                                    <a:pt x="681" y="63"/>
                                    <a:pt x="748" y="20"/>
                                    <a:pt x="797" y="10"/>
                                  </a:cubicBezTo>
                                  <a:cubicBezTo>
                                    <a:pt x="847" y="0"/>
                                    <a:pt x="899" y="29"/>
                                    <a:pt x="931" y="43"/>
                                  </a:cubicBezTo>
                                  <a:lnTo>
                                    <a:pt x="995" y="91"/>
                                  </a:lnTo>
                                  <a:cubicBezTo>
                                    <a:pt x="1025" y="124"/>
                                    <a:pt x="1072" y="171"/>
                                    <a:pt x="1114" y="237"/>
                                  </a:cubicBezTo>
                                  <a:lnTo>
                                    <a:pt x="1244" y="484"/>
                                  </a:lnTo>
                                  <a:cubicBezTo>
                                    <a:pt x="1300" y="611"/>
                                    <a:pt x="1399" y="871"/>
                                    <a:pt x="1449" y="1001"/>
                                  </a:cubicBezTo>
                                  <a:lnTo>
                                    <a:pt x="1540" y="1266"/>
                                  </a:lnTo>
                                  <a:lnTo>
                                    <a:pt x="1616" y="1465"/>
                                  </a:lnTo>
                                  <a:lnTo>
                                    <a:pt x="1693" y="1702"/>
                                  </a:lnTo>
                                  <a:lnTo>
                                    <a:pt x="1814" y="2030"/>
                                  </a:lnTo>
                                  <a:lnTo>
                                    <a:pt x="1972" y="2422"/>
                                  </a:lnTo>
                                  <a:lnTo>
                                    <a:pt x="2021" y="2541"/>
                                  </a:lnTo>
                                  <a:lnTo>
                                    <a:pt x="2098" y="2673"/>
                                  </a:lnTo>
                                  <a:cubicBezTo>
                                    <a:pt x="2131" y="2724"/>
                                    <a:pt x="2174" y="2797"/>
                                    <a:pt x="2219" y="2842"/>
                                  </a:cubicBezTo>
                                  <a:cubicBezTo>
                                    <a:pt x="2264" y="2887"/>
                                    <a:pt x="2324" y="2930"/>
                                    <a:pt x="2368" y="2943"/>
                                  </a:cubicBezTo>
                                  <a:cubicBezTo>
                                    <a:pt x="2412" y="2957"/>
                                    <a:pt x="2452" y="2938"/>
                                    <a:pt x="2487" y="2927"/>
                                  </a:cubicBezTo>
                                  <a:cubicBezTo>
                                    <a:pt x="2521" y="2915"/>
                                    <a:pt x="2540" y="2910"/>
                                    <a:pt x="2575" y="2874"/>
                                  </a:cubicBezTo>
                                  <a:cubicBezTo>
                                    <a:pt x="2610" y="2837"/>
                                    <a:pt x="2647" y="2799"/>
                                    <a:pt x="2697" y="2712"/>
                                  </a:cubicBezTo>
                                  <a:lnTo>
                                    <a:pt x="2874" y="2351"/>
                                  </a:lnTo>
                                  <a:lnTo>
                                    <a:pt x="3031" y="1969"/>
                                  </a:lnTo>
                                  <a:lnTo>
                                    <a:pt x="3217" y="1455"/>
                                  </a:lnTo>
                                  <a:lnTo>
                                    <a:pt x="3368" y="1024"/>
                                  </a:lnTo>
                                  <a:lnTo>
                                    <a:pt x="3468" y="775"/>
                                  </a:lnTo>
                                  <a:lnTo>
                                    <a:pt x="3529" y="629"/>
                                  </a:lnTo>
                                  <a:lnTo>
                                    <a:pt x="3606" y="474"/>
                                  </a:lnTo>
                                  <a:lnTo>
                                    <a:pt x="3696" y="308"/>
                                  </a:lnTo>
                                  <a:cubicBezTo>
                                    <a:pt x="3743" y="242"/>
                                    <a:pt x="3831" y="126"/>
                                    <a:pt x="3885" y="81"/>
                                  </a:cubicBezTo>
                                  <a:cubicBezTo>
                                    <a:pt x="3938" y="36"/>
                                    <a:pt x="3971" y="28"/>
                                    <a:pt x="4020" y="34"/>
                                  </a:cubicBezTo>
                                  <a:cubicBezTo>
                                    <a:pt x="4069" y="39"/>
                                    <a:pt x="4121" y="54"/>
                                    <a:pt x="4180" y="118"/>
                                  </a:cubicBezTo>
                                  <a:cubicBezTo>
                                    <a:pt x="4240" y="183"/>
                                    <a:pt x="4326" y="325"/>
                                    <a:pt x="4378" y="416"/>
                                  </a:cubicBezTo>
                                  <a:cubicBezTo>
                                    <a:pt x="4430" y="507"/>
                                    <a:pt x="4456" y="577"/>
                                    <a:pt x="4495" y="667"/>
                                  </a:cubicBezTo>
                                  <a:cubicBezTo>
                                    <a:pt x="4533" y="756"/>
                                    <a:pt x="4563" y="819"/>
                                    <a:pt x="4611" y="954"/>
                                  </a:cubicBezTo>
                                  <a:lnTo>
                                    <a:pt x="4785" y="14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173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2930">
                                  <a:moveTo>
                                    <a:pt x="0" y="2930"/>
                                  </a:moveTo>
                                  <a:cubicBezTo>
                                    <a:pt x="16" y="2927"/>
                                    <a:pt x="66" y="2925"/>
                                    <a:pt x="92" y="2914"/>
                                  </a:cubicBezTo>
                                  <a:lnTo>
                                    <a:pt x="156" y="2866"/>
                                  </a:lnTo>
                                  <a:cubicBezTo>
                                    <a:pt x="186" y="2833"/>
                                    <a:pt x="233" y="2786"/>
                                    <a:pt x="275" y="2720"/>
                                  </a:cubicBezTo>
                                  <a:lnTo>
                                    <a:pt x="405" y="2473"/>
                                  </a:lnTo>
                                  <a:cubicBezTo>
                                    <a:pt x="461" y="2346"/>
                                    <a:pt x="560" y="2086"/>
                                    <a:pt x="610" y="1956"/>
                                  </a:cubicBezTo>
                                  <a:lnTo>
                                    <a:pt x="701" y="1691"/>
                                  </a:lnTo>
                                  <a:lnTo>
                                    <a:pt x="777" y="1492"/>
                                  </a:lnTo>
                                  <a:lnTo>
                                    <a:pt x="854" y="1255"/>
                                  </a:lnTo>
                                  <a:lnTo>
                                    <a:pt x="975" y="927"/>
                                  </a:lnTo>
                                  <a:lnTo>
                                    <a:pt x="1133" y="535"/>
                                  </a:lnTo>
                                  <a:lnTo>
                                    <a:pt x="1182" y="416"/>
                                  </a:lnTo>
                                  <a:lnTo>
                                    <a:pt x="1259" y="284"/>
                                  </a:lnTo>
                                  <a:cubicBezTo>
                                    <a:pt x="1292" y="233"/>
                                    <a:pt x="1335" y="160"/>
                                    <a:pt x="1380" y="115"/>
                                  </a:cubicBezTo>
                                  <a:cubicBezTo>
                                    <a:pt x="1425" y="70"/>
                                    <a:pt x="1485" y="27"/>
                                    <a:pt x="1529" y="14"/>
                                  </a:cubicBezTo>
                                  <a:cubicBezTo>
                                    <a:pt x="1573" y="0"/>
                                    <a:pt x="1613" y="19"/>
                                    <a:pt x="1648" y="30"/>
                                  </a:cubicBezTo>
                                  <a:cubicBezTo>
                                    <a:pt x="1682" y="42"/>
                                    <a:pt x="1701" y="47"/>
                                    <a:pt x="1736" y="83"/>
                                  </a:cubicBezTo>
                                  <a:cubicBezTo>
                                    <a:pt x="1771" y="120"/>
                                    <a:pt x="1808" y="158"/>
                                    <a:pt x="1858" y="245"/>
                                  </a:cubicBezTo>
                                  <a:lnTo>
                                    <a:pt x="2035" y="606"/>
                                  </a:lnTo>
                                  <a:lnTo>
                                    <a:pt x="2192" y="988"/>
                                  </a:lnTo>
                                  <a:lnTo>
                                    <a:pt x="2378" y="1502"/>
                                  </a:lnTo>
                                  <a:lnTo>
                                    <a:pt x="2529" y="1933"/>
                                  </a:lnTo>
                                  <a:lnTo>
                                    <a:pt x="2629" y="2182"/>
                                  </a:lnTo>
                                  <a:lnTo>
                                    <a:pt x="2690" y="2328"/>
                                  </a:lnTo>
                                  <a:lnTo>
                                    <a:pt x="2767" y="2483"/>
                                  </a:lnTo>
                                  <a:lnTo>
                                    <a:pt x="2857" y="2649"/>
                                  </a:lnTo>
                                  <a:cubicBezTo>
                                    <a:pt x="2904" y="2715"/>
                                    <a:pt x="2992" y="2831"/>
                                    <a:pt x="3046" y="2876"/>
                                  </a:cubicBezTo>
                                  <a:cubicBezTo>
                                    <a:pt x="3099" y="2921"/>
                                    <a:pt x="3132" y="2929"/>
                                    <a:pt x="3181" y="2923"/>
                                  </a:cubicBezTo>
                                  <a:cubicBezTo>
                                    <a:pt x="3230" y="2918"/>
                                    <a:pt x="3282" y="2903"/>
                                    <a:pt x="3341" y="2839"/>
                                  </a:cubicBezTo>
                                  <a:cubicBezTo>
                                    <a:pt x="3401" y="2774"/>
                                    <a:pt x="3487" y="2632"/>
                                    <a:pt x="3539" y="2541"/>
                                  </a:cubicBezTo>
                                  <a:cubicBezTo>
                                    <a:pt x="3591" y="2450"/>
                                    <a:pt x="3617" y="2380"/>
                                    <a:pt x="3656" y="2290"/>
                                  </a:cubicBezTo>
                                  <a:cubicBezTo>
                                    <a:pt x="3694" y="2201"/>
                                    <a:pt x="3716" y="2150"/>
                                    <a:pt x="3772" y="2003"/>
                                  </a:cubicBezTo>
                                  <a:lnTo>
                                    <a:pt x="3990" y="140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19520" cy="1860480"/>
                          </a:xfrm>
                        </wpg:grpSpPr>
                        <wps:wsp>
                          <wps:cNvSpPr/>
                          <wps:spPr>
                            <a:xfrm>
                              <a:off x="0" y="934200"/>
                              <a:ext cx="281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457.5pt;width:221.95pt;height:146.45pt" coordorigin="237,9150" coordsize="4439,2929">
                <v:group id="shape_0" style="position:absolute;left:262;top:9279;width:4129;height:2735">
                  <v:shape id="shape_0" coordsize="4785,2957" path="m0,1480l254,835l341,615l444,403l518,264l634,105c681,63,748,20,797,10c847,0,899,29,931,43l995,91c1025,124,1072,171,1114,237l1244,484c1300,611,1399,871,1449,1001l1540,1266l1616,1465l1693,1702l1814,2030l1972,2422l2021,2541l2098,2673c2131,2724,2174,2797,2219,2842c2264,2887,2324,2930,2368,2943c2412,2957,2452,2938,2487,2927c2521,2915,2540,2910,2575,2874c2610,2837,2647,2799,2697,2712l2874,2351l3031,1969l3217,1455l3368,1024l3468,775l3529,629l3606,474l3696,308c3743,242,3831,126,3885,81c3938,36,3971,28,4020,34c4069,39,4121,54,4180,118c4240,183,4326,325,4378,416c4430,507,4456,577,4495,667c4533,756,4563,819,4611,954l4785,1480e" stroked="t" o:allowincell="f" style="position:absolute;left:262;top:9559;width:4128;height:2084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3990,2930" path="m0,2930c16,2927,66,2925,92,2914l156,2866c186,2833,233,2786,275,2720l405,2473c461,2346,560,2086,610,1956l701,1691l777,1492l854,1255l975,927l1133,535l1182,416l1259,284c1292,233,1335,160,1380,115c1425,70,1485,27,1529,14c1573,0,1613,19,1648,30c1682,42,1701,47,1736,83c1771,120,1808,158,1858,245l2035,606l2192,988l2378,1502l2529,1933l2629,2182l2690,2328l2767,2483l2857,2649c2904,2715,2992,2831,3046,2876c3099,2921,3132,2929,3181,2923c3230,2918,3282,2903,3341,2839c3401,2774,3487,2632,3539,2541c3591,2450,3617,2380,3656,2290c3694,2201,3716,2150,3772,2003l3990,1408e" stroked="t" o:allowincell="f" style="position:absolute;left:262;top:9279;width:3442;height:273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group id="shape_0" style="position:absolute;left:237;top:9150;width:4439;height:2929">
                  <v:line id="shape_0" from="237,10621" to="4676,10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8,9150" to="248,12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5924550</wp:posOffset>
                </wp:positionV>
                <wp:extent cx="2748915" cy="164147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641600"/>
                          <a:chOff x="0" y="0"/>
                          <a:chExt cx="2748960" cy="1641600"/>
                        </a:xfrm>
                      </wpg:grpSpPr>
                      <wps:wsp>
                        <wps:cNvSpPr/>
                        <wps:spPr>
                          <a:xfrm>
                            <a:off x="9360" y="85680"/>
                            <a:ext cx="2313360" cy="14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5" h="2957">
                                <a:moveTo>
                                  <a:pt x="0" y="1480"/>
                                </a:moveTo>
                                <a:lnTo>
                                  <a:pt x="254" y="835"/>
                                </a:lnTo>
                                <a:lnTo>
                                  <a:pt x="341" y="615"/>
                                </a:lnTo>
                                <a:lnTo>
                                  <a:pt x="444" y="403"/>
                                </a:lnTo>
                                <a:lnTo>
                                  <a:pt x="518" y="264"/>
                                </a:lnTo>
                                <a:lnTo>
                                  <a:pt x="634" y="105"/>
                                </a:lnTo>
                                <a:cubicBezTo>
                                  <a:pt x="681" y="63"/>
                                  <a:pt x="748" y="20"/>
                                  <a:pt x="797" y="10"/>
                                </a:cubicBezTo>
                                <a:cubicBezTo>
                                  <a:pt x="847" y="0"/>
                                  <a:pt x="899" y="29"/>
                                  <a:pt x="931" y="43"/>
                                </a:cubicBezTo>
                                <a:lnTo>
                                  <a:pt x="995" y="91"/>
                                </a:lnTo>
                                <a:cubicBezTo>
                                  <a:pt x="1025" y="124"/>
                                  <a:pt x="1072" y="171"/>
                                  <a:pt x="1114" y="237"/>
                                </a:cubicBezTo>
                                <a:lnTo>
                                  <a:pt x="1244" y="484"/>
                                </a:lnTo>
                                <a:cubicBezTo>
                                  <a:pt x="1300" y="611"/>
                                  <a:pt x="1399" y="871"/>
                                  <a:pt x="1449" y="1001"/>
                                </a:cubicBezTo>
                                <a:lnTo>
                                  <a:pt x="1540" y="1266"/>
                                </a:lnTo>
                                <a:lnTo>
                                  <a:pt x="1616" y="1465"/>
                                </a:lnTo>
                                <a:lnTo>
                                  <a:pt x="1693" y="1702"/>
                                </a:lnTo>
                                <a:lnTo>
                                  <a:pt x="1814" y="2030"/>
                                </a:lnTo>
                                <a:lnTo>
                                  <a:pt x="1972" y="2422"/>
                                </a:lnTo>
                                <a:lnTo>
                                  <a:pt x="2021" y="2541"/>
                                </a:lnTo>
                                <a:lnTo>
                                  <a:pt x="2098" y="2673"/>
                                </a:lnTo>
                                <a:cubicBezTo>
                                  <a:pt x="2131" y="2724"/>
                                  <a:pt x="2174" y="2797"/>
                                  <a:pt x="2219" y="2842"/>
                                </a:cubicBezTo>
                                <a:cubicBezTo>
                                  <a:pt x="2264" y="2887"/>
                                  <a:pt x="2324" y="2930"/>
                                  <a:pt x="2368" y="2943"/>
                                </a:cubicBezTo>
                                <a:cubicBezTo>
                                  <a:pt x="2412" y="2957"/>
                                  <a:pt x="2452" y="2938"/>
                                  <a:pt x="2487" y="2927"/>
                                </a:cubicBezTo>
                                <a:cubicBezTo>
                                  <a:pt x="2521" y="2915"/>
                                  <a:pt x="2540" y="2910"/>
                                  <a:pt x="2575" y="2874"/>
                                </a:cubicBezTo>
                                <a:cubicBezTo>
                                  <a:pt x="2610" y="2837"/>
                                  <a:pt x="2647" y="2799"/>
                                  <a:pt x="2697" y="2712"/>
                                </a:cubicBezTo>
                                <a:lnTo>
                                  <a:pt x="2874" y="2351"/>
                                </a:lnTo>
                                <a:lnTo>
                                  <a:pt x="3031" y="1969"/>
                                </a:lnTo>
                                <a:lnTo>
                                  <a:pt x="3217" y="1455"/>
                                </a:lnTo>
                                <a:lnTo>
                                  <a:pt x="3368" y="1024"/>
                                </a:lnTo>
                                <a:lnTo>
                                  <a:pt x="3468" y="775"/>
                                </a:lnTo>
                                <a:lnTo>
                                  <a:pt x="3529" y="629"/>
                                </a:lnTo>
                                <a:lnTo>
                                  <a:pt x="3606" y="474"/>
                                </a:lnTo>
                                <a:lnTo>
                                  <a:pt x="3696" y="308"/>
                                </a:lnTo>
                                <a:cubicBezTo>
                                  <a:pt x="3743" y="242"/>
                                  <a:pt x="3831" y="126"/>
                                  <a:pt x="3885" y="81"/>
                                </a:cubicBezTo>
                                <a:cubicBezTo>
                                  <a:pt x="3938" y="36"/>
                                  <a:pt x="3971" y="28"/>
                                  <a:pt x="4020" y="34"/>
                                </a:cubicBezTo>
                                <a:cubicBezTo>
                                  <a:pt x="4069" y="39"/>
                                  <a:pt x="4121" y="54"/>
                                  <a:pt x="4180" y="118"/>
                                </a:cubicBezTo>
                                <a:cubicBezTo>
                                  <a:pt x="4240" y="183"/>
                                  <a:pt x="4326" y="325"/>
                                  <a:pt x="4378" y="416"/>
                                </a:cubicBezTo>
                                <a:cubicBezTo>
                                  <a:pt x="4430" y="507"/>
                                  <a:pt x="4456" y="577"/>
                                  <a:pt x="4495" y="667"/>
                                </a:cubicBezTo>
                                <a:cubicBezTo>
                                  <a:pt x="4533" y="756"/>
                                  <a:pt x="4563" y="819"/>
                                  <a:pt x="4611" y="954"/>
                                </a:cubicBezTo>
                                <a:lnTo>
                                  <a:pt x="4785" y="14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0080"/>
                            <a:ext cx="192924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2930">
                                <a:moveTo>
                                  <a:pt x="0" y="2930"/>
                                </a:moveTo>
                                <a:cubicBezTo>
                                  <a:pt x="16" y="2927"/>
                                  <a:pt x="66" y="2925"/>
                                  <a:pt x="92" y="2914"/>
                                </a:cubicBezTo>
                                <a:lnTo>
                                  <a:pt x="156" y="2866"/>
                                </a:lnTo>
                                <a:cubicBezTo>
                                  <a:pt x="186" y="2833"/>
                                  <a:pt x="233" y="2786"/>
                                  <a:pt x="275" y="2720"/>
                                </a:cubicBezTo>
                                <a:lnTo>
                                  <a:pt x="405" y="2473"/>
                                </a:lnTo>
                                <a:cubicBezTo>
                                  <a:pt x="461" y="2346"/>
                                  <a:pt x="560" y="2086"/>
                                  <a:pt x="610" y="1956"/>
                                </a:cubicBezTo>
                                <a:lnTo>
                                  <a:pt x="701" y="1691"/>
                                </a:lnTo>
                                <a:lnTo>
                                  <a:pt x="777" y="1492"/>
                                </a:lnTo>
                                <a:lnTo>
                                  <a:pt x="854" y="1255"/>
                                </a:lnTo>
                                <a:lnTo>
                                  <a:pt x="975" y="927"/>
                                </a:lnTo>
                                <a:lnTo>
                                  <a:pt x="1133" y="535"/>
                                </a:lnTo>
                                <a:lnTo>
                                  <a:pt x="1182" y="416"/>
                                </a:lnTo>
                                <a:lnTo>
                                  <a:pt x="1259" y="284"/>
                                </a:lnTo>
                                <a:cubicBezTo>
                                  <a:pt x="1292" y="233"/>
                                  <a:pt x="1335" y="160"/>
                                  <a:pt x="1380" y="115"/>
                                </a:cubicBezTo>
                                <a:cubicBezTo>
                                  <a:pt x="1425" y="70"/>
                                  <a:pt x="1485" y="27"/>
                                  <a:pt x="1529" y="14"/>
                                </a:cubicBezTo>
                                <a:cubicBezTo>
                                  <a:pt x="1573" y="0"/>
                                  <a:pt x="1613" y="19"/>
                                  <a:pt x="1648" y="30"/>
                                </a:cubicBezTo>
                                <a:cubicBezTo>
                                  <a:pt x="1682" y="42"/>
                                  <a:pt x="1701" y="47"/>
                                  <a:pt x="1736" y="83"/>
                                </a:cubicBezTo>
                                <a:cubicBezTo>
                                  <a:pt x="1771" y="120"/>
                                  <a:pt x="1808" y="158"/>
                                  <a:pt x="1858" y="245"/>
                                </a:cubicBezTo>
                                <a:lnTo>
                                  <a:pt x="2035" y="606"/>
                                </a:lnTo>
                                <a:lnTo>
                                  <a:pt x="2192" y="988"/>
                                </a:lnTo>
                                <a:lnTo>
                                  <a:pt x="2378" y="1502"/>
                                </a:lnTo>
                                <a:lnTo>
                                  <a:pt x="2529" y="1933"/>
                                </a:lnTo>
                                <a:lnTo>
                                  <a:pt x="2629" y="2182"/>
                                </a:lnTo>
                                <a:lnTo>
                                  <a:pt x="2690" y="2328"/>
                                </a:lnTo>
                                <a:lnTo>
                                  <a:pt x="2767" y="2483"/>
                                </a:lnTo>
                                <a:lnTo>
                                  <a:pt x="2857" y="2649"/>
                                </a:lnTo>
                                <a:cubicBezTo>
                                  <a:pt x="2904" y="2715"/>
                                  <a:pt x="2992" y="2831"/>
                                  <a:pt x="3046" y="2876"/>
                                </a:cubicBezTo>
                                <a:cubicBezTo>
                                  <a:pt x="3099" y="2921"/>
                                  <a:pt x="3132" y="2929"/>
                                  <a:pt x="3181" y="2923"/>
                                </a:cubicBezTo>
                                <a:cubicBezTo>
                                  <a:pt x="3230" y="2918"/>
                                  <a:pt x="3282" y="2903"/>
                                  <a:pt x="3341" y="2839"/>
                                </a:cubicBezTo>
                                <a:cubicBezTo>
                                  <a:pt x="3401" y="2774"/>
                                  <a:pt x="3487" y="2632"/>
                                  <a:pt x="3539" y="2541"/>
                                </a:cubicBezTo>
                                <a:cubicBezTo>
                                  <a:pt x="3591" y="2450"/>
                                  <a:pt x="3617" y="2380"/>
                                  <a:pt x="3656" y="2290"/>
                                </a:cubicBezTo>
                                <a:cubicBezTo>
                                  <a:pt x="3694" y="2201"/>
                                  <a:pt x="3716" y="2150"/>
                                  <a:pt x="3772" y="2003"/>
                                </a:cubicBezTo>
                                <a:lnTo>
                                  <a:pt x="3990" y="140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8960" cy="164160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0"/>
                              <a:ext cx="274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0" cy="164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466.5pt;width:216.4pt;height:129.2pt" coordorigin="5046,9330" coordsize="4328,2584">
                <v:shape id="shape_0" coordsize="4785,2957" path="m0,1480l254,835l341,615l444,403l518,264l634,105c681,63,748,20,797,10c847,0,899,29,931,43l995,91c1025,124,1072,171,1114,237l1244,484c1300,611,1399,871,1449,1001l1540,1266l1616,1465l1693,1702l1814,2030l1972,2422l2021,2541l2098,2673c2131,2724,2174,2797,2219,2842c2264,2887,2324,2930,2368,2943c2412,2957,2452,2938,2487,2927c2521,2915,2540,2910,2575,2874c2610,2837,2647,2799,2697,2712l2874,2351l3031,1969l3217,1455l3368,1024l3468,775l3529,629l3606,474l3696,308c3743,242,3831,126,3885,81c3938,36,3971,28,4020,34c4069,39,4121,54,4180,118c4240,183,4326,325,4378,416c4430,507,4456,577,4495,667c4533,756,4563,819,4611,954l4785,1480e" stroked="t" o:allowincell="f" style="position:absolute;left:5061;top:9465;width:3642;height:2313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3990,2930" path="m0,2930c16,2927,66,2925,92,2914l156,2866c186,2833,233,2786,275,2720l405,2473c461,2346,560,2086,610,1956l701,1691l777,1492l854,1255l975,927l1133,535l1182,416l1259,284c1292,233,1335,160,1380,115c1425,70,1485,27,1529,14c1573,0,1613,19,1648,30c1682,42,1701,47,1736,83c1771,120,1808,158,1858,245l2035,606l2192,988l2378,1502l2529,1933l2629,2182l2690,2328l2767,2483l2857,2649c2904,2715,2992,2831,3046,2876c3099,2921,3132,2929,3181,2923c3230,2918,3282,2903,3341,2839c3401,2774,3487,2632,3539,2541c3591,2450,3617,2380,3656,2290c3694,2201,3716,2150,3772,2003l3990,1408e" stroked="t" o:allowincell="f" style="position:absolute;left:5061;top:9771;width:3037;height:1750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group id="shape_0" style="position:absolute;left:5046;top:9330;width:4328;height:2584">
                  <v:line id="shape_0" from="5046,10628" to="9374,106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7,9330" to="5057,119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588645</wp:posOffset>
                </wp:positionV>
                <wp:extent cx="1432560" cy="904875"/>
                <wp:effectExtent l="15240" t="12065" r="152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905040"/>
                          <a:chOff x="0" y="0"/>
                          <a:chExt cx="143244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893520" cy="90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2" h="2622">
                                  <a:moveTo>
                                    <a:pt x="0" y="1260"/>
                                  </a:moveTo>
                                  <a:cubicBezTo>
                                    <a:pt x="43" y="1145"/>
                                    <a:pt x="200" y="720"/>
                                    <a:pt x="258" y="570"/>
                                  </a:cubicBezTo>
                                  <a:lnTo>
                                    <a:pt x="349" y="357"/>
                                  </a:lnTo>
                                  <a:lnTo>
                                    <a:pt x="411" y="234"/>
                                  </a:lnTo>
                                  <a:lnTo>
                                    <a:pt x="508" y="93"/>
                                  </a:lnTo>
                                  <a:cubicBezTo>
                                    <a:pt x="546" y="56"/>
                                    <a:pt x="602" y="18"/>
                                    <a:pt x="643" y="9"/>
                                  </a:cubicBezTo>
                                  <a:cubicBezTo>
                                    <a:pt x="685" y="0"/>
                                    <a:pt x="728" y="26"/>
                                    <a:pt x="755" y="38"/>
                                  </a:cubicBezTo>
                                  <a:lnTo>
                                    <a:pt x="808" y="81"/>
                                  </a:lnTo>
                                  <a:cubicBezTo>
                                    <a:pt x="833" y="110"/>
                                    <a:pt x="872" y="152"/>
                                    <a:pt x="906" y="210"/>
                                  </a:cubicBezTo>
                                  <a:lnTo>
                                    <a:pt x="1015" y="429"/>
                                  </a:lnTo>
                                  <a:cubicBezTo>
                                    <a:pt x="1061" y="542"/>
                                    <a:pt x="1143" y="771"/>
                                    <a:pt x="1185" y="888"/>
                                  </a:cubicBezTo>
                                  <a:cubicBezTo>
                                    <a:pt x="1227" y="1005"/>
                                    <a:pt x="1245" y="1064"/>
                                    <a:pt x="1268" y="1133"/>
                                  </a:cubicBezTo>
                                  <a:lnTo>
                                    <a:pt x="1323" y="1302"/>
                                  </a:lnTo>
                                  <a:cubicBezTo>
                                    <a:pt x="1343" y="1365"/>
                                    <a:pt x="1360" y="1426"/>
                                    <a:pt x="1388" y="1509"/>
                                  </a:cubicBezTo>
                                  <a:lnTo>
                                    <a:pt x="1489" y="1800"/>
                                  </a:lnTo>
                                  <a:lnTo>
                                    <a:pt x="1621" y="2148"/>
                                  </a:lnTo>
                                  <a:lnTo>
                                    <a:pt x="1661" y="2253"/>
                                  </a:lnTo>
                                  <a:lnTo>
                                    <a:pt x="1725" y="2370"/>
                                  </a:lnTo>
                                  <a:cubicBezTo>
                                    <a:pt x="1753" y="2415"/>
                                    <a:pt x="1788" y="2480"/>
                                    <a:pt x="1826" y="2520"/>
                                  </a:cubicBezTo>
                                  <a:cubicBezTo>
                                    <a:pt x="1863" y="2560"/>
                                    <a:pt x="1913" y="2598"/>
                                    <a:pt x="1950" y="2610"/>
                                  </a:cubicBezTo>
                                  <a:cubicBezTo>
                                    <a:pt x="1986" y="2622"/>
                                    <a:pt x="2019" y="2609"/>
                                    <a:pt x="2048" y="2595"/>
                                  </a:cubicBezTo>
                                  <a:cubicBezTo>
                                    <a:pt x="2077" y="2581"/>
                                    <a:pt x="2096" y="2560"/>
                                    <a:pt x="2122" y="2529"/>
                                  </a:cubicBezTo>
                                  <a:cubicBezTo>
                                    <a:pt x="2148" y="2498"/>
                                    <a:pt x="2166" y="2486"/>
                                    <a:pt x="2207" y="2412"/>
                                  </a:cubicBezTo>
                                  <a:cubicBezTo>
                                    <a:pt x="2248" y="2338"/>
                                    <a:pt x="2322" y="2196"/>
                                    <a:pt x="2371" y="2085"/>
                                  </a:cubicBezTo>
                                  <a:lnTo>
                                    <a:pt x="2501" y="1746"/>
                                  </a:lnTo>
                                  <a:lnTo>
                                    <a:pt x="2656" y="1290"/>
                                  </a:lnTo>
                                  <a:lnTo>
                                    <a:pt x="2782" y="908"/>
                                  </a:lnTo>
                                  <a:lnTo>
                                    <a:pt x="2865" y="687"/>
                                  </a:lnTo>
                                  <a:lnTo>
                                    <a:pt x="2916" y="558"/>
                                  </a:lnTo>
                                  <a:lnTo>
                                    <a:pt x="2979" y="420"/>
                                  </a:lnTo>
                                  <a:lnTo>
                                    <a:pt x="3055" y="273"/>
                                  </a:lnTo>
                                  <a:cubicBezTo>
                                    <a:pt x="3094" y="215"/>
                                    <a:pt x="3167" y="112"/>
                                    <a:pt x="3212" y="72"/>
                                  </a:cubicBezTo>
                                  <a:cubicBezTo>
                                    <a:pt x="3256" y="32"/>
                                    <a:pt x="3283" y="25"/>
                                    <a:pt x="3324" y="30"/>
                                  </a:cubicBezTo>
                                  <a:cubicBezTo>
                                    <a:pt x="3365" y="35"/>
                                    <a:pt x="3408" y="48"/>
                                    <a:pt x="3457" y="105"/>
                                  </a:cubicBezTo>
                                  <a:cubicBezTo>
                                    <a:pt x="3507" y="162"/>
                                    <a:pt x="3579" y="288"/>
                                    <a:pt x="3622" y="369"/>
                                  </a:cubicBezTo>
                                  <a:cubicBezTo>
                                    <a:pt x="3665" y="450"/>
                                    <a:pt x="3687" y="512"/>
                                    <a:pt x="3719" y="591"/>
                                  </a:cubicBezTo>
                                  <a:cubicBezTo>
                                    <a:pt x="3751" y="670"/>
                                    <a:pt x="3772" y="722"/>
                                    <a:pt x="3816" y="846"/>
                                  </a:cubicBezTo>
                                  <a:lnTo>
                                    <a:pt x="3982" y="133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44820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1422">
                                  <a:moveTo>
                                    <a:pt x="0" y="705"/>
                                  </a:moveTo>
                                  <a:cubicBezTo>
                                    <a:pt x="24" y="772"/>
                                    <a:pt x="111" y="1026"/>
                                    <a:pt x="143" y="1113"/>
                                  </a:cubicBezTo>
                                  <a:lnTo>
                                    <a:pt x="190" y="1228"/>
                                  </a:lnTo>
                                  <a:lnTo>
                                    <a:pt x="222" y="1295"/>
                                  </a:lnTo>
                                  <a:lnTo>
                                    <a:pt x="272" y="1372"/>
                                  </a:lnTo>
                                  <a:cubicBezTo>
                                    <a:pt x="292" y="1392"/>
                                    <a:pt x="321" y="1412"/>
                                    <a:pt x="342" y="1417"/>
                                  </a:cubicBezTo>
                                  <a:cubicBezTo>
                                    <a:pt x="364" y="1422"/>
                                    <a:pt x="386" y="1408"/>
                                    <a:pt x="400" y="1401"/>
                                  </a:cubicBezTo>
                                  <a:lnTo>
                                    <a:pt x="427" y="1378"/>
                                  </a:lnTo>
                                  <a:cubicBezTo>
                                    <a:pt x="440" y="1362"/>
                                    <a:pt x="461" y="1340"/>
                                    <a:pt x="478" y="1308"/>
                                  </a:cubicBezTo>
                                  <a:lnTo>
                                    <a:pt x="535" y="1189"/>
                                  </a:lnTo>
                                  <a:cubicBezTo>
                                    <a:pt x="558" y="1128"/>
                                    <a:pt x="601" y="1004"/>
                                    <a:pt x="623" y="940"/>
                                  </a:cubicBezTo>
                                  <a:cubicBezTo>
                                    <a:pt x="644" y="877"/>
                                    <a:pt x="654" y="845"/>
                                    <a:pt x="666" y="808"/>
                                  </a:cubicBezTo>
                                  <a:lnTo>
                                    <a:pt x="694" y="716"/>
                                  </a:lnTo>
                                  <a:cubicBezTo>
                                    <a:pt x="704" y="682"/>
                                    <a:pt x="713" y="649"/>
                                    <a:pt x="728" y="604"/>
                                  </a:cubicBezTo>
                                  <a:lnTo>
                                    <a:pt x="780" y="446"/>
                                  </a:lnTo>
                                  <a:lnTo>
                                    <a:pt x="848" y="257"/>
                                  </a:lnTo>
                                  <a:lnTo>
                                    <a:pt x="869" y="200"/>
                                  </a:lnTo>
                                  <a:lnTo>
                                    <a:pt x="902" y="137"/>
                                  </a:lnTo>
                                  <a:cubicBezTo>
                                    <a:pt x="917" y="112"/>
                                    <a:pt x="935" y="77"/>
                                    <a:pt x="955" y="55"/>
                                  </a:cubicBezTo>
                                  <a:cubicBezTo>
                                    <a:pt x="974" y="34"/>
                                    <a:pt x="1000" y="13"/>
                                    <a:pt x="1019" y="7"/>
                                  </a:cubicBezTo>
                                  <a:cubicBezTo>
                                    <a:pt x="1037" y="0"/>
                                    <a:pt x="1054" y="7"/>
                                    <a:pt x="1070" y="15"/>
                                  </a:cubicBezTo>
                                  <a:cubicBezTo>
                                    <a:pt x="1085" y="22"/>
                                    <a:pt x="1094" y="34"/>
                                    <a:pt x="1108" y="50"/>
                                  </a:cubicBezTo>
                                  <a:cubicBezTo>
                                    <a:pt x="1121" y="67"/>
                                    <a:pt x="1131" y="74"/>
                                    <a:pt x="1152" y="114"/>
                                  </a:cubicBezTo>
                                  <a:cubicBezTo>
                                    <a:pt x="1173" y="154"/>
                                    <a:pt x="1211" y="231"/>
                                    <a:pt x="1237" y="291"/>
                                  </a:cubicBezTo>
                                  <a:lnTo>
                                    <a:pt x="1304" y="475"/>
                                  </a:lnTo>
                                  <a:lnTo>
                                    <a:pt x="1384" y="722"/>
                                  </a:lnTo>
                                  <a:lnTo>
                                    <a:pt x="1450" y="930"/>
                                  </a:lnTo>
                                  <a:lnTo>
                                    <a:pt x="1493" y="1049"/>
                                  </a:lnTo>
                                  <a:lnTo>
                                    <a:pt x="1519" y="1119"/>
                                  </a:lnTo>
                                  <a:lnTo>
                                    <a:pt x="1552" y="1194"/>
                                  </a:lnTo>
                                  <a:lnTo>
                                    <a:pt x="1591" y="1274"/>
                                  </a:lnTo>
                                  <a:cubicBezTo>
                                    <a:pt x="1611" y="1305"/>
                                    <a:pt x="1649" y="1361"/>
                                    <a:pt x="1672" y="1383"/>
                                  </a:cubicBezTo>
                                  <a:cubicBezTo>
                                    <a:pt x="1695" y="1405"/>
                                    <a:pt x="1709" y="1408"/>
                                    <a:pt x="1730" y="1406"/>
                                  </a:cubicBezTo>
                                  <a:cubicBezTo>
                                    <a:pt x="1751" y="1403"/>
                                    <a:pt x="1774" y="1396"/>
                                    <a:pt x="1799" y="1365"/>
                                  </a:cubicBezTo>
                                  <a:cubicBezTo>
                                    <a:pt x="1825" y="1334"/>
                                    <a:pt x="1862" y="1266"/>
                                    <a:pt x="1885" y="1222"/>
                                  </a:cubicBezTo>
                                  <a:cubicBezTo>
                                    <a:pt x="1907" y="1178"/>
                                    <a:pt x="1918" y="1144"/>
                                    <a:pt x="1935" y="1101"/>
                                  </a:cubicBezTo>
                                  <a:cubicBezTo>
                                    <a:pt x="1951" y="1059"/>
                                    <a:pt x="1962" y="1030"/>
                                    <a:pt x="1985" y="963"/>
                                  </a:cubicBezTo>
                                  <a:lnTo>
                                    <a:pt x="2071" y="69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2800" y="0"/>
                            <a:ext cx="53964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1422">
                                <a:moveTo>
                                  <a:pt x="0" y="716"/>
                                </a:moveTo>
                                <a:cubicBezTo>
                                  <a:pt x="12" y="675"/>
                                  <a:pt x="53" y="534"/>
                                  <a:pt x="75" y="468"/>
                                </a:cubicBezTo>
                                <a:cubicBezTo>
                                  <a:pt x="97" y="402"/>
                                  <a:pt x="113" y="367"/>
                                  <a:pt x="131" y="321"/>
                                </a:cubicBezTo>
                                <a:lnTo>
                                  <a:pt x="185" y="192"/>
                                </a:lnTo>
                                <a:lnTo>
                                  <a:pt x="266" y="51"/>
                                </a:lnTo>
                                <a:cubicBezTo>
                                  <a:pt x="293" y="20"/>
                                  <a:pt x="326" y="10"/>
                                  <a:pt x="350" y="5"/>
                                </a:cubicBezTo>
                                <a:cubicBezTo>
                                  <a:pt x="374" y="0"/>
                                  <a:pt x="394" y="14"/>
                                  <a:pt x="408" y="21"/>
                                </a:cubicBezTo>
                                <a:lnTo>
                                  <a:pt x="435" y="44"/>
                                </a:lnTo>
                                <a:cubicBezTo>
                                  <a:pt x="448" y="60"/>
                                  <a:pt x="469" y="82"/>
                                  <a:pt x="486" y="114"/>
                                </a:cubicBezTo>
                                <a:lnTo>
                                  <a:pt x="543" y="233"/>
                                </a:lnTo>
                                <a:cubicBezTo>
                                  <a:pt x="566" y="294"/>
                                  <a:pt x="609" y="418"/>
                                  <a:pt x="631" y="482"/>
                                </a:cubicBezTo>
                                <a:cubicBezTo>
                                  <a:pt x="652" y="545"/>
                                  <a:pt x="662" y="577"/>
                                  <a:pt x="674" y="614"/>
                                </a:cubicBezTo>
                                <a:lnTo>
                                  <a:pt x="702" y="706"/>
                                </a:lnTo>
                                <a:cubicBezTo>
                                  <a:pt x="712" y="740"/>
                                  <a:pt x="721" y="773"/>
                                  <a:pt x="736" y="818"/>
                                </a:cubicBezTo>
                                <a:lnTo>
                                  <a:pt x="788" y="976"/>
                                </a:lnTo>
                                <a:lnTo>
                                  <a:pt x="856" y="1165"/>
                                </a:lnTo>
                                <a:lnTo>
                                  <a:pt x="877" y="1222"/>
                                </a:lnTo>
                                <a:lnTo>
                                  <a:pt x="910" y="1285"/>
                                </a:lnTo>
                                <a:cubicBezTo>
                                  <a:pt x="925" y="1310"/>
                                  <a:pt x="943" y="1345"/>
                                  <a:pt x="963" y="1367"/>
                                </a:cubicBezTo>
                                <a:cubicBezTo>
                                  <a:pt x="982" y="1388"/>
                                  <a:pt x="1008" y="1409"/>
                                  <a:pt x="1027" y="1415"/>
                                </a:cubicBezTo>
                                <a:cubicBezTo>
                                  <a:pt x="1045" y="1422"/>
                                  <a:pt x="1062" y="1415"/>
                                  <a:pt x="1078" y="1407"/>
                                </a:cubicBezTo>
                                <a:cubicBezTo>
                                  <a:pt x="1093" y="1400"/>
                                  <a:pt x="1102" y="1388"/>
                                  <a:pt x="1116" y="1372"/>
                                </a:cubicBezTo>
                                <a:cubicBezTo>
                                  <a:pt x="1129" y="1355"/>
                                  <a:pt x="1139" y="1348"/>
                                  <a:pt x="1160" y="1308"/>
                                </a:cubicBezTo>
                                <a:cubicBezTo>
                                  <a:pt x="1181" y="1268"/>
                                  <a:pt x="1219" y="1191"/>
                                  <a:pt x="1245" y="1131"/>
                                </a:cubicBezTo>
                                <a:lnTo>
                                  <a:pt x="1312" y="947"/>
                                </a:lnTo>
                                <a:lnTo>
                                  <a:pt x="1392" y="700"/>
                                </a:lnTo>
                                <a:lnTo>
                                  <a:pt x="1458" y="492"/>
                                </a:lnTo>
                                <a:lnTo>
                                  <a:pt x="1501" y="373"/>
                                </a:lnTo>
                                <a:lnTo>
                                  <a:pt x="1527" y="303"/>
                                </a:lnTo>
                                <a:lnTo>
                                  <a:pt x="1560" y="228"/>
                                </a:lnTo>
                                <a:lnTo>
                                  <a:pt x="1599" y="148"/>
                                </a:lnTo>
                                <a:cubicBezTo>
                                  <a:pt x="1619" y="117"/>
                                  <a:pt x="1657" y="61"/>
                                  <a:pt x="1680" y="39"/>
                                </a:cubicBezTo>
                                <a:cubicBezTo>
                                  <a:pt x="1703" y="17"/>
                                  <a:pt x="1717" y="14"/>
                                  <a:pt x="1738" y="16"/>
                                </a:cubicBezTo>
                                <a:cubicBezTo>
                                  <a:pt x="1759" y="19"/>
                                  <a:pt x="1782" y="26"/>
                                  <a:pt x="1807" y="57"/>
                                </a:cubicBezTo>
                                <a:cubicBezTo>
                                  <a:pt x="1833" y="88"/>
                                  <a:pt x="1870" y="156"/>
                                  <a:pt x="1893" y="200"/>
                                </a:cubicBezTo>
                                <a:cubicBezTo>
                                  <a:pt x="1915" y="244"/>
                                  <a:pt x="1926" y="278"/>
                                  <a:pt x="1943" y="321"/>
                                </a:cubicBezTo>
                                <a:cubicBezTo>
                                  <a:pt x="1959" y="363"/>
                                  <a:pt x="1970" y="392"/>
                                  <a:pt x="1993" y="459"/>
                                </a:cubicBezTo>
                                <a:lnTo>
                                  <a:pt x="2079" y="72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46.35pt;width:112.8pt;height:71.25pt" coordorigin="3403,927" coordsize="2256,1425">
                <v:group id="shape_0" style="position:absolute;left:3403;top:930;width:1407;height:1422">
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403;top:930;width:702;height:142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104;top:930;width:705;height:142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4809;top:927;width:849;height:14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3265170</wp:posOffset>
                </wp:positionV>
                <wp:extent cx="731520" cy="902970"/>
                <wp:effectExtent l="14605" t="12065" r="1524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422">
                              <a:moveTo>
                                <a:pt x="0" y="716"/>
                              </a:moveTo>
                              <a:cubicBezTo>
                                <a:pt x="10" y="675"/>
                                <a:pt x="44" y="534"/>
                                <a:pt x="62" y="468"/>
                              </a:cubicBezTo>
                              <a:cubicBezTo>
                                <a:pt x="80" y="402"/>
                                <a:pt x="94" y="367"/>
                                <a:pt x="108" y="321"/>
                              </a:cubicBezTo>
                              <a:lnTo>
                                <a:pt x="153" y="192"/>
                              </a:lnTo>
                              <a:lnTo>
                                <a:pt x="220" y="51"/>
                              </a:lnTo>
                              <a:cubicBezTo>
                                <a:pt x="243" y="20"/>
                                <a:pt x="270" y="10"/>
                                <a:pt x="290" y="5"/>
                              </a:cubicBezTo>
                              <a:cubicBezTo>
                                <a:pt x="310" y="0"/>
                                <a:pt x="326" y="14"/>
                                <a:pt x="338" y="21"/>
                              </a:cubicBezTo>
                              <a:lnTo>
                                <a:pt x="360" y="44"/>
                              </a:lnTo>
                              <a:cubicBezTo>
                                <a:pt x="371" y="60"/>
                                <a:pt x="388" y="82"/>
                                <a:pt x="402" y="114"/>
                              </a:cubicBezTo>
                              <a:lnTo>
                                <a:pt x="449" y="233"/>
                              </a:lnTo>
                              <a:cubicBezTo>
                                <a:pt x="469" y="294"/>
                                <a:pt x="504" y="418"/>
                                <a:pt x="522" y="482"/>
                              </a:cubicBezTo>
                              <a:cubicBezTo>
                                <a:pt x="540" y="545"/>
                                <a:pt x="548" y="577"/>
                                <a:pt x="558" y="614"/>
                              </a:cubicBezTo>
                              <a:lnTo>
                                <a:pt x="581" y="706"/>
                              </a:lnTo>
                              <a:cubicBezTo>
                                <a:pt x="589" y="740"/>
                                <a:pt x="597" y="773"/>
                                <a:pt x="609" y="818"/>
                              </a:cubicBezTo>
                              <a:lnTo>
                                <a:pt x="652" y="976"/>
                              </a:lnTo>
                              <a:lnTo>
                                <a:pt x="709" y="1165"/>
                              </a:lnTo>
                              <a:lnTo>
                                <a:pt x="726" y="1222"/>
                              </a:lnTo>
                              <a:lnTo>
                                <a:pt x="753" y="1285"/>
                              </a:lnTo>
                              <a:cubicBezTo>
                                <a:pt x="766" y="1310"/>
                                <a:pt x="781" y="1345"/>
                                <a:pt x="797" y="1367"/>
                              </a:cubicBezTo>
                              <a:cubicBezTo>
                                <a:pt x="813" y="1388"/>
                                <a:pt x="834" y="1409"/>
                                <a:pt x="850" y="1415"/>
                              </a:cubicBezTo>
                              <a:cubicBezTo>
                                <a:pt x="865" y="1422"/>
                                <a:pt x="879" y="1415"/>
                                <a:pt x="892" y="1407"/>
                              </a:cubicBezTo>
                              <a:cubicBezTo>
                                <a:pt x="905" y="1400"/>
                                <a:pt x="912" y="1388"/>
                                <a:pt x="924" y="1372"/>
                              </a:cubicBezTo>
                              <a:cubicBezTo>
                                <a:pt x="935" y="1355"/>
                                <a:pt x="943" y="1348"/>
                                <a:pt x="960" y="1308"/>
                              </a:cubicBezTo>
                              <a:cubicBezTo>
                                <a:pt x="978" y="1268"/>
                                <a:pt x="1009" y="1191"/>
                                <a:pt x="1031" y="1131"/>
                              </a:cubicBezTo>
                              <a:lnTo>
                                <a:pt x="1086" y="947"/>
                              </a:lnTo>
                              <a:lnTo>
                                <a:pt x="1152" y="7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margin-left:133.45pt;margin-top:257.1pt;width:57.55pt;height:71.0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065</wp:posOffset>
                </wp:positionH>
                <wp:positionV relativeFrom="paragraph">
                  <wp:posOffset>1819275</wp:posOffset>
                </wp:positionV>
                <wp:extent cx="1835785" cy="2092325"/>
                <wp:effectExtent l="15240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2092320"/>
                          <a:chOff x="0" y="0"/>
                          <a:chExt cx="1835640" cy="209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20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1038960"/>
                              <a:ext cx="45900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3960"/>
                            <a:ext cx="918360" cy="20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000" y="1040760"/>
                              <a:ext cx="459000" cy="10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861">
                                  <a:moveTo>
                                    <a:pt x="0" y="2846"/>
                                  </a:moveTo>
                                  <a:cubicBezTo>
                                    <a:pt x="161" y="2565"/>
                                    <a:pt x="660" y="1601"/>
                                    <a:pt x="967" y="1159"/>
                                  </a:cubicBezTo>
                                  <a:cubicBezTo>
                                    <a:pt x="1274" y="717"/>
                                    <a:pt x="1535" y="357"/>
                                    <a:pt x="1845" y="191"/>
                                  </a:cubicBezTo>
                                  <a:cubicBezTo>
                                    <a:pt x="2155" y="25"/>
                                    <a:pt x="2509" y="0"/>
                                    <a:pt x="2827" y="161"/>
                                  </a:cubicBezTo>
                                  <a:cubicBezTo>
                                    <a:pt x="3145" y="322"/>
                                    <a:pt x="3431" y="709"/>
                                    <a:pt x="3750" y="1159"/>
                                  </a:cubicBezTo>
                                  <a:cubicBezTo>
                                    <a:pt x="4069" y="1609"/>
                                    <a:pt x="4534" y="2507"/>
                                    <a:pt x="474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43.25pt;width:144.55pt;height:164.8pt" coordorigin="3219,2865" coordsize="2891,3296">
                <v:group id="shape_0" style="position:absolute;left:3219;top:2865;width:1446;height:3287">
                  <v:shape id="shape_0" coordsize="4740,2861" path="m0,2846c161,2565,660,1601,967,1159c1274,717,1535,357,1845,191c2155,25,2509,0,2827,161c3145,322,3431,709,3750,1159c4069,1609,4534,2507,4740,2861e" stroked="t" o:allowincell="f" style="position:absolute;left:3219;top:2865;width:722;height:1649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4740,2861" path="m0,2846c161,2565,660,1601,967,1159c1274,717,1535,357,1845,191c2155,25,2509,0,2827,161c3145,322,3431,709,3750,1159c4069,1609,4534,2507,4740,2861e" stroked="t" o:allowincell="f" style="position:absolute;left:3942;top:4501;width:722;height:1649;flip:y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group id="shape_0" style="position:absolute;left:4664;top:2871;width:1446;height:3289">
                  <v:shape id="shape_0" coordsize="4740,2861" path="m0,2846c161,2565,660,1601,967,1159c1274,717,1535,357,1845,191c2155,25,2509,0,2827,161c3145,322,3431,709,3750,1159c4069,1609,4534,2507,4740,2861e" stroked="t" o:allowincell="f" style="position:absolute;left:4664;top:2871;width:722;height:1649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4740,2861" path="m0,2846c161,2565,660,1601,967,1159c1274,717,1535,357,1845,191c2155,25,2509,0,2827,161c3145,322,3431,709,3750,1159c4069,1609,4534,2507,4740,2861e" stroked="t" o:allowincell="f" style="position:absolute;left:5387;top:4510;width:722;height:1649;flip:y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2740</wp:posOffset>
                </wp:positionH>
                <wp:positionV relativeFrom="paragraph">
                  <wp:posOffset>1759585</wp:posOffset>
                </wp:positionV>
                <wp:extent cx="912495" cy="2088515"/>
                <wp:effectExtent l="15240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2088360"/>
                          <a:chOff x="0" y="0"/>
                          <a:chExt cx="912600" cy="20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1040760"/>
                            <a:ext cx="45648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2861">
                                <a:moveTo>
                                  <a:pt x="0" y="2846"/>
                                </a:moveTo>
                                <a:cubicBezTo>
                                  <a:pt x="161" y="2565"/>
                                  <a:pt x="660" y="1601"/>
                                  <a:pt x="967" y="1159"/>
                                </a:cubicBezTo>
                                <a:cubicBezTo>
                                  <a:pt x="1274" y="717"/>
                                  <a:pt x="1535" y="357"/>
                                  <a:pt x="1845" y="191"/>
                                </a:cubicBezTo>
                                <a:cubicBezTo>
                                  <a:pt x="2155" y="25"/>
                                  <a:pt x="2509" y="0"/>
                                  <a:pt x="2827" y="161"/>
                                </a:cubicBezTo>
                                <a:cubicBezTo>
                                  <a:pt x="3145" y="322"/>
                                  <a:pt x="3431" y="709"/>
                                  <a:pt x="3750" y="1159"/>
                                </a:cubicBezTo>
                                <a:cubicBezTo>
                                  <a:pt x="4069" y="1609"/>
                                  <a:pt x="4534" y="2507"/>
                                  <a:pt x="4740" y="286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138.55pt;width:71.85pt;height:164.45pt" coordorigin="6524,2771" coordsize="1437,3289">
                <v:shape id="shape_0" coordsize="4740,2861" path="m0,2846c161,2565,660,1601,967,1159c1274,717,1535,357,1845,191c2155,25,2509,0,2827,161c3145,322,3431,709,3750,1159c4069,1609,4534,2507,4740,2861e" stroked="t" o:allowincell="f" style="position:absolute;left:6524;top:2771;width:718;height:1649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4740,2861" path="m0,2846c161,2565,660,1601,967,1159c1274,717,1535,357,1845,191c2155,25,2509,0,2827,161c3145,322,3431,709,3750,1159c4069,1609,4534,2507,4740,2861e" stroked="t" o:allowincell="f" style="position:absolute;left:7242;top:4410;width:718;height:1649;flip:y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3900805</wp:posOffset>
                </wp:positionV>
                <wp:extent cx="3167380" cy="2116455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211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5" h="6284">
                              <a:moveTo>
                                <a:pt x="0" y="3157"/>
                              </a:moveTo>
                              <a:cubicBezTo>
                                <a:pt x="220" y="2707"/>
                                <a:pt x="735" y="0"/>
                                <a:pt x="1320" y="457"/>
                              </a:cubicBezTo>
                              <a:cubicBezTo>
                                <a:pt x="1905" y="914"/>
                                <a:pt x="2755" y="5910"/>
                                <a:pt x="3510" y="5902"/>
                              </a:cubicBezTo>
                              <a:cubicBezTo>
                                <a:pt x="4265" y="5894"/>
                                <a:pt x="5095" y="424"/>
                                <a:pt x="5850" y="412"/>
                              </a:cubicBezTo>
                              <a:cubicBezTo>
                                <a:pt x="6605" y="400"/>
                                <a:pt x="7448" y="5370"/>
                                <a:pt x="8040" y="5827"/>
                              </a:cubicBezTo>
                              <a:cubicBezTo>
                                <a:pt x="8632" y="6284"/>
                                <a:pt x="9121" y="3713"/>
                                <a:pt x="9405" y="315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5,6284" path="m0,3157c220,2707,735,0,1320,457c1905,914,2755,5910,3510,5902c4265,5894,5095,424,5850,412c6605,400,7448,5370,8040,5827c8632,6284,9121,3713,9405,3157e" stroked="t" o:allowincell="f" style="position:absolute;margin-left:91.1pt;margin-top:307.15pt;width:249.35pt;height:166.6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Sine curves, electromagnetic induction</w:t>
        <w:tab/>
        <w:t xml:space="preserve">Waves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9:52:00Z</dcterms:created>
  <dc:creator>Keith Gibbs</dc:creator>
  <dc:description>Sine waves.</dc:description>
  <cp:keywords>sine wave sine</cp:keywords>
  <dc:language>en-US</dc:language>
  <cp:lastModifiedBy>Keith Gibbs</cp:lastModifiedBy>
  <dcterms:modified xsi:type="dcterms:W3CDTF">2004-12-19T06:16:00Z</dcterms:modified>
  <cp:revision>28</cp:revision>
  <dc:subject>wave properties</dc:subject>
  <dc:title>Sine waves</dc:title>
</cp:coreProperties>
</file>