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w:rPr>
          <w:color w:val="0000FF"/>
        </w:rPr>
        <w:tab/>
        <w:t>Single slit diffraction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771525</wp:posOffset>
                </wp:positionV>
                <wp:extent cx="1651635" cy="154813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548000"/>
                          <a:chOff x="0" y="0"/>
                          <a:chExt cx="1651680" cy="15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168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0"/>
                              <a:ext cx="0" cy="143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200"/>
                              <a:ext cx="165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13760"/>
                            <a:ext cx="16210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2259">
                                <a:moveTo>
                                  <a:pt x="0" y="1941"/>
                                </a:moveTo>
                                <a:cubicBezTo>
                                  <a:pt x="41" y="1958"/>
                                  <a:pt x="170" y="2131"/>
                                  <a:pt x="249" y="2037"/>
                                </a:cubicBezTo>
                                <a:cubicBezTo>
                                  <a:pt x="327" y="1943"/>
                                  <a:pt x="381" y="1379"/>
                                  <a:pt x="469" y="1377"/>
                                </a:cubicBezTo>
                                <a:cubicBezTo>
                                  <a:pt x="556" y="1375"/>
                                  <a:pt x="639" y="2257"/>
                                  <a:pt x="775" y="2028"/>
                                </a:cubicBezTo>
                                <a:cubicBezTo>
                                  <a:pt x="910" y="1798"/>
                                  <a:pt x="1107" y="0"/>
                                  <a:pt x="1281" y="0"/>
                                </a:cubicBezTo>
                                <a:cubicBezTo>
                                  <a:pt x="1455" y="0"/>
                                  <a:pt x="1678" y="1796"/>
                                  <a:pt x="1817" y="2028"/>
                                </a:cubicBezTo>
                                <a:cubicBezTo>
                                  <a:pt x="1955" y="2259"/>
                                  <a:pt x="2032" y="1385"/>
                                  <a:pt x="2113" y="1387"/>
                                </a:cubicBezTo>
                                <a:cubicBezTo>
                                  <a:pt x="2194" y="1389"/>
                                  <a:pt x="2229" y="1964"/>
                                  <a:pt x="2302" y="2042"/>
                                </a:cubicBezTo>
                                <a:cubicBezTo>
                                  <a:pt x="2375" y="2120"/>
                                  <a:pt x="2501" y="1894"/>
                                  <a:pt x="2553" y="185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60.75pt;width:130pt;height:121.9pt" coordorigin="3160,1215" coordsize="2600,2438">
                <v:group id="shape_0" style="position:absolute;left:3160;top:1215;width:2600;height:2264">
                  <v:line id="shape_0" from="4460,1215" to="4460,3479" stroked="t" o:allowincell="f" style="position:absolute">
                    <v:stroke color="blue" weight="28440" joinstyle="miter" endcap="flat"/>
                    <v:fill o:detectmouseclick="t" on="false"/>
                    <w10:wrap type="topAndBottom"/>
                  </v:line>
                  <v:line id="shape_0" from="3160,3480" to="5760,3480" stroked="t" o:allowincell="f" style="position:absolute">
                    <v:stroke color="blue" weight="28440" joinstyle="miter" endcap="flat"/>
                    <v:fill o:detectmouseclick="t" on="false"/>
                    <w10:wrap type="topAndBottom"/>
                  </v:line>
                </v:group>
                <v:shape id="shape_0" coordsize="2553,2259" path="m0,1941c41,1958,170,2131,249,2037c327,1943,381,1379,469,1377c556,1375,639,2257,775,2028c910,1798,1107,0,1281,0c1455,0,1678,1796,1817,2028c1955,2259,2032,1385,2113,1387c2194,1389,2229,1964,2302,2042c2375,2120,2501,1894,2553,1855e" stroked="t" o:allowincell="f" style="position:absolute;left:3176;top:1394;width:2552;height:2258;mso-wrap-style:none;v-text-anchor:middle">
                  <v:fill o:detectmouseclick="t" on="false"/>
                  <v:stroke color="blue" weight="284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3082925</wp:posOffset>
                </wp:positionV>
                <wp:extent cx="4083050" cy="244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448000"/>
                          <a:chOff x="0" y="0"/>
                          <a:chExt cx="408312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440" cy="20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6480"/>
                              <a:ext cx="3169440" cy="29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0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Arial" w:ascii="Symbol" w:hAnsi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920" y="3240"/>
                                <a:ext cx="425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Arial" w:ascii="Symbol" w:hAnsi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00680"/>
                              <a:ext cx="3084840" cy="15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484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2600" y="0"/>
                                  <a:ext cx="0" cy="1438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200"/>
                                  <a:ext cx="3084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720" y="113760"/>
                                <a:ext cx="3028320" cy="14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3" h="2259">
                                    <a:moveTo>
                                      <a:pt x="0" y="1941"/>
                                    </a:moveTo>
                                    <a:cubicBezTo>
                                      <a:pt x="41" y="1958"/>
                                      <a:pt x="170" y="2131"/>
                                      <a:pt x="249" y="2037"/>
                                    </a:cubicBezTo>
                                    <a:cubicBezTo>
                                      <a:pt x="327" y="1943"/>
                                      <a:pt x="381" y="1379"/>
                                      <a:pt x="469" y="1377"/>
                                    </a:cubicBezTo>
                                    <a:cubicBezTo>
                                      <a:pt x="556" y="1375"/>
                                      <a:pt x="639" y="2257"/>
                                      <a:pt x="775" y="2028"/>
                                    </a:cubicBezTo>
                                    <a:cubicBezTo>
                                      <a:pt x="910" y="1798"/>
                                      <a:pt x="1107" y="0"/>
                                      <a:pt x="1281" y="0"/>
                                    </a:cubicBezTo>
                                    <a:cubicBezTo>
                                      <a:pt x="1455" y="0"/>
                                      <a:pt x="1678" y="1796"/>
                                      <a:pt x="1817" y="2028"/>
                                    </a:cubicBezTo>
                                    <a:cubicBezTo>
                                      <a:pt x="1955" y="2259"/>
                                      <a:pt x="2032" y="1385"/>
                                      <a:pt x="2113" y="1387"/>
                                    </a:cubicBezTo>
                                    <a:cubicBezTo>
                                      <a:pt x="2194" y="1389"/>
                                      <a:pt x="2229" y="1964"/>
                                      <a:pt x="2302" y="2042"/>
                                    </a:cubicBezTo>
                                    <a:cubicBezTo>
                                      <a:pt x="2375" y="2120"/>
                                      <a:pt x="2501" y="1894"/>
                                      <a:pt x="2553" y="18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0400" y="0"/>
                              <a:ext cx="885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ten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9120" y="2114640"/>
                            <a:ext cx="21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gle of diffraction 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242.75pt;width:321.55pt;height:192.8pt" coordorigin="2030,4855" coordsize="6431,3856">
                <v:group id="shape_0" style="position:absolute;left:2030;top:4855;width:4991;height:3305">
                  <v:group id="shape_0" style="position:absolute;left:2030;top:7700;width:4991;height:4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30;top:7700;width:574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Symbol" w:hAnsi="Symbol"/>
                                <w:color w:val="auto"/>
                                <w:lang w:val="en-GB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1;top:7705;width:66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Symbol" w:hAnsi="Symbol"/>
                                <w:color w:val="auto"/>
                                <w:lang w:val="en-GB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41;top:5486;width:4857;height:2438">
                    <v:group id="shape_0" style="position:absolute;left:2041;top:5486;width:4857;height:2264">
                      <v:line id="shape_0" from="4470,5486" to="4470,775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041,7751" to="6898,7751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shape id="shape_0" coordsize="2553,2259" path="m0,1941c41,1958,170,2131,249,2037c327,1943,381,1379,469,1377c556,1375,639,2257,775,2028c910,1798,1107,0,1281,0c1455,0,1678,1796,1817,2028c1955,2259,2032,1385,2113,1387c2194,1389,2229,1964,2302,2042c2375,2120,2501,1894,2553,1855e" stroked="t" o:allowincell="f" style="position:absolute;left:2070;top:5665;width:4768;height:225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shape id="shape_0" stroked="f" o:allowincell="f" style="position:absolute;left:3810;top:4855;width:13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tens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5;top:8185;width:33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gle of diffraction 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Symbol" w:hAnsi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409575</wp:posOffset>
                </wp:positionV>
                <wp:extent cx="8858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t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25pt;mso-wrap-distance-left:9.05pt;mso-wrap-distance-right:9.05pt;mso-wrap-distance-top:0pt;mso-wrap-distance-bottom:0pt;margin-top:32.2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t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2365375</wp:posOffset>
                </wp:positionV>
                <wp:extent cx="21240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gle of diffraction (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6.25pt;mso-wrap-distance-left:9.05pt;mso-wrap-distance-right:9.05pt;mso-wrap-distance-top:0pt;mso-wrap-distance-bottom:0pt;margin-top:186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ngle of diffraction (</w:t>
                      </w:r>
                      <w:r>
                        <w:rPr>
                          <w:rFonts w:cs="Arial" w:ascii="Symbol" w:hAnsi="Symbol"/>
                          <w:sz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2165350</wp:posOffset>
                </wp:positionV>
                <wp:extent cx="362585" cy="28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2.75pt;mso-wrap-distance-left:9.05pt;mso-wrap-distance-right:9.05pt;mso-wrap-distance-top:0pt;mso-wrap-distance-bottom:0pt;margin-top:170.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2168525</wp:posOffset>
                </wp:positionV>
                <wp:extent cx="44767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  <w:r>
                              <w:rPr>
                                <w:rFonts w:cs="Aria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75pt;mso-wrap-distance-left:9.05pt;mso-wrap-distance-right:9.05pt;mso-wrap-distance-top:0pt;mso-wrap-distance-bottom:0pt;margin-top:170.7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  <w:r>
                        <w:rPr>
                          <w:rFonts w:cs="Aria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6:33:00Z</dcterms:created>
  <dc:creator>Keith Gibbs</dc:creator>
  <dc:description>Single slit diffraction - intensity patterns for red and blue light.</dc:description>
  <cp:keywords>single slit diffraction</cp:keywords>
  <dc:language>en-US</dc:language>
  <cp:lastModifiedBy>Keith Gibbs</cp:lastModifiedBy>
  <cp:lastPrinted>2001-04-28T06:33:00Z</cp:lastPrinted>
  <dcterms:modified xsi:type="dcterms:W3CDTF">2004-03-17T08:32:00Z</dcterms:modified>
  <cp:revision>7</cp:revision>
  <dc:subject>wave properties</dc:subject>
  <dc:title>Single Slit Diffraction 1</dc:title>
</cp:coreProperties>
</file>