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 xml:space="preserve">Diffraction by  single slit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628015</wp:posOffset>
                </wp:positionV>
                <wp:extent cx="220027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33640"/>
                          <a:chOff x="0" y="0"/>
                          <a:chExt cx="220032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11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20001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714240" y="0"/>
                              <a:ext cx="56196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4141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33336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e0e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e0e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33336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e0e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e0e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0"/>
                              <a:ext cx="25704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9.45pt;width:173.25pt;height:89.25pt" coordorigin="3202,989" coordsize="3465,1785">
                <v:rect id="shape_0" fillcolor="black" stroked="t" o:allowincell="f" style="position:absolute;left:3202;top:989;width:3464;height:17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352;top:989;width:3150;height:1785">
                  <v:rect id="shape_0" fillcolor="#414100" stroked="t" o:allowincell="f" style="position:absolute;left:4477;top:989;width:884;height:1784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rect id="shape_0" fillcolor="#0e0e00" stroked="t" o:allowincell="f" style="position:absolute;left:5482;top:989;width:524;height:1784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rect id="shape_0" fillcolor="#0e0e00" stroked="t" o:allowincell="f" style="position:absolute;left:3817;top:989;width:524;height:1784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52;top:989;width:404;height:1784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97;top:989;width:404;height:1784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2031365</wp:posOffset>
                </wp:positionV>
                <wp:extent cx="18669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33640"/>
                          <a:chOff x="0" y="0"/>
                          <a:chExt cx="186696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1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16383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584640" y="0"/>
                              <a:ext cx="46044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42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2728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28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2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728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28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2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f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21096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f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59.95pt;width:147pt;height:89.25pt" coordorigin="992,3199" coordsize="2940,1785">
                <v:rect id="shape_0" fillcolor="black" stroked="t" o:allowincell="f" style="position:absolute;left:992;top:3199;width:2939;height:17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142;top:3199;width:2580;height:1785">
                  <v:rect id="shape_0" fillcolor="#000042" stroked="t" o:allowincell="f" style="position:absolute;left:2063;top:3199;width:724;height:1784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  <v:rect id="shape_0" fillcolor="#000028" stroked="t" o:allowincell="f" style="position:absolute;left:2887;top:3199;width:429;height:1784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  <v:rect id="shape_0" fillcolor="#000028" stroked="t" o:allowincell="f" style="position:absolute;left:1523;top:3199;width:429;height:1784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  <v:rect id="shape_0" fillcolor="#00000f" stroked="t" o:allowincell="f" style="position:absolute;left:1142;top:3199;width:331;height:1784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  <v:rect id="shape_0" fillcolor="#00000f" stroked="t" o:allowincell="f" style="position:absolute;left:3390;top:3199;width:331;height:1784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2018665</wp:posOffset>
                </wp:positionV>
                <wp:extent cx="278130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133640"/>
                          <a:chOff x="0" y="0"/>
                          <a:chExt cx="278136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1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2527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902880" y="0"/>
                              <a:ext cx="70992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0"/>
                              <a:ext cx="42084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28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42084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28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0"/>
                              <a:ext cx="3250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158.95pt;width:219pt;height:89.25pt" coordorigin="4707,3179" coordsize="4380,1785">
                <v:rect id="shape_0" fillcolor="black" stroked="t" o:allowincell="f" style="position:absolute;left:4707;top:3179;width:4379;height:17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897;top:3179;width:3981;height:1785">
                  <v:rect id="shape_0" fillcolor="#750000" stroked="t" o:allowincell="f" style="position:absolute;left:6319;top:3179;width:1117;height:178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280000" stroked="t" o:allowincell="f" style="position:absolute;left:7589;top:3179;width:662;height:178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280000" stroked="t" o:allowincell="f" style="position:absolute;left:5485;top:3179;width:662;height:178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0f0000" stroked="t" o:allowincell="f" style="position:absolute;left:4897;top:3179;width:511;height:178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0f0000" stroked="t" o:allowincell="f" style="position:absolute;left:8366;top:3179;width:511;height:1784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4015105</wp:posOffset>
                </wp:positionV>
                <wp:extent cx="3343275" cy="3089910"/>
                <wp:effectExtent l="63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3089880"/>
                          <a:chOff x="0" y="0"/>
                          <a:chExt cx="3343320" cy="30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3320" cy="30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3320" cy="18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3320" cy="18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360" y="0"/>
                                  <a:ext cx="0" cy="186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6960"/>
                                  <a:ext cx="334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122400"/>
                                <a:ext cx="2744640" cy="17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2738">
                                    <a:moveTo>
                                      <a:pt x="0" y="2621"/>
                                    </a:moveTo>
                                    <a:cubicBezTo>
                                      <a:pt x="12" y="2636"/>
                                      <a:pt x="50" y="2695"/>
                                      <a:pt x="72" y="2714"/>
                                    </a:cubicBezTo>
                                    <a:lnTo>
                                      <a:pt x="132" y="2732"/>
                                    </a:lnTo>
                                    <a:lnTo>
                                      <a:pt x="177" y="2696"/>
                                    </a:lnTo>
                                    <a:cubicBezTo>
                                      <a:pt x="231" y="2618"/>
                                      <a:pt x="370" y="2262"/>
                                      <a:pt x="459" y="2260"/>
                                    </a:cubicBezTo>
                                    <a:cubicBezTo>
                                      <a:pt x="548" y="2258"/>
                                      <a:pt x="666" y="2608"/>
                                      <a:pt x="714" y="2684"/>
                                    </a:cubicBezTo>
                                    <a:lnTo>
                                      <a:pt x="750" y="2717"/>
                                    </a:lnTo>
                                    <a:lnTo>
                                      <a:pt x="804" y="2738"/>
                                    </a:lnTo>
                                    <a:lnTo>
                                      <a:pt x="858" y="2717"/>
                                    </a:lnTo>
                                    <a:lnTo>
                                      <a:pt x="897" y="2687"/>
                                    </a:lnTo>
                                    <a:cubicBezTo>
                                      <a:pt x="944" y="2537"/>
                                      <a:pt x="1060" y="1819"/>
                                      <a:pt x="1142" y="1817"/>
                                    </a:cubicBezTo>
                                    <a:cubicBezTo>
                                      <a:pt x="1224" y="1815"/>
                                      <a:pt x="1345" y="2522"/>
                                      <a:pt x="1392" y="2672"/>
                                    </a:cubicBezTo>
                                    <a:lnTo>
                                      <a:pt x="1422" y="2717"/>
                                    </a:lnTo>
                                    <a:lnTo>
                                      <a:pt x="1485" y="2738"/>
                                    </a:lnTo>
                                    <a:lnTo>
                                      <a:pt x="1539" y="2723"/>
                                    </a:lnTo>
                                    <a:lnTo>
                                      <a:pt x="1578" y="2681"/>
                                    </a:lnTo>
                                    <a:cubicBezTo>
                                      <a:pt x="1683" y="2228"/>
                                      <a:pt x="1971" y="0"/>
                                      <a:pt x="2169" y="2"/>
                                    </a:cubicBezTo>
                                    <a:cubicBezTo>
                                      <a:pt x="2367" y="4"/>
                                      <a:pt x="2656" y="2241"/>
                                      <a:pt x="2769" y="2695"/>
                                    </a:cubicBezTo>
                                    <a:lnTo>
                                      <a:pt x="2847" y="2726"/>
                                    </a:lnTo>
                                    <a:lnTo>
                                      <a:pt x="2907" y="2696"/>
                                    </a:lnTo>
                                    <a:cubicBezTo>
                                      <a:pt x="2966" y="2545"/>
                                      <a:pt x="3111" y="1817"/>
                                      <a:pt x="3204" y="1817"/>
                                    </a:cubicBezTo>
                                    <a:cubicBezTo>
                                      <a:pt x="3297" y="1817"/>
                                      <a:pt x="3414" y="2543"/>
                                      <a:pt x="3467" y="2695"/>
                                    </a:cubicBezTo>
                                    <a:lnTo>
                                      <a:pt x="3525" y="2732"/>
                                    </a:lnTo>
                                    <a:lnTo>
                                      <a:pt x="3594" y="2702"/>
                                    </a:lnTo>
                                    <a:cubicBezTo>
                                      <a:pt x="3653" y="2627"/>
                                      <a:pt x="3785" y="2283"/>
                                      <a:pt x="3879" y="2282"/>
                                    </a:cubicBezTo>
                                    <a:cubicBezTo>
                                      <a:pt x="3973" y="2281"/>
                                      <a:pt x="4104" y="2625"/>
                                      <a:pt x="4158" y="2699"/>
                                    </a:cubicBezTo>
                                    <a:lnTo>
                                      <a:pt x="4203" y="2726"/>
                                    </a:lnTo>
                                    <a:lnTo>
                                      <a:pt x="4263" y="2717"/>
                                    </a:lnTo>
                                    <a:cubicBezTo>
                                      <a:pt x="4283" y="2691"/>
                                      <a:pt x="4310" y="2598"/>
                                      <a:pt x="4322" y="256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" y="1956600"/>
                              <a:ext cx="270972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972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0"/>
                                <a:ext cx="246204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9480" y="0"/>
                                  <a:ext cx="691560" cy="11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0"/>
                                  <a:ext cx="409680" cy="11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28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409680" cy="11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28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080" cy="11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0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0"/>
                                  <a:ext cx="316080" cy="11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0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95400" y="94680"/>
                            <a:ext cx="76212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316.15pt;width:263.2pt;height:243.3pt" coordorigin="2287,6323" coordsize="5264,4866">
                <v:group id="shape_0" style="position:absolute;left:2287;top:6323;width:5264;height:4866">
                  <v:group id="shape_0" style="position:absolute;left:2287;top:6323;width:5264;height:2939">
                    <v:group id="shape_0" style="position:absolute;left:2287;top:6323;width:5264;height:2939">
                      <v:line id="shape_0" from="4867,6323" to="4867,92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7,9263" to="7551,92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4322,2738" path="m0,2621c12,2636,50,2695,72,2714l132,2732l177,2696c231,2618,370,2262,459,2260c548,2258,666,2608,714,2684l750,2717l804,2738l858,2717l897,2687c944,2537,1060,1819,1142,1817c1224,1815,1345,2522,1392,2672l1422,2717l1485,2738l1539,2723l1578,2681c1683,2228,1971,0,2169,2c2367,4,2656,2241,2769,2695l2847,2726l2907,2696c2966,2545,3111,1817,3204,1817c3297,1817,3414,2543,3467,2695l3525,2732l3594,2702c3653,2627,3785,2283,3879,2282c3973,2281,4104,2625,4158,2699l4203,2726l4263,2717c4283,2691,4310,2598,4322,2567e" stroked="t" o:allowincell="f" style="position:absolute;left:2698;top:6516;width:4321;height:2737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v:group>
                  <v:group id="shape_0" style="position:absolute;left:2729;top:9404;width:4267;height:1785">
                    <v:rect id="shape_0" fillcolor="black" stroked="t" o:allowincell="f" style="position:absolute;left:2729;top:9404;width:4266;height:17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914;top:9404;width:3877;height:1785">
                      <v:rect id="shape_0" fillcolor="#750000" stroked="t" o:allowincell="f" style="position:absolute;left:4299;top:9404;width:1088;height:1784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  <v:rect id="shape_0" fillcolor="#280000" stroked="t" o:allowincell="f" style="position:absolute;left:5536;top:9404;width:644;height:1784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  <v:rect id="shape_0" fillcolor="#280000" stroked="t" o:allowincell="f" style="position:absolute;left:3486;top:9404;width:644;height:1784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  <v:rect id="shape_0" fillcolor="#0f0000" stroked="t" o:allowincell="f" style="position:absolute;left:2914;top:9404;width:497;height:1784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  <v:rect id="shape_0" fillcolor="#0f0000" stroked="t" o:allowincell="f" style="position:absolute;left:6293;top:9404;width:497;height:1784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272;top:6472;width:11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nsit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6:18:00Z</dcterms:created>
  <dc:creator>Keith Gibbs</dc:creator>
  <dc:description>Single slit diffraction - intensity pattern and fringes for different colours of light.</dc:description>
  <cp:keywords>single slit diffraction</cp:keywords>
  <dc:language>en-US</dc:language>
  <cp:lastModifiedBy>Keith Gibbs</cp:lastModifiedBy>
  <dcterms:modified xsi:type="dcterms:W3CDTF">2004-03-17T08:33:00Z</dcterms:modified>
  <cp:revision>9</cp:revision>
  <dc:subject>wave properties</dc:subject>
  <dc:title>Single slit diffraction 2</dc:title>
</cp:coreProperties>
</file>