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>Single slit diffrac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941070</wp:posOffset>
                </wp:positionV>
                <wp:extent cx="2858135" cy="2359660"/>
                <wp:effectExtent l="14605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359800"/>
                          <a:chOff x="0" y="0"/>
                          <a:chExt cx="2858040" cy="2359800"/>
                        </a:xfrm>
                      </wpg:grpSpPr>
                      <wps:wsp>
                        <wps:cNvSpPr/>
                        <wps:spPr>
                          <a:xfrm>
                            <a:off x="1226160" y="39636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87360"/>
                            <a:ext cx="163188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613520"/>
                            <a:ext cx="155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640"/>
                            <a:ext cx="2856240" cy="21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65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360" cy="165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3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8000"/>
                                  <a:ext cx="0" cy="163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8000"/>
                                  <a:ext cx="0" cy="163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0" cy="163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640" y="648360"/>
                                <a:ext cx="810360" cy="288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256"/>
                                </a:avLst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360" y="216000"/>
                              <a:ext cx="1631880" cy="19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630800" cy="12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07080"/>
                                <a:ext cx="101808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9760"/>
                                <a:ext cx="1565280" cy="15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5280" cy="1510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3480" cy="79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250200"/>
                                    <a:ext cx="572760" cy="79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920" y="492840"/>
                                    <a:ext cx="573480" cy="79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1800" y="717120"/>
                                    <a:ext cx="573480" cy="79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51600">
                                  <a:off x="506520" y="745920"/>
                                  <a:ext cx="810360" cy="212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5543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6160" y="0"/>
                            <a:ext cx="0" cy="200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0"/>
                              <a:ext cx="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74.1pt;width:225pt;height:185.75pt" coordorigin="1970,1482" coordsize="4500,3715">
                <v:line id="shape_0" from="3901,2106" to="6342,2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1,2092" to="6470,4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1,4023" to="6342,4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70;top:1751;width:4497;height:3446">
                  <v:group id="shape_0" style="position:absolute;left:1970;top:1751;width:1927;height:2610">
                    <v:group id="shape_0" style="position:absolute;left:1970;top:1751;width:1927;height:2610">
                      <v:line id="shape_0" from="1970,1751" to="1970,433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622,1779" to="2622,4360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274,1779" to="3274,4360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898,1751" to="3898,433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2111;top:2772;width:1275;height:453;mso-wrap-style:none;v-text-anchor:middle" type="_x0000_t13">
                      <v:fill o:detectmouseclick="t" type="solid" color2="yellow"/>
                      <v:stroke color="black" weight="19080" joinstyle="miter" endcap="flat"/>
                      <w10:wrap type="none"/>
                    </v:shape>
                  </v:group>
                  <v:group id="shape_0" style="position:absolute;left:3898;top:2091;width:2569;height:3106">
                    <v:line id="shape_0" from="3900,2091" to="6467,4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00,3992" to="5502,51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3898;top:2752;width:2463;height:2377">
                      <v:group id="shape_0" style="position:absolute;left:3898;top:2752;width:2463;height:2377">
                        <v:line id="shape_0" from="3898,2752" to="4800,4000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417,3146" to="5318,4394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945,3528" to="5847,4776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460,3881" to="6362,5129" stroked="t" o:allowincell="f" style="position:absolute;flip:x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ue" stroked="t" o:allowincell="f" style="position:absolute;left:4696;top:3927;width:1275;height:333;mso-wrap-style:none;v-text-anchor:middle;rotation:36" type="_x0000_t13">
                        <v:fill o:detectmouseclick="t" type="solid" color2="yellow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3901;top:1482;width:0;height:3163">
                  <v:line id="shape_0" from="3901,1482" to="3901,210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901,4022" to="3901,464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56:00Z</dcterms:created>
  <dc:creator>Keith Gibbs</dc:creator>
  <dc:description>Single slit diffraction - wave form.</dc:description>
  <cp:keywords>diffraction single slit</cp:keywords>
  <dc:language>en-US</dc:language>
  <cp:lastModifiedBy>Keith Gibbs</cp:lastModifiedBy>
  <dcterms:modified xsi:type="dcterms:W3CDTF">2004-03-17T07:32:00Z</dcterms:modified>
  <cp:revision>4</cp:revision>
  <dc:subject>wave properties</dc:subject>
  <dc:title>Single slit diffraction 3</dc:title>
</cp:coreProperties>
</file>