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2578100</wp:posOffset>
                </wp:positionV>
                <wp:extent cx="4863465" cy="26530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2653200"/>
                          <a:chOff x="0" y="0"/>
                          <a:chExt cx="4863600" cy="26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600" cy="265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5360" cy="265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5360" cy="265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95360" cy="265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966760" cy="33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70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2" h="2622">
                                          <a:moveTo>
                                            <a:pt x="0" y="1260"/>
                                          </a:moveTo>
                                          <a:lnTo>
                                            <a:pt x="199" y="740"/>
                                          </a:lnTo>
                                          <a:lnTo>
                                            <a:pt x="276" y="545"/>
                                          </a:lnTo>
                                          <a:lnTo>
                                            <a:pt x="365" y="357"/>
                                          </a:lnTo>
                                          <a:lnTo>
                                            <a:pt x="429" y="234"/>
                                          </a:lnTo>
                                          <a:lnTo>
                                            <a:pt x="531" y="93"/>
                                          </a:lnTo>
                                          <a:cubicBezTo>
                                            <a:pt x="571" y="56"/>
                                            <a:pt x="629" y="18"/>
                                            <a:pt x="672" y="9"/>
                                          </a:cubicBezTo>
                                          <a:cubicBezTo>
                                            <a:pt x="715" y="0"/>
                                            <a:pt x="761" y="26"/>
                                            <a:pt x="789" y="38"/>
                                          </a:cubicBezTo>
                                          <a:lnTo>
                                            <a:pt x="845" y="81"/>
                                          </a:lnTo>
                                          <a:cubicBezTo>
                                            <a:pt x="870" y="110"/>
                                            <a:pt x="904" y="130"/>
                                            <a:pt x="947" y="210"/>
                                          </a:cubicBezTo>
                                          <a:lnTo>
                                            <a:pt x="1106" y="560"/>
                                          </a:lnTo>
                                          <a:cubicBezTo>
                                            <a:pt x="1155" y="673"/>
                                            <a:pt x="1204" y="794"/>
                                            <a:pt x="1239" y="888"/>
                                          </a:cubicBezTo>
                                          <a:lnTo>
                                            <a:pt x="1318" y="1123"/>
                                          </a:lnTo>
                                          <a:lnTo>
                                            <a:pt x="1369" y="1280"/>
                                          </a:lnTo>
                                          <a:lnTo>
                                            <a:pt x="1451" y="1509"/>
                                          </a:lnTo>
                                          <a:lnTo>
                                            <a:pt x="1556" y="1800"/>
                                          </a:lnTo>
                                          <a:lnTo>
                                            <a:pt x="1694" y="2148"/>
                                          </a:lnTo>
                                          <a:lnTo>
                                            <a:pt x="1736" y="2253"/>
                                          </a:lnTo>
                                          <a:lnTo>
                                            <a:pt x="1803" y="2370"/>
                                          </a:lnTo>
                                          <a:cubicBezTo>
                                            <a:pt x="1832" y="2415"/>
                                            <a:pt x="1869" y="2480"/>
                                            <a:pt x="1908" y="2520"/>
                                          </a:cubicBezTo>
                                          <a:cubicBezTo>
                                            <a:pt x="1947" y="2560"/>
                                            <a:pt x="1999" y="2598"/>
                                            <a:pt x="2038" y="2610"/>
                                          </a:cubicBezTo>
                                          <a:cubicBezTo>
                                            <a:pt x="2076" y="2622"/>
                                            <a:pt x="2111" y="2605"/>
                                            <a:pt x="2141" y="2595"/>
                                          </a:cubicBezTo>
                                          <a:cubicBezTo>
                                            <a:pt x="2171" y="2585"/>
                                            <a:pt x="2187" y="2580"/>
                                            <a:pt x="2218" y="2548"/>
                                          </a:cubicBezTo>
                                          <a:cubicBezTo>
                                            <a:pt x="2248" y="2516"/>
                                            <a:pt x="2281" y="2482"/>
                                            <a:pt x="2324" y="2405"/>
                                          </a:cubicBezTo>
                                          <a:lnTo>
                                            <a:pt x="2478" y="2085"/>
                                          </a:lnTo>
                                          <a:lnTo>
                                            <a:pt x="2614" y="1746"/>
                                          </a:lnTo>
                                          <a:lnTo>
                                            <a:pt x="2776" y="1290"/>
                                          </a:lnTo>
                                          <a:lnTo>
                                            <a:pt x="2908" y="908"/>
                                          </a:lnTo>
                                          <a:lnTo>
                                            <a:pt x="2995" y="687"/>
                                          </a:lnTo>
                                          <a:lnTo>
                                            <a:pt x="3059" y="530"/>
                                          </a:lnTo>
                                          <a:lnTo>
                                            <a:pt x="3120" y="395"/>
                                          </a:lnTo>
                                          <a:lnTo>
                                            <a:pt x="3200" y="245"/>
                                          </a:lnTo>
                                          <a:cubicBezTo>
                                            <a:pt x="3240" y="191"/>
                                            <a:pt x="3312" y="108"/>
                                            <a:pt x="3357" y="72"/>
                                          </a:cubicBezTo>
                                          <a:cubicBezTo>
                                            <a:pt x="3402" y="36"/>
                                            <a:pt x="3432" y="25"/>
                                            <a:pt x="3474" y="30"/>
                                          </a:cubicBezTo>
                                          <a:cubicBezTo>
                                            <a:pt x="3517" y="35"/>
                                            <a:pt x="3562" y="48"/>
                                            <a:pt x="3614" y="105"/>
                                          </a:cubicBezTo>
                                          <a:cubicBezTo>
                                            <a:pt x="3665" y="162"/>
                                            <a:pt x="3740" y="288"/>
                                            <a:pt x="3786" y="369"/>
                                          </a:cubicBezTo>
                                          <a:cubicBezTo>
                                            <a:pt x="3831" y="450"/>
                                            <a:pt x="3853" y="512"/>
                                            <a:pt x="3887" y="591"/>
                                          </a:cubicBezTo>
                                          <a:cubicBezTo>
                                            <a:pt x="3921" y="670"/>
                                            <a:pt x="3942" y="722"/>
                                            <a:pt x="3988" y="846"/>
                                          </a:cubicBezTo>
                                          <a:lnTo>
                                            <a:pt x="4162" y="1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0"/>
                                      <a:ext cx="295704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2" h="2622">
                                          <a:moveTo>
                                            <a:pt x="0" y="1260"/>
                                          </a:moveTo>
                                          <a:lnTo>
                                            <a:pt x="199" y="740"/>
                                          </a:lnTo>
                                          <a:lnTo>
                                            <a:pt x="276" y="545"/>
                                          </a:lnTo>
                                          <a:lnTo>
                                            <a:pt x="365" y="357"/>
                                          </a:lnTo>
                                          <a:lnTo>
                                            <a:pt x="429" y="234"/>
                                          </a:lnTo>
                                          <a:lnTo>
                                            <a:pt x="531" y="93"/>
                                          </a:lnTo>
                                          <a:cubicBezTo>
                                            <a:pt x="571" y="56"/>
                                            <a:pt x="629" y="18"/>
                                            <a:pt x="672" y="9"/>
                                          </a:cubicBezTo>
                                          <a:cubicBezTo>
                                            <a:pt x="715" y="0"/>
                                            <a:pt x="761" y="26"/>
                                            <a:pt x="789" y="38"/>
                                          </a:cubicBezTo>
                                          <a:lnTo>
                                            <a:pt x="845" y="81"/>
                                          </a:lnTo>
                                          <a:cubicBezTo>
                                            <a:pt x="870" y="110"/>
                                            <a:pt x="904" y="130"/>
                                            <a:pt x="947" y="210"/>
                                          </a:cubicBezTo>
                                          <a:lnTo>
                                            <a:pt x="1106" y="560"/>
                                          </a:lnTo>
                                          <a:cubicBezTo>
                                            <a:pt x="1155" y="673"/>
                                            <a:pt x="1204" y="794"/>
                                            <a:pt x="1239" y="888"/>
                                          </a:cubicBezTo>
                                          <a:lnTo>
                                            <a:pt x="1318" y="1123"/>
                                          </a:lnTo>
                                          <a:lnTo>
                                            <a:pt x="1369" y="1280"/>
                                          </a:lnTo>
                                          <a:lnTo>
                                            <a:pt x="1451" y="1509"/>
                                          </a:lnTo>
                                          <a:lnTo>
                                            <a:pt x="1556" y="1800"/>
                                          </a:lnTo>
                                          <a:lnTo>
                                            <a:pt x="1694" y="2148"/>
                                          </a:lnTo>
                                          <a:lnTo>
                                            <a:pt x="1736" y="2253"/>
                                          </a:lnTo>
                                          <a:lnTo>
                                            <a:pt x="1803" y="2370"/>
                                          </a:lnTo>
                                          <a:cubicBezTo>
                                            <a:pt x="1832" y="2415"/>
                                            <a:pt x="1869" y="2480"/>
                                            <a:pt x="1908" y="2520"/>
                                          </a:cubicBezTo>
                                          <a:cubicBezTo>
                                            <a:pt x="1947" y="2560"/>
                                            <a:pt x="1999" y="2598"/>
                                            <a:pt x="2038" y="2610"/>
                                          </a:cubicBezTo>
                                          <a:cubicBezTo>
                                            <a:pt x="2076" y="2622"/>
                                            <a:pt x="2111" y="2605"/>
                                            <a:pt x="2141" y="2595"/>
                                          </a:cubicBezTo>
                                          <a:cubicBezTo>
                                            <a:pt x="2171" y="2585"/>
                                            <a:pt x="2187" y="2580"/>
                                            <a:pt x="2218" y="2548"/>
                                          </a:cubicBezTo>
                                          <a:cubicBezTo>
                                            <a:pt x="2248" y="2516"/>
                                            <a:pt x="2281" y="2482"/>
                                            <a:pt x="2324" y="2405"/>
                                          </a:cubicBezTo>
                                          <a:lnTo>
                                            <a:pt x="2478" y="2085"/>
                                          </a:lnTo>
                                          <a:lnTo>
                                            <a:pt x="2614" y="1746"/>
                                          </a:lnTo>
                                          <a:lnTo>
                                            <a:pt x="2776" y="1290"/>
                                          </a:lnTo>
                                          <a:lnTo>
                                            <a:pt x="2908" y="908"/>
                                          </a:lnTo>
                                          <a:lnTo>
                                            <a:pt x="2995" y="687"/>
                                          </a:lnTo>
                                          <a:lnTo>
                                            <a:pt x="3059" y="530"/>
                                          </a:lnTo>
                                          <a:lnTo>
                                            <a:pt x="3120" y="395"/>
                                          </a:lnTo>
                                          <a:lnTo>
                                            <a:pt x="3200" y="245"/>
                                          </a:lnTo>
                                          <a:cubicBezTo>
                                            <a:pt x="3240" y="191"/>
                                            <a:pt x="3312" y="108"/>
                                            <a:pt x="3357" y="72"/>
                                          </a:cubicBezTo>
                                          <a:cubicBezTo>
                                            <a:pt x="3402" y="36"/>
                                            <a:pt x="3432" y="25"/>
                                            <a:pt x="3474" y="30"/>
                                          </a:cubicBezTo>
                                          <a:cubicBezTo>
                                            <a:pt x="3517" y="35"/>
                                            <a:pt x="3562" y="48"/>
                                            <a:pt x="3614" y="105"/>
                                          </a:cubicBezTo>
                                          <a:cubicBezTo>
                                            <a:pt x="3665" y="162"/>
                                            <a:pt x="3740" y="288"/>
                                            <a:pt x="3786" y="369"/>
                                          </a:cubicBezTo>
                                          <a:cubicBezTo>
                                            <a:pt x="3831" y="450"/>
                                            <a:pt x="3853" y="512"/>
                                            <a:pt x="3887" y="591"/>
                                          </a:cubicBezTo>
                                          <a:cubicBezTo>
                                            <a:pt x="3921" y="670"/>
                                            <a:pt x="3942" y="722"/>
                                            <a:pt x="3988" y="846"/>
                                          </a:cubicBezTo>
                                          <a:lnTo>
                                            <a:pt x="4162" y="1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280"/>
                                    <a:ext cx="419040" cy="255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68840"/>
                                      <a:ext cx="419040" cy="1486080"/>
                                    </a:xfrm>
                                    <a:prstGeom prst="can">
                                      <a:avLst>
                                        <a:gd name="adj" fmla="val 11537"/>
                                      </a:avLst>
                                    </a:prstGeom>
                                    <a:solidFill>
                                      <a:srgbClr val="d5ea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756360"/>
                                      <a:ext cx="159480" cy="415440"/>
                                    </a:xfrm>
                                    <a:prstGeom prst="can">
                                      <a:avLst>
                                        <a:gd name="adj" fmla="val 985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4320" y="0"/>
                                      <a:ext cx="57240" cy="77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51480" cy="779040"/>
                                      </a:xfrm>
                                      <a:prstGeom prst="can">
                                        <a:avLst>
                                          <a:gd name="adj" fmla="val 232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880"/>
                                        <a:ext cx="572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" y="14"/>
                                              <a:pt x="37" y="29"/>
                                              <a:pt x="54" y="30"/>
                                            </a:cubicBezTo>
                                            <a:cubicBezTo>
                                              <a:pt x="71" y="31"/>
                                              <a:pt x="88" y="18"/>
                                              <a:pt x="105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2120" y="190440"/>
                                  <a:ext cx="720" cy="63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840" y="1409760"/>
                                <a:ext cx="720" cy="110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3800" y="33120"/>
                              <a:ext cx="1729800" cy="13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10880"/>
                                <a:ext cx="162828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4" h="1959">
                                    <a:moveTo>
                                      <a:pt x="109" y="429"/>
                                    </a:moveTo>
                                    <a:lnTo>
                                      <a:pt x="106" y="426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10" y="666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82" y="1104"/>
                                    </a:lnTo>
                                    <a:lnTo>
                                      <a:pt x="199" y="1206"/>
                                    </a:lnTo>
                                    <a:lnTo>
                                      <a:pt x="562" y="1371"/>
                                    </a:lnTo>
                                    <a:lnTo>
                                      <a:pt x="793" y="1452"/>
                                    </a:lnTo>
                                    <a:lnTo>
                                      <a:pt x="934" y="1479"/>
                                    </a:lnTo>
                                    <a:lnTo>
                                      <a:pt x="1038" y="1506"/>
                                    </a:lnTo>
                                    <a:lnTo>
                                      <a:pt x="1156" y="1559"/>
                                    </a:lnTo>
                                    <a:lnTo>
                                      <a:pt x="1275" y="1580"/>
                                    </a:lnTo>
                                    <a:lnTo>
                                      <a:pt x="1400" y="1576"/>
                                    </a:lnTo>
                                    <a:lnTo>
                                      <a:pt x="1692" y="1739"/>
                                    </a:lnTo>
                                    <a:lnTo>
                                      <a:pt x="1819" y="1830"/>
                                    </a:lnTo>
                                    <a:lnTo>
                                      <a:pt x="1968" y="1916"/>
                                    </a:lnTo>
                                    <a:lnTo>
                                      <a:pt x="2040" y="1959"/>
                                    </a:lnTo>
                                    <a:lnTo>
                                      <a:pt x="2165" y="1912"/>
                                    </a:lnTo>
                                    <a:lnTo>
                                      <a:pt x="2244" y="1864"/>
                                    </a:lnTo>
                                    <a:lnTo>
                                      <a:pt x="2440" y="1724"/>
                                    </a:lnTo>
                                    <a:lnTo>
                                      <a:pt x="2508" y="1568"/>
                                    </a:lnTo>
                                    <a:lnTo>
                                      <a:pt x="2532" y="1417"/>
                                    </a:lnTo>
                                    <a:lnTo>
                                      <a:pt x="2564" y="1289"/>
                                    </a:lnTo>
                                    <a:lnTo>
                                      <a:pt x="2548" y="1149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136" y="174"/>
                                    </a:lnTo>
                                    <a:lnTo>
                                      <a:pt x="109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476280"/>
                                <a:ext cx="55260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602">
                                      <a:moveTo>
                                        <a:pt x="29" y="70"/>
                                      </a:moveTo>
                                      <a:cubicBezTo>
                                        <a:pt x="11" y="103"/>
                                        <a:pt x="0" y="144"/>
                                        <a:pt x="5" y="208"/>
                                      </a:cubicBezTo>
                                      <a:cubicBezTo>
                                        <a:pt x="10" y="272"/>
                                        <a:pt x="23" y="392"/>
                                        <a:pt x="62" y="454"/>
                                      </a:cubicBezTo>
                                      <a:cubicBezTo>
                                        <a:pt x="101" y="516"/>
                                        <a:pt x="161" y="558"/>
                                        <a:pt x="239" y="580"/>
                                      </a:cubicBezTo>
                                      <a:cubicBezTo>
                                        <a:pt x="317" y="602"/>
                                        <a:pt x="445" y="583"/>
                                        <a:pt x="530" y="586"/>
                                      </a:cubicBezTo>
                                      <a:cubicBezTo>
                                        <a:pt x="615" y="589"/>
                                        <a:pt x="704" y="602"/>
                                        <a:pt x="752" y="601"/>
                                      </a:cubicBezTo>
                                      <a:cubicBezTo>
                                        <a:pt x="800" y="600"/>
                                        <a:pt x="802" y="591"/>
                                        <a:pt x="821" y="580"/>
                                      </a:cubicBezTo>
                                      <a:cubicBezTo>
                                        <a:pt x="840" y="569"/>
                                        <a:pt x="862" y="561"/>
                                        <a:pt x="866" y="535"/>
                                      </a:cubicBezTo>
                                      <a:cubicBezTo>
                                        <a:pt x="870" y="509"/>
                                        <a:pt x="860" y="454"/>
                                        <a:pt x="848" y="424"/>
                                      </a:cubicBezTo>
                                      <a:cubicBezTo>
                                        <a:pt x="836" y="394"/>
                                        <a:pt x="818" y="373"/>
                                        <a:pt x="791" y="355"/>
                                      </a:cubicBezTo>
                                      <a:cubicBezTo>
                                        <a:pt x="764" y="337"/>
                                        <a:pt x="726" y="325"/>
                                        <a:pt x="689" y="316"/>
                                      </a:cubicBezTo>
                                      <a:cubicBezTo>
                                        <a:pt x="652" y="307"/>
                                        <a:pt x="604" y="306"/>
                                        <a:pt x="569" y="301"/>
                                      </a:cubicBezTo>
                                      <a:cubicBezTo>
                                        <a:pt x="534" y="296"/>
                                        <a:pt x="504" y="284"/>
                                        <a:pt x="479" y="286"/>
                                      </a:cubicBezTo>
                                      <a:cubicBezTo>
                                        <a:pt x="454" y="288"/>
                                        <a:pt x="429" y="315"/>
                                        <a:pt x="416" y="313"/>
                                      </a:cubicBezTo>
                                      <a:cubicBezTo>
                                        <a:pt x="403" y="311"/>
                                        <a:pt x="409" y="293"/>
                                        <a:pt x="401" y="274"/>
                                      </a:cubicBezTo>
                                      <a:cubicBezTo>
                                        <a:pt x="393" y="255"/>
                                        <a:pt x="381" y="222"/>
                                        <a:pt x="368" y="199"/>
                                      </a:cubicBezTo>
                                      <a:cubicBezTo>
                                        <a:pt x="355" y="176"/>
                                        <a:pt x="337" y="155"/>
                                        <a:pt x="323" y="133"/>
                                      </a:cubicBezTo>
                                      <a:cubicBezTo>
                                        <a:pt x="309" y="111"/>
                                        <a:pt x="303" y="83"/>
                                        <a:pt x="281" y="64"/>
                                      </a:cubicBezTo>
                                      <a:cubicBezTo>
                                        <a:pt x="259" y="45"/>
                                        <a:pt x="216" y="28"/>
                                        <a:pt x="188" y="19"/>
                                      </a:cubicBezTo>
                                      <a:cubicBezTo>
                                        <a:pt x="160" y="10"/>
                                        <a:pt x="138" y="0"/>
                                        <a:pt x="113" y="7"/>
                                      </a:cubicBezTo>
                                      <a:cubicBezTo>
                                        <a:pt x="88" y="14"/>
                                        <a:pt x="47" y="37"/>
                                        <a:pt x="29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34720"/>
                                  <a:ext cx="2138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13">
                                      <a:moveTo>
                                        <a:pt x="337" y="30"/>
                                      </a:moveTo>
                                      <a:cubicBezTo>
                                        <a:pt x="303" y="25"/>
                                        <a:pt x="186" y="0"/>
                                        <a:pt x="134" y="0"/>
                                      </a:cubicBezTo>
                                      <a:cubicBezTo>
                                        <a:pt x="82" y="0"/>
                                        <a:pt x="44" y="9"/>
                                        <a:pt x="22" y="30"/>
                                      </a:cubicBezTo>
                                      <a:cubicBezTo>
                                        <a:pt x="0" y="51"/>
                                        <a:pt x="3" y="96"/>
                                        <a:pt x="4" y="126"/>
                                      </a:cubicBezTo>
                                      <a:cubicBezTo>
                                        <a:pt x="5" y="156"/>
                                        <a:pt x="26" y="195"/>
                                        <a:pt x="31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320040"/>
                                <a:ext cx="55260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602">
                                      <a:moveTo>
                                        <a:pt x="29" y="70"/>
                                      </a:moveTo>
                                      <a:cubicBezTo>
                                        <a:pt x="11" y="103"/>
                                        <a:pt x="0" y="144"/>
                                        <a:pt x="5" y="208"/>
                                      </a:cubicBezTo>
                                      <a:cubicBezTo>
                                        <a:pt x="10" y="272"/>
                                        <a:pt x="23" y="392"/>
                                        <a:pt x="62" y="454"/>
                                      </a:cubicBezTo>
                                      <a:cubicBezTo>
                                        <a:pt x="101" y="516"/>
                                        <a:pt x="161" y="558"/>
                                        <a:pt x="239" y="580"/>
                                      </a:cubicBezTo>
                                      <a:cubicBezTo>
                                        <a:pt x="317" y="602"/>
                                        <a:pt x="445" y="583"/>
                                        <a:pt x="530" y="586"/>
                                      </a:cubicBezTo>
                                      <a:cubicBezTo>
                                        <a:pt x="615" y="589"/>
                                        <a:pt x="704" y="602"/>
                                        <a:pt x="752" y="601"/>
                                      </a:cubicBezTo>
                                      <a:cubicBezTo>
                                        <a:pt x="800" y="600"/>
                                        <a:pt x="802" y="591"/>
                                        <a:pt x="821" y="580"/>
                                      </a:cubicBezTo>
                                      <a:cubicBezTo>
                                        <a:pt x="840" y="569"/>
                                        <a:pt x="862" y="561"/>
                                        <a:pt x="866" y="535"/>
                                      </a:cubicBezTo>
                                      <a:cubicBezTo>
                                        <a:pt x="870" y="509"/>
                                        <a:pt x="860" y="454"/>
                                        <a:pt x="848" y="424"/>
                                      </a:cubicBezTo>
                                      <a:cubicBezTo>
                                        <a:pt x="836" y="394"/>
                                        <a:pt x="818" y="373"/>
                                        <a:pt x="791" y="355"/>
                                      </a:cubicBezTo>
                                      <a:cubicBezTo>
                                        <a:pt x="764" y="337"/>
                                        <a:pt x="726" y="325"/>
                                        <a:pt x="689" y="316"/>
                                      </a:cubicBezTo>
                                      <a:cubicBezTo>
                                        <a:pt x="652" y="307"/>
                                        <a:pt x="604" y="306"/>
                                        <a:pt x="569" y="301"/>
                                      </a:cubicBezTo>
                                      <a:cubicBezTo>
                                        <a:pt x="534" y="296"/>
                                        <a:pt x="504" y="284"/>
                                        <a:pt x="479" y="286"/>
                                      </a:cubicBezTo>
                                      <a:cubicBezTo>
                                        <a:pt x="454" y="288"/>
                                        <a:pt x="429" y="315"/>
                                        <a:pt x="416" y="313"/>
                                      </a:cubicBezTo>
                                      <a:cubicBezTo>
                                        <a:pt x="403" y="311"/>
                                        <a:pt x="409" y="293"/>
                                        <a:pt x="401" y="274"/>
                                      </a:cubicBezTo>
                                      <a:cubicBezTo>
                                        <a:pt x="393" y="255"/>
                                        <a:pt x="381" y="222"/>
                                        <a:pt x="368" y="199"/>
                                      </a:cubicBezTo>
                                      <a:cubicBezTo>
                                        <a:pt x="355" y="176"/>
                                        <a:pt x="337" y="155"/>
                                        <a:pt x="323" y="133"/>
                                      </a:cubicBezTo>
                                      <a:cubicBezTo>
                                        <a:pt x="309" y="111"/>
                                        <a:pt x="303" y="83"/>
                                        <a:pt x="281" y="64"/>
                                      </a:cubicBezTo>
                                      <a:cubicBezTo>
                                        <a:pt x="259" y="45"/>
                                        <a:pt x="216" y="28"/>
                                        <a:pt x="188" y="19"/>
                                      </a:cubicBezTo>
                                      <a:cubicBezTo>
                                        <a:pt x="160" y="10"/>
                                        <a:pt x="138" y="0"/>
                                        <a:pt x="113" y="7"/>
                                      </a:cubicBezTo>
                                      <a:cubicBezTo>
                                        <a:pt x="88" y="14"/>
                                        <a:pt x="47" y="37"/>
                                        <a:pt x="29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234720"/>
                                  <a:ext cx="2138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13">
                                      <a:moveTo>
                                        <a:pt x="337" y="30"/>
                                      </a:moveTo>
                                      <a:cubicBezTo>
                                        <a:pt x="303" y="25"/>
                                        <a:pt x="186" y="0"/>
                                        <a:pt x="134" y="0"/>
                                      </a:cubicBezTo>
                                      <a:cubicBezTo>
                                        <a:pt x="82" y="0"/>
                                        <a:pt x="44" y="9"/>
                                        <a:pt x="22" y="30"/>
                                      </a:cubicBezTo>
                                      <a:cubicBezTo>
                                        <a:pt x="0" y="51"/>
                                        <a:pt x="3" y="96"/>
                                        <a:pt x="4" y="126"/>
                                      </a:cubicBezTo>
                                      <a:cubicBezTo>
                                        <a:pt x="5" y="156"/>
                                        <a:pt x="26" y="195"/>
                                        <a:pt x="31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48320"/>
                                <a:ext cx="55260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602">
                                      <a:moveTo>
                                        <a:pt x="29" y="70"/>
                                      </a:moveTo>
                                      <a:cubicBezTo>
                                        <a:pt x="11" y="103"/>
                                        <a:pt x="0" y="144"/>
                                        <a:pt x="5" y="208"/>
                                      </a:cubicBezTo>
                                      <a:cubicBezTo>
                                        <a:pt x="10" y="272"/>
                                        <a:pt x="23" y="392"/>
                                        <a:pt x="62" y="454"/>
                                      </a:cubicBezTo>
                                      <a:cubicBezTo>
                                        <a:pt x="101" y="516"/>
                                        <a:pt x="161" y="558"/>
                                        <a:pt x="239" y="580"/>
                                      </a:cubicBezTo>
                                      <a:cubicBezTo>
                                        <a:pt x="317" y="602"/>
                                        <a:pt x="445" y="583"/>
                                        <a:pt x="530" y="586"/>
                                      </a:cubicBezTo>
                                      <a:cubicBezTo>
                                        <a:pt x="615" y="589"/>
                                        <a:pt x="704" y="602"/>
                                        <a:pt x="752" y="601"/>
                                      </a:cubicBezTo>
                                      <a:cubicBezTo>
                                        <a:pt x="800" y="600"/>
                                        <a:pt x="802" y="591"/>
                                        <a:pt x="821" y="580"/>
                                      </a:cubicBezTo>
                                      <a:cubicBezTo>
                                        <a:pt x="840" y="569"/>
                                        <a:pt x="862" y="561"/>
                                        <a:pt x="866" y="535"/>
                                      </a:cubicBezTo>
                                      <a:cubicBezTo>
                                        <a:pt x="870" y="509"/>
                                        <a:pt x="860" y="454"/>
                                        <a:pt x="848" y="424"/>
                                      </a:cubicBezTo>
                                      <a:cubicBezTo>
                                        <a:pt x="836" y="394"/>
                                        <a:pt x="818" y="373"/>
                                        <a:pt x="791" y="355"/>
                                      </a:cubicBezTo>
                                      <a:cubicBezTo>
                                        <a:pt x="764" y="337"/>
                                        <a:pt x="726" y="325"/>
                                        <a:pt x="689" y="316"/>
                                      </a:cubicBezTo>
                                      <a:cubicBezTo>
                                        <a:pt x="652" y="307"/>
                                        <a:pt x="604" y="306"/>
                                        <a:pt x="569" y="301"/>
                                      </a:cubicBezTo>
                                      <a:cubicBezTo>
                                        <a:pt x="534" y="296"/>
                                        <a:pt x="504" y="284"/>
                                        <a:pt x="479" y="286"/>
                                      </a:cubicBezTo>
                                      <a:cubicBezTo>
                                        <a:pt x="454" y="288"/>
                                        <a:pt x="429" y="315"/>
                                        <a:pt x="416" y="313"/>
                                      </a:cubicBezTo>
                                      <a:cubicBezTo>
                                        <a:pt x="403" y="311"/>
                                        <a:pt x="409" y="293"/>
                                        <a:pt x="401" y="274"/>
                                      </a:cubicBezTo>
                                      <a:cubicBezTo>
                                        <a:pt x="393" y="255"/>
                                        <a:pt x="381" y="222"/>
                                        <a:pt x="368" y="199"/>
                                      </a:cubicBezTo>
                                      <a:cubicBezTo>
                                        <a:pt x="355" y="176"/>
                                        <a:pt x="337" y="155"/>
                                        <a:pt x="323" y="133"/>
                                      </a:cubicBezTo>
                                      <a:cubicBezTo>
                                        <a:pt x="309" y="111"/>
                                        <a:pt x="303" y="83"/>
                                        <a:pt x="281" y="64"/>
                                      </a:cubicBezTo>
                                      <a:cubicBezTo>
                                        <a:pt x="259" y="45"/>
                                        <a:pt x="216" y="28"/>
                                        <a:pt x="188" y="19"/>
                                      </a:cubicBezTo>
                                      <a:cubicBezTo>
                                        <a:pt x="160" y="10"/>
                                        <a:pt x="138" y="0"/>
                                        <a:pt x="113" y="7"/>
                                      </a:cubicBezTo>
                                      <a:cubicBezTo>
                                        <a:pt x="88" y="14"/>
                                        <a:pt x="47" y="37"/>
                                        <a:pt x="29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35080"/>
                                  <a:ext cx="2138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13">
                                      <a:moveTo>
                                        <a:pt x="337" y="30"/>
                                      </a:moveTo>
                                      <a:cubicBezTo>
                                        <a:pt x="303" y="25"/>
                                        <a:pt x="186" y="0"/>
                                        <a:pt x="134" y="0"/>
                                      </a:cubicBezTo>
                                      <a:cubicBezTo>
                                        <a:pt x="82" y="0"/>
                                        <a:pt x="44" y="9"/>
                                        <a:pt x="22" y="30"/>
                                      </a:cubicBezTo>
                                      <a:cubicBezTo>
                                        <a:pt x="0" y="51"/>
                                        <a:pt x="3" y="96"/>
                                        <a:pt x="4" y="126"/>
                                      </a:cubicBezTo>
                                      <a:cubicBezTo>
                                        <a:pt x="5" y="156"/>
                                        <a:pt x="26" y="195"/>
                                        <a:pt x="31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62280"/>
                                <a:ext cx="2592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364">
                                      <a:moveTo>
                                        <a:pt x="35" y="17"/>
                                      </a:moveTo>
                                      <a:cubicBezTo>
                                        <a:pt x="1" y="37"/>
                                        <a:pt x="10" y="91"/>
                                        <a:pt x="5" y="125"/>
                                      </a:cubicBezTo>
                                      <a:cubicBezTo>
                                        <a:pt x="0" y="159"/>
                                        <a:pt x="0" y="190"/>
                                        <a:pt x="5" y="221"/>
                                      </a:cubicBezTo>
                                      <a:cubicBezTo>
                                        <a:pt x="10" y="252"/>
                                        <a:pt x="15" y="289"/>
                                        <a:pt x="35" y="311"/>
                                      </a:cubicBezTo>
                                      <a:cubicBezTo>
                                        <a:pt x="55" y="333"/>
                                        <a:pt x="80" y="345"/>
                                        <a:pt x="122" y="353"/>
                                      </a:cubicBezTo>
                                      <a:cubicBezTo>
                                        <a:pt x="164" y="361"/>
                                        <a:pt x="251" y="364"/>
                                        <a:pt x="290" y="362"/>
                                      </a:cubicBezTo>
                                      <a:cubicBezTo>
                                        <a:pt x="329" y="360"/>
                                        <a:pt x="340" y="352"/>
                                        <a:pt x="359" y="341"/>
                                      </a:cubicBezTo>
                                      <a:cubicBezTo>
                                        <a:pt x="378" y="330"/>
                                        <a:pt x="400" y="322"/>
                                        <a:pt x="404" y="296"/>
                                      </a:cubicBezTo>
                                      <a:cubicBezTo>
                                        <a:pt x="408" y="270"/>
                                        <a:pt x="398" y="215"/>
                                        <a:pt x="386" y="185"/>
                                      </a:cubicBezTo>
                                      <a:cubicBezTo>
                                        <a:pt x="374" y="155"/>
                                        <a:pt x="356" y="134"/>
                                        <a:pt x="329" y="116"/>
                                      </a:cubicBezTo>
                                      <a:cubicBezTo>
                                        <a:pt x="302" y="98"/>
                                        <a:pt x="264" y="86"/>
                                        <a:pt x="227" y="77"/>
                                      </a:cubicBezTo>
                                      <a:cubicBezTo>
                                        <a:pt x="190" y="68"/>
                                        <a:pt x="108" y="69"/>
                                        <a:pt x="107" y="62"/>
                                      </a:cubicBezTo>
                                      <a:cubicBezTo>
                                        <a:pt x="106" y="55"/>
                                        <a:pt x="204" y="42"/>
                                        <a:pt x="221" y="32"/>
                                      </a:cubicBezTo>
                                      <a:cubicBezTo>
                                        <a:pt x="238" y="22"/>
                                        <a:pt x="243" y="4"/>
                                        <a:pt x="212" y="2"/>
                                      </a:cubicBezTo>
                                      <a:cubicBezTo>
                                        <a:pt x="181" y="0"/>
                                        <a:pt x="77" y="0"/>
                                        <a:pt x="35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0760"/>
                                  <a:ext cx="500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0">
                                      <a:moveTo>
                                        <a:pt x="79" y="0"/>
                                      </a:moveTo>
                                      <a:cubicBezTo>
                                        <a:pt x="68" y="4"/>
                                        <a:pt x="26" y="10"/>
                                        <a:pt x="13" y="27"/>
                                      </a:cubicBezTo>
                                      <a:cubicBezTo>
                                        <a:pt x="0" y="44"/>
                                        <a:pt x="1" y="73"/>
                                        <a:pt x="1" y="99"/>
                                      </a:cubicBezTo>
                                      <a:cubicBezTo>
                                        <a:pt x="1" y="125"/>
                                        <a:pt x="9" y="158"/>
                                        <a:pt x="16" y="186"/>
                                      </a:cubicBezTo>
                                      <a:cubicBezTo>
                                        <a:pt x="23" y="214"/>
                                        <a:pt x="40" y="253"/>
                                        <a:pt x="46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9040"/>
                                  <a:ext cx="284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7">
                                      <a:moveTo>
                                        <a:pt x="4" y="257"/>
                                      </a:moveTo>
                                      <a:cubicBezTo>
                                        <a:pt x="10" y="237"/>
                                        <a:pt x="35" y="169"/>
                                        <a:pt x="40" y="137"/>
                                      </a:cubicBezTo>
                                      <a:cubicBezTo>
                                        <a:pt x="45" y="105"/>
                                        <a:pt x="38" y="85"/>
                                        <a:pt x="31" y="62"/>
                                      </a:cubicBezTo>
                                      <a:cubicBezTo>
                                        <a:pt x="24" y="39"/>
                                        <a:pt x="6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8196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1538">
                                    <a:moveTo>
                                      <a:pt x="74" y="43"/>
                                    </a:moveTo>
                                    <a:cubicBezTo>
                                      <a:pt x="122" y="31"/>
                                      <a:pt x="252" y="38"/>
                                      <a:pt x="299" y="37"/>
                                    </a:cubicBezTo>
                                    <a:cubicBezTo>
                                      <a:pt x="346" y="36"/>
                                      <a:pt x="332" y="39"/>
                                      <a:pt x="359" y="37"/>
                                    </a:cubicBezTo>
                                    <a:cubicBezTo>
                                      <a:pt x="386" y="35"/>
                                      <a:pt x="434" y="25"/>
                                      <a:pt x="464" y="22"/>
                                    </a:cubicBezTo>
                                    <a:cubicBezTo>
                                      <a:pt x="494" y="19"/>
                                      <a:pt x="510" y="22"/>
                                      <a:pt x="539" y="19"/>
                                    </a:cubicBezTo>
                                    <a:cubicBezTo>
                                      <a:pt x="568" y="16"/>
                                      <a:pt x="605" y="0"/>
                                      <a:pt x="638" y="4"/>
                                    </a:cubicBezTo>
                                    <a:cubicBezTo>
                                      <a:pt x="671" y="8"/>
                                      <a:pt x="706" y="31"/>
                                      <a:pt x="740" y="43"/>
                                    </a:cubicBezTo>
                                    <a:cubicBezTo>
                                      <a:pt x="774" y="55"/>
                                      <a:pt x="782" y="53"/>
                                      <a:pt x="842" y="76"/>
                                    </a:cubicBezTo>
                                    <a:cubicBezTo>
                                      <a:pt x="902" y="99"/>
                                      <a:pt x="1036" y="158"/>
                                      <a:pt x="1103" y="181"/>
                                    </a:cubicBezTo>
                                    <a:cubicBezTo>
                                      <a:pt x="1170" y="204"/>
                                      <a:pt x="1213" y="201"/>
                                      <a:pt x="1247" y="214"/>
                                    </a:cubicBezTo>
                                    <a:cubicBezTo>
                                      <a:pt x="1281" y="227"/>
                                      <a:pt x="1280" y="230"/>
                                      <a:pt x="1307" y="256"/>
                                    </a:cubicBezTo>
                                    <a:cubicBezTo>
                                      <a:pt x="1334" y="282"/>
                                      <a:pt x="1382" y="332"/>
                                      <a:pt x="1409" y="373"/>
                                    </a:cubicBezTo>
                                    <a:cubicBezTo>
                                      <a:pt x="1436" y="414"/>
                                      <a:pt x="1437" y="456"/>
                                      <a:pt x="1472" y="502"/>
                                    </a:cubicBezTo>
                                    <a:cubicBezTo>
                                      <a:pt x="1507" y="548"/>
                                      <a:pt x="1554" y="587"/>
                                      <a:pt x="1622" y="649"/>
                                    </a:cubicBezTo>
                                    <a:cubicBezTo>
                                      <a:pt x="1690" y="711"/>
                                      <a:pt x="1814" y="822"/>
                                      <a:pt x="1880" y="874"/>
                                    </a:cubicBezTo>
                                    <a:cubicBezTo>
                                      <a:pt x="1946" y="926"/>
                                      <a:pt x="2017" y="887"/>
                                      <a:pt x="2018" y="964"/>
                                    </a:cubicBezTo>
                                    <a:cubicBezTo>
                                      <a:pt x="2019" y="1041"/>
                                      <a:pt x="1931" y="1246"/>
                                      <a:pt x="1889" y="1339"/>
                                    </a:cubicBezTo>
                                    <a:cubicBezTo>
                                      <a:pt x="1847" y="1432"/>
                                      <a:pt x="1827" y="1512"/>
                                      <a:pt x="1766" y="1525"/>
                                    </a:cubicBezTo>
                                    <a:cubicBezTo>
                                      <a:pt x="1705" y="1538"/>
                                      <a:pt x="1613" y="1452"/>
                                      <a:pt x="1523" y="1417"/>
                                    </a:cubicBezTo>
                                    <a:cubicBezTo>
                                      <a:pt x="1433" y="1382"/>
                                      <a:pt x="1309" y="1359"/>
                                      <a:pt x="1226" y="1315"/>
                                    </a:cubicBezTo>
                                    <a:cubicBezTo>
                                      <a:pt x="1143" y="1271"/>
                                      <a:pt x="1076" y="1212"/>
                                      <a:pt x="1025" y="1153"/>
                                    </a:cubicBezTo>
                                    <a:cubicBezTo>
                                      <a:pt x="974" y="1094"/>
                                      <a:pt x="950" y="1020"/>
                                      <a:pt x="917" y="958"/>
                                    </a:cubicBezTo>
                                    <a:cubicBezTo>
                                      <a:pt x="884" y="896"/>
                                      <a:pt x="849" y="836"/>
                                      <a:pt x="827" y="781"/>
                                    </a:cubicBezTo>
                                    <a:cubicBezTo>
                                      <a:pt x="805" y="726"/>
                                      <a:pt x="793" y="666"/>
                                      <a:pt x="782" y="625"/>
                                    </a:cubicBezTo>
                                    <a:cubicBezTo>
                                      <a:pt x="771" y="584"/>
                                      <a:pt x="775" y="565"/>
                                      <a:pt x="761" y="532"/>
                                    </a:cubicBezTo>
                                    <a:cubicBezTo>
                                      <a:pt x="747" y="499"/>
                                      <a:pt x="720" y="453"/>
                                      <a:pt x="695" y="427"/>
                                    </a:cubicBezTo>
                                    <a:cubicBezTo>
                                      <a:pt x="670" y="401"/>
                                      <a:pt x="632" y="403"/>
                                      <a:pt x="608" y="376"/>
                                    </a:cubicBezTo>
                                    <a:cubicBezTo>
                                      <a:pt x="584" y="349"/>
                                      <a:pt x="578" y="280"/>
                                      <a:pt x="548" y="265"/>
                                    </a:cubicBezTo>
                                    <a:cubicBezTo>
                                      <a:pt x="518" y="250"/>
                                      <a:pt x="475" y="286"/>
                                      <a:pt x="425" y="283"/>
                                    </a:cubicBezTo>
                                    <a:cubicBezTo>
                                      <a:pt x="375" y="280"/>
                                      <a:pt x="295" y="255"/>
                                      <a:pt x="245" y="244"/>
                                    </a:cubicBezTo>
                                    <a:cubicBezTo>
                                      <a:pt x="195" y="233"/>
                                      <a:pt x="159" y="228"/>
                                      <a:pt x="122" y="217"/>
                                    </a:cubicBezTo>
                                    <a:cubicBezTo>
                                      <a:pt x="85" y="206"/>
                                      <a:pt x="42" y="196"/>
                                      <a:pt x="23" y="178"/>
                                    </a:cubicBezTo>
                                    <a:cubicBezTo>
                                      <a:pt x="4" y="160"/>
                                      <a:pt x="0" y="131"/>
                                      <a:pt x="8" y="109"/>
                                    </a:cubicBezTo>
                                    <a:cubicBezTo>
                                      <a:pt x="16" y="87"/>
                                      <a:pt x="26" y="55"/>
                                      <a:pt x="74" y="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6640"/>
                                <a:ext cx="226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114">
                                    <a:moveTo>
                                      <a:pt x="289" y="0"/>
                                    </a:moveTo>
                                    <a:cubicBezTo>
                                      <a:pt x="292" y="16"/>
                                      <a:pt x="357" y="80"/>
                                      <a:pt x="309" y="97"/>
                                    </a:cubicBezTo>
                                    <a:cubicBezTo>
                                      <a:pt x="261" y="114"/>
                                      <a:pt x="64" y="102"/>
                                      <a:pt x="0" y="1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842400"/>
                                <a:ext cx="2401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46">
                                    <a:moveTo>
                                      <a:pt x="0" y="177"/>
                                    </a:moveTo>
                                    <a:lnTo>
                                      <a:pt x="132" y="246"/>
                                    </a:lnTo>
                                    <a:lnTo>
                                      <a:pt x="261" y="219"/>
                                    </a:lnTo>
                                    <a:lnTo>
                                      <a:pt x="318" y="147"/>
                                    </a:lnTo>
                                    <a:lnTo>
                                      <a:pt x="378" y="39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0680" y="163080"/>
                              <a:ext cx="9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9">
                                  <a:moveTo>
                                    <a:pt x="0" y="69"/>
                                  </a:moveTo>
                                  <a:cubicBezTo>
                                    <a:pt x="36" y="55"/>
                                    <a:pt x="72" y="42"/>
                                    <a:pt x="96" y="30"/>
                                  </a:cubicBezTo>
                                  <a:cubicBezTo>
                                    <a:pt x="120" y="18"/>
                                    <a:pt x="132" y="9"/>
                                    <a:pt x="14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3720" y="153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cubicBezTo>
                                  <a:pt x="13" y="63"/>
                                  <a:pt x="27" y="54"/>
                                  <a:pt x="39" y="42"/>
                                </a:cubicBezTo>
                                <a:cubicBezTo>
                                  <a:pt x="51" y="30"/>
                                  <a:pt x="66" y="9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49920"/>
                            <a:ext cx="261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44">
                                <a:moveTo>
                                  <a:pt x="0" y="0"/>
                                </a:moveTo>
                                <a:cubicBezTo>
                                  <a:pt x="44" y="32"/>
                                  <a:pt x="88" y="64"/>
                                  <a:pt x="135" y="84"/>
                                </a:cubicBezTo>
                                <a:cubicBezTo>
                                  <a:pt x="182" y="104"/>
                                  <a:pt x="233" y="110"/>
                                  <a:pt x="279" y="120"/>
                                </a:cubicBezTo>
                                <a:cubicBezTo>
                                  <a:pt x="325" y="130"/>
                                  <a:pt x="387" y="140"/>
                                  <a:pt x="411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03pt;width:382.95pt;height:208.9pt" coordorigin="992,4060" coordsize="7659,4178">
                <v:group id="shape_0" style="position:absolute;left:992;top:4060;width:7659;height:4178">
                  <v:group id="shape_0" style="position:absolute;left:992;top:4060;width:5032;height:4178">
                    <v:group id="shape_0" style="position:absolute;left:992;top:4060;width:5032;height:4178">
                      <v:group id="shape_0" style="position:absolute;left:992;top:4060;width:5032;height:4178">
                        <v:group id="shape_0" style="position:absolute;left:1352;top:4060;width:4672;height:522">
  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1352;top:4060;width:4656;height:52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1367;top:4060;width:4656;height:521;flip:y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992;top:4215;width:660;height:4024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d5eaff" stroked="t" o:allowincell="f" style="position:absolute;left:992;top:5898;width:659;height:2339;mso-wrap-style:none;v-text-anchor:middle" type="_x0000_t22">
                            <v:fill o:detectmouseclick="t" type="solid" color2="#2a1500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204;top:5406;width:250;height:653;mso-wrap-style:none;v-text-anchor:middle" type="_x0000_t2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group id="shape_0" style="position:absolute;left:1282;top:4215;width:90;height:1227">
                            <v:shape id="shape_0" fillcolor="#757575" stroked="t" o:allowincell="f" style="position:absolute;left:1287;top:4215;width:80;height:1226;mso-wrap-style:none;v-text-anchor:middle" type="_x0000_t22">
                              <v:fill o:detectmouseclick="t" color2="white"/>
                              <v:stroke color="black" weight="19080" joinstyle="miter" endcap="flat"/>
                              <w10:wrap type="none"/>
                            </v:shape>
                            <v:shape id="shape_0" coordsize="105,31" path="m0,0c18,14,37,29,54,30c71,31,88,18,105,6e" stroked="t" o:allowincell="f" style="position:absolute;left:1282;top:4290;width:89;height:19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1342,4360" to="1342,53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442,6280" to="1442,8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27;top:4112;width:2724;height:2133">
                    <v:shape id="shape_0" coordsize="2564,1959" path="m109,429l106,426l31,498l10,666l0,974l82,1104l199,1206l562,1371l793,1452l934,1479l1038,1506l1156,1559l1275,1580l1400,1576l1692,1739l1819,1830l1968,1916l2040,1959l2165,1912l2244,1864l2440,1724l2508,1568l2532,1417l2564,1289l2548,1149l352,0l136,174l109,429xe" fillcolor="white" stroked="t" o:allowincell="f" style="position:absolute;left:6087;top:4287;width:2563;height:1958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6050;top:4862;width:870;height:602">
                      <v:shape id="shape_0" coordsize="870,602" path="m29,70c11,103,0,144,5,208c10,272,23,392,62,454c101,516,161,558,239,580c317,602,445,583,530,586c615,589,704,602,752,601c800,600,802,591,821,580c840,569,862,561,866,535c870,509,860,454,848,424c836,394,818,373,791,355c764,337,726,325,689,316c652,307,604,306,569,301c534,296,504,284,479,286c454,288,429,315,416,313c403,311,409,293,401,274c393,255,381,222,368,199c355,176,337,155,323,133c309,111,303,83,281,64c259,45,216,28,188,19c160,10,138,0,113,7c88,14,47,37,29,70xe" fillcolor="white" stroked="t" o:allowincell="f" style="position:absolute;left:6050;top:4862;width:869;height:60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37,213" path="m337,30c303,25,186,0,134,0c82,0,44,9,22,30c0,51,3,96,4,126c5,156,26,195,31,213e" stroked="t" o:allowincell="f" style="position:absolute;left:6546;top:5232;width:336;height:2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996;top:4616;width:870;height:602">
                      <v:shape id="shape_0" coordsize="870,602" path="m29,70c11,103,0,144,5,208c10,272,23,392,62,454c101,516,161,558,239,580c317,602,445,583,530,586c615,589,704,602,752,601c800,600,802,591,821,580c840,569,862,561,866,535c870,509,860,454,848,424c836,394,818,373,791,355c764,337,726,325,689,316c652,307,604,306,569,301c534,296,504,284,479,286c454,288,429,315,416,313c403,311,409,293,401,274c393,255,381,222,368,199c355,176,337,155,323,133c309,111,303,83,281,64c259,45,216,28,188,19c160,10,138,0,113,7c88,14,47,37,29,70xe" fillcolor="white" stroked="t" o:allowincell="f" style="position:absolute;left:5996;top:4616;width:869;height:60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37,213" path="m337,30c303,25,186,0,134,0c82,0,44,9,22,30c0,51,3,96,4,126c5,156,26,195,31,213e" stroked="t" o:allowincell="f" style="position:absolute;left:6492;top:4986;width:336;height:2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930;top:4346;width:870;height:602">
                      <v:shape id="shape_0" coordsize="870,602" path="m29,70c11,103,0,144,5,208c10,272,23,392,62,454c101,516,161,558,239,580c317,602,445,583,530,586c615,589,704,602,752,601c800,600,802,591,821,580c840,569,862,561,866,535c870,509,860,454,848,424c836,394,818,373,791,355c764,337,726,325,689,316c652,307,604,306,569,301c534,296,504,284,479,286c454,288,429,315,416,313c403,311,409,293,401,274c393,255,381,222,368,199c355,176,337,155,323,133c309,111,303,83,281,64c259,45,216,28,188,19c160,10,138,0,113,7c88,14,47,37,29,70xe" fillcolor="white" stroked="t" o:allowincell="f" style="position:absolute;left:5930;top:4346;width:869;height:601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37,213" path="m337,30c303,25,186,0,134,0c82,0,44,9,22,30c0,51,3,96,4,126c5,156,26,195,31,213e" stroked="t" o:allowincell="f" style="position:absolute;left:6426;top:4716;width:336;height:2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939;top:4210;width:408;height:364">
                      <v:shape id="shape_0" coordsize="408,364" path="m35,17c1,37,10,91,5,125c0,159,0,190,5,221c10,252,15,289,35,311c55,333,80,345,122,353c164,361,251,364,290,362c329,360,340,352,359,341c378,330,400,322,404,296c408,270,398,215,386,185c374,155,356,134,329,116c302,98,264,86,227,77c190,68,108,69,107,62c106,55,204,42,221,32c238,22,243,4,212,2c181,0,77,0,35,17xe" fillcolor="white" stroked="t" o:allowincell="f" style="position:absolute;left:5939;top:4210;width:407;height:363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79,270" path="m79,0c68,4,26,10,13,27c0,44,1,73,1,99c1,125,9,158,16,186c23,214,40,253,46,270e" stroked="t" o:allowincell="f" style="position:absolute;left:6057;top:4290;width:78;height:2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5,257" path="m4,257c10,237,35,169,40,137c45,105,38,85,31,62c24,39,6,13,0,0e" stroked="t" o:allowincell="f" style="position:absolute;left:6195;top:4303;width:44;height:25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coordsize="2019,1538" path="m74,43c122,31,252,38,299,37c346,36,332,39,359,37c386,35,434,25,464,22c494,19,510,22,539,19c568,16,605,0,638,4c671,8,706,31,740,43c774,55,782,53,842,76c902,99,1036,158,1103,181c1170,204,1213,201,1247,214c1281,227,1280,230,1307,256c1334,282,1382,332,1409,373c1436,414,1437,456,1472,502c1507,548,1554,587,1622,649c1690,711,1814,822,1880,874c1946,926,2017,887,2018,964c2019,1041,1931,1246,1889,1339c1847,1432,1827,1512,1766,1525c1705,1538,1613,1452,1523,1417c1433,1382,1309,1359,1226,1315c1143,1271,1076,1212,1025,1153c974,1094,950,1020,917,958c884,896,849,836,827,781c805,726,793,666,782,625c771,584,775,565,761,532c747,499,720,453,695,427c670,401,632,403,608,376c584,349,578,280,548,265c518,250,475,286,425,283c375,280,295,255,245,244c195,233,159,228,122,217c85,206,42,196,23,178c4,160,0,131,8,109c16,87,26,55,74,43xe" fillcolor="white" stroked="t" o:allowincell="f" style="position:absolute;left:5927;top:4112;width:2018;height:1537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357,114" path="m289,0c292,16,357,80,309,97c261,114,64,102,0,103e" stroked="t" o:allowincell="f" style="position:absolute;left:5947;top:4154;width:356;height:1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78,246" path="m0,177l132,246l261,219l318,147l378,39l258,0l135,69l0,177xe" fillcolor="white" stroked="f" o:allowincell="f" style="position:absolute;left:7399;top:5439;width:377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144,69" path="m0,69c36,55,72,42,96,30c120,18,132,9,144,0e" stroked="t" o:allowincell="f" style="position:absolute;left:5875;top:4317;width:143;height:6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72,72" path="m0,72c13,63,27,54,39,42c51,30,66,9,72,0e" stroked="t" o:allowincell="f" style="position:absolute;left:6478;top:4302;width:71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1,144" path="m0,0c44,32,88,64,135,84c182,104,233,110,279,120c325,130,387,140,411,144e" stroked="t" o:allowincell="f" style="position:absolute;left:6676;top:4611;width:410;height:1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Standing waves and a toothbrush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0:07:00Z</dcterms:created>
  <dc:creator>Keith Gibbs</dc:creator>
  <dc:description>Diagram showing the use of an electric toothbrush to demonstrate standing waves.</dc:description>
  <cp:keywords>standing waves toothbrush</cp:keywords>
  <dc:language>en-US</dc:language>
  <cp:lastModifiedBy>Keith Gibbs</cp:lastModifiedBy>
  <cp:lastPrinted>2004-11-21T10:20:00Z</cp:lastPrinted>
  <dcterms:modified xsi:type="dcterms:W3CDTF">2004-11-21T10:20:00Z</dcterms:modified>
  <cp:revision>3</cp:revision>
  <dc:subject>wave properties</dc:subject>
  <dc:title>Standing waves and a toothbrush</dc:title>
</cp:coreProperties>
</file>