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1992630</wp:posOffset>
                </wp:positionV>
                <wp:extent cx="5541010" cy="2026920"/>
                <wp:effectExtent l="5080" t="2540" r="635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2026800"/>
                          <a:chOff x="0" y="0"/>
                          <a:chExt cx="5541120" cy="202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112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474480"/>
                              <a:ext cx="119520" cy="1104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46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75754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480" y="0"/>
                              <a:ext cx="5327640" cy="10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53880" y="250200"/>
                                <a:ext cx="473760" cy="84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460440" cy="84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1327">
                                      <a:moveTo>
                                        <a:pt x="0" y="22"/>
                                      </a:moveTo>
                                      <a:cubicBezTo>
                                        <a:pt x="83" y="11"/>
                                        <a:pt x="167" y="0"/>
                                        <a:pt x="248" y="22"/>
                                      </a:cubicBezTo>
                                      <a:cubicBezTo>
                                        <a:pt x="329" y="44"/>
                                        <a:pt x="409" y="71"/>
                                        <a:pt x="488" y="157"/>
                                      </a:cubicBezTo>
                                      <a:cubicBezTo>
                                        <a:pt x="567" y="243"/>
                                        <a:pt x="725" y="451"/>
                                        <a:pt x="720" y="540"/>
                                      </a:cubicBezTo>
                                      <a:cubicBezTo>
                                        <a:pt x="715" y="629"/>
                                        <a:pt x="477" y="559"/>
                                        <a:pt x="457" y="690"/>
                                      </a:cubicBezTo>
                                      <a:cubicBezTo>
                                        <a:pt x="437" y="821"/>
                                        <a:pt x="570" y="1194"/>
                                        <a:pt x="600" y="13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318600" cy="65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027">
                                      <a:moveTo>
                                        <a:pt x="0" y="22"/>
                                      </a:moveTo>
                                      <a:cubicBezTo>
                                        <a:pt x="83" y="11"/>
                                        <a:pt x="167" y="0"/>
                                        <a:pt x="248" y="22"/>
                                      </a:cubicBezTo>
                                      <a:cubicBezTo>
                                        <a:pt x="329" y="44"/>
                                        <a:pt x="474" y="85"/>
                                        <a:pt x="488" y="157"/>
                                      </a:cubicBezTo>
                                      <a:cubicBezTo>
                                        <a:pt x="502" y="229"/>
                                        <a:pt x="386" y="366"/>
                                        <a:pt x="330" y="457"/>
                                      </a:cubicBezTo>
                                      <a:cubicBezTo>
                                        <a:pt x="274" y="548"/>
                                        <a:pt x="156" y="610"/>
                                        <a:pt x="150" y="705"/>
                                      </a:cubicBezTo>
                                      <a:cubicBezTo>
                                        <a:pt x="144" y="800"/>
                                        <a:pt x="218" y="913"/>
                                        <a:pt x="293" y="10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902120" cy="52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81360" cy="49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5240"/>
                                    <a:ext cx="4581360" cy="333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7e7e7e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8920" y="0"/>
                                    <a:ext cx="4161240" cy="211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152880" y="1440"/>
                                      <a:ext cx="873720" cy="207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4760" y="0"/>
                                        <a:ext cx="669960" cy="207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91240" y="0"/>
                                          <a:ext cx="84960" cy="192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4960" cy="188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" h="385">
                                                <a:moveTo>
                                                  <a:pt x="78" y="382"/>
                                                </a:moveTo>
                                                <a:cubicBezTo>
                                                  <a:pt x="61" y="366"/>
                                                  <a:pt x="12" y="323"/>
                                                  <a:pt x="6" y="286"/>
                                                </a:cubicBezTo>
                                                <a:cubicBezTo>
                                                  <a:pt x="0" y="249"/>
                                                  <a:pt x="29" y="204"/>
                                                  <a:pt x="42" y="157"/>
                                                </a:cubicBezTo>
                                                <a:cubicBezTo>
                                                  <a:pt x="55" y="110"/>
                                                  <a:pt x="72" y="2"/>
                                                  <a:pt x="87" y="1"/>
                                                </a:cubicBezTo>
                                                <a:cubicBezTo>
                                                  <a:pt x="102" y="0"/>
                                                  <a:pt x="118" y="107"/>
                                                  <a:pt x="132" y="154"/>
                                                </a:cubicBezTo>
                                                <a:cubicBezTo>
                                                  <a:pt x="146" y="201"/>
                                                  <a:pt x="174" y="248"/>
                                                  <a:pt x="171" y="286"/>
                                                </a:cubicBezTo>
                                                <a:cubicBezTo>
                                                  <a:pt x="168" y="324"/>
                                                  <a:pt x="126" y="369"/>
                                                  <a:pt x="111" y="385"/>
                                                </a:cubicBezTo>
                                                <a:lnTo>
                                                  <a:pt x="78" y="3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60" y="108360"/>
                                            <a:ext cx="36720" cy="83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72">
                                                <a:moveTo>
                                                  <a:pt x="31" y="160"/>
                                                </a:moveTo>
                                                <a:cubicBezTo>
                                                  <a:pt x="23" y="151"/>
                                                  <a:pt x="0" y="132"/>
                                                  <a:pt x="1" y="106"/>
                                                </a:cubicBezTo>
                                                <a:cubicBezTo>
                                                  <a:pt x="2" y="80"/>
                                                  <a:pt x="25" y="2"/>
                                                  <a:pt x="37" y="1"/>
                                                </a:cubicBezTo>
                                                <a:cubicBezTo>
                                                  <a:pt x="49" y="0"/>
                                                  <a:pt x="70" y="76"/>
                                                  <a:pt x="73" y="103"/>
                                                </a:cubicBezTo>
                                                <a:cubicBezTo>
                                                  <a:pt x="76" y="130"/>
                                                  <a:pt x="59" y="154"/>
                                                  <a:pt x="52" y="163"/>
                                                </a:cubicBezTo>
                                                <a:cubicBezTo>
                                                  <a:pt x="45" y="172"/>
                                                  <a:pt x="39" y="169"/>
                                                  <a:pt x="31" y="16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800" y="77760"/>
                                          <a:ext cx="50760" cy="11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760" cy="11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" h="385">
                                                <a:moveTo>
                                                  <a:pt x="78" y="382"/>
                                                </a:moveTo>
                                                <a:cubicBezTo>
                                                  <a:pt x="61" y="366"/>
                                                  <a:pt x="12" y="323"/>
                                                  <a:pt x="6" y="286"/>
                                                </a:cubicBezTo>
                                                <a:cubicBezTo>
                                                  <a:pt x="0" y="249"/>
                                                  <a:pt x="29" y="204"/>
                                                  <a:pt x="42" y="157"/>
                                                </a:cubicBezTo>
                                                <a:cubicBezTo>
                                                  <a:pt x="55" y="110"/>
                                                  <a:pt x="72" y="2"/>
                                                  <a:pt x="87" y="1"/>
                                                </a:cubicBezTo>
                                                <a:cubicBezTo>
                                                  <a:pt x="102" y="0"/>
                                                  <a:pt x="118" y="107"/>
                                                  <a:pt x="132" y="154"/>
                                                </a:cubicBezTo>
                                                <a:cubicBezTo>
                                                  <a:pt x="146" y="201"/>
                                                  <a:pt x="174" y="248"/>
                                                  <a:pt x="171" y="286"/>
                                                </a:cubicBezTo>
                                                <a:cubicBezTo>
                                                  <a:pt x="168" y="324"/>
                                                  <a:pt x="126" y="369"/>
                                                  <a:pt x="111" y="385"/>
                                                </a:cubicBezTo>
                                                <a:lnTo>
                                                  <a:pt x="78" y="3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64800"/>
                                            <a:ext cx="22320" cy="50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72">
                                                <a:moveTo>
                                                  <a:pt x="31" y="160"/>
                                                </a:moveTo>
                                                <a:cubicBezTo>
                                                  <a:pt x="23" y="151"/>
                                                  <a:pt x="0" y="132"/>
                                                  <a:pt x="1" y="106"/>
                                                </a:cubicBezTo>
                                                <a:cubicBezTo>
                                                  <a:pt x="2" y="80"/>
                                                  <a:pt x="25" y="2"/>
                                                  <a:pt x="37" y="1"/>
                                                </a:cubicBezTo>
                                                <a:cubicBezTo>
                                                  <a:pt x="49" y="0"/>
                                                  <a:pt x="70" y="76"/>
                                                  <a:pt x="73" y="103"/>
                                                </a:cubicBezTo>
                                                <a:cubicBezTo>
                                                  <a:pt x="76" y="130"/>
                                                  <a:pt x="59" y="154"/>
                                                  <a:pt x="52" y="163"/>
                                                </a:cubicBezTo>
                                                <a:cubicBezTo>
                                                  <a:pt x="45" y="172"/>
                                                  <a:pt x="39" y="169"/>
                                                  <a:pt x="31" y="16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6200" y="41760"/>
                                          <a:ext cx="64800" cy="146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144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" h="385">
                                                <a:moveTo>
                                                  <a:pt x="78" y="382"/>
                                                </a:moveTo>
                                                <a:cubicBezTo>
                                                  <a:pt x="61" y="366"/>
                                                  <a:pt x="12" y="323"/>
                                                  <a:pt x="6" y="286"/>
                                                </a:cubicBezTo>
                                                <a:cubicBezTo>
                                                  <a:pt x="0" y="249"/>
                                                  <a:pt x="29" y="204"/>
                                                  <a:pt x="42" y="157"/>
                                                </a:cubicBezTo>
                                                <a:cubicBezTo>
                                                  <a:pt x="55" y="110"/>
                                                  <a:pt x="72" y="2"/>
                                                  <a:pt x="87" y="1"/>
                                                </a:cubicBezTo>
                                                <a:cubicBezTo>
                                                  <a:pt x="102" y="0"/>
                                                  <a:pt x="118" y="107"/>
                                                  <a:pt x="132" y="154"/>
                                                </a:cubicBezTo>
                                                <a:cubicBezTo>
                                                  <a:pt x="146" y="201"/>
                                                  <a:pt x="174" y="248"/>
                                                  <a:pt x="171" y="286"/>
                                                </a:cubicBezTo>
                                                <a:cubicBezTo>
                                                  <a:pt x="168" y="324"/>
                                                  <a:pt x="126" y="369"/>
                                                  <a:pt x="111" y="385"/>
                                                </a:cubicBezTo>
                                                <a:lnTo>
                                                  <a:pt x="78" y="3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00" y="82440"/>
                                            <a:ext cx="28080" cy="64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72">
                                                <a:moveTo>
                                                  <a:pt x="31" y="160"/>
                                                </a:moveTo>
                                                <a:cubicBezTo>
                                                  <a:pt x="23" y="151"/>
                                                  <a:pt x="0" y="132"/>
                                                  <a:pt x="1" y="106"/>
                                                </a:cubicBezTo>
                                                <a:cubicBezTo>
                                                  <a:pt x="2" y="80"/>
                                                  <a:pt x="25" y="2"/>
                                                  <a:pt x="37" y="1"/>
                                                </a:cubicBezTo>
                                                <a:cubicBezTo>
                                                  <a:pt x="49" y="0"/>
                                                  <a:pt x="70" y="76"/>
                                                  <a:pt x="73" y="103"/>
                                                </a:cubicBezTo>
                                                <a:cubicBezTo>
                                                  <a:pt x="76" y="130"/>
                                                  <a:pt x="59" y="154"/>
                                                  <a:pt x="52" y="163"/>
                                                </a:cubicBezTo>
                                                <a:cubicBezTo>
                                                  <a:pt x="45" y="172"/>
                                                  <a:pt x="39" y="169"/>
                                                  <a:pt x="31" y="16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5720" y="45720"/>
                                          <a:ext cx="64800" cy="146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144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" h="385">
                                                <a:moveTo>
                                                  <a:pt x="78" y="382"/>
                                                </a:moveTo>
                                                <a:cubicBezTo>
                                                  <a:pt x="61" y="366"/>
                                                  <a:pt x="12" y="323"/>
                                                  <a:pt x="6" y="286"/>
                                                </a:cubicBezTo>
                                                <a:cubicBezTo>
                                                  <a:pt x="0" y="249"/>
                                                  <a:pt x="29" y="204"/>
                                                  <a:pt x="42" y="157"/>
                                                </a:cubicBezTo>
                                                <a:cubicBezTo>
                                                  <a:pt x="55" y="110"/>
                                                  <a:pt x="72" y="2"/>
                                                  <a:pt x="87" y="1"/>
                                                </a:cubicBezTo>
                                                <a:cubicBezTo>
                                                  <a:pt x="102" y="0"/>
                                                  <a:pt x="118" y="107"/>
                                                  <a:pt x="132" y="154"/>
                                                </a:cubicBezTo>
                                                <a:cubicBezTo>
                                                  <a:pt x="146" y="201"/>
                                                  <a:pt x="174" y="248"/>
                                                  <a:pt x="171" y="286"/>
                                                </a:cubicBezTo>
                                                <a:cubicBezTo>
                                                  <a:pt x="168" y="324"/>
                                                  <a:pt x="126" y="369"/>
                                                  <a:pt x="111" y="385"/>
                                                </a:cubicBezTo>
                                                <a:lnTo>
                                                  <a:pt x="78" y="3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00" y="82440"/>
                                            <a:ext cx="28080" cy="64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72">
                                                <a:moveTo>
                                                  <a:pt x="31" y="160"/>
                                                </a:moveTo>
                                                <a:cubicBezTo>
                                                  <a:pt x="23" y="151"/>
                                                  <a:pt x="0" y="132"/>
                                                  <a:pt x="1" y="106"/>
                                                </a:cubicBezTo>
                                                <a:cubicBezTo>
                                                  <a:pt x="2" y="80"/>
                                                  <a:pt x="25" y="2"/>
                                                  <a:pt x="37" y="1"/>
                                                </a:cubicBezTo>
                                                <a:cubicBezTo>
                                                  <a:pt x="49" y="0"/>
                                                  <a:pt x="70" y="76"/>
                                                  <a:pt x="73" y="103"/>
                                                </a:cubicBezTo>
                                                <a:cubicBezTo>
                                                  <a:pt x="76" y="130"/>
                                                  <a:pt x="59" y="154"/>
                                                  <a:pt x="52" y="163"/>
                                                </a:cubicBezTo>
                                                <a:cubicBezTo>
                                                  <a:pt x="45" y="172"/>
                                                  <a:pt x="39" y="169"/>
                                                  <a:pt x="31" y="16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18040" y="77760"/>
                                          <a:ext cx="50760" cy="11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760" cy="11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" h="385">
                                                <a:moveTo>
                                                  <a:pt x="78" y="382"/>
                                                </a:moveTo>
                                                <a:cubicBezTo>
                                                  <a:pt x="61" y="366"/>
                                                  <a:pt x="12" y="323"/>
                                                  <a:pt x="6" y="286"/>
                                                </a:cubicBezTo>
                                                <a:cubicBezTo>
                                                  <a:pt x="0" y="249"/>
                                                  <a:pt x="29" y="204"/>
                                                  <a:pt x="42" y="157"/>
                                                </a:cubicBezTo>
                                                <a:cubicBezTo>
                                                  <a:pt x="55" y="110"/>
                                                  <a:pt x="72" y="2"/>
                                                  <a:pt x="87" y="1"/>
                                                </a:cubicBezTo>
                                                <a:cubicBezTo>
                                                  <a:pt x="102" y="0"/>
                                                  <a:pt x="118" y="107"/>
                                                  <a:pt x="132" y="154"/>
                                                </a:cubicBezTo>
                                                <a:cubicBezTo>
                                                  <a:pt x="146" y="201"/>
                                                  <a:pt x="174" y="248"/>
                                                  <a:pt x="171" y="286"/>
                                                </a:cubicBezTo>
                                                <a:cubicBezTo>
                                                  <a:pt x="168" y="324"/>
                                                  <a:pt x="126" y="369"/>
                                                  <a:pt x="111" y="385"/>
                                                </a:cubicBezTo>
                                                <a:lnTo>
                                                  <a:pt x="78" y="3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64800"/>
                                            <a:ext cx="22320" cy="50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72">
                                                <a:moveTo>
                                                  <a:pt x="31" y="160"/>
                                                </a:moveTo>
                                                <a:cubicBezTo>
                                                  <a:pt x="23" y="151"/>
                                                  <a:pt x="0" y="132"/>
                                                  <a:pt x="1" y="106"/>
                                                </a:cubicBezTo>
                                                <a:cubicBezTo>
                                                  <a:pt x="2" y="80"/>
                                                  <a:pt x="25" y="2"/>
                                                  <a:pt x="37" y="1"/>
                                                </a:cubicBezTo>
                                                <a:cubicBezTo>
                                                  <a:pt x="49" y="0"/>
                                                  <a:pt x="70" y="76"/>
                                                  <a:pt x="73" y="103"/>
                                                </a:cubicBezTo>
                                                <a:cubicBezTo>
                                                  <a:pt x="76" y="130"/>
                                                  <a:pt x="59" y="154"/>
                                                  <a:pt x="52" y="163"/>
                                                </a:cubicBezTo>
                                                <a:cubicBezTo>
                                                  <a:pt x="45" y="172"/>
                                                  <a:pt x="39" y="169"/>
                                                  <a:pt x="31" y="16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24960" y="104760"/>
                                          <a:ext cx="45000" cy="102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100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" h="385">
                                                <a:moveTo>
                                                  <a:pt x="78" y="382"/>
                                                </a:moveTo>
                                                <a:cubicBezTo>
                                                  <a:pt x="61" y="366"/>
                                                  <a:pt x="12" y="323"/>
                                                  <a:pt x="6" y="286"/>
                                                </a:cubicBezTo>
                                                <a:cubicBezTo>
                                                  <a:pt x="0" y="249"/>
                                                  <a:pt x="29" y="204"/>
                                                  <a:pt x="42" y="157"/>
                                                </a:cubicBezTo>
                                                <a:cubicBezTo>
                                                  <a:pt x="55" y="110"/>
                                                  <a:pt x="72" y="2"/>
                                                  <a:pt x="87" y="1"/>
                                                </a:cubicBezTo>
                                                <a:cubicBezTo>
                                                  <a:pt x="102" y="0"/>
                                                  <a:pt x="118" y="107"/>
                                                  <a:pt x="132" y="154"/>
                                                </a:cubicBezTo>
                                                <a:cubicBezTo>
                                                  <a:pt x="146" y="201"/>
                                                  <a:pt x="174" y="248"/>
                                                  <a:pt x="171" y="286"/>
                                                </a:cubicBezTo>
                                                <a:cubicBezTo>
                                                  <a:pt x="168" y="324"/>
                                                  <a:pt x="126" y="369"/>
                                                  <a:pt x="111" y="385"/>
                                                </a:cubicBezTo>
                                                <a:lnTo>
                                                  <a:pt x="78" y="3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" y="57600"/>
                                            <a:ext cx="198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72">
                                                <a:moveTo>
                                                  <a:pt x="31" y="160"/>
                                                </a:moveTo>
                                                <a:cubicBezTo>
                                                  <a:pt x="23" y="151"/>
                                                  <a:pt x="0" y="132"/>
                                                  <a:pt x="1" y="106"/>
                                                </a:cubicBezTo>
                                                <a:cubicBezTo>
                                                  <a:pt x="2" y="80"/>
                                                  <a:pt x="25" y="2"/>
                                                  <a:pt x="37" y="1"/>
                                                </a:cubicBezTo>
                                                <a:cubicBezTo>
                                                  <a:pt x="49" y="0"/>
                                                  <a:pt x="70" y="76"/>
                                                  <a:pt x="73" y="103"/>
                                                </a:cubicBezTo>
                                                <a:cubicBezTo>
                                                  <a:pt x="76" y="130"/>
                                                  <a:pt x="59" y="154"/>
                                                  <a:pt x="52" y="163"/>
                                                </a:cubicBezTo>
                                                <a:cubicBezTo>
                                                  <a:pt x="45" y="172"/>
                                                  <a:pt x="39" y="169"/>
                                                  <a:pt x="31" y="16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04760"/>
                                          <a:ext cx="45000" cy="102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100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" h="385">
                                                <a:moveTo>
                                                  <a:pt x="78" y="382"/>
                                                </a:moveTo>
                                                <a:cubicBezTo>
                                                  <a:pt x="61" y="366"/>
                                                  <a:pt x="12" y="323"/>
                                                  <a:pt x="6" y="286"/>
                                                </a:cubicBezTo>
                                                <a:cubicBezTo>
                                                  <a:pt x="0" y="249"/>
                                                  <a:pt x="29" y="204"/>
                                                  <a:pt x="42" y="157"/>
                                                </a:cubicBezTo>
                                                <a:cubicBezTo>
                                                  <a:pt x="55" y="110"/>
                                                  <a:pt x="72" y="2"/>
                                                  <a:pt x="87" y="1"/>
                                                </a:cubicBezTo>
                                                <a:cubicBezTo>
                                                  <a:pt x="102" y="0"/>
                                                  <a:pt x="118" y="107"/>
                                                  <a:pt x="132" y="154"/>
                                                </a:cubicBezTo>
                                                <a:cubicBezTo>
                                                  <a:pt x="146" y="201"/>
                                                  <a:pt x="174" y="248"/>
                                                  <a:pt x="171" y="286"/>
                                                </a:cubicBezTo>
                                                <a:cubicBezTo>
                                                  <a:pt x="168" y="324"/>
                                                  <a:pt x="126" y="369"/>
                                                  <a:pt x="111" y="385"/>
                                                </a:cubicBezTo>
                                                <a:lnTo>
                                                  <a:pt x="78" y="3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" y="57600"/>
                                            <a:ext cx="198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72">
                                                <a:moveTo>
                                                  <a:pt x="31" y="160"/>
                                                </a:moveTo>
                                                <a:cubicBezTo>
                                                  <a:pt x="23" y="151"/>
                                                  <a:pt x="0" y="132"/>
                                                  <a:pt x="1" y="106"/>
                                                </a:cubicBezTo>
                                                <a:cubicBezTo>
                                                  <a:pt x="2" y="80"/>
                                                  <a:pt x="25" y="2"/>
                                                  <a:pt x="37" y="1"/>
                                                </a:cubicBezTo>
                                                <a:cubicBezTo>
                                                  <a:pt x="49" y="0"/>
                                                  <a:pt x="70" y="76"/>
                                                  <a:pt x="73" y="103"/>
                                                </a:cubicBezTo>
                                                <a:cubicBezTo>
                                                  <a:pt x="76" y="130"/>
                                                  <a:pt x="59" y="154"/>
                                                  <a:pt x="52" y="163"/>
                                                </a:cubicBezTo>
                                                <a:cubicBezTo>
                                                  <a:pt x="45" y="172"/>
                                                  <a:pt x="39" y="169"/>
                                                  <a:pt x="31" y="16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41480"/>
                                        <a:ext cx="45000" cy="64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000" cy="6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4" h="385">
                                              <a:moveTo>
                                                <a:pt x="78" y="382"/>
                                              </a:moveTo>
                                              <a:cubicBezTo>
                                                <a:pt x="61" y="366"/>
                                                <a:pt x="12" y="323"/>
                                                <a:pt x="6" y="286"/>
                                              </a:cubicBezTo>
                                              <a:cubicBezTo>
                                                <a:pt x="0" y="249"/>
                                                <a:pt x="29" y="204"/>
                                                <a:pt x="42" y="157"/>
                                              </a:cubicBezTo>
                                              <a:cubicBezTo>
                                                <a:pt x="55" y="110"/>
                                                <a:pt x="72" y="2"/>
                                                <a:pt x="87" y="1"/>
                                              </a:cubicBezTo>
                                              <a:cubicBezTo>
                                                <a:pt x="102" y="0"/>
                                                <a:pt x="118" y="107"/>
                                                <a:pt x="132" y="154"/>
                                              </a:cubicBezTo>
                                              <a:cubicBezTo>
                                                <a:pt x="146" y="201"/>
                                                <a:pt x="174" y="248"/>
                                                <a:pt x="171" y="286"/>
                                              </a:cubicBezTo>
                                              <a:cubicBezTo>
                                                <a:pt x="168" y="324"/>
                                                <a:pt x="126" y="369"/>
                                                <a:pt x="111" y="385"/>
                                              </a:cubicBezTo>
                                              <a:lnTo>
                                                <a:pt x="78" y="38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99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36000"/>
                                          <a:ext cx="19800" cy="2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6" h="172">
                                              <a:moveTo>
                                                <a:pt x="31" y="160"/>
                                              </a:moveTo>
                                              <a:cubicBezTo>
                                                <a:pt x="23" y="151"/>
                                                <a:pt x="0" y="132"/>
                                                <a:pt x="1" y="106"/>
                                              </a:cubicBezTo>
                                              <a:cubicBezTo>
                                                <a:pt x="2" y="80"/>
                                                <a:pt x="25" y="2"/>
                                                <a:pt x="37" y="1"/>
                                              </a:cubicBezTo>
                                              <a:cubicBezTo>
                                                <a:pt x="49" y="0"/>
                                                <a:pt x="70" y="76"/>
                                                <a:pt x="73" y="103"/>
                                              </a:cubicBezTo>
                                              <a:cubicBezTo>
                                                <a:pt x="76" y="130"/>
                                                <a:pt x="59" y="154"/>
                                                <a:pt x="52" y="163"/>
                                              </a:cubicBezTo>
                                              <a:cubicBezTo>
                                                <a:pt x="45" y="172"/>
                                                <a:pt x="39" y="169"/>
                                                <a:pt x="31" y="16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720" y="137520"/>
                                        <a:ext cx="45000" cy="64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000" cy="6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4" h="385">
                                              <a:moveTo>
                                                <a:pt x="78" y="382"/>
                                              </a:moveTo>
                                              <a:cubicBezTo>
                                                <a:pt x="61" y="366"/>
                                                <a:pt x="12" y="323"/>
                                                <a:pt x="6" y="286"/>
                                              </a:cubicBezTo>
                                              <a:cubicBezTo>
                                                <a:pt x="0" y="249"/>
                                                <a:pt x="29" y="204"/>
                                                <a:pt x="42" y="157"/>
                                              </a:cubicBezTo>
                                              <a:cubicBezTo>
                                                <a:pt x="55" y="110"/>
                                                <a:pt x="72" y="2"/>
                                                <a:pt x="87" y="1"/>
                                              </a:cubicBezTo>
                                              <a:cubicBezTo>
                                                <a:pt x="102" y="0"/>
                                                <a:pt x="118" y="107"/>
                                                <a:pt x="132" y="154"/>
                                              </a:cubicBezTo>
                                              <a:cubicBezTo>
                                                <a:pt x="146" y="201"/>
                                                <a:pt x="174" y="248"/>
                                                <a:pt x="171" y="286"/>
                                              </a:cubicBezTo>
                                              <a:cubicBezTo>
                                                <a:pt x="168" y="324"/>
                                                <a:pt x="126" y="369"/>
                                                <a:pt x="111" y="385"/>
                                              </a:cubicBezTo>
                                              <a:lnTo>
                                                <a:pt x="78" y="38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99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36360"/>
                                          <a:ext cx="19800" cy="2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6" h="172">
                                              <a:moveTo>
                                                <a:pt x="31" y="160"/>
                                              </a:moveTo>
                                              <a:cubicBezTo>
                                                <a:pt x="23" y="151"/>
                                                <a:pt x="0" y="132"/>
                                                <a:pt x="1" y="106"/>
                                              </a:cubicBezTo>
                                              <a:cubicBezTo>
                                                <a:pt x="2" y="80"/>
                                                <a:pt x="25" y="2"/>
                                                <a:pt x="37" y="1"/>
                                              </a:cubicBezTo>
                                              <a:cubicBezTo>
                                                <a:pt x="49" y="0"/>
                                                <a:pt x="70" y="76"/>
                                                <a:pt x="73" y="103"/>
                                              </a:cubicBezTo>
                                              <a:cubicBezTo>
                                                <a:pt x="76" y="130"/>
                                                <a:pt x="59" y="154"/>
                                                <a:pt x="52" y="163"/>
                                              </a:cubicBezTo>
                                              <a:cubicBezTo>
                                                <a:pt x="45" y="172"/>
                                                <a:pt x="39" y="169"/>
                                                <a:pt x="31" y="16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61240" cy="211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7080" y="3240"/>
                                        <a:ext cx="669960" cy="207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91240" y="0"/>
                                          <a:ext cx="84960" cy="192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4960" cy="188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" h="385">
                                                <a:moveTo>
                                                  <a:pt x="78" y="382"/>
                                                </a:moveTo>
                                                <a:cubicBezTo>
                                                  <a:pt x="61" y="366"/>
                                                  <a:pt x="12" y="323"/>
                                                  <a:pt x="6" y="286"/>
                                                </a:cubicBezTo>
                                                <a:cubicBezTo>
                                                  <a:pt x="0" y="249"/>
                                                  <a:pt x="29" y="204"/>
                                                  <a:pt x="42" y="157"/>
                                                </a:cubicBezTo>
                                                <a:cubicBezTo>
                                                  <a:pt x="55" y="110"/>
                                                  <a:pt x="72" y="2"/>
                                                  <a:pt x="87" y="1"/>
                                                </a:cubicBezTo>
                                                <a:cubicBezTo>
                                                  <a:pt x="102" y="0"/>
                                                  <a:pt x="118" y="107"/>
                                                  <a:pt x="132" y="154"/>
                                                </a:cubicBezTo>
                                                <a:cubicBezTo>
                                                  <a:pt x="146" y="201"/>
                                                  <a:pt x="174" y="248"/>
                                                  <a:pt x="171" y="286"/>
                                                </a:cubicBezTo>
                                                <a:cubicBezTo>
                                                  <a:pt x="168" y="324"/>
                                                  <a:pt x="126" y="369"/>
                                                  <a:pt x="111" y="385"/>
                                                </a:cubicBezTo>
                                                <a:lnTo>
                                                  <a:pt x="78" y="3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60" y="108360"/>
                                            <a:ext cx="36720" cy="83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72">
                                                <a:moveTo>
                                                  <a:pt x="31" y="160"/>
                                                </a:moveTo>
                                                <a:cubicBezTo>
                                                  <a:pt x="23" y="151"/>
                                                  <a:pt x="0" y="132"/>
                                                  <a:pt x="1" y="106"/>
                                                </a:cubicBezTo>
                                                <a:cubicBezTo>
                                                  <a:pt x="2" y="80"/>
                                                  <a:pt x="25" y="2"/>
                                                  <a:pt x="37" y="1"/>
                                                </a:cubicBezTo>
                                                <a:cubicBezTo>
                                                  <a:pt x="49" y="0"/>
                                                  <a:pt x="70" y="76"/>
                                                  <a:pt x="73" y="103"/>
                                                </a:cubicBezTo>
                                                <a:cubicBezTo>
                                                  <a:pt x="76" y="130"/>
                                                  <a:pt x="59" y="154"/>
                                                  <a:pt x="52" y="163"/>
                                                </a:cubicBezTo>
                                                <a:cubicBezTo>
                                                  <a:pt x="45" y="172"/>
                                                  <a:pt x="39" y="169"/>
                                                  <a:pt x="31" y="16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800" y="78120"/>
                                          <a:ext cx="50760" cy="11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760" cy="11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" h="385">
                                                <a:moveTo>
                                                  <a:pt x="78" y="382"/>
                                                </a:moveTo>
                                                <a:cubicBezTo>
                                                  <a:pt x="61" y="366"/>
                                                  <a:pt x="12" y="323"/>
                                                  <a:pt x="6" y="286"/>
                                                </a:cubicBezTo>
                                                <a:cubicBezTo>
                                                  <a:pt x="0" y="249"/>
                                                  <a:pt x="29" y="204"/>
                                                  <a:pt x="42" y="157"/>
                                                </a:cubicBezTo>
                                                <a:cubicBezTo>
                                                  <a:pt x="55" y="110"/>
                                                  <a:pt x="72" y="2"/>
                                                  <a:pt x="87" y="1"/>
                                                </a:cubicBezTo>
                                                <a:cubicBezTo>
                                                  <a:pt x="102" y="0"/>
                                                  <a:pt x="118" y="107"/>
                                                  <a:pt x="132" y="154"/>
                                                </a:cubicBezTo>
                                                <a:cubicBezTo>
                                                  <a:pt x="146" y="201"/>
                                                  <a:pt x="174" y="248"/>
                                                  <a:pt x="171" y="286"/>
                                                </a:cubicBezTo>
                                                <a:cubicBezTo>
                                                  <a:pt x="168" y="324"/>
                                                  <a:pt x="126" y="369"/>
                                                  <a:pt x="111" y="385"/>
                                                </a:cubicBezTo>
                                                <a:lnTo>
                                                  <a:pt x="78" y="3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64800"/>
                                            <a:ext cx="22320" cy="50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72">
                                                <a:moveTo>
                                                  <a:pt x="31" y="160"/>
                                                </a:moveTo>
                                                <a:cubicBezTo>
                                                  <a:pt x="23" y="151"/>
                                                  <a:pt x="0" y="132"/>
                                                  <a:pt x="1" y="106"/>
                                                </a:cubicBezTo>
                                                <a:cubicBezTo>
                                                  <a:pt x="2" y="80"/>
                                                  <a:pt x="25" y="2"/>
                                                  <a:pt x="37" y="1"/>
                                                </a:cubicBezTo>
                                                <a:cubicBezTo>
                                                  <a:pt x="49" y="0"/>
                                                  <a:pt x="70" y="76"/>
                                                  <a:pt x="73" y="103"/>
                                                </a:cubicBezTo>
                                                <a:cubicBezTo>
                                                  <a:pt x="76" y="130"/>
                                                  <a:pt x="59" y="154"/>
                                                  <a:pt x="52" y="163"/>
                                                </a:cubicBezTo>
                                                <a:cubicBezTo>
                                                  <a:pt x="45" y="172"/>
                                                  <a:pt x="39" y="169"/>
                                                  <a:pt x="31" y="16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6200" y="41760"/>
                                          <a:ext cx="64800" cy="146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144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" h="385">
                                                <a:moveTo>
                                                  <a:pt x="78" y="382"/>
                                                </a:moveTo>
                                                <a:cubicBezTo>
                                                  <a:pt x="61" y="366"/>
                                                  <a:pt x="12" y="323"/>
                                                  <a:pt x="6" y="286"/>
                                                </a:cubicBezTo>
                                                <a:cubicBezTo>
                                                  <a:pt x="0" y="249"/>
                                                  <a:pt x="29" y="204"/>
                                                  <a:pt x="42" y="157"/>
                                                </a:cubicBezTo>
                                                <a:cubicBezTo>
                                                  <a:pt x="55" y="110"/>
                                                  <a:pt x="72" y="2"/>
                                                  <a:pt x="87" y="1"/>
                                                </a:cubicBezTo>
                                                <a:cubicBezTo>
                                                  <a:pt x="102" y="0"/>
                                                  <a:pt x="118" y="107"/>
                                                  <a:pt x="132" y="154"/>
                                                </a:cubicBezTo>
                                                <a:cubicBezTo>
                                                  <a:pt x="146" y="201"/>
                                                  <a:pt x="174" y="248"/>
                                                  <a:pt x="171" y="286"/>
                                                </a:cubicBezTo>
                                                <a:cubicBezTo>
                                                  <a:pt x="168" y="324"/>
                                                  <a:pt x="126" y="369"/>
                                                  <a:pt x="111" y="385"/>
                                                </a:cubicBezTo>
                                                <a:lnTo>
                                                  <a:pt x="78" y="3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00" y="82800"/>
                                            <a:ext cx="28080" cy="64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72">
                                                <a:moveTo>
                                                  <a:pt x="31" y="160"/>
                                                </a:moveTo>
                                                <a:cubicBezTo>
                                                  <a:pt x="23" y="151"/>
                                                  <a:pt x="0" y="132"/>
                                                  <a:pt x="1" y="106"/>
                                                </a:cubicBezTo>
                                                <a:cubicBezTo>
                                                  <a:pt x="2" y="80"/>
                                                  <a:pt x="25" y="2"/>
                                                  <a:pt x="37" y="1"/>
                                                </a:cubicBezTo>
                                                <a:cubicBezTo>
                                                  <a:pt x="49" y="0"/>
                                                  <a:pt x="70" y="76"/>
                                                  <a:pt x="73" y="103"/>
                                                </a:cubicBezTo>
                                                <a:cubicBezTo>
                                                  <a:pt x="76" y="130"/>
                                                  <a:pt x="59" y="154"/>
                                                  <a:pt x="52" y="163"/>
                                                </a:cubicBezTo>
                                                <a:cubicBezTo>
                                                  <a:pt x="45" y="172"/>
                                                  <a:pt x="39" y="169"/>
                                                  <a:pt x="31" y="16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5720" y="45720"/>
                                          <a:ext cx="64800" cy="146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144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" h="385">
                                                <a:moveTo>
                                                  <a:pt x="78" y="382"/>
                                                </a:moveTo>
                                                <a:cubicBezTo>
                                                  <a:pt x="61" y="366"/>
                                                  <a:pt x="12" y="323"/>
                                                  <a:pt x="6" y="286"/>
                                                </a:cubicBezTo>
                                                <a:cubicBezTo>
                                                  <a:pt x="0" y="249"/>
                                                  <a:pt x="29" y="204"/>
                                                  <a:pt x="42" y="157"/>
                                                </a:cubicBezTo>
                                                <a:cubicBezTo>
                                                  <a:pt x="55" y="110"/>
                                                  <a:pt x="72" y="2"/>
                                                  <a:pt x="87" y="1"/>
                                                </a:cubicBezTo>
                                                <a:cubicBezTo>
                                                  <a:pt x="102" y="0"/>
                                                  <a:pt x="118" y="107"/>
                                                  <a:pt x="132" y="154"/>
                                                </a:cubicBezTo>
                                                <a:cubicBezTo>
                                                  <a:pt x="146" y="201"/>
                                                  <a:pt x="174" y="248"/>
                                                  <a:pt x="171" y="286"/>
                                                </a:cubicBezTo>
                                                <a:cubicBezTo>
                                                  <a:pt x="168" y="324"/>
                                                  <a:pt x="126" y="369"/>
                                                  <a:pt x="111" y="385"/>
                                                </a:cubicBezTo>
                                                <a:lnTo>
                                                  <a:pt x="78" y="3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00" y="82440"/>
                                            <a:ext cx="28080" cy="64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72">
                                                <a:moveTo>
                                                  <a:pt x="31" y="160"/>
                                                </a:moveTo>
                                                <a:cubicBezTo>
                                                  <a:pt x="23" y="151"/>
                                                  <a:pt x="0" y="132"/>
                                                  <a:pt x="1" y="106"/>
                                                </a:cubicBezTo>
                                                <a:cubicBezTo>
                                                  <a:pt x="2" y="80"/>
                                                  <a:pt x="25" y="2"/>
                                                  <a:pt x="37" y="1"/>
                                                </a:cubicBezTo>
                                                <a:cubicBezTo>
                                                  <a:pt x="49" y="0"/>
                                                  <a:pt x="70" y="76"/>
                                                  <a:pt x="73" y="103"/>
                                                </a:cubicBezTo>
                                                <a:cubicBezTo>
                                                  <a:pt x="76" y="130"/>
                                                  <a:pt x="59" y="154"/>
                                                  <a:pt x="52" y="163"/>
                                                </a:cubicBezTo>
                                                <a:cubicBezTo>
                                                  <a:pt x="45" y="172"/>
                                                  <a:pt x="39" y="169"/>
                                                  <a:pt x="31" y="16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18040" y="78120"/>
                                          <a:ext cx="50760" cy="11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760" cy="11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" h="385">
                                                <a:moveTo>
                                                  <a:pt x="78" y="382"/>
                                                </a:moveTo>
                                                <a:cubicBezTo>
                                                  <a:pt x="61" y="366"/>
                                                  <a:pt x="12" y="323"/>
                                                  <a:pt x="6" y="286"/>
                                                </a:cubicBezTo>
                                                <a:cubicBezTo>
                                                  <a:pt x="0" y="249"/>
                                                  <a:pt x="29" y="204"/>
                                                  <a:pt x="42" y="157"/>
                                                </a:cubicBezTo>
                                                <a:cubicBezTo>
                                                  <a:pt x="55" y="110"/>
                                                  <a:pt x="72" y="2"/>
                                                  <a:pt x="87" y="1"/>
                                                </a:cubicBezTo>
                                                <a:cubicBezTo>
                                                  <a:pt x="102" y="0"/>
                                                  <a:pt x="118" y="107"/>
                                                  <a:pt x="132" y="154"/>
                                                </a:cubicBezTo>
                                                <a:cubicBezTo>
                                                  <a:pt x="146" y="201"/>
                                                  <a:pt x="174" y="248"/>
                                                  <a:pt x="171" y="286"/>
                                                </a:cubicBezTo>
                                                <a:cubicBezTo>
                                                  <a:pt x="168" y="324"/>
                                                  <a:pt x="126" y="369"/>
                                                  <a:pt x="111" y="385"/>
                                                </a:cubicBezTo>
                                                <a:lnTo>
                                                  <a:pt x="78" y="3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64800"/>
                                            <a:ext cx="22320" cy="50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72">
                                                <a:moveTo>
                                                  <a:pt x="31" y="160"/>
                                                </a:moveTo>
                                                <a:cubicBezTo>
                                                  <a:pt x="23" y="151"/>
                                                  <a:pt x="0" y="132"/>
                                                  <a:pt x="1" y="106"/>
                                                </a:cubicBezTo>
                                                <a:cubicBezTo>
                                                  <a:pt x="2" y="80"/>
                                                  <a:pt x="25" y="2"/>
                                                  <a:pt x="37" y="1"/>
                                                </a:cubicBezTo>
                                                <a:cubicBezTo>
                                                  <a:pt x="49" y="0"/>
                                                  <a:pt x="70" y="76"/>
                                                  <a:pt x="73" y="103"/>
                                                </a:cubicBezTo>
                                                <a:cubicBezTo>
                                                  <a:pt x="76" y="130"/>
                                                  <a:pt x="59" y="154"/>
                                                  <a:pt x="52" y="163"/>
                                                </a:cubicBezTo>
                                                <a:cubicBezTo>
                                                  <a:pt x="45" y="172"/>
                                                  <a:pt x="39" y="169"/>
                                                  <a:pt x="31" y="16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24960" y="104760"/>
                                          <a:ext cx="45000" cy="102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100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" h="385">
                                                <a:moveTo>
                                                  <a:pt x="78" y="382"/>
                                                </a:moveTo>
                                                <a:cubicBezTo>
                                                  <a:pt x="61" y="366"/>
                                                  <a:pt x="12" y="323"/>
                                                  <a:pt x="6" y="286"/>
                                                </a:cubicBezTo>
                                                <a:cubicBezTo>
                                                  <a:pt x="0" y="249"/>
                                                  <a:pt x="29" y="204"/>
                                                  <a:pt x="42" y="157"/>
                                                </a:cubicBezTo>
                                                <a:cubicBezTo>
                                                  <a:pt x="55" y="110"/>
                                                  <a:pt x="72" y="2"/>
                                                  <a:pt x="87" y="1"/>
                                                </a:cubicBezTo>
                                                <a:cubicBezTo>
                                                  <a:pt x="102" y="0"/>
                                                  <a:pt x="118" y="107"/>
                                                  <a:pt x="132" y="154"/>
                                                </a:cubicBezTo>
                                                <a:cubicBezTo>
                                                  <a:pt x="146" y="201"/>
                                                  <a:pt x="174" y="248"/>
                                                  <a:pt x="171" y="286"/>
                                                </a:cubicBezTo>
                                                <a:cubicBezTo>
                                                  <a:pt x="168" y="324"/>
                                                  <a:pt x="126" y="369"/>
                                                  <a:pt x="111" y="385"/>
                                                </a:cubicBezTo>
                                                <a:lnTo>
                                                  <a:pt x="78" y="3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" y="57600"/>
                                            <a:ext cx="198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72">
                                                <a:moveTo>
                                                  <a:pt x="31" y="160"/>
                                                </a:moveTo>
                                                <a:cubicBezTo>
                                                  <a:pt x="23" y="151"/>
                                                  <a:pt x="0" y="132"/>
                                                  <a:pt x="1" y="106"/>
                                                </a:cubicBezTo>
                                                <a:cubicBezTo>
                                                  <a:pt x="2" y="80"/>
                                                  <a:pt x="25" y="2"/>
                                                  <a:pt x="37" y="1"/>
                                                </a:cubicBezTo>
                                                <a:cubicBezTo>
                                                  <a:pt x="49" y="0"/>
                                                  <a:pt x="70" y="76"/>
                                                  <a:pt x="73" y="103"/>
                                                </a:cubicBezTo>
                                                <a:cubicBezTo>
                                                  <a:pt x="76" y="130"/>
                                                  <a:pt x="59" y="154"/>
                                                  <a:pt x="52" y="163"/>
                                                </a:cubicBezTo>
                                                <a:cubicBezTo>
                                                  <a:pt x="45" y="172"/>
                                                  <a:pt x="39" y="169"/>
                                                  <a:pt x="31" y="16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04760"/>
                                          <a:ext cx="45000" cy="102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100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" h="385">
                                                <a:moveTo>
                                                  <a:pt x="78" y="382"/>
                                                </a:moveTo>
                                                <a:cubicBezTo>
                                                  <a:pt x="61" y="366"/>
                                                  <a:pt x="12" y="323"/>
                                                  <a:pt x="6" y="286"/>
                                                </a:cubicBezTo>
                                                <a:cubicBezTo>
                                                  <a:pt x="0" y="249"/>
                                                  <a:pt x="29" y="204"/>
                                                  <a:pt x="42" y="157"/>
                                                </a:cubicBezTo>
                                                <a:cubicBezTo>
                                                  <a:pt x="55" y="110"/>
                                                  <a:pt x="72" y="2"/>
                                                  <a:pt x="87" y="1"/>
                                                </a:cubicBezTo>
                                                <a:cubicBezTo>
                                                  <a:pt x="102" y="0"/>
                                                  <a:pt x="118" y="107"/>
                                                  <a:pt x="132" y="154"/>
                                                </a:cubicBezTo>
                                                <a:cubicBezTo>
                                                  <a:pt x="146" y="201"/>
                                                  <a:pt x="174" y="248"/>
                                                  <a:pt x="171" y="286"/>
                                                </a:cubicBezTo>
                                                <a:cubicBezTo>
                                                  <a:pt x="168" y="324"/>
                                                  <a:pt x="126" y="369"/>
                                                  <a:pt x="111" y="385"/>
                                                </a:cubicBezTo>
                                                <a:lnTo>
                                                  <a:pt x="78" y="3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" y="57600"/>
                                            <a:ext cx="198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72">
                                                <a:moveTo>
                                                  <a:pt x="31" y="160"/>
                                                </a:moveTo>
                                                <a:cubicBezTo>
                                                  <a:pt x="23" y="151"/>
                                                  <a:pt x="0" y="132"/>
                                                  <a:pt x="1" y="106"/>
                                                </a:cubicBezTo>
                                                <a:cubicBezTo>
                                                  <a:pt x="2" y="80"/>
                                                  <a:pt x="25" y="2"/>
                                                  <a:pt x="37" y="1"/>
                                                </a:cubicBezTo>
                                                <a:cubicBezTo>
                                                  <a:pt x="49" y="0"/>
                                                  <a:pt x="70" y="76"/>
                                                  <a:pt x="73" y="103"/>
                                                </a:cubicBezTo>
                                                <a:cubicBezTo>
                                                  <a:pt x="76" y="130"/>
                                                  <a:pt x="59" y="154"/>
                                                  <a:pt x="52" y="163"/>
                                                </a:cubicBezTo>
                                                <a:cubicBezTo>
                                                  <a:pt x="45" y="172"/>
                                                  <a:pt x="39" y="169"/>
                                                  <a:pt x="31" y="16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70360" y="0"/>
                                        <a:ext cx="669960" cy="207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91600" y="0"/>
                                          <a:ext cx="84960" cy="192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4960" cy="188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" h="385">
                                                <a:moveTo>
                                                  <a:pt x="78" y="382"/>
                                                </a:moveTo>
                                                <a:cubicBezTo>
                                                  <a:pt x="61" y="366"/>
                                                  <a:pt x="12" y="323"/>
                                                  <a:pt x="6" y="286"/>
                                                </a:cubicBezTo>
                                                <a:cubicBezTo>
                                                  <a:pt x="0" y="249"/>
                                                  <a:pt x="29" y="204"/>
                                                  <a:pt x="42" y="157"/>
                                                </a:cubicBezTo>
                                                <a:cubicBezTo>
                                                  <a:pt x="55" y="110"/>
                                                  <a:pt x="72" y="2"/>
                                                  <a:pt x="87" y="1"/>
                                                </a:cubicBezTo>
                                                <a:cubicBezTo>
                                                  <a:pt x="102" y="0"/>
                                                  <a:pt x="118" y="107"/>
                                                  <a:pt x="132" y="154"/>
                                                </a:cubicBezTo>
                                                <a:cubicBezTo>
                                                  <a:pt x="146" y="201"/>
                                                  <a:pt x="174" y="248"/>
                                                  <a:pt x="171" y="286"/>
                                                </a:cubicBezTo>
                                                <a:cubicBezTo>
                                                  <a:pt x="168" y="324"/>
                                                  <a:pt x="126" y="369"/>
                                                  <a:pt x="111" y="385"/>
                                                </a:cubicBezTo>
                                                <a:lnTo>
                                                  <a:pt x="78" y="3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0" y="108720"/>
                                            <a:ext cx="36720" cy="83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72">
                                                <a:moveTo>
                                                  <a:pt x="31" y="160"/>
                                                </a:moveTo>
                                                <a:cubicBezTo>
                                                  <a:pt x="23" y="151"/>
                                                  <a:pt x="0" y="132"/>
                                                  <a:pt x="1" y="106"/>
                                                </a:cubicBezTo>
                                                <a:cubicBezTo>
                                                  <a:pt x="2" y="80"/>
                                                  <a:pt x="25" y="2"/>
                                                  <a:pt x="37" y="1"/>
                                                </a:cubicBezTo>
                                                <a:cubicBezTo>
                                                  <a:pt x="49" y="0"/>
                                                  <a:pt x="70" y="76"/>
                                                  <a:pt x="73" y="103"/>
                                                </a:cubicBezTo>
                                                <a:cubicBezTo>
                                                  <a:pt x="76" y="130"/>
                                                  <a:pt x="59" y="154"/>
                                                  <a:pt x="52" y="163"/>
                                                </a:cubicBezTo>
                                                <a:cubicBezTo>
                                                  <a:pt x="45" y="172"/>
                                                  <a:pt x="39" y="169"/>
                                                  <a:pt x="31" y="16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800" y="78120"/>
                                          <a:ext cx="50760" cy="11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760" cy="11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" h="385">
                                                <a:moveTo>
                                                  <a:pt x="78" y="382"/>
                                                </a:moveTo>
                                                <a:cubicBezTo>
                                                  <a:pt x="61" y="366"/>
                                                  <a:pt x="12" y="323"/>
                                                  <a:pt x="6" y="286"/>
                                                </a:cubicBezTo>
                                                <a:cubicBezTo>
                                                  <a:pt x="0" y="249"/>
                                                  <a:pt x="29" y="204"/>
                                                  <a:pt x="42" y="157"/>
                                                </a:cubicBezTo>
                                                <a:cubicBezTo>
                                                  <a:pt x="55" y="110"/>
                                                  <a:pt x="72" y="2"/>
                                                  <a:pt x="87" y="1"/>
                                                </a:cubicBezTo>
                                                <a:cubicBezTo>
                                                  <a:pt x="102" y="0"/>
                                                  <a:pt x="118" y="107"/>
                                                  <a:pt x="132" y="154"/>
                                                </a:cubicBezTo>
                                                <a:cubicBezTo>
                                                  <a:pt x="146" y="201"/>
                                                  <a:pt x="174" y="248"/>
                                                  <a:pt x="171" y="286"/>
                                                </a:cubicBezTo>
                                                <a:cubicBezTo>
                                                  <a:pt x="168" y="324"/>
                                                  <a:pt x="126" y="369"/>
                                                  <a:pt x="111" y="385"/>
                                                </a:cubicBezTo>
                                                <a:lnTo>
                                                  <a:pt x="78" y="3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64800"/>
                                            <a:ext cx="22320" cy="50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72">
                                                <a:moveTo>
                                                  <a:pt x="31" y="160"/>
                                                </a:moveTo>
                                                <a:cubicBezTo>
                                                  <a:pt x="23" y="151"/>
                                                  <a:pt x="0" y="132"/>
                                                  <a:pt x="1" y="106"/>
                                                </a:cubicBezTo>
                                                <a:cubicBezTo>
                                                  <a:pt x="2" y="80"/>
                                                  <a:pt x="25" y="2"/>
                                                  <a:pt x="37" y="1"/>
                                                </a:cubicBezTo>
                                                <a:cubicBezTo>
                                                  <a:pt x="49" y="0"/>
                                                  <a:pt x="70" y="76"/>
                                                  <a:pt x="73" y="103"/>
                                                </a:cubicBezTo>
                                                <a:cubicBezTo>
                                                  <a:pt x="76" y="130"/>
                                                  <a:pt x="59" y="154"/>
                                                  <a:pt x="52" y="163"/>
                                                </a:cubicBezTo>
                                                <a:cubicBezTo>
                                                  <a:pt x="45" y="172"/>
                                                  <a:pt x="39" y="169"/>
                                                  <a:pt x="31" y="16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6200" y="41760"/>
                                          <a:ext cx="64800" cy="146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144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" h="385">
                                                <a:moveTo>
                                                  <a:pt x="78" y="382"/>
                                                </a:moveTo>
                                                <a:cubicBezTo>
                                                  <a:pt x="61" y="366"/>
                                                  <a:pt x="12" y="323"/>
                                                  <a:pt x="6" y="286"/>
                                                </a:cubicBezTo>
                                                <a:cubicBezTo>
                                                  <a:pt x="0" y="249"/>
                                                  <a:pt x="29" y="204"/>
                                                  <a:pt x="42" y="157"/>
                                                </a:cubicBezTo>
                                                <a:cubicBezTo>
                                                  <a:pt x="55" y="110"/>
                                                  <a:pt x="72" y="2"/>
                                                  <a:pt x="87" y="1"/>
                                                </a:cubicBezTo>
                                                <a:cubicBezTo>
                                                  <a:pt x="102" y="0"/>
                                                  <a:pt x="118" y="107"/>
                                                  <a:pt x="132" y="154"/>
                                                </a:cubicBezTo>
                                                <a:cubicBezTo>
                                                  <a:pt x="146" y="201"/>
                                                  <a:pt x="174" y="248"/>
                                                  <a:pt x="171" y="286"/>
                                                </a:cubicBezTo>
                                                <a:cubicBezTo>
                                                  <a:pt x="168" y="324"/>
                                                  <a:pt x="126" y="369"/>
                                                  <a:pt x="111" y="385"/>
                                                </a:cubicBezTo>
                                                <a:lnTo>
                                                  <a:pt x="78" y="3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00" y="82800"/>
                                            <a:ext cx="28080" cy="64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72">
                                                <a:moveTo>
                                                  <a:pt x="31" y="160"/>
                                                </a:moveTo>
                                                <a:cubicBezTo>
                                                  <a:pt x="23" y="151"/>
                                                  <a:pt x="0" y="132"/>
                                                  <a:pt x="1" y="106"/>
                                                </a:cubicBezTo>
                                                <a:cubicBezTo>
                                                  <a:pt x="2" y="80"/>
                                                  <a:pt x="25" y="2"/>
                                                  <a:pt x="37" y="1"/>
                                                </a:cubicBezTo>
                                                <a:cubicBezTo>
                                                  <a:pt x="49" y="0"/>
                                                  <a:pt x="70" y="76"/>
                                                  <a:pt x="73" y="103"/>
                                                </a:cubicBezTo>
                                                <a:cubicBezTo>
                                                  <a:pt x="76" y="130"/>
                                                  <a:pt x="59" y="154"/>
                                                  <a:pt x="52" y="163"/>
                                                </a:cubicBezTo>
                                                <a:cubicBezTo>
                                                  <a:pt x="45" y="172"/>
                                                  <a:pt x="39" y="169"/>
                                                  <a:pt x="31" y="16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5720" y="45720"/>
                                          <a:ext cx="64800" cy="146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144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" h="385">
                                                <a:moveTo>
                                                  <a:pt x="78" y="382"/>
                                                </a:moveTo>
                                                <a:cubicBezTo>
                                                  <a:pt x="61" y="366"/>
                                                  <a:pt x="12" y="323"/>
                                                  <a:pt x="6" y="286"/>
                                                </a:cubicBezTo>
                                                <a:cubicBezTo>
                                                  <a:pt x="0" y="249"/>
                                                  <a:pt x="29" y="204"/>
                                                  <a:pt x="42" y="157"/>
                                                </a:cubicBezTo>
                                                <a:cubicBezTo>
                                                  <a:pt x="55" y="110"/>
                                                  <a:pt x="72" y="2"/>
                                                  <a:pt x="87" y="1"/>
                                                </a:cubicBezTo>
                                                <a:cubicBezTo>
                                                  <a:pt x="102" y="0"/>
                                                  <a:pt x="118" y="107"/>
                                                  <a:pt x="132" y="154"/>
                                                </a:cubicBezTo>
                                                <a:cubicBezTo>
                                                  <a:pt x="146" y="201"/>
                                                  <a:pt x="174" y="248"/>
                                                  <a:pt x="171" y="286"/>
                                                </a:cubicBezTo>
                                                <a:cubicBezTo>
                                                  <a:pt x="168" y="324"/>
                                                  <a:pt x="126" y="369"/>
                                                  <a:pt x="111" y="385"/>
                                                </a:cubicBezTo>
                                                <a:lnTo>
                                                  <a:pt x="78" y="3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00" y="82440"/>
                                            <a:ext cx="28080" cy="64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72">
                                                <a:moveTo>
                                                  <a:pt x="31" y="160"/>
                                                </a:moveTo>
                                                <a:cubicBezTo>
                                                  <a:pt x="23" y="151"/>
                                                  <a:pt x="0" y="132"/>
                                                  <a:pt x="1" y="106"/>
                                                </a:cubicBezTo>
                                                <a:cubicBezTo>
                                                  <a:pt x="2" y="80"/>
                                                  <a:pt x="25" y="2"/>
                                                  <a:pt x="37" y="1"/>
                                                </a:cubicBezTo>
                                                <a:cubicBezTo>
                                                  <a:pt x="49" y="0"/>
                                                  <a:pt x="70" y="76"/>
                                                  <a:pt x="73" y="103"/>
                                                </a:cubicBezTo>
                                                <a:cubicBezTo>
                                                  <a:pt x="76" y="130"/>
                                                  <a:pt x="59" y="154"/>
                                                  <a:pt x="52" y="163"/>
                                                </a:cubicBezTo>
                                                <a:cubicBezTo>
                                                  <a:pt x="45" y="172"/>
                                                  <a:pt x="39" y="169"/>
                                                  <a:pt x="31" y="16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18040" y="78120"/>
                                          <a:ext cx="50760" cy="11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760" cy="11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" h="385">
                                                <a:moveTo>
                                                  <a:pt x="78" y="382"/>
                                                </a:moveTo>
                                                <a:cubicBezTo>
                                                  <a:pt x="61" y="366"/>
                                                  <a:pt x="12" y="323"/>
                                                  <a:pt x="6" y="286"/>
                                                </a:cubicBezTo>
                                                <a:cubicBezTo>
                                                  <a:pt x="0" y="249"/>
                                                  <a:pt x="29" y="204"/>
                                                  <a:pt x="42" y="157"/>
                                                </a:cubicBezTo>
                                                <a:cubicBezTo>
                                                  <a:pt x="55" y="110"/>
                                                  <a:pt x="72" y="2"/>
                                                  <a:pt x="87" y="1"/>
                                                </a:cubicBezTo>
                                                <a:cubicBezTo>
                                                  <a:pt x="102" y="0"/>
                                                  <a:pt x="118" y="107"/>
                                                  <a:pt x="132" y="154"/>
                                                </a:cubicBezTo>
                                                <a:cubicBezTo>
                                                  <a:pt x="146" y="201"/>
                                                  <a:pt x="174" y="248"/>
                                                  <a:pt x="171" y="286"/>
                                                </a:cubicBezTo>
                                                <a:cubicBezTo>
                                                  <a:pt x="168" y="324"/>
                                                  <a:pt x="126" y="369"/>
                                                  <a:pt x="111" y="385"/>
                                                </a:cubicBezTo>
                                                <a:lnTo>
                                                  <a:pt x="78" y="3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64800"/>
                                            <a:ext cx="22320" cy="50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72">
                                                <a:moveTo>
                                                  <a:pt x="31" y="160"/>
                                                </a:moveTo>
                                                <a:cubicBezTo>
                                                  <a:pt x="23" y="151"/>
                                                  <a:pt x="0" y="132"/>
                                                  <a:pt x="1" y="106"/>
                                                </a:cubicBezTo>
                                                <a:cubicBezTo>
                                                  <a:pt x="2" y="80"/>
                                                  <a:pt x="25" y="2"/>
                                                  <a:pt x="37" y="1"/>
                                                </a:cubicBezTo>
                                                <a:cubicBezTo>
                                                  <a:pt x="49" y="0"/>
                                                  <a:pt x="70" y="76"/>
                                                  <a:pt x="73" y="103"/>
                                                </a:cubicBezTo>
                                                <a:cubicBezTo>
                                                  <a:pt x="76" y="130"/>
                                                  <a:pt x="59" y="154"/>
                                                  <a:pt x="52" y="163"/>
                                                </a:cubicBezTo>
                                                <a:cubicBezTo>
                                                  <a:pt x="45" y="172"/>
                                                  <a:pt x="39" y="169"/>
                                                  <a:pt x="31" y="16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24960" y="104760"/>
                                          <a:ext cx="45000" cy="102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100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" h="385">
                                                <a:moveTo>
                                                  <a:pt x="78" y="382"/>
                                                </a:moveTo>
                                                <a:cubicBezTo>
                                                  <a:pt x="61" y="366"/>
                                                  <a:pt x="12" y="323"/>
                                                  <a:pt x="6" y="286"/>
                                                </a:cubicBezTo>
                                                <a:cubicBezTo>
                                                  <a:pt x="0" y="249"/>
                                                  <a:pt x="29" y="204"/>
                                                  <a:pt x="42" y="157"/>
                                                </a:cubicBezTo>
                                                <a:cubicBezTo>
                                                  <a:pt x="55" y="110"/>
                                                  <a:pt x="72" y="2"/>
                                                  <a:pt x="87" y="1"/>
                                                </a:cubicBezTo>
                                                <a:cubicBezTo>
                                                  <a:pt x="102" y="0"/>
                                                  <a:pt x="118" y="107"/>
                                                  <a:pt x="132" y="154"/>
                                                </a:cubicBezTo>
                                                <a:cubicBezTo>
                                                  <a:pt x="146" y="201"/>
                                                  <a:pt x="174" y="248"/>
                                                  <a:pt x="171" y="286"/>
                                                </a:cubicBezTo>
                                                <a:cubicBezTo>
                                                  <a:pt x="168" y="324"/>
                                                  <a:pt x="126" y="369"/>
                                                  <a:pt x="111" y="385"/>
                                                </a:cubicBezTo>
                                                <a:lnTo>
                                                  <a:pt x="78" y="3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" y="57960"/>
                                            <a:ext cx="198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72">
                                                <a:moveTo>
                                                  <a:pt x="31" y="160"/>
                                                </a:moveTo>
                                                <a:cubicBezTo>
                                                  <a:pt x="23" y="151"/>
                                                  <a:pt x="0" y="132"/>
                                                  <a:pt x="1" y="106"/>
                                                </a:cubicBezTo>
                                                <a:cubicBezTo>
                                                  <a:pt x="2" y="80"/>
                                                  <a:pt x="25" y="2"/>
                                                  <a:pt x="37" y="1"/>
                                                </a:cubicBezTo>
                                                <a:cubicBezTo>
                                                  <a:pt x="49" y="0"/>
                                                  <a:pt x="70" y="76"/>
                                                  <a:pt x="73" y="103"/>
                                                </a:cubicBezTo>
                                                <a:cubicBezTo>
                                                  <a:pt x="76" y="130"/>
                                                  <a:pt x="59" y="154"/>
                                                  <a:pt x="52" y="163"/>
                                                </a:cubicBezTo>
                                                <a:cubicBezTo>
                                                  <a:pt x="45" y="172"/>
                                                  <a:pt x="39" y="169"/>
                                                  <a:pt x="31" y="16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04760"/>
                                          <a:ext cx="45000" cy="102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100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" h="385">
                                                <a:moveTo>
                                                  <a:pt x="78" y="382"/>
                                                </a:moveTo>
                                                <a:cubicBezTo>
                                                  <a:pt x="61" y="366"/>
                                                  <a:pt x="12" y="323"/>
                                                  <a:pt x="6" y="286"/>
                                                </a:cubicBezTo>
                                                <a:cubicBezTo>
                                                  <a:pt x="0" y="249"/>
                                                  <a:pt x="29" y="204"/>
                                                  <a:pt x="42" y="157"/>
                                                </a:cubicBezTo>
                                                <a:cubicBezTo>
                                                  <a:pt x="55" y="110"/>
                                                  <a:pt x="72" y="2"/>
                                                  <a:pt x="87" y="1"/>
                                                </a:cubicBezTo>
                                                <a:cubicBezTo>
                                                  <a:pt x="102" y="0"/>
                                                  <a:pt x="118" y="107"/>
                                                  <a:pt x="132" y="154"/>
                                                </a:cubicBezTo>
                                                <a:cubicBezTo>
                                                  <a:pt x="146" y="201"/>
                                                  <a:pt x="174" y="248"/>
                                                  <a:pt x="171" y="286"/>
                                                </a:cubicBezTo>
                                                <a:cubicBezTo>
                                                  <a:pt x="168" y="324"/>
                                                  <a:pt x="126" y="369"/>
                                                  <a:pt x="111" y="385"/>
                                                </a:cubicBezTo>
                                                <a:lnTo>
                                                  <a:pt x="78" y="3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" y="57960"/>
                                            <a:ext cx="198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72">
                                                <a:moveTo>
                                                  <a:pt x="31" y="160"/>
                                                </a:moveTo>
                                                <a:cubicBezTo>
                                                  <a:pt x="23" y="151"/>
                                                  <a:pt x="0" y="132"/>
                                                  <a:pt x="1" y="106"/>
                                                </a:cubicBezTo>
                                                <a:cubicBezTo>
                                                  <a:pt x="2" y="80"/>
                                                  <a:pt x="25" y="2"/>
                                                  <a:pt x="37" y="1"/>
                                                </a:cubicBezTo>
                                                <a:cubicBezTo>
                                                  <a:pt x="49" y="0"/>
                                                  <a:pt x="70" y="76"/>
                                                  <a:pt x="73" y="103"/>
                                                </a:cubicBezTo>
                                                <a:cubicBezTo>
                                                  <a:pt x="76" y="130"/>
                                                  <a:pt x="59" y="154"/>
                                                  <a:pt x="52" y="163"/>
                                                </a:cubicBezTo>
                                                <a:cubicBezTo>
                                                  <a:pt x="45" y="172"/>
                                                  <a:pt x="39" y="169"/>
                                                  <a:pt x="31" y="16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12200" y="4320"/>
                                        <a:ext cx="669960" cy="207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91600" y="0"/>
                                          <a:ext cx="84960" cy="192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4960" cy="188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" h="385">
                                                <a:moveTo>
                                                  <a:pt x="78" y="382"/>
                                                </a:moveTo>
                                                <a:cubicBezTo>
                                                  <a:pt x="61" y="366"/>
                                                  <a:pt x="12" y="323"/>
                                                  <a:pt x="6" y="286"/>
                                                </a:cubicBezTo>
                                                <a:cubicBezTo>
                                                  <a:pt x="0" y="249"/>
                                                  <a:pt x="29" y="204"/>
                                                  <a:pt x="42" y="157"/>
                                                </a:cubicBezTo>
                                                <a:cubicBezTo>
                                                  <a:pt x="55" y="110"/>
                                                  <a:pt x="72" y="2"/>
                                                  <a:pt x="87" y="1"/>
                                                </a:cubicBezTo>
                                                <a:cubicBezTo>
                                                  <a:pt x="102" y="0"/>
                                                  <a:pt x="118" y="107"/>
                                                  <a:pt x="132" y="154"/>
                                                </a:cubicBezTo>
                                                <a:cubicBezTo>
                                                  <a:pt x="146" y="201"/>
                                                  <a:pt x="174" y="248"/>
                                                  <a:pt x="171" y="286"/>
                                                </a:cubicBezTo>
                                                <a:cubicBezTo>
                                                  <a:pt x="168" y="324"/>
                                                  <a:pt x="126" y="369"/>
                                                  <a:pt x="111" y="385"/>
                                                </a:cubicBezTo>
                                                <a:lnTo>
                                                  <a:pt x="78" y="3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60" y="108720"/>
                                            <a:ext cx="36720" cy="83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72">
                                                <a:moveTo>
                                                  <a:pt x="31" y="160"/>
                                                </a:moveTo>
                                                <a:cubicBezTo>
                                                  <a:pt x="23" y="151"/>
                                                  <a:pt x="0" y="132"/>
                                                  <a:pt x="1" y="106"/>
                                                </a:cubicBezTo>
                                                <a:cubicBezTo>
                                                  <a:pt x="2" y="80"/>
                                                  <a:pt x="25" y="2"/>
                                                  <a:pt x="37" y="1"/>
                                                </a:cubicBezTo>
                                                <a:cubicBezTo>
                                                  <a:pt x="49" y="0"/>
                                                  <a:pt x="70" y="76"/>
                                                  <a:pt x="73" y="103"/>
                                                </a:cubicBezTo>
                                                <a:cubicBezTo>
                                                  <a:pt x="76" y="130"/>
                                                  <a:pt x="59" y="154"/>
                                                  <a:pt x="52" y="163"/>
                                                </a:cubicBezTo>
                                                <a:cubicBezTo>
                                                  <a:pt x="45" y="172"/>
                                                  <a:pt x="39" y="169"/>
                                                  <a:pt x="31" y="16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1160" y="78120"/>
                                          <a:ext cx="50760" cy="11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760" cy="11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" h="385">
                                                <a:moveTo>
                                                  <a:pt x="78" y="382"/>
                                                </a:moveTo>
                                                <a:cubicBezTo>
                                                  <a:pt x="61" y="366"/>
                                                  <a:pt x="12" y="323"/>
                                                  <a:pt x="6" y="286"/>
                                                </a:cubicBezTo>
                                                <a:cubicBezTo>
                                                  <a:pt x="0" y="249"/>
                                                  <a:pt x="29" y="204"/>
                                                  <a:pt x="42" y="157"/>
                                                </a:cubicBezTo>
                                                <a:cubicBezTo>
                                                  <a:pt x="55" y="110"/>
                                                  <a:pt x="72" y="2"/>
                                                  <a:pt x="87" y="1"/>
                                                </a:cubicBezTo>
                                                <a:cubicBezTo>
                                                  <a:pt x="102" y="0"/>
                                                  <a:pt x="118" y="107"/>
                                                  <a:pt x="132" y="154"/>
                                                </a:cubicBezTo>
                                                <a:cubicBezTo>
                                                  <a:pt x="146" y="201"/>
                                                  <a:pt x="174" y="248"/>
                                                  <a:pt x="171" y="286"/>
                                                </a:cubicBezTo>
                                                <a:cubicBezTo>
                                                  <a:pt x="168" y="324"/>
                                                  <a:pt x="126" y="369"/>
                                                  <a:pt x="111" y="385"/>
                                                </a:cubicBezTo>
                                                <a:lnTo>
                                                  <a:pt x="78" y="3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64800"/>
                                            <a:ext cx="22320" cy="50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72">
                                                <a:moveTo>
                                                  <a:pt x="31" y="160"/>
                                                </a:moveTo>
                                                <a:cubicBezTo>
                                                  <a:pt x="23" y="151"/>
                                                  <a:pt x="0" y="132"/>
                                                  <a:pt x="1" y="106"/>
                                                </a:cubicBezTo>
                                                <a:cubicBezTo>
                                                  <a:pt x="2" y="80"/>
                                                  <a:pt x="25" y="2"/>
                                                  <a:pt x="37" y="1"/>
                                                </a:cubicBezTo>
                                                <a:cubicBezTo>
                                                  <a:pt x="49" y="0"/>
                                                  <a:pt x="70" y="76"/>
                                                  <a:pt x="73" y="103"/>
                                                </a:cubicBezTo>
                                                <a:cubicBezTo>
                                                  <a:pt x="76" y="130"/>
                                                  <a:pt x="59" y="154"/>
                                                  <a:pt x="52" y="163"/>
                                                </a:cubicBezTo>
                                                <a:cubicBezTo>
                                                  <a:pt x="45" y="172"/>
                                                  <a:pt x="39" y="169"/>
                                                  <a:pt x="31" y="16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6560" y="42120"/>
                                          <a:ext cx="64800" cy="146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144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" h="385">
                                                <a:moveTo>
                                                  <a:pt x="78" y="382"/>
                                                </a:moveTo>
                                                <a:cubicBezTo>
                                                  <a:pt x="61" y="366"/>
                                                  <a:pt x="12" y="323"/>
                                                  <a:pt x="6" y="286"/>
                                                </a:cubicBezTo>
                                                <a:cubicBezTo>
                                                  <a:pt x="0" y="249"/>
                                                  <a:pt x="29" y="204"/>
                                                  <a:pt x="42" y="157"/>
                                                </a:cubicBezTo>
                                                <a:cubicBezTo>
                                                  <a:pt x="55" y="110"/>
                                                  <a:pt x="72" y="2"/>
                                                  <a:pt x="87" y="1"/>
                                                </a:cubicBezTo>
                                                <a:cubicBezTo>
                                                  <a:pt x="102" y="0"/>
                                                  <a:pt x="118" y="107"/>
                                                  <a:pt x="132" y="154"/>
                                                </a:cubicBezTo>
                                                <a:cubicBezTo>
                                                  <a:pt x="146" y="201"/>
                                                  <a:pt x="174" y="248"/>
                                                  <a:pt x="171" y="286"/>
                                                </a:cubicBezTo>
                                                <a:cubicBezTo>
                                                  <a:pt x="168" y="324"/>
                                                  <a:pt x="126" y="369"/>
                                                  <a:pt x="111" y="385"/>
                                                </a:cubicBezTo>
                                                <a:lnTo>
                                                  <a:pt x="78" y="3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440" y="82440"/>
                                            <a:ext cx="28080" cy="64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72">
                                                <a:moveTo>
                                                  <a:pt x="31" y="160"/>
                                                </a:moveTo>
                                                <a:cubicBezTo>
                                                  <a:pt x="23" y="151"/>
                                                  <a:pt x="0" y="132"/>
                                                  <a:pt x="1" y="106"/>
                                                </a:cubicBezTo>
                                                <a:cubicBezTo>
                                                  <a:pt x="2" y="80"/>
                                                  <a:pt x="25" y="2"/>
                                                  <a:pt x="37" y="1"/>
                                                </a:cubicBezTo>
                                                <a:cubicBezTo>
                                                  <a:pt x="49" y="0"/>
                                                  <a:pt x="70" y="76"/>
                                                  <a:pt x="73" y="103"/>
                                                </a:cubicBezTo>
                                                <a:cubicBezTo>
                                                  <a:pt x="76" y="130"/>
                                                  <a:pt x="59" y="154"/>
                                                  <a:pt x="52" y="163"/>
                                                </a:cubicBezTo>
                                                <a:cubicBezTo>
                                                  <a:pt x="45" y="172"/>
                                                  <a:pt x="39" y="169"/>
                                                  <a:pt x="31" y="16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6080" y="45720"/>
                                          <a:ext cx="64800" cy="146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144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" h="385">
                                                <a:moveTo>
                                                  <a:pt x="78" y="382"/>
                                                </a:moveTo>
                                                <a:cubicBezTo>
                                                  <a:pt x="61" y="366"/>
                                                  <a:pt x="12" y="323"/>
                                                  <a:pt x="6" y="286"/>
                                                </a:cubicBezTo>
                                                <a:cubicBezTo>
                                                  <a:pt x="0" y="249"/>
                                                  <a:pt x="29" y="204"/>
                                                  <a:pt x="42" y="157"/>
                                                </a:cubicBezTo>
                                                <a:cubicBezTo>
                                                  <a:pt x="55" y="110"/>
                                                  <a:pt x="72" y="2"/>
                                                  <a:pt x="87" y="1"/>
                                                </a:cubicBezTo>
                                                <a:cubicBezTo>
                                                  <a:pt x="102" y="0"/>
                                                  <a:pt x="118" y="107"/>
                                                  <a:pt x="132" y="154"/>
                                                </a:cubicBezTo>
                                                <a:cubicBezTo>
                                                  <a:pt x="146" y="201"/>
                                                  <a:pt x="174" y="248"/>
                                                  <a:pt x="171" y="286"/>
                                                </a:cubicBezTo>
                                                <a:cubicBezTo>
                                                  <a:pt x="168" y="324"/>
                                                  <a:pt x="126" y="369"/>
                                                  <a:pt x="111" y="385"/>
                                                </a:cubicBezTo>
                                                <a:lnTo>
                                                  <a:pt x="78" y="3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440" y="82800"/>
                                            <a:ext cx="28080" cy="64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72">
                                                <a:moveTo>
                                                  <a:pt x="31" y="160"/>
                                                </a:moveTo>
                                                <a:cubicBezTo>
                                                  <a:pt x="23" y="151"/>
                                                  <a:pt x="0" y="132"/>
                                                  <a:pt x="1" y="106"/>
                                                </a:cubicBezTo>
                                                <a:cubicBezTo>
                                                  <a:pt x="2" y="80"/>
                                                  <a:pt x="25" y="2"/>
                                                  <a:pt x="37" y="1"/>
                                                </a:cubicBezTo>
                                                <a:cubicBezTo>
                                                  <a:pt x="49" y="0"/>
                                                  <a:pt x="70" y="76"/>
                                                  <a:pt x="73" y="103"/>
                                                </a:cubicBezTo>
                                                <a:cubicBezTo>
                                                  <a:pt x="76" y="130"/>
                                                  <a:pt x="59" y="154"/>
                                                  <a:pt x="52" y="163"/>
                                                </a:cubicBezTo>
                                                <a:cubicBezTo>
                                                  <a:pt x="45" y="172"/>
                                                  <a:pt x="39" y="169"/>
                                                  <a:pt x="31" y="16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18400" y="78120"/>
                                          <a:ext cx="50760" cy="11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760" cy="11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" h="385">
                                                <a:moveTo>
                                                  <a:pt x="78" y="382"/>
                                                </a:moveTo>
                                                <a:cubicBezTo>
                                                  <a:pt x="61" y="366"/>
                                                  <a:pt x="12" y="323"/>
                                                  <a:pt x="6" y="286"/>
                                                </a:cubicBezTo>
                                                <a:cubicBezTo>
                                                  <a:pt x="0" y="249"/>
                                                  <a:pt x="29" y="204"/>
                                                  <a:pt x="42" y="157"/>
                                                </a:cubicBezTo>
                                                <a:cubicBezTo>
                                                  <a:pt x="55" y="110"/>
                                                  <a:pt x="72" y="2"/>
                                                  <a:pt x="87" y="1"/>
                                                </a:cubicBezTo>
                                                <a:cubicBezTo>
                                                  <a:pt x="102" y="0"/>
                                                  <a:pt x="118" y="107"/>
                                                  <a:pt x="132" y="154"/>
                                                </a:cubicBezTo>
                                                <a:cubicBezTo>
                                                  <a:pt x="146" y="201"/>
                                                  <a:pt x="174" y="248"/>
                                                  <a:pt x="171" y="286"/>
                                                </a:cubicBezTo>
                                                <a:cubicBezTo>
                                                  <a:pt x="168" y="324"/>
                                                  <a:pt x="126" y="369"/>
                                                  <a:pt x="111" y="385"/>
                                                </a:cubicBezTo>
                                                <a:lnTo>
                                                  <a:pt x="78" y="3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64800"/>
                                            <a:ext cx="22320" cy="50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72">
                                                <a:moveTo>
                                                  <a:pt x="31" y="160"/>
                                                </a:moveTo>
                                                <a:cubicBezTo>
                                                  <a:pt x="23" y="151"/>
                                                  <a:pt x="0" y="132"/>
                                                  <a:pt x="1" y="106"/>
                                                </a:cubicBezTo>
                                                <a:cubicBezTo>
                                                  <a:pt x="2" y="80"/>
                                                  <a:pt x="25" y="2"/>
                                                  <a:pt x="37" y="1"/>
                                                </a:cubicBezTo>
                                                <a:cubicBezTo>
                                                  <a:pt x="49" y="0"/>
                                                  <a:pt x="70" y="76"/>
                                                  <a:pt x="73" y="103"/>
                                                </a:cubicBezTo>
                                                <a:cubicBezTo>
                                                  <a:pt x="76" y="130"/>
                                                  <a:pt x="59" y="154"/>
                                                  <a:pt x="52" y="163"/>
                                                </a:cubicBezTo>
                                                <a:cubicBezTo>
                                                  <a:pt x="45" y="172"/>
                                                  <a:pt x="39" y="169"/>
                                                  <a:pt x="31" y="16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24960" y="104760"/>
                                          <a:ext cx="45000" cy="102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100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" h="385">
                                                <a:moveTo>
                                                  <a:pt x="78" y="382"/>
                                                </a:moveTo>
                                                <a:cubicBezTo>
                                                  <a:pt x="61" y="366"/>
                                                  <a:pt x="12" y="323"/>
                                                  <a:pt x="6" y="286"/>
                                                </a:cubicBezTo>
                                                <a:cubicBezTo>
                                                  <a:pt x="0" y="249"/>
                                                  <a:pt x="29" y="204"/>
                                                  <a:pt x="42" y="157"/>
                                                </a:cubicBezTo>
                                                <a:cubicBezTo>
                                                  <a:pt x="55" y="110"/>
                                                  <a:pt x="72" y="2"/>
                                                  <a:pt x="87" y="1"/>
                                                </a:cubicBezTo>
                                                <a:cubicBezTo>
                                                  <a:pt x="102" y="0"/>
                                                  <a:pt x="118" y="107"/>
                                                  <a:pt x="132" y="154"/>
                                                </a:cubicBezTo>
                                                <a:cubicBezTo>
                                                  <a:pt x="146" y="201"/>
                                                  <a:pt x="174" y="248"/>
                                                  <a:pt x="171" y="286"/>
                                                </a:cubicBezTo>
                                                <a:cubicBezTo>
                                                  <a:pt x="168" y="324"/>
                                                  <a:pt x="126" y="369"/>
                                                  <a:pt x="111" y="385"/>
                                                </a:cubicBezTo>
                                                <a:lnTo>
                                                  <a:pt x="78" y="3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" y="57960"/>
                                            <a:ext cx="198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72">
                                                <a:moveTo>
                                                  <a:pt x="31" y="160"/>
                                                </a:moveTo>
                                                <a:cubicBezTo>
                                                  <a:pt x="23" y="151"/>
                                                  <a:pt x="0" y="132"/>
                                                  <a:pt x="1" y="106"/>
                                                </a:cubicBezTo>
                                                <a:cubicBezTo>
                                                  <a:pt x="2" y="80"/>
                                                  <a:pt x="25" y="2"/>
                                                  <a:pt x="37" y="1"/>
                                                </a:cubicBezTo>
                                                <a:cubicBezTo>
                                                  <a:pt x="49" y="0"/>
                                                  <a:pt x="70" y="76"/>
                                                  <a:pt x="73" y="103"/>
                                                </a:cubicBezTo>
                                                <a:cubicBezTo>
                                                  <a:pt x="76" y="130"/>
                                                  <a:pt x="59" y="154"/>
                                                  <a:pt x="52" y="163"/>
                                                </a:cubicBezTo>
                                                <a:cubicBezTo>
                                                  <a:pt x="45" y="172"/>
                                                  <a:pt x="39" y="169"/>
                                                  <a:pt x="31" y="16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04760"/>
                                          <a:ext cx="45000" cy="102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100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" h="385">
                                                <a:moveTo>
                                                  <a:pt x="78" y="382"/>
                                                </a:moveTo>
                                                <a:cubicBezTo>
                                                  <a:pt x="61" y="366"/>
                                                  <a:pt x="12" y="323"/>
                                                  <a:pt x="6" y="286"/>
                                                </a:cubicBezTo>
                                                <a:cubicBezTo>
                                                  <a:pt x="0" y="249"/>
                                                  <a:pt x="29" y="204"/>
                                                  <a:pt x="42" y="157"/>
                                                </a:cubicBezTo>
                                                <a:cubicBezTo>
                                                  <a:pt x="55" y="110"/>
                                                  <a:pt x="72" y="2"/>
                                                  <a:pt x="87" y="1"/>
                                                </a:cubicBezTo>
                                                <a:cubicBezTo>
                                                  <a:pt x="102" y="0"/>
                                                  <a:pt x="118" y="107"/>
                                                  <a:pt x="132" y="154"/>
                                                </a:cubicBezTo>
                                                <a:cubicBezTo>
                                                  <a:pt x="146" y="201"/>
                                                  <a:pt x="174" y="248"/>
                                                  <a:pt x="171" y="286"/>
                                                </a:cubicBezTo>
                                                <a:cubicBezTo>
                                                  <a:pt x="168" y="324"/>
                                                  <a:pt x="126" y="369"/>
                                                  <a:pt x="111" y="385"/>
                                                </a:cubicBezTo>
                                                <a:lnTo>
                                                  <a:pt x="78" y="3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680" y="57960"/>
                                            <a:ext cx="198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72">
                                                <a:moveTo>
                                                  <a:pt x="31" y="160"/>
                                                </a:moveTo>
                                                <a:cubicBezTo>
                                                  <a:pt x="23" y="151"/>
                                                  <a:pt x="0" y="132"/>
                                                  <a:pt x="1" y="106"/>
                                                </a:cubicBezTo>
                                                <a:cubicBezTo>
                                                  <a:pt x="2" y="80"/>
                                                  <a:pt x="25" y="2"/>
                                                  <a:pt x="37" y="1"/>
                                                </a:cubicBezTo>
                                                <a:cubicBezTo>
                                                  <a:pt x="49" y="0"/>
                                                  <a:pt x="70" y="76"/>
                                                  <a:pt x="73" y="103"/>
                                                </a:cubicBezTo>
                                                <a:cubicBezTo>
                                                  <a:pt x="76" y="130"/>
                                                  <a:pt x="59" y="154"/>
                                                  <a:pt x="52" y="163"/>
                                                </a:cubicBezTo>
                                                <a:cubicBezTo>
                                                  <a:pt x="45" y="172"/>
                                                  <a:pt x="39" y="169"/>
                                                  <a:pt x="31" y="16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840" y="133200"/>
                                        <a:ext cx="45000" cy="64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000" cy="6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4" h="385">
                                              <a:moveTo>
                                                <a:pt x="78" y="382"/>
                                              </a:moveTo>
                                              <a:cubicBezTo>
                                                <a:pt x="61" y="366"/>
                                                <a:pt x="12" y="323"/>
                                                <a:pt x="6" y="286"/>
                                              </a:cubicBezTo>
                                              <a:cubicBezTo>
                                                <a:pt x="0" y="249"/>
                                                <a:pt x="29" y="204"/>
                                                <a:pt x="42" y="157"/>
                                              </a:cubicBezTo>
                                              <a:cubicBezTo>
                                                <a:pt x="55" y="110"/>
                                                <a:pt x="72" y="2"/>
                                                <a:pt x="87" y="1"/>
                                              </a:cubicBezTo>
                                              <a:cubicBezTo>
                                                <a:pt x="102" y="0"/>
                                                <a:pt x="118" y="107"/>
                                                <a:pt x="132" y="154"/>
                                              </a:cubicBezTo>
                                              <a:cubicBezTo>
                                                <a:pt x="146" y="201"/>
                                                <a:pt x="174" y="248"/>
                                                <a:pt x="171" y="286"/>
                                              </a:cubicBezTo>
                                              <a:cubicBezTo>
                                                <a:pt x="168" y="324"/>
                                                <a:pt x="126" y="369"/>
                                                <a:pt x="111" y="385"/>
                                              </a:cubicBezTo>
                                              <a:lnTo>
                                                <a:pt x="78" y="38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99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36360"/>
                                          <a:ext cx="19800" cy="2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6" h="172">
                                              <a:moveTo>
                                                <a:pt x="31" y="160"/>
                                              </a:moveTo>
                                              <a:cubicBezTo>
                                                <a:pt x="23" y="151"/>
                                                <a:pt x="0" y="132"/>
                                                <a:pt x="1" y="106"/>
                                              </a:cubicBezTo>
                                              <a:cubicBezTo>
                                                <a:pt x="2" y="80"/>
                                                <a:pt x="25" y="2"/>
                                                <a:pt x="37" y="1"/>
                                              </a:cubicBezTo>
                                              <a:cubicBezTo>
                                                <a:pt x="49" y="0"/>
                                                <a:pt x="70" y="76"/>
                                                <a:pt x="73" y="103"/>
                                              </a:cubicBezTo>
                                              <a:cubicBezTo>
                                                <a:pt x="76" y="130"/>
                                                <a:pt x="59" y="154"/>
                                                <a:pt x="52" y="163"/>
                                              </a:cubicBezTo>
                                              <a:cubicBezTo>
                                                <a:pt x="45" y="172"/>
                                                <a:pt x="39" y="169"/>
                                                <a:pt x="31" y="16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5360" y="138960"/>
                                        <a:ext cx="45000" cy="64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000" cy="6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4" h="385">
                                              <a:moveTo>
                                                <a:pt x="78" y="382"/>
                                              </a:moveTo>
                                              <a:cubicBezTo>
                                                <a:pt x="61" y="366"/>
                                                <a:pt x="12" y="323"/>
                                                <a:pt x="6" y="286"/>
                                              </a:cubicBezTo>
                                              <a:cubicBezTo>
                                                <a:pt x="0" y="249"/>
                                                <a:pt x="29" y="204"/>
                                                <a:pt x="42" y="157"/>
                                              </a:cubicBezTo>
                                              <a:cubicBezTo>
                                                <a:pt x="55" y="110"/>
                                                <a:pt x="72" y="2"/>
                                                <a:pt x="87" y="1"/>
                                              </a:cubicBezTo>
                                              <a:cubicBezTo>
                                                <a:pt x="102" y="0"/>
                                                <a:pt x="118" y="107"/>
                                                <a:pt x="132" y="154"/>
                                              </a:cubicBezTo>
                                              <a:cubicBezTo>
                                                <a:pt x="146" y="201"/>
                                                <a:pt x="174" y="248"/>
                                                <a:pt x="171" y="286"/>
                                              </a:cubicBezTo>
                                              <a:cubicBezTo>
                                                <a:pt x="168" y="324"/>
                                                <a:pt x="126" y="369"/>
                                                <a:pt x="111" y="385"/>
                                              </a:cubicBezTo>
                                              <a:lnTo>
                                                <a:pt x="78" y="38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99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36360"/>
                                          <a:ext cx="19800" cy="2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6" h="172">
                                              <a:moveTo>
                                                <a:pt x="31" y="160"/>
                                              </a:moveTo>
                                              <a:cubicBezTo>
                                                <a:pt x="23" y="151"/>
                                                <a:pt x="0" y="132"/>
                                                <a:pt x="1" y="106"/>
                                              </a:cubicBezTo>
                                              <a:cubicBezTo>
                                                <a:pt x="2" y="80"/>
                                                <a:pt x="25" y="2"/>
                                                <a:pt x="37" y="1"/>
                                              </a:cubicBezTo>
                                              <a:cubicBezTo>
                                                <a:pt x="49" y="0"/>
                                                <a:pt x="70" y="76"/>
                                                <a:pt x="73" y="103"/>
                                              </a:cubicBezTo>
                                              <a:cubicBezTo>
                                                <a:pt x="76" y="130"/>
                                                <a:pt x="59" y="154"/>
                                                <a:pt x="52" y="163"/>
                                              </a:cubicBezTo>
                                              <a:cubicBezTo>
                                                <a:pt x="45" y="172"/>
                                                <a:pt x="39" y="169"/>
                                                <a:pt x="31" y="16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63080" y="138960"/>
                                        <a:ext cx="45000" cy="64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000" cy="6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4" h="385">
                                              <a:moveTo>
                                                <a:pt x="78" y="382"/>
                                              </a:moveTo>
                                              <a:cubicBezTo>
                                                <a:pt x="61" y="366"/>
                                                <a:pt x="12" y="323"/>
                                                <a:pt x="6" y="286"/>
                                              </a:cubicBezTo>
                                              <a:cubicBezTo>
                                                <a:pt x="0" y="249"/>
                                                <a:pt x="29" y="204"/>
                                                <a:pt x="42" y="157"/>
                                              </a:cubicBezTo>
                                              <a:cubicBezTo>
                                                <a:pt x="55" y="110"/>
                                                <a:pt x="72" y="2"/>
                                                <a:pt x="87" y="1"/>
                                              </a:cubicBezTo>
                                              <a:cubicBezTo>
                                                <a:pt x="102" y="0"/>
                                                <a:pt x="118" y="107"/>
                                                <a:pt x="132" y="154"/>
                                              </a:cubicBezTo>
                                              <a:cubicBezTo>
                                                <a:pt x="146" y="201"/>
                                                <a:pt x="174" y="248"/>
                                                <a:pt x="171" y="286"/>
                                              </a:cubicBezTo>
                                              <a:cubicBezTo>
                                                <a:pt x="168" y="324"/>
                                                <a:pt x="126" y="369"/>
                                                <a:pt x="111" y="385"/>
                                              </a:cubicBezTo>
                                              <a:lnTo>
                                                <a:pt x="78" y="38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99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36360"/>
                                          <a:ext cx="19800" cy="2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6" h="172">
                                              <a:moveTo>
                                                <a:pt x="31" y="160"/>
                                              </a:moveTo>
                                              <a:cubicBezTo>
                                                <a:pt x="23" y="151"/>
                                                <a:pt x="0" y="132"/>
                                                <a:pt x="1" y="106"/>
                                              </a:cubicBezTo>
                                              <a:cubicBezTo>
                                                <a:pt x="2" y="80"/>
                                                <a:pt x="25" y="2"/>
                                                <a:pt x="37" y="1"/>
                                              </a:cubicBezTo>
                                              <a:cubicBezTo>
                                                <a:pt x="49" y="0"/>
                                                <a:pt x="70" y="76"/>
                                                <a:pt x="73" y="103"/>
                                              </a:cubicBezTo>
                                              <a:cubicBezTo>
                                                <a:pt x="76" y="130"/>
                                                <a:pt x="59" y="154"/>
                                                <a:pt x="52" y="163"/>
                                              </a:cubicBezTo>
                                              <a:cubicBezTo>
                                                <a:pt x="45" y="172"/>
                                                <a:pt x="39" y="169"/>
                                                <a:pt x="31" y="16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20600"/>
                                        <a:ext cx="1236240" cy="90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03200" cy="9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404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0844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1248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16520" y="0"/>
                                          <a:ext cx="403200" cy="9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404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0844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1248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3040" y="0"/>
                                          <a:ext cx="403200" cy="9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440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0844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1248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95400" y="142920"/>
                                        <a:ext cx="45000" cy="64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000" cy="6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4" h="385">
                                              <a:moveTo>
                                                <a:pt x="78" y="382"/>
                                              </a:moveTo>
                                              <a:cubicBezTo>
                                                <a:pt x="61" y="366"/>
                                                <a:pt x="12" y="323"/>
                                                <a:pt x="6" y="286"/>
                                              </a:cubicBezTo>
                                              <a:cubicBezTo>
                                                <a:pt x="0" y="249"/>
                                                <a:pt x="29" y="204"/>
                                                <a:pt x="42" y="157"/>
                                              </a:cubicBezTo>
                                              <a:cubicBezTo>
                                                <a:pt x="55" y="110"/>
                                                <a:pt x="72" y="2"/>
                                                <a:pt x="87" y="1"/>
                                              </a:cubicBezTo>
                                              <a:cubicBezTo>
                                                <a:pt x="102" y="0"/>
                                                <a:pt x="118" y="107"/>
                                                <a:pt x="132" y="154"/>
                                              </a:cubicBezTo>
                                              <a:cubicBezTo>
                                                <a:pt x="146" y="201"/>
                                                <a:pt x="174" y="248"/>
                                                <a:pt x="171" y="286"/>
                                              </a:cubicBezTo>
                                              <a:cubicBezTo>
                                                <a:pt x="168" y="324"/>
                                                <a:pt x="126" y="369"/>
                                                <a:pt x="111" y="385"/>
                                              </a:cubicBezTo>
                                              <a:lnTo>
                                                <a:pt x="78" y="38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99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36000"/>
                                          <a:ext cx="19800" cy="2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6" h="172">
                                              <a:moveTo>
                                                <a:pt x="31" y="160"/>
                                              </a:moveTo>
                                              <a:cubicBezTo>
                                                <a:pt x="23" y="151"/>
                                                <a:pt x="0" y="132"/>
                                                <a:pt x="1" y="106"/>
                                              </a:cubicBezTo>
                                              <a:cubicBezTo>
                                                <a:pt x="2" y="80"/>
                                                <a:pt x="25" y="2"/>
                                                <a:pt x="37" y="1"/>
                                              </a:cubicBezTo>
                                              <a:cubicBezTo>
                                                <a:pt x="49" y="0"/>
                                                <a:pt x="70" y="76"/>
                                                <a:pt x="73" y="103"/>
                                              </a:cubicBezTo>
                                              <a:cubicBezTo>
                                                <a:pt x="76" y="130"/>
                                                <a:pt x="59" y="154"/>
                                                <a:pt x="52" y="163"/>
                                              </a:cubicBezTo>
                                              <a:cubicBezTo>
                                                <a:pt x="45" y="172"/>
                                                <a:pt x="39" y="169"/>
                                                <a:pt x="31" y="16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03120" y="142920"/>
                                        <a:ext cx="45000" cy="64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000" cy="6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4" h="385">
                                              <a:moveTo>
                                                <a:pt x="78" y="382"/>
                                              </a:moveTo>
                                              <a:cubicBezTo>
                                                <a:pt x="61" y="366"/>
                                                <a:pt x="12" y="323"/>
                                                <a:pt x="6" y="286"/>
                                              </a:cubicBezTo>
                                              <a:cubicBezTo>
                                                <a:pt x="0" y="249"/>
                                                <a:pt x="29" y="204"/>
                                                <a:pt x="42" y="157"/>
                                              </a:cubicBezTo>
                                              <a:cubicBezTo>
                                                <a:pt x="55" y="110"/>
                                                <a:pt x="72" y="2"/>
                                                <a:pt x="87" y="1"/>
                                              </a:cubicBezTo>
                                              <a:cubicBezTo>
                                                <a:pt x="102" y="0"/>
                                                <a:pt x="118" y="107"/>
                                                <a:pt x="132" y="154"/>
                                              </a:cubicBezTo>
                                              <a:cubicBezTo>
                                                <a:pt x="146" y="201"/>
                                                <a:pt x="174" y="248"/>
                                                <a:pt x="171" y="286"/>
                                              </a:cubicBezTo>
                                              <a:cubicBezTo>
                                                <a:pt x="168" y="324"/>
                                                <a:pt x="126" y="369"/>
                                                <a:pt x="111" y="385"/>
                                              </a:cubicBezTo>
                                              <a:lnTo>
                                                <a:pt x="78" y="38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99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36000"/>
                                          <a:ext cx="19800" cy="2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6" h="172">
                                              <a:moveTo>
                                                <a:pt x="31" y="160"/>
                                              </a:moveTo>
                                              <a:cubicBezTo>
                                                <a:pt x="23" y="151"/>
                                                <a:pt x="0" y="132"/>
                                                <a:pt x="1" y="106"/>
                                              </a:cubicBezTo>
                                              <a:cubicBezTo>
                                                <a:pt x="2" y="80"/>
                                                <a:pt x="25" y="2"/>
                                                <a:pt x="37" y="1"/>
                                              </a:cubicBezTo>
                                              <a:cubicBezTo>
                                                <a:pt x="49" y="0"/>
                                                <a:pt x="70" y="76"/>
                                                <a:pt x="73" y="103"/>
                                              </a:cubicBezTo>
                                              <a:cubicBezTo>
                                                <a:pt x="76" y="130"/>
                                                <a:pt x="59" y="154"/>
                                                <a:pt x="52" y="163"/>
                                              </a:cubicBezTo>
                                              <a:cubicBezTo>
                                                <a:pt x="45" y="172"/>
                                                <a:pt x="39" y="169"/>
                                                <a:pt x="31" y="16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46960" y="138960"/>
                                        <a:ext cx="45000" cy="64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000" cy="6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4" h="385">
                                              <a:moveTo>
                                                <a:pt x="78" y="382"/>
                                              </a:moveTo>
                                              <a:cubicBezTo>
                                                <a:pt x="61" y="366"/>
                                                <a:pt x="12" y="323"/>
                                                <a:pt x="6" y="286"/>
                                              </a:cubicBezTo>
                                              <a:cubicBezTo>
                                                <a:pt x="0" y="249"/>
                                                <a:pt x="29" y="204"/>
                                                <a:pt x="42" y="157"/>
                                              </a:cubicBezTo>
                                              <a:cubicBezTo>
                                                <a:pt x="55" y="110"/>
                                                <a:pt x="72" y="2"/>
                                                <a:pt x="87" y="1"/>
                                              </a:cubicBezTo>
                                              <a:cubicBezTo>
                                                <a:pt x="102" y="0"/>
                                                <a:pt x="118" y="107"/>
                                                <a:pt x="132" y="154"/>
                                              </a:cubicBezTo>
                                              <a:cubicBezTo>
                                                <a:pt x="146" y="201"/>
                                                <a:pt x="174" y="248"/>
                                                <a:pt x="171" y="286"/>
                                              </a:cubicBezTo>
                                              <a:cubicBezTo>
                                                <a:pt x="168" y="324"/>
                                                <a:pt x="126" y="369"/>
                                                <a:pt x="111" y="385"/>
                                              </a:cubicBezTo>
                                              <a:lnTo>
                                                <a:pt x="78" y="38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99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36360"/>
                                          <a:ext cx="19800" cy="2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6" h="172">
                                              <a:moveTo>
                                                <a:pt x="31" y="160"/>
                                              </a:moveTo>
                                              <a:cubicBezTo>
                                                <a:pt x="23" y="151"/>
                                                <a:pt x="0" y="132"/>
                                                <a:pt x="1" y="106"/>
                                              </a:cubicBezTo>
                                              <a:cubicBezTo>
                                                <a:pt x="2" y="80"/>
                                                <a:pt x="25" y="2"/>
                                                <a:pt x="37" y="1"/>
                                              </a:cubicBezTo>
                                              <a:cubicBezTo>
                                                <a:pt x="49" y="0"/>
                                                <a:pt x="70" y="76"/>
                                                <a:pt x="73" y="103"/>
                                              </a:cubicBezTo>
                                              <a:cubicBezTo>
                                                <a:pt x="76" y="130"/>
                                                <a:pt x="59" y="154"/>
                                                <a:pt x="52" y="163"/>
                                              </a:cubicBezTo>
                                              <a:cubicBezTo>
                                                <a:pt x="45" y="172"/>
                                                <a:pt x="39" y="169"/>
                                                <a:pt x="31" y="16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03800" y="118800"/>
                                        <a:ext cx="1236240" cy="90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03200" cy="9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404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0844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1248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16520" y="0"/>
                                          <a:ext cx="403200" cy="9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404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0844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1248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3040" y="0"/>
                                          <a:ext cx="403200" cy="9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440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0844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1248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58040" y="119520"/>
                                        <a:ext cx="403200" cy="90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25000"/>
                                          </a:avLst>
                                        </a:prstGeom>
                                        <a:solidFill>
                                          <a:srgbClr val="969696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4040" y="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25000"/>
                                          </a:avLst>
                                        </a:prstGeom>
                                        <a:solidFill>
                                          <a:srgbClr val="969696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8080" y="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25000"/>
                                          </a:avLst>
                                        </a:prstGeom>
                                        <a:solidFill>
                                          <a:srgbClr val="969696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12480" y="0"/>
                                          <a:ext cx="90720" cy="9072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25000"/>
                                          </a:avLst>
                                        </a:prstGeom>
                                        <a:solidFill>
                                          <a:srgbClr val="969696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49560" y="120600"/>
                                        <a:ext cx="1236240" cy="90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03200" cy="9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440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0844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1248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16880" y="0"/>
                                          <a:ext cx="403200" cy="9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404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0808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1212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3400" y="0"/>
                                          <a:ext cx="403200" cy="9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404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0808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12120" y="0"/>
                                            <a:ext cx="90720" cy="9072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5000"/>
                                            </a:avLst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539600" y="102960"/>
                                  <a:ext cx="362520" cy="4237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4760" y="65520"/>
                                    <a:ext cx="390600" cy="304920"/>
                                  </a:xfrm>
                                  <a:custGeom>
                                    <a:avLst/>
                                    <a:gdLst>
                                      <a:gd name="textAreaLeft" fmla="*/ 48600 w 221400"/>
                                      <a:gd name="textAreaRight" fmla="*/ 172800 w 221400"/>
                                      <a:gd name="textAreaTop" fmla="*/ 37800 h 172800"/>
                                      <a:gd name="textAreaBottom" fmla="*/ 135000 h 17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4600"/>
                                      </a:gs>
                                      <a:gs pos="5000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423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23232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23232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122040"/>
                              <a:ext cx="228600" cy="428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" y="1626840"/>
                            <a:ext cx="171360" cy="399960"/>
                          </a:xfrm>
                          <a:prstGeom prst="upArrow">
                            <a:avLst>
                              <a:gd name="adj1" fmla="val 50000"/>
                              <a:gd name="adj2" fmla="val 58351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156.9pt;width:436.3pt;height:159.6pt" coordorigin="517,3138" coordsize="8726,3192">
                <v:group id="shape_0" style="position:absolute;left:517;top:3138;width:8726;height:2487">
                  <v:rect id="shape_0" fillcolor="#757546" stroked="t" o:allowincell="f" style="position:absolute;left:607;top:3885;width:187;height:1739;mso-wrap-style:none;v-text-anchor:middle">
                    <v:fill o:detectmouseclick="t" color2="#ffff99"/>
                    <v:stroke color="black" weight="9360" joinstyle="miter" endcap="flat"/>
                    <w10:wrap type="none"/>
                  </v:rect>
                  <v:group id="shape_0" style="position:absolute;left:853;top:3138;width:8390;height:1721">
                    <v:group id="shape_0" style="position:absolute;left:8497;top:3532;width:746;height:1327">
                      <v:shape id="shape_0" coordsize="725,1327" path="m0,22c83,11,167,0,248,22c329,44,409,71,488,157c567,243,725,451,720,540c715,629,477,559,457,690c437,821,570,1194,600,1327e" stroked="t" o:allowincell="f" style="position:absolute;left:8518;top:3532;width:724;height:1326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  <v:shape id="shape_0" coordsize="502,1027" path="m0,22c83,11,167,0,248,22c329,44,474,85,488,157c502,229,386,366,330,457c274,548,156,610,150,705c144,800,218,913,293,1027e" stroked="t" o:allowincell="f" style="position:absolute;left:8497;top:3712;width:501;height:1026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</v:group>
                    <v:group id="shape_0" style="position:absolute;left:853;top:3138;width:7787;height:829">
                      <v:group id="shape_0" style="position:absolute;left:853;top:3138;width:7215;height:785">
                        <v:rect id="shape_0" fillcolor="silver" stroked="t" o:allowincell="f" style="position:absolute;left:853;top:3398;width:7214;height:524;mso-wrap-style:none;v-text-anchor:middle">
                          <v:fill o:detectmouseclick="t" color2="#7e7e7e"/>
                          <v:stroke color="black" weight="9360" joinstyle="miter" endcap="flat"/>
                          <w10:wrap type="none"/>
                        </v:rect>
                        <v:group id="shape_0" style="position:absolute;left:1135;top:3138;width:6553;height:333">
                          <v:group id="shape_0" style="position:absolute;left:6100;top:3140;width:1376;height:326">
                            <v:group id="shape_0" style="position:absolute;left:6265;top:3140;width:1056;height:326">
                              <v:group id="shape_0" style="position:absolute;left:6724;top:3140;width:134;height:303">
  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6724;top:3140;width:133;height:296;mso-wrap-style:none;v-text-anchor:middle">
                                  <v:fill o:detectmouseclick="t" type="solid" color2="#000066"/>
                                  <v:stroke color="black" weight="3240" joinstyle="round" endcap="flat"/>
                                  <w10:wrap type="none"/>
                                </v:shape>
                                <v:shape id="shape_0" coordsize="76,172" path="m31,160c23,151,0,132,1,106c2,80,25,2,37,1c49,0,70,76,73,103c76,130,59,154,52,163c45,172,39,169,31,160xe" fillcolor="white" stroked="f" o:allowincell="f" style="position:absolute;left:6764;top:3311;width:57;height:131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424;top:3263;width:80;height:182">
  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6424;top:3263;width:79;height:177;mso-wrap-style:none;v-text-anchor:middle">
                                  <v:fill o:detectmouseclick="t" type="solid" color2="#000066"/>
                                  <v:stroke color="black" weight="3240" joinstyle="round" endcap="flat"/>
                                  <w10:wrap type="none"/>
                                </v:shape>
                                <v:shape id="shape_0" coordsize="76,172" path="m31,160c23,151,0,132,1,106c2,80,25,2,37,1c49,0,70,76,73,103c76,130,59,154,52,163c45,172,39,169,31,160xe" fillcolor="white" stroked="f" o:allowincell="f" style="position:absolute;left:6448;top:3365;width:34;height:7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574;top:3206;width:102;height:231">
  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6574;top:3206;width:101;height:226;mso-wrap-style:none;v-text-anchor:middle">
                                  <v:fill o:detectmouseclick="t" type="solid" color2="#000066"/>
                                  <v:stroke color="black" weight="3240" joinstyle="round" endcap="flat"/>
                                  <w10:wrap type="none"/>
                                </v:shape>
                                <v:shape id="shape_0" coordsize="76,172" path="m31,160c23,151,0,132,1,106c2,80,25,2,37,1c49,0,70,76,73,103c76,130,59,154,52,163c45,172,39,169,31,160xe" fillcolor="white" stroked="f" o:allowincell="f" style="position:absolute;left:6605;top:3336;width:43;height:10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904;top:3212;width:102;height:231">
  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6904;top:3212;width:101;height:226;mso-wrap-style:none;v-text-anchor:middle">
                                  <v:fill o:detectmouseclick="t" type="solid" color2="#000066"/>
                                  <v:stroke color="black" weight="3240" joinstyle="round" endcap="flat"/>
                                  <w10:wrap type="none"/>
                                </v:shape>
                                <v:shape id="shape_0" coordsize="76,172" path="m31,160c23,151,0,132,1,106c2,80,25,2,37,1c49,0,70,76,73,103c76,130,59,154,52,163c45,172,39,169,31,160xe" fillcolor="white" stroked="f" o:allowincell="f" style="position:absolute;left:6935;top:3342;width:43;height:10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7081;top:3263;width:80;height:182">
  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7081;top:3263;width:79;height:177;mso-wrap-style:none;v-text-anchor:middle">
                                  <v:fill o:detectmouseclick="t" type="solid" color2="#000066"/>
                                  <v:stroke color="black" weight="3240" joinstyle="round" endcap="flat"/>
                                  <w10:wrap type="none"/>
                                </v:shape>
                                <v:shape id="shape_0" coordsize="76,172" path="m31,160c23,151,0,132,1,106c2,80,25,2,37,1c49,0,70,76,73,103c76,130,59,154,52,163c45,172,39,169,31,160xe" fillcolor="white" stroked="f" o:allowincell="f" style="position:absolute;left:7105;top:3365;width:34;height:7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7249;top:3305;width:71;height:161">
  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7249;top:3305;width:70;height:157;mso-wrap-style:none;v-text-anchor:middle">
                                  <v:fill o:detectmouseclick="t" type="solid" color2="#000066"/>
                                  <v:stroke color="black" weight="3240" joinstyle="round" endcap="flat"/>
                                  <w10:wrap type="none"/>
                                </v:shape>
                                <v:shape id="shape_0" coordsize="76,172" path="m31,160c23,151,0,132,1,106c2,80,25,2,37,1c49,0,70,76,73,103c76,130,59,154,52,163c45,172,39,169,31,160xe" fillcolor="white" stroked="f" o:allowincell="f" style="position:absolute;left:7270;top:3396;width:30;height:6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265;top:3305;width:71;height:161">
  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6265;top:3305;width:70;height:157;mso-wrap-style:none;v-text-anchor:middle">
                                  <v:fill o:detectmouseclick="t" type="solid" color2="#000066"/>
                                  <v:stroke color="black" weight="3240" joinstyle="round" endcap="flat"/>
                                  <w10:wrap type="none"/>
                                </v:shape>
                                <v:shape id="shape_0" coordsize="76,172" path="m31,160c23,151,0,132,1,106c2,80,25,2,37,1c49,0,70,76,73,103c76,130,59,154,52,163c45,172,39,169,31,160xe" fillcolor="white" stroked="f" o:allowincell="f" style="position:absolute;left:6286;top:3396;width:30;height:6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6100;top:3363;width:71;height:100">
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6100;top:3363;width:70;height:99;mso-wrap-style:none;v-text-anchor:middle">
                                <v:fill o:detectmouseclick="t" type="solid" color2="#000066"/>
                                <v:stroke color="black" weight="3240" joinstyle="round" endcap="flat"/>
                                <w10:wrap type="none"/>
                              </v:shape>
                              <v:shape id="shape_0" coordsize="76,172" path="m31,160c23,151,0,132,1,106c2,80,25,2,37,1c49,0,70,76,73,103c76,130,59,154,52,163c45,172,39,169,31,160xe" fillcolor="white" stroked="f" o:allowincell="f" style="position:absolute;left:6121;top:3420;width:30;height:4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405;top:3357;width:71;height:101">
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7405;top:3357;width:70;height:99;mso-wrap-style:none;v-text-anchor:middle">
                                <v:fill o:detectmouseclick="t" type="solid" color2="#000066"/>
                                <v:stroke color="black" weight="3240" joinstyle="round" endcap="flat"/>
                                <w10:wrap type="none"/>
                              </v:shape>
                              <v:shape id="shape_0" coordsize="76,172" path="m31,160c23,151,0,132,1,106c2,80,25,2,37,1c49,0,70,76,73,103c76,130,59,154,52,163c45,172,39,169,31,160xe" fillcolor="white" stroked="f" o:allowincell="f" style="position:absolute;left:7426;top:3414;width:30;height:4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135;top:3138;width:6553;height:333">
                            <v:group id="shape_0" style="position:absolute;left:1335;top:3143;width:1056;height:326">
                              <v:group id="shape_0" style="position:absolute;left:1794;top:3143;width:134;height:302">
  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1794;top:3143;width:133;height:296;mso-wrap-style:none;v-text-anchor:middle">
                                  <v:fill o:detectmouseclick="t" type="solid" color2="#000066"/>
                                  <v:stroke color="black" weight="3240" joinstyle="round" endcap="flat"/>
                                  <w10:wrap type="none"/>
                                </v:shape>
                                <v:shape id="shape_0" coordsize="76,172" path="m31,160c23,151,0,132,1,106c2,80,25,2,37,1c49,0,70,76,73,103c76,130,59,154,52,163c45,172,39,169,31,160xe" fillcolor="white" stroked="f" o:allowincell="f" style="position:absolute;left:1834;top:3314;width:57;height:131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1494;top:3266;width:80;height:181">
  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1494;top:3266;width:79;height:177;mso-wrap-style:none;v-text-anchor:middle">
                                  <v:fill o:detectmouseclick="t" type="solid" color2="#000066"/>
                                  <v:stroke color="black" weight="3240" joinstyle="round" endcap="flat"/>
                                  <w10:wrap type="none"/>
                                </v:shape>
                                <v:shape id="shape_0" coordsize="76,172" path="m31,160c23,151,0,132,1,106c2,80,25,2,37,1c49,0,70,76,73,103c76,130,59,154,52,163c45,172,39,169,31,160xe" fillcolor="white" stroked="f" o:allowincell="f" style="position:absolute;left:1518;top:3368;width:34;height:7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1644;top:3209;width:102;height:231">
  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1644;top:3209;width:101;height:226;mso-wrap-style:none;v-text-anchor:middle">
                                  <v:fill o:detectmouseclick="t" type="solid" color2="#000066"/>
                                  <v:stroke color="black" weight="3240" joinstyle="round" endcap="flat"/>
                                  <w10:wrap type="none"/>
                                </v:shape>
                                <v:shape id="shape_0" coordsize="76,172" path="m31,160c23,151,0,132,1,106c2,80,25,2,37,1c49,0,70,76,73,103c76,130,59,154,52,163c45,172,39,169,31,160xe" fillcolor="white" stroked="f" o:allowincell="f" style="position:absolute;left:1675;top:3339;width:43;height:10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1974;top:3215;width:102;height:231">
  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1974;top:3215;width:101;height:226;mso-wrap-style:none;v-text-anchor:middle">
                                  <v:fill o:detectmouseclick="t" type="solid" color2="#000066"/>
                                  <v:stroke color="black" weight="3240" joinstyle="round" endcap="flat"/>
                                  <w10:wrap type="none"/>
                                </v:shape>
                                <v:shape id="shape_0" coordsize="76,172" path="m31,160c23,151,0,132,1,106c2,80,25,2,37,1c49,0,70,76,73,103c76,130,59,154,52,163c45,172,39,169,31,160xe" fillcolor="white" stroked="f" o:allowincell="f" style="position:absolute;left:2005;top:3345;width:43;height:10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151;top:3266;width:80;height:181">
  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2151;top:3266;width:79;height:177;mso-wrap-style:none;v-text-anchor:middle">
                                  <v:fill o:detectmouseclick="t" type="solid" color2="#000066"/>
                                  <v:stroke color="black" weight="3240" joinstyle="round" endcap="flat"/>
                                  <w10:wrap type="none"/>
                                </v:shape>
                                <v:shape id="shape_0" coordsize="76,172" path="m31,160c23,151,0,132,1,106c2,80,25,2,37,1c49,0,70,76,73,103c76,130,59,154,52,163c45,172,39,169,31,160xe" fillcolor="white" stroked="f" o:allowincell="f" style="position:absolute;left:2175;top:3368;width:34;height:7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319;top:3308;width:71;height:161">
  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2319;top:3308;width:70;height:157;mso-wrap-style:none;v-text-anchor:middle">
                                  <v:fill o:detectmouseclick="t" type="solid" color2="#000066"/>
                                  <v:stroke color="black" weight="3240" joinstyle="round" endcap="flat"/>
                                  <w10:wrap type="none"/>
                                </v:shape>
                                <v:shape id="shape_0" coordsize="76,172" path="m31,160c23,151,0,132,1,106c2,80,25,2,37,1c49,0,70,76,73,103c76,130,59,154,52,163c45,172,39,169,31,160xe" fillcolor="white" stroked="f" o:allowincell="f" style="position:absolute;left:2340;top:3399;width:30;height:6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1335;top:3308;width:71;height:161">
  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1335;top:3308;width:70;height:157;mso-wrap-style:none;v-text-anchor:middle">
                                  <v:fill o:detectmouseclick="t" type="solid" color2="#000066"/>
                                  <v:stroke color="black" weight="3240" joinstyle="round" endcap="flat"/>
                                  <w10:wrap type="none"/>
                                </v:shape>
                                <v:shape id="shape_0" coordsize="76,172" path="m31,160c23,151,0,132,1,106c2,80,25,2,37,1c49,0,70,76,73,103c76,130,59,154,52,163c45,172,39,169,31,160xe" fillcolor="white" stroked="f" o:allowincell="f" style="position:absolute;left:1356;top:3399;width:30;height:6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2978;top:3138;width:1055;height:326">
                              <v:group id="shape_0" style="position:absolute;left:3437;top:3138;width:134;height:303">
  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3437;top:3138;width:133;height:296;mso-wrap-style:none;v-text-anchor:middle">
                                  <v:fill o:detectmouseclick="t" type="solid" color2="#000066"/>
                                  <v:stroke color="black" weight="3240" joinstyle="round" endcap="flat"/>
                                  <w10:wrap type="none"/>
                                </v:shape>
                                <v:shape id="shape_0" coordsize="76,172" path="m31,160c23,151,0,132,1,106c2,80,25,2,37,1c49,0,70,76,73,103c76,130,59,154,52,163c45,172,39,169,31,160xe" fillcolor="white" stroked="f" o:allowincell="f" style="position:absolute;left:3477;top:3309;width:57;height:131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3137;top:3261;width:80;height:181">
  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3137;top:3261;width:79;height:177;mso-wrap-style:none;v-text-anchor:middle">
                                  <v:fill o:detectmouseclick="t" type="solid" color2="#000066"/>
                                  <v:stroke color="black" weight="3240" joinstyle="round" endcap="flat"/>
                                  <w10:wrap type="none"/>
                                </v:shape>
                                <v:shape id="shape_0" coordsize="76,172" path="m31,160c23,151,0,132,1,106c2,80,25,2,37,1c49,0,70,76,73,103c76,130,59,154,52,163c45,172,39,169,31,160xe" fillcolor="white" stroked="f" o:allowincell="f" style="position:absolute;left:3161;top:3363;width:34;height:7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3287;top:3204;width:102;height:231">
  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3287;top:3204;width:101;height:226;mso-wrap-style:none;v-text-anchor:middle">
                                  <v:fill o:detectmouseclick="t" type="solid" color2="#000066"/>
                                  <v:stroke color="black" weight="3240" joinstyle="round" endcap="flat"/>
                                  <w10:wrap type="none"/>
                                </v:shape>
                                <v:shape id="shape_0" coordsize="76,172" path="m31,160c23,151,0,132,1,106c2,80,25,2,37,1c49,0,70,76,73,103c76,130,59,154,52,163c45,172,39,169,31,160xe" fillcolor="white" stroked="f" o:allowincell="f" style="position:absolute;left:3318;top:3334;width:43;height:10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3617;top:3210;width:102;height:231">
  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3617;top:3210;width:101;height:226;mso-wrap-style:none;v-text-anchor:middle">
                                  <v:fill o:detectmouseclick="t" type="solid" color2="#000066"/>
                                  <v:stroke color="black" weight="3240" joinstyle="round" endcap="flat"/>
                                  <w10:wrap type="none"/>
                                </v:shape>
                                <v:shape id="shape_0" coordsize="76,172" path="m31,160c23,151,0,132,1,106c2,80,25,2,37,1c49,0,70,76,73,103c76,130,59,154,52,163c45,172,39,169,31,160xe" fillcolor="white" stroked="f" o:allowincell="f" style="position:absolute;left:3648;top:3340;width:43;height:10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3794;top:3261;width:80;height:181">
  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3794;top:3261;width:79;height:177;mso-wrap-style:none;v-text-anchor:middle">
                                  <v:fill o:detectmouseclick="t" type="solid" color2="#000066"/>
                                  <v:stroke color="black" weight="3240" joinstyle="round" endcap="flat"/>
                                  <w10:wrap type="none"/>
                                </v:shape>
                                <v:shape id="shape_0" coordsize="76,172" path="m31,160c23,151,0,132,1,106c2,80,25,2,37,1c49,0,70,76,73,103c76,130,59,154,52,163c45,172,39,169,31,160xe" fillcolor="white" stroked="f" o:allowincell="f" style="position:absolute;left:3818;top:3363;width:34;height:7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3962;top:3303;width:71;height:161">
  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3962;top:3303;width:70;height:157;mso-wrap-style:none;v-text-anchor:middle">
                                  <v:fill o:detectmouseclick="t" type="solid" color2="#000066"/>
                                  <v:stroke color="black" weight="3240" joinstyle="round" endcap="flat"/>
                                  <w10:wrap type="none"/>
                                </v:shape>
                                <v:shape id="shape_0" coordsize="76,172" path="m31,160c23,151,0,132,1,106c2,80,25,2,37,1c49,0,70,76,73,103c76,130,59,154,52,163c45,172,39,169,31,160xe" fillcolor="white" stroked="f" o:allowincell="f" style="position:absolute;left:3983;top:3394;width:30;height:6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978;top:3303;width:71;height:161">
  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2978;top:3303;width:70;height:157;mso-wrap-style:none;v-text-anchor:middle">
                                  <v:fill o:detectmouseclick="t" type="solid" color2="#000066"/>
                                  <v:stroke color="black" weight="3240" joinstyle="round" endcap="flat"/>
                                  <w10:wrap type="none"/>
                                </v:shape>
                                <v:shape id="shape_0" coordsize="76,172" path="m31,160c23,151,0,132,1,106c2,80,25,2,37,1c49,0,70,76,73,103c76,130,59,154,52,163c45,172,39,169,31,160xe" fillcolor="white" stroked="f" o:allowincell="f" style="position:absolute;left:2999;top:3394;width:30;height:6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619;top:3145;width:1055;height:326">
                              <v:group id="shape_0" style="position:absolute;left:5078;top:3145;width:134;height:303">
  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5078;top:3145;width:133;height:296;mso-wrap-style:none;v-text-anchor:middle">
                                  <v:fill o:detectmouseclick="t" type="solid" color2="#000066"/>
                                  <v:stroke color="black" weight="3240" joinstyle="round" endcap="flat"/>
                                  <w10:wrap type="none"/>
                                </v:shape>
                                <v:shape id="shape_0" coordsize="76,172" path="m31,160c23,151,0,132,1,106c2,80,25,2,37,1c49,0,70,76,73,103c76,130,59,154,52,163c45,172,39,169,31,160xe" fillcolor="white" stroked="f" o:allowincell="f" style="position:absolute;left:5118;top:3316;width:57;height:131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4778;top:3268;width:80;height:181">
  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4778;top:3268;width:79;height:177;mso-wrap-style:none;v-text-anchor:middle">
                                  <v:fill o:detectmouseclick="t" type="solid" color2="#000066"/>
                                  <v:stroke color="black" weight="3240" joinstyle="round" endcap="flat"/>
                                  <w10:wrap type="none"/>
                                </v:shape>
                                <v:shape id="shape_0" coordsize="76,172" path="m31,160c23,151,0,132,1,106c2,80,25,2,37,1c49,0,70,76,73,103c76,130,59,154,52,163c45,172,39,169,31,160xe" fillcolor="white" stroked="f" o:allowincell="f" style="position:absolute;left:4802;top:3370;width:34;height:7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4928;top:3211;width:102;height:231">
  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4928;top:3211;width:101;height:226;mso-wrap-style:none;v-text-anchor:middle">
                                  <v:fill o:detectmouseclick="t" type="solid" color2="#000066"/>
                                  <v:stroke color="black" weight="3240" joinstyle="round" endcap="flat"/>
                                  <w10:wrap type="none"/>
                                </v:shape>
                                <v:shape id="shape_0" coordsize="76,172" path="m31,160c23,151,0,132,1,106c2,80,25,2,37,1c49,0,70,76,73,103c76,130,59,154,52,163c45,172,39,169,31,160xe" fillcolor="white" stroked="f" o:allowincell="f" style="position:absolute;left:4959;top:3341;width:43;height:10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258;top:3217;width:102;height:231">
  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5258;top:3217;width:101;height:226;mso-wrap-style:none;v-text-anchor:middle">
                                  <v:fill o:detectmouseclick="t" type="solid" color2="#000066"/>
                                  <v:stroke color="black" weight="3240" joinstyle="round" endcap="flat"/>
                                  <w10:wrap type="none"/>
                                </v:shape>
                                <v:shape id="shape_0" coordsize="76,172" path="m31,160c23,151,0,132,1,106c2,80,25,2,37,1c49,0,70,76,73,103c76,130,59,154,52,163c45,172,39,169,31,160xe" fillcolor="white" stroked="f" o:allowincell="f" style="position:absolute;left:5289;top:3347;width:43;height:10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435;top:3268;width:80;height:181">
  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5435;top:3268;width:79;height:177;mso-wrap-style:none;v-text-anchor:middle">
                                  <v:fill o:detectmouseclick="t" type="solid" color2="#000066"/>
                                  <v:stroke color="black" weight="3240" joinstyle="round" endcap="flat"/>
                                  <w10:wrap type="none"/>
                                </v:shape>
                                <v:shape id="shape_0" coordsize="76,172" path="m31,160c23,151,0,132,1,106c2,80,25,2,37,1c49,0,70,76,73,103c76,130,59,154,52,163c45,172,39,169,31,160xe" fillcolor="white" stroked="f" o:allowincell="f" style="position:absolute;left:5459;top:3370;width:34;height:7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603;top:3310;width:71;height:161">
  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5603;top:3310;width:70;height:157;mso-wrap-style:none;v-text-anchor:middle">
                                  <v:fill o:detectmouseclick="t" type="solid" color2="#000066"/>
                                  <v:stroke color="black" weight="3240" joinstyle="round" endcap="flat"/>
                                  <w10:wrap type="none"/>
                                </v:shape>
                                <v:shape id="shape_0" coordsize="76,172" path="m31,160c23,151,0,132,1,106c2,80,25,2,37,1c49,0,70,76,73,103c76,130,59,154,52,163c45,172,39,169,31,160xe" fillcolor="white" stroked="f" o:allowincell="f" style="position:absolute;left:5624;top:3401;width:30;height:6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4619;top:3310;width:71;height:161">
  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4619;top:3310;width:70;height:157;mso-wrap-style:none;v-text-anchor:middle">
                                  <v:fill o:detectmouseclick="t" type="solid" color2="#000066"/>
                                  <v:stroke color="black" weight="3240" joinstyle="round" endcap="flat"/>
                                  <w10:wrap type="none"/>
                                </v:shape>
                                <v:shape id="shape_0" coordsize="76,172" path="m31,160c23,151,0,132,1,106c2,80,25,2,37,1c49,0,70,76,73,103c76,130,59,154,52,163c45,172,39,169,31,160xe" fillcolor="white" stroked="f" o:allowincell="f" style="position:absolute;left:4640;top:3401;width:30;height:6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174;top:3348;width:71;height:102">
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1174;top:3348;width:70;height:99;mso-wrap-style:none;v-text-anchor:middle">
                                <v:fill o:detectmouseclick="t" type="solid" color2="#000066"/>
                                <v:stroke color="black" weight="3240" joinstyle="round" endcap="flat"/>
                                <w10:wrap type="none"/>
                              </v:shape>
                              <v:shape id="shape_0" coordsize="76,172" path="m31,160c23,151,0,132,1,106c2,80,25,2,37,1c49,0,70,76,73,103c76,130,59,154,52,163c45,172,39,169,31,160xe" fillcolor="white" stroked="f" o:allowincell="f" style="position:absolute;left:1195;top:3405;width:30;height:4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482;top:3357;width:71;height:101">
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2482;top:3357;width:70;height:99;mso-wrap-style:none;v-text-anchor:middle">
                                <v:fill o:detectmouseclick="t" type="solid" color2="#000066"/>
                                <v:stroke color="black" weight="3240" joinstyle="round" endcap="flat"/>
                                <w10:wrap type="none"/>
                              </v:shape>
                              <v:shape id="shape_0" coordsize="76,172" path="m31,160c23,151,0,132,1,106c2,80,25,2,37,1c49,0,70,76,73,103c76,130,59,154,52,163c45,172,39,169,31,160xe" fillcolor="white" stroked="f" o:allowincell="f" style="position:absolute;left:2503;top:3414;width:30;height:4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09;top:3357;width:71;height:101">
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2809;top:3357;width:70;height:99;mso-wrap-style:none;v-text-anchor:middle">
                                <v:fill o:detectmouseclick="t" type="solid" color2="#000066"/>
                                <v:stroke color="black" weight="3240" joinstyle="round" endcap="flat"/>
                                <w10:wrap type="none"/>
                              </v:shape>
                              <v:shape id="shape_0" coordsize="76,172" path="m31,160c23,151,0,132,1,106c2,80,25,2,37,1c49,0,70,76,73,103c76,130,59,154,52,163c45,172,39,169,31,160xe" fillcolor="white" stroked="f" o:allowincell="f" style="position:absolute;left:2830;top:3414;width:30;height:4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1135;top:3327;width:1947;height:143">
                              <v:group id="shape_0" style="position:absolute;left:1135;top:3327;width:635;height:143">
                                <v:rect id="shape_0" fillcolor="#969696" stroked="t" o:allowincell="f" style="position:absolute;left:1135;top:3328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  <v:rect id="shape_0" fillcolor="#969696" stroked="t" o:allowincell="f" style="position:absolute;left:1299;top:3328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  <v:rect id="shape_0" fillcolor="#969696" stroked="t" o:allowincell="f" style="position:absolute;left:1463;top:3328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  <v:rect id="shape_0" fillcolor="#969696" stroked="t" o:allowincell="f" style="position:absolute;left:1627;top:3328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</v:group>
                              <v:group id="shape_0" style="position:absolute;left:1791;top:3327;width:635;height:143">
                                <v:rect id="shape_0" fillcolor="#969696" stroked="t" o:allowincell="f" style="position:absolute;left:1791;top:3328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  <v:rect id="shape_0" fillcolor="#969696" stroked="t" o:allowincell="f" style="position:absolute;left:1955;top:3328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  <v:rect id="shape_0" fillcolor="#969696" stroked="t" o:allowincell="f" style="position:absolute;left:2119;top:3328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  <v:rect id="shape_0" fillcolor="#969696" stroked="t" o:allowincell="f" style="position:absolute;left:2283;top:3328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</v:group>
                              <v:group id="shape_0" style="position:absolute;left:2447;top:3327;width:635;height:143">
                                <v:rect id="shape_0" fillcolor="#969696" stroked="t" o:allowincell="f" style="position:absolute;left:2447;top:3328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  <v:rect id="shape_0" fillcolor="#969696" stroked="t" o:allowincell="f" style="position:absolute;left:2611;top:3328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  <v:rect id="shape_0" fillcolor="#969696" stroked="t" o:allowincell="f" style="position:absolute;left:2775;top:3328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  <v:rect id="shape_0" fillcolor="#969696" stroked="t" o:allowincell="f" style="position:absolute;left:2939;top:3328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4120;top:3363;width:71;height:100">
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4120;top:3363;width:70;height:99;mso-wrap-style:none;v-text-anchor:middle">
                                <v:fill o:detectmouseclick="t" type="solid" color2="#000066"/>
                                <v:stroke color="black" weight="3240" joinstyle="round" endcap="flat"/>
                                <w10:wrap type="none"/>
                              </v:shape>
                              <v:shape id="shape_0" coordsize="76,172" path="m31,160c23,151,0,132,1,106c2,80,25,2,37,1c49,0,70,76,73,103c76,130,59,154,52,163c45,172,39,169,31,160xe" fillcolor="white" stroked="f" o:allowincell="f" style="position:absolute;left:4141;top:3420;width:30;height:4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447;top:3363;width:71;height:100">
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4447;top:3363;width:70;height:99;mso-wrap-style:none;v-text-anchor:middle">
                                <v:fill o:detectmouseclick="t" type="solid" color2="#000066"/>
                                <v:stroke color="black" weight="3240" joinstyle="round" endcap="flat"/>
                                <w10:wrap type="none"/>
                              </v:shape>
                              <v:shape id="shape_0" coordsize="76,172" path="m31,160c23,151,0,132,1,106c2,80,25,2,37,1c49,0,70,76,73,103c76,130,59,154,52,163c45,172,39,169,31,160xe" fillcolor="white" stroked="f" o:allowincell="f" style="position:absolute;left:4468;top:3420;width:30;height:4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76;top:3357;width:71;height:101">
                              <v:shape id="shape_0" coordsize="174,385" path="m78,382c61,366,12,323,6,286c0,249,29,204,42,157c55,110,72,2,87,1c102,0,118,107,132,154c146,201,174,248,171,286c168,324,126,369,111,385l78,382xe" fillcolor="#ffff99" stroked="t" o:allowincell="f" style="position:absolute;left:5776;top:3357;width:70;height:99;mso-wrap-style:none;v-text-anchor:middle">
                                <v:fill o:detectmouseclick="t" type="solid" color2="#000066"/>
                                <v:stroke color="black" weight="3240" joinstyle="round" endcap="flat"/>
                                <w10:wrap type="none"/>
                              </v:shape>
                              <v:shape id="shape_0" coordsize="76,172" path="m31,160c23,151,0,132,1,106c2,80,25,2,37,1c49,0,70,76,73,103c76,130,59,154,52,163c45,172,39,169,31,160xe" fillcolor="white" stroked="f" o:allowincell="f" style="position:absolute;left:5797;top:3414;width:30;height:4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078;top:3324;width:1947;height:143">
                              <v:group id="shape_0" style="position:absolute;left:5078;top:3324;width:635;height:143">
                                <v:rect id="shape_0" fillcolor="#969696" stroked="t" o:allowincell="f" style="position:absolute;left:5078;top:3325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  <v:rect id="shape_0" fillcolor="#969696" stroked="t" o:allowincell="f" style="position:absolute;left:5242;top:3325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  <v:rect id="shape_0" fillcolor="#969696" stroked="t" o:allowincell="f" style="position:absolute;left:5406;top:3325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  <v:rect id="shape_0" fillcolor="#969696" stroked="t" o:allowincell="f" style="position:absolute;left:5570;top:3325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</v:group>
                              <v:group id="shape_0" style="position:absolute;left:5734;top:3324;width:635;height:143">
                                <v:rect id="shape_0" fillcolor="#969696" stroked="t" o:allowincell="f" style="position:absolute;left:5734;top:3325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  <v:rect id="shape_0" fillcolor="#969696" stroked="t" o:allowincell="f" style="position:absolute;left:5898;top:3325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  <v:rect id="shape_0" fillcolor="#969696" stroked="t" o:allowincell="f" style="position:absolute;left:6062;top:3325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  <v:rect id="shape_0" fillcolor="#969696" stroked="t" o:allowincell="f" style="position:absolute;left:6226;top:3325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</v:group>
                              <v:group id="shape_0" style="position:absolute;left:6390;top:3324;width:635;height:143">
                                <v:rect id="shape_0" fillcolor="#969696" stroked="t" o:allowincell="f" style="position:absolute;left:6390;top:3325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  <v:rect id="shape_0" fillcolor="#969696" stroked="t" o:allowincell="f" style="position:absolute;left:6554;top:3325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  <v:rect id="shape_0" fillcolor="#969696" stroked="t" o:allowincell="f" style="position:absolute;left:6718;top:3325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  <v:rect id="shape_0" fillcolor="#969696" stroked="t" o:allowincell="f" style="position:absolute;left:6882;top:3325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7053;top:3325;width:635;height:143">
                              <v:rect id="shape_0" fillcolor="#969696" stroked="t" o:allowincell="f" style="position:absolute;left:7053;top:3326;width:142;height:142;flip:y;mso-wrap-style:none;v-text-anchor:middle">
                                <v:fill o:detectmouseclick="t" type="solid" color2="#696969"/>
                                <v:stroke color="black" weight="6480" joinstyle="miter" endcap="flat"/>
                                <w10:wrap type="none"/>
                              </v:rect>
                              <v:rect id="shape_0" fillcolor="#969696" stroked="t" o:allowincell="f" style="position:absolute;left:7217;top:3326;width:142;height:142;flip:y;mso-wrap-style:none;v-text-anchor:middle">
                                <v:fill o:detectmouseclick="t" type="solid" color2="#696969"/>
                                <v:stroke color="black" weight="6480" joinstyle="miter" endcap="flat"/>
                                <w10:wrap type="none"/>
                              </v:rect>
                              <v:rect id="shape_0" fillcolor="#969696" stroked="t" o:allowincell="f" style="position:absolute;left:7381;top:3326;width:142;height:142;flip:y;mso-wrap-style:none;v-text-anchor:middle">
                                <v:fill o:detectmouseclick="t" type="solid" color2="#696969"/>
                                <v:stroke color="black" weight="6480" joinstyle="miter" endcap="flat"/>
                                <w10:wrap type="none"/>
                              </v:rect>
                              <v:rect id="shape_0" fillcolor="#969696" stroked="t" o:allowincell="f" style="position:absolute;left:7545;top:3326;width:142;height:142;flip:y;mso-wrap-style:none;v-text-anchor:middle">
                                <v:fill o:detectmouseclick="t" type="solid" color2="#696969"/>
                                <v:stroke color="black" weight="6480" joinstyle="miter" endcap="flat"/>
                                <w10:wrap type="none"/>
                              </v:rect>
                            </v:group>
                            <v:group id="shape_0" style="position:absolute;left:3103;top:3327;width:1947;height:143">
                              <v:group id="shape_0" style="position:absolute;left:3103;top:3327;width:635;height:143">
                                <v:rect id="shape_0" fillcolor="#969696" stroked="t" o:allowincell="f" style="position:absolute;left:3103;top:3328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  <v:rect id="shape_0" fillcolor="#969696" stroked="t" o:allowincell="f" style="position:absolute;left:3267;top:3328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  <v:rect id="shape_0" fillcolor="#969696" stroked="t" o:allowincell="f" style="position:absolute;left:3431;top:3328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  <v:rect id="shape_0" fillcolor="#969696" stroked="t" o:allowincell="f" style="position:absolute;left:3595;top:3328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</v:group>
                              <v:group id="shape_0" style="position:absolute;left:3759;top:3327;width:635;height:143">
                                <v:rect id="shape_0" fillcolor="#969696" stroked="t" o:allowincell="f" style="position:absolute;left:3759;top:3328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  <v:rect id="shape_0" fillcolor="#969696" stroked="t" o:allowincell="f" style="position:absolute;left:3923;top:3328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  <v:rect id="shape_0" fillcolor="#969696" stroked="t" o:allowincell="f" style="position:absolute;left:4087;top:3328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  <v:rect id="shape_0" fillcolor="#969696" stroked="t" o:allowincell="f" style="position:absolute;left:4251;top:3328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</v:group>
                              <v:group id="shape_0" style="position:absolute;left:4415;top:3327;width:635;height:143">
                                <v:rect id="shape_0" fillcolor="#969696" stroked="t" o:allowincell="f" style="position:absolute;left:4415;top:3328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  <v:rect id="shape_0" fillcolor="#969696" stroked="t" o:allowincell="f" style="position:absolute;left:4579;top:3328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  <v:rect id="shape_0" fillcolor="#969696" stroked="t" o:allowincell="f" style="position:absolute;left:4743;top:3328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  <v:rect id="shape_0" fillcolor="#969696" stroked="t" o:allowincell="f" style="position:absolute;left:4907;top:3328;width:142;height:142;flip:y;mso-wrap-style:none;v-text-anchor:middle">
                                  <v:fill o:detectmouseclick="t" type="solid" color2="#696969"/>
                                  <v:stroke color="black" weight="6480" joinstyle="miter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</v:group>
                      <v:group id="shape_0" style="position:absolute;left:8002;top:3300;width:638;height:667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#ff9900" stroked="t" o:allowincell="f" style="position:absolute;left:8026;top:3403;width:614;height:479;mso-wrap-style:none;v-text-anchor:middle;rotation:270" type="_x0000_t8">
                          <v:fill o:detectmouseclick="t" color2="#754600"/>
                          <v:stroke color="black" weight="9360" joinstyle="miter" endcap="flat"/>
                          <w10:wrap type="none"/>
                        </v:shape>
                        <v:rect id="shape_0" fillcolor="silver" stroked="t" o:allowincell="f" style="position:absolute;left:8002;top:3300;width:142;height:666;mso-wrap-style:none;v-text-anchor:middle">
                          <v:fill o:detectmouseclick="t" color2="#323232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rect id="shape_0" fillcolor="#ff9900" stroked="t" o:allowincell="f" style="position:absolute;left:517;top:3330;width:359;height:674;mso-wrap-style:none;v-text-anchor:middle">
                    <v:fill o:detectmouseclick="t" color2="#754600"/>
                    <v:stroke color="black" weight="9360" joinstyle="miter" endcap="flat"/>
                    <w10:wrap type="none"/>
                  </v:rect>
                </v:group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yellow" stroked="t" o:allowincell="f" style="position:absolute;left:562;top:5700;width:269;height:629;mso-wrap-style:none;v-text-anchor:middle" type="_x0000_t68">
                  <v:fill o:detectmouseclick="t" type="solid" color2="blu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Standing waves using flame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9:12:00Z</dcterms:created>
  <dc:creator>Keith Gibbs</dc:creator>
  <dc:description>Diagram demonstrating standing waves using a tube with gas flames.</dc:description>
  <cp:keywords>standing waves flames</cp:keywords>
  <dc:language>en-US</dc:language>
  <cp:lastModifiedBy>Keith Gibbs</cp:lastModifiedBy>
  <dcterms:modified xsi:type="dcterms:W3CDTF">2004-10-02T09:12:00Z</dcterms:modified>
  <cp:revision>2</cp:revision>
  <dc:subject>wave properties</dc:subject>
  <dc:title>Standing waves using flames</dc:title>
</cp:coreProperties>
</file>