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1021080</wp:posOffset>
                </wp:positionV>
                <wp:extent cx="3351530" cy="4039235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4039200"/>
                          <a:chOff x="0" y="0"/>
                          <a:chExt cx="3351600" cy="403920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331596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190440"/>
                              <a:ext cx="3304440" cy="77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9328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722">
                                    <a:moveTo>
                                      <a:pt x="0" y="6"/>
                                    </a:moveTo>
                                    <a:cubicBezTo>
                                      <a:pt x="18" y="25"/>
                                      <a:pt x="61" y="73"/>
                                      <a:pt x="106" y="118"/>
                                    </a:cubicBezTo>
                                    <a:lnTo>
                                      <a:pt x="268" y="276"/>
                                    </a:lnTo>
                                    <a:lnTo>
                                      <a:pt x="483" y="465"/>
                                    </a:lnTo>
                                    <a:lnTo>
                                      <a:pt x="548" y="522"/>
                                    </a:lnTo>
                                    <a:lnTo>
                                      <a:pt x="649" y="585"/>
                                    </a:lnTo>
                                    <a:cubicBezTo>
                                      <a:pt x="698" y="610"/>
                                      <a:pt x="755" y="645"/>
                                      <a:pt x="815" y="667"/>
                                    </a:cubicBezTo>
                                    <a:cubicBezTo>
                                      <a:pt x="876" y="688"/>
                                      <a:pt x="955" y="709"/>
                                      <a:pt x="1015" y="715"/>
                                    </a:cubicBezTo>
                                    <a:cubicBezTo>
                                      <a:pt x="1072" y="722"/>
                                      <a:pt x="1125" y="715"/>
                                      <a:pt x="1174" y="707"/>
                                    </a:cubicBezTo>
                                    <a:cubicBezTo>
                                      <a:pt x="1223" y="700"/>
                                      <a:pt x="1249" y="688"/>
                                      <a:pt x="1295" y="672"/>
                                    </a:cubicBezTo>
                                    <a:cubicBezTo>
                                      <a:pt x="1336" y="655"/>
                                      <a:pt x="1366" y="648"/>
                                      <a:pt x="1431" y="608"/>
                                    </a:cubicBezTo>
                                    <a:cubicBezTo>
                                      <a:pt x="1498" y="568"/>
                                      <a:pt x="1615" y="491"/>
                                      <a:pt x="1698" y="431"/>
                                    </a:cubicBezTo>
                                    <a:lnTo>
                                      <a:pt x="1906" y="247"/>
                                    </a:lnTo>
                                    <a:lnTo>
                                      <a:pt x="2155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295a8"/>
                                  </a:gs>
                                  <a:gs pos="100000">
                                    <a:srgbClr val="c5e2ff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6640"/>
                                <a:ext cx="330444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722">
                                    <a:moveTo>
                                      <a:pt x="0" y="6"/>
                                    </a:moveTo>
                                    <a:cubicBezTo>
                                      <a:pt x="18" y="25"/>
                                      <a:pt x="61" y="73"/>
                                      <a:pt x="106" y="118"/>
                                    </a:cubicBezTo>
                                    <a:lnTo>
                                      <a:pt x="268" y="276"/>
                                    </a:lnTo>
                                    <a:lnTo>
                                      <a:pt x="483" y="465"/>
                                    </a:lnTo>
                                    <a:lnTo>
                                      <a:pt x="548" y="522"/>
                                    </a:lnTo>
                                    <a:lnTo>
                                      <a:pt x="649" y="585"/>
                                    </a:lnTo>
                                    <a:cubicBezTo>
                                      <a:pt x="698" y="610"/>
                                      <a:pt x="755" y="645"/>
                                      <a:pt x="815" y="667"/>
                                    </a:cubicBezTo>
                                    <a:cubicBezTo>
                                      <a:pt x="876" y="688"/>
                                      <a:pt x="955" y="709"/>
                                      <a:pt x="1015" y="715"/>
                                    </a:cubicBezTo>
                                    <a:cubicBezTo>
                                      <a:pt x="1072" y="722"/>
                                      <a:pt x="1125" y="715"/>
                                      <a:pt x="1174" y="707"/>
                                    </a:cubicBezTo>
                                    <a:cubicBezTo>
                                      <a:pt x="1223" y="700"/>
                                      <a:pt x="1249" y="688"/>
                                      <a:pt x="1295" y="672"/>
                                    </a:cubicBezTo>
                                    <a:cubicBezTo>
                                      <a:pt x="1336" y="655"/>
                                      <a:pt x="1366" y="648"/>
                                      <a:pt x="1431" y="608"/>
                                    </a:cubicBezTo>
                                    <a:cubicBezTo>
                                      <a:pt x="1498" y="568"/>
                                      <a:pt x="1615" y="491"/>
                                      <a:pt x="1698" y="431"/>
                                    </a:cubicBezTo>
                                    <a:lnTo>
                                      <a:pt x="1906" y="247"/>
                                    </a:lnTo>
                                    <a:lnTo>
                                      <a:pt x="2155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5e2ff"/>
                                  </a:gs>
                                  <a:gs pos="100000">
                                    <a:srgbClr val="8295a8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596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960" y="648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1472400"/>
                            <a:ext cx="333900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11960"/>
                              <a:ext cx="333756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332604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422">
                                    <a:moveTo>
                                      <a:pt x="0" y="716"/>
                                    </a:moveTo>
                                    <a:cubicBezTo>
                                      <a:pt x="10" y="675"/>
                                      <a:pt x="44" y="534"/>
                                      <a:pt x="62" y="468"/>
                                    </a:cubicBezTo>
                                    <a:cubicBezTo>
                                      <a:pt x="80" y="402"/>
                                      <a:pt x="94" y="367"/>
                                      <a:pt x="108" y="321"/>
                                    </a:cubicBezTo>
                                    <a:lnTo>
                                      <a:pt x="153" y="192"/>
                                    </a:lnTo>
                                    <a:lnTo>
                                      <a:pt x="220" y="51"/>
                                    </a:lnTo>
                                    <a:cubicBezTo>
                                      <a:pt x="243" y="20"/>
                                      <a:pt x="270" y="10"/>
                                      <a:pt x="290" y="5"/>
                                    </a:cubicBezTo>
                                    <a:cubicBezTo>
                                      <a:pt x="310" y="0"/>
                                      <a:pt x="326" y="14"/>
                                      <a:pt x="338" y="21"/>
                                    </a:cubicBezTo>
                                    <a:lnTo>
                                      <a:pt x="360" y="44"/>
                                    </a:lnTo>
                                    <a:cubicBezTo>
                                      <a:pt x="371" y="60"/>
                                      <a:pt x="388" y="82"/>
                                      <a:pt x="402" y="114"/>
                                    </a:cubicBezTo>
                                    <a:lnTo>
                                      <a:pt x="449" y="233"/>
                                    </a:lnTo>
                                    <a:cubicBezTo>
                                      <a:pt x="469" y="294"/>
                                      <a:pt x="504" y="418"/>
                                      <a:pt x="522" y="482"/>
                                    </a:cubicBezTo>
                                    <a:cubicBezTo>
                                      <a:pt x="540" y="545"/>
                                      <a:pt x="548" y="577"/>
                                      <a:pt x="558" y="614"/>
                                    </a:cubicBezTo>
                                    <a:lnTo>
                                      <a:pt x="581" y="706"/>
                                    </a:lnTo>
                                    <a:cubicBezTo>
                                      <a:pt x="589" y="740"/>
                                      <a:pt x="597" y="773"/>
                                      <a:pt x="609" y="818"/>
                                    </a:cubicBezTo>
                                    <a:lnTo>
                                      <a:pt x="652" y="976"/>
                                    </a:lnTo>
                                    <a:lnTo>
                                      <a:pt x="709" y="1165"/>
                                    </a:lnTo>
                                    <a:lnTo>
                                      <a:pt x="726" y="1222"/>
                                    </a:lnTo>
                                    <a:lnTo>
                                      <a:pt x="753" y="1285"/>
                                    </a:lnTo>
                                    <a:cubicBezTo>
                                      <a:pt x="766" y="1310"/>
                                      <a:pt x="781" y="1345"/>
                                      <a:pt x="797" y="1367"/>
                                    </a:cubicBezTo>
                                    <a:cubicBezTo>
                                      <a:pt x="813" y="1388"/>
                                      <a:pt x="834" y="1409"/>
                                      <a:pt x="850" y="1415"/>
                                    </a:cubicBezTo>
                                    <a:cubicBezTo>
                                      <a:pt x="865" y="1422"/>
                                      <a:pt x="879" y="1415"/>
                                      <a:pt x="892" y="1407"/>
                                    </a:cubicBezTo>
                                    <a:cubicBezTo>
                                      <a:pt x="905" y="1400"/>
                                      <a:pt x="912" y="1388"/>
                                      <a:pt x="924" y="1372"/>
                                    </a:cubicBezTo>
                                    <a:cubicBezTo>
                                      <a:pt x="935" y="1355"/>
                                      <a:pt x="943" y="1348"/>
                                      <a:pt x="960" y="1308"/>
                                    </a:cubicBezTo>
                                    <a:cubicBezTo>
                                      <a:pt x="978" y="1268"/>
                                      <a:pt x="1009" y="1191"/>
                                      <a:pt x="1031" y="1131"/>
                                    </a:cubicBezTo>
                                    <a:lnTo>
                                      <a:pt x="1086" y="947"/>
                                    </a:lnTo>
                                    <a:lnTo>
                                      <a:pt x="1152" y="7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295a8"/>
                                  </a:gs>
                                  <a:gs pos="50000">
                                    <a:srgbClr val="c5e2ff"/>
                                  </a:gs>
                                  <a:gs pos="100000">
                                    <a:srgbClr val="8295a8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332604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422">
                                    <a:moveTo>
                                      <a:pt x="0" y="716"/>
                                    </a:moveTo>
                                    <a:cubicBezTo>
                                      <a:pt x="10" y="675"/>
                                      <a:pt x="44" y="534"/>
                                      <a:pt x="62" y="468"/>
                                    </a:cubicBezTo>
                                    <a:cubicBezTo>
                                      <a:pt x="80" y="402"/>
                                      <a:pt x="94" y="367"/>
                                      <a:pt x="108" y="321"/>
                                    </a:cubicBezTo>
                                    <a:lnTo>
                                      <a:pt x="153" y="192"/>
                                    </a:lnTo>
                                    <a:lnTo>
                                      <a:pt x="220" y="51"/>
                                    </a:lnTo>
                                    <a:cubicBezTo>
                                      <a:pt x="243" y="20"/>
                                      <a:pt x="270" y="10"/>
                                      <a:pt x="290" y="5"/>
                                    </a:cubicBezTo>
                                    <a:cubicBezTo>
                                      <a:pt x="310" y="0"/>
                                      <a:pt x="326" y="14"/>
                                      <a:pt x="338" y="21"/>
                                    </a:cubicBezTo>
                                    <a:lnTo>
                                      <a:pt x="360" y="44"/>
                                    </a:lnTo>
                                    <a:cubicBezTo>
                                      <a:pt x="371" y="60"/>
                                      <a:pt x="388" y="82"/>
                                      <a:pt x="402" y="114"/>
                                    </a:cubicBezTo>
                                    <a:lnTo>
                                      <a:pt x="449" y="233"/>
                                    </a:lnTo>
                                    <a:cubicBezTo>
                                      <a:pt x="469" y="294"/>
                                      <a:pt x="504" y="418"/>
                                      <a:pt x="522" y="482"/>
                                    </a:cubicBezTo>
                                    <a:cubicBezTo>
                                      <a:pt x="540" y="545"/>
                                      <a:pt x="548" y="577"/>
                                      <a:pt x="558" y="614"/>
                                    </a:cubicBezTo>
                                    <a:lnTo>
                                      <a:pt x="581" y="706"/>
                                    </a:lnTo>
                                    <a:cubicBezTo>
                                      <a:pt x="589" y="740"/>
                                      <a:pt x="597" y="773"/>
                                      <a:pt x="609" y="818"/>
                                    </a:cubicBezTo>
                                    <a:lnTo>
                                      <a:pt x="652" y="976"/>
                                    </a:lnTo>
                                    <a:lnTo>
                                      <a:pt x="709" y="1165"/>
                                    </a:lnTo>
                                    <a:lnTo>
                                      <a:pt x="726" y="1222"/>
                                    </a:lnTo>
                                    <a:lnTo>
                                      <a:pt x="753" y="1285"/>
                                    </a:lnTo>
                                    <a:cubicBezTo>
                                      <a:pt x="766" y="1310"/>
                                      <a:pt x="781" y="1345"/>
                                      <a:pt x="797" y="1367"/>
                                    </a:cubicBezTo>
                                    <a:cubicBezTo>
                                      <a:pt x="813" y="1388"/>
                                      <a:pt x="834" y="1409"/>
                                      <a:pt x="850" y="1415"/>
                                    </a:cubicBezTo>
                                    <a:cubicBezTo>
                                      <a:pt x="865" y="1422"/>
                                      <a:pt x="879" y="1415"/>
                                      <a:pt x="892" y="1407"/>
                                    </a:cubicBezTo>
                                    <a:cubicBezTo>
                                      <a:pt x="905" y="1400"/>
                                      <a:pt x="912" y="1388"/>
                                      <a:pt x="924" y="1372"/>
                                    </a:cubicBezTo>
                                    <a:cubicBezTo>
                                      <a:pt x="935" y="1355"/>
                                      <a:pt x="943" y="1348"/>
                                      <a:pt x="960" y="1308"/>
                                    </a:cubicBezTo>
                                    <a:cubicBezTo>
                                      <a:pt x="978" y="1268"/>
                                      <a:pt x="1009" y="1191"/>
                                      <a:pt x="1031" y="1131"/>
                                    </a:cubicBezTo>
                                    <a:lnTo>
                                      <a:pt x="1086" y="947"/>
                                    </a:lnTo>
                                    <a:lnTo>
                                      <a:pt x="1152" y="7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295a8"/>
                                  </a:gs>
                                  <a:gs pos="50000">
                                    <a:srgbClr val="c5e2ff"/>
                                  </a:gs>
                                  <a:gs pos="100000">
                                    <a:srgbClr val="8295a8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668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6680" y="648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77120"/>
                            <a:ext cx="332928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331668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6680" y="648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920"/>
                              <a:ext cx="332820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32280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8" h="1392">
                                    <a:moveTo>
                                      <a:pt x="0" y="700"/>
                                    </a:moveTo>
                                    <a:cubicBezTo>
                                      <a:pt x="45" y="634"/>
                                      <a:pt x="214" y="388"/>
                                      <a:pt x="276" y="303"/>
                                    </a:cubicBezTo>
                                    <a:lnTo>
                                      <a:pt x="374" y="190"/>
                                    </a:lnTo>
                                    <a:lnTo>
                                      <a:pt x="441" y="124"/>
                                    </a:lnTo>
                                    <a:lnTo>
                                      <a:pt x="545" y="49"/>
                                    </a:lnTo>
                                    <a:cubicBezTo>
                                      <a:pt x="586" y="30"/>
                                      <a:pt x="646" y="10"/>
                                      <a:pt x="690" y="5"/>
                                    </a:cubicBezTo>
                                    <a:cubicBezTo>
                                      <a:pt x="736" y="0"/>
                                      <a:pt x="782" y="14"/>
                                      <a:pt x="811" y="20"/>
                                    </a:cubicBezTo>
                                    <a:lnTo>
                                      <a:pt x="868" y="43"/>
                                    </a:lnTo>
                                    <a:cubicBezTo>
                                      <a:pt x="895" y="58"/>
                                      <a:pt x="937" y="81"/>
                                      <a:pt x="973" y="111"/>
                                    </a:cubicBezTo>
                                    <a:lnTo>
                                      <a:pt x="1090" y="228"/>
                                    </a:lnTo>
                                    <a:cubicBezTo>
                                      <a:pt x="1140" y="288"/>
                                      <a:pt x="1228" y="409"/>
                                      <a:pt x="1273" y="471"/>
                                    </a:cubicBezTo>
                                    <a:cubicBezTo>
                                      <a:pt x="1318" y="534"/>
                                      <a:pt x="1338" y="565"/>
                                      <a:pt x="1363" y="602"/>
                                    </a:cubicBezTo>
                                    <a:lnTo>
                                      <a:pt x="1422" y="691"/>
                                    </a:lnTo>
                                    <a:cubicBezTo>
                                      <a:pt x="1443" y="725"/>
                                      <a:pt x="1461" y="757"/>
                                      <a:pt x="1492" y="801"/>
                                    </a:cubicBezTo>
                                    <a:lnTo>
                                      <a:pt x="1600" y="956"/>
                                    </a:lnTo>
                                    <a:lnTo>
                                      <a:pt x="1742" y="1140"/>
                                    </a:lnTo>
                                    <a:lnTo>
                                      <a:pt x="1785" y="1196"/>
                                    </a:lnTo>
                                    <a:lnTo>
                                      <a:pt x="1854" y="1258"/>
                                    </a:lnTo>
                                    <a:cubicBezTo>
                                      <a:pt x="1884" y="1282"/>
                                      <a:pt x="1922" y="1317"/>
                                      <a:pt x="1963" y="1338"/>
                                    </a:cubicBezTo>
                                    <a:cubicBezTo>
                                      <a:pt x="2002" y="1359"/>
                                      <a:pt x="2056" y="1379"/>
                                      <a:pt x="2096" y="1386"/>
                                    </a:cubicBezTo>
                                    <a:cubicBezTo>
                                      <a:pt x="2135" y="1392"/>
                                      <a:pt x="2170" y="1385"/>
                                      <a:pt x="2201" y="1378"/>
                                    </a:cubicBezTo>
                                    <a:cubicBezTo>
                                      <a:pt x="2232" y="1370"/>
                                      <a:pt x="2253" y="1359"/>
                                      <a:pt x="2281" y="1343"/>
                                    </a:cubicBezTo>
                                    <a:cubicBezTo>
                                      <a:pt x="2309" y="1326"/>
                                      <a:pt x="2328" y="1320"/>
                                      <a:pt x="2372" y="1281"/>
                                    </a:cubicBezTo>
                                    <a:cubicBezTo>
                                      <a:pt x="2416" y="1241"/>
                                      <a:pt x="2496" y="1166"/>
                                      <a:pt x="2549" y="1107"/>
                                    </a:cubicBezTo>
                                    <a:lnTo>
                                      <a:pt x="2688" y="927"/>
                                    </a:lnTo>
                                    <a:lnTo>
                                      <a:pt x="2873" y="663"/>
                                    </a:lnTo>
                                    <a:lnTo>
                                      <a:pt x="2991" y="482"/>
                                    </a:lnTo>
                                    <a:lnTo>
                                      <a:pt x="3080" y="365"/>
                                    </a:lnTo>
                                    <a:lnTo>
                                      <a:pt x="3135" y="296"/>
                                    </a:lnTo>
                                    <a:lnTo>
                                      <a:pt x="3202" y="223"/>
                                    </a:lnTo>
                                    <a:lnTo>
                                      <a:pt x="3284" y="145"/>
                                    </a:lnTo>
                                    <a:cubicBezTo>
                                      <a:pt x="3326" y="114"/>
                                      <a:pt x="3405" y="59"/>
                                      <a:pt x="3453" y="38"/>
                                    </a:cubicBezTo>
                                    <a:cubicBezTo>
                                      <a:pt x="3500" y="17"/>
                                      <a:pt x="3529" y="13"/>
                                      <a:pt x="3573" y="16"/>
                                    </a:cubicBezTo>
                                    <a:cubicBezTo>
                                      <a:pt x="3618" y="19"/>
                                      <a:pt x="3664" y="25"/>
                                      <a:pt x="3716" y="56"/>
                                    </a:cubicBezTo>
                                    <a:cubicBezTo>
                                      <a:pt x="3770" y="86"/>
                                      <a:pt x="3848" y="153"/>
                                      <a:pt x="3894" y="196"/>
                                    </a:cubicBezTo>
                                    <a:cubicBezTo>
                                      <a:pt x="3940" y="239"/>
                                      <a:pt x="3964" y="272"/>
                                      <a:pt x="3998" y="314"/>
                                    </a:cubicBezTo>
                                    <a:cubicBezTo>
                                      <a:pt x="4033" y="356"/>
                                      <a:pt x="4052" y="387"/>
                                      <a:pt x="4102" y="449"/>
                                    </a:cubicBezTo>
                                    <a:lnTo>
                                      <a:pt x="4298" y="68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295a8"/>
                                  </a:gs>
                                  <a:gs pos="50000">
                                    <a:srgbClr val="c5e2ff"/>
                                  </a:gs>
                                  <a:gs pos="100000">
                                    <a:srgbClr val="8295a8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32676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3" h="1392">
                                    <a:moveTo>
                                      <a:pt x="0" y="699"/>
                                    </a:moveTo>
                                    <a:cubicBezTo>
                                      <a:pt x="48" y="764"/>
                                      <a:pt x="232" y="1005"/>
                                      <a:pt x="298" y="1089"/>
                                    </a:cubicBezTo>
                                    <a:lnTo>
                                      <a:pt x="396" y="1202"/>
                                    </a:lnTo>
                                    <a:lnTo>
                                      <a:pt x="463" y="1268"/>
                                    </a:lnTo>
                                    <a:lnTo>
                                      <a:pt x="567" y="1343"/>
                                    </a:lnTo>
                                    <a:cubicBezTo>
                                      <a:pt x="608" y="1362"/>
                                      <a:pt x="668" y="1382"/>
                                      <a:pt x="712" y="1387"/>
                                    </a:cubicBezTo>
                                    <a:cubicBezTo>
                                      <a:pt x="758" y="1392"/>
                                      <a:pt x="804" y="1378"/>
                                      <a:pt x="833" y="1372"/>
                                    </a:cubicBezTo>
                                    <a:lnTo>
                                      <a:pt x="890" y="1349"/>
                                    </a:lnTo>
                                    <a:cubicBezTo>
                                      <a:pt x="917" y="1334"/>
                                      <a:pt x="959" y="1311"/>
                                      <a:pt x="995" y="1281"/>
                                    </a:cubicBezTo>
                                    <a:lnTo>
                                      <a:pt x="1112" y="1164"/>
                                    </a:lnTo>
                                    <a:cubicBezTo>
                                      <a:pt x="1162" y="1104"/>
                                      <a:pt x="1250" y="983"/>
                                      <a:pt x="1295" y="921"/>
                                    </a:cubicBezTo>
                                    <a:cubicBezTo>
                                      <a:pt x="1340" y="858"/>
                                      <a:pt x="1360" y="827"/>
                                      <a:pt x="1385" y="790"/>
                                    </a:cubicBezTo>
                                    <a:lnTo>
                                      <a:pt x="1444" y="701"/>
                                    </a:lnTo>
                                    <a:cubicBezTo>
                                      <a:pt x="1465" y="667"/>
                                      <a:pt x="1483" y="635"/>
                                      <a:pt x="1514" y="591"/>
                                    </a:cubicBezTo>
                                    <a:lnTo>
                                      <a:pt x="1622" y="436"/>
                                    </a:lnTo>
                                    <a:lnTo>
                                      <a:pt x="1764" y="252"/>
                                    </a:lnTo>
                                    <a:lnTo>
                                      <a:pt x="1807" y="196"/>
                                    </a:lnTo>
                                    <a:lnTo>
                                      <a:pt x="1876" y="134"/>
                                    </a:lnTo>
                                    <a:cubicBezTo>
                                      <a:pt x="1906" y="110"/>
                                      <a:pt x="1944" y="75"/>
                                      <a:pt x="1985" y="54"/>
                                    </a:cubicBezTo>
                                    <a:cubicBezTo>
                                      <a:pt x="2024" y="33"/>
                                      <a:pt x="2078" y="13"/>
                                      <a:pt x="2118" y="6"/>
                                    </a:cubicBezTo>
                                    <a:cubicBezTo>
                                      <a:pt x="2157" y="0"/>
                                      <a:pt x="2192" y="7"/>
                                      <a:pt x="2223" y="14"/>
                                    </a:cubicBezTo>
                                    <a:cubicBezTo>
                                      <a:pt x="2254" y="22"/>
                                      <a:pt x="2275" y="33"/>
                                      <a:pt x="2303" y="49"/>
                                    </a:cubicBezTo>
                                    <a:cubicBezTo>
                                      <a:pt x="2331" y="66"/>
                                      <a:pt x="2350" y="72"/>
                                      <a:pt x="2394" y="111"/>
                                    </a:cubicBezTo>
                                    <a:cubicBezTo>
                                      <a:pt x="2438" y="151"/>
                                      <a:pt x="2518" y="226"/>
                                      <a:pt x="2571" y="285"/>
                                    </a:cubicBezTo>
                                    <a:lnTo>
                                      <a:pt x="2710" y="465"/>
                                    </a:lnTo>
                                    <a:lnTo>
                                      <a:pt x="2902" y="752"/>
                                    </a:lnTo>
                                    <a:lnTo>
                                      <a:pt x="3013" y="910"/>
                                    </a:lnTo>
                                    <a:lnTo>
                                      <a:pt x="3102" y="1027"/>
                                    </a:lnTo>
                                    <a:lnTo>
                                      <a:pt x="3157" y="1096"/>
                                    </a:lnTo>
                                    <a:lnTo>
                                      <a:pt x="3224" y="1169"/>
                                    </a:lnTo>
                                    <a:lnTo>
                                      <a:pt x="3306" y="1247"/>
                                    </a:lnTo>
                                    <a:cubicBezTo>
                                      <a:pt x="3348" y="1278"/>
                                      <a:pt x="3427" y="1333"/>
                                      <a:pt x="3475" y="1354"/>
                                    </a:cubicBezTo>
                                    <a:cubicBezTo>
                                      <a:pt x="3522" y="1375"/>
                                      <a:pt x="3551" y="1379"/>
                                      <a:pt x="3595" y="1376"/>
                                    </a:cubicBezTo>
                                    <a:cubicBezTo>
                                      <a:pt x="3640" y="1373"/>
                                      <a:pt x="3686" y="1367"/>
                                      <a:pt x="3738" y="1336"/>
                                    </a:cubicBezTo>
                                    <a:cubicBezTo>
                                      <a:pt x="3792" y="1306"/>
                                      <a:pt x="3870" y="1239"/>
                                      <a:pt x="3916" y="1196"/>
                                    </a:cubicBezTo>
                                    <a:cubicBezTo>
                                      <a:pt x="3962" y="1153"/>
                                      <a:pt x="3986" y="1120"/>
                                      <a:pt x="4020" y="1078"/>
                                    </a:cubicBezTo>
                                    <a:cubicBezTo>
                                      <a:pt x="4055" y="1036"/>
                                      <a:pt x="4077" y="1009"/>
                                      <a:pt x="4124" y="943"/>
                                    </a:cubicBezTo>
                                    <a:lnTo>
                                      <a:pt x="4303" y="683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295a8"/>
                                  </a:gs>
                                  <a:gs pos="50000">
                                    <a:srgbClr val="c5e2ff"/>
                                  </a:gs>
                                  <a:gs pos="100000">
                                    <a:srgbClr val="8295a8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80.4pt;width:263.9pt;height:318pt" coordorigin="1635,1608" coordsize="5278,6360">
                <v:group id="shape_0" style="position:absolute;left:1655;top:1608;width:5221;height:1829">
                  <v:group id="shape_0" style="position:absolute;left:1672;top:1907;width:5204;height:1219">
    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fillcolor="#c5e2ff" stroked="t" o:allowincell="f" style="position:absolute;left:1672;top:1908;width:5185;height:608;flip:y;mso-wrap-style:none;v-text-anchor:middle">
                      <v:fill o:detectmouseclick="t" color2="#8295a8"/>
                      <v:stroke color="blue" weight="28440" joinstyle="round" endcap="flat"/>
                      <w10:wrap type="none"/>
                    </v:shape>
    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fillcolor="#c5e2ff" stroked="t" o:allowincell="f" style="position:absolute;left:1672;top:2517;width:5203;height:608;mso-wrap-style:none;v-text-anchor:middle">
                      <v:fill o:detectmouseclick="t" color2="#8295a8"/>
                      <v:stroke color="blue" weight="28440" dashstyle="dash" joinstyle="round" endcap="flat"/>
                      <w10:wrap type="none"/>
                    </v:shape>
                  </v:group>
                  <v:group id="shape_0" style="position:absolute;left:1655;top:1608;width:5221;height:1829">
                    <v:line id="shape_0" from="1655,1608" to="1655,34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7,1618" to="6877,3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55;top:3927;width:5258;height:1830">
                  <v:group id="shape_0" style="position:absolute;left:1657;top:4103;width:5256;height:1438">
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fillcolor="#c5e2ff" stroked="t" o:allowincell="f" style="position:absolute;left:1657;top:4119;width:5237;height:1421;mso-wrap-style:none;v-text-anchor:middle">
                      <v:fill o:detectmouseclick="t" color2="#8295a8"/>
                      <v:stroke color="blue" weight="28440" joinstyle="round" endcap="flat"/>
                      <w10:wrap type="none"/>
                    </v:shape>
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fillcolor="#c5e2ff" stroked="t" o:allowincell="f" style="position:absolute;left:1675;top:4103;width:5237;height:1421;flip:y;mso-wrap-style:none;v-text-anchor:middle">
                      <v:fill o:detectmouseclick="t" color2="#8295a8"/>
                      <v:stroke color="blue" weight="28440" dashstyle="dash" joinstyle="round" endcap="flat"/>
                      <w10:wrap type="none"/>
                    </v:shape>
                  </v:group>
                  <v:group id="shape_0" style="position:absolute;left:1655;top:3927;width:5222;height:1830">
                    <v:line id="shape_0" from="1655,3927" to="1655,57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8,3937" to="6878,5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35;top:6139;width:5242;height:1830">
                  <v:group id="shape_0" style="position:absolute;left:1655;top:6139;width:5222;height:1830">
                    <v:line id="shape_0" from="1655,6139" to="1655,7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8,6149" to="6878,79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5;top:6350;width:5241;height:1394">
                    <v:shape id="shape_0" coordsize="4298,1392" path="m0,700c45,634,214,388,276,303l374,190l441,124l545,49c586,30,646,10,690,5c736,0,782,14,811,20l868,43c895,58,937,81,973,111l1090,228c1140,288,1228,409,1273,471c1318,534,1338,565,1363,602l1422,691c1443,725,1461,757,1492,801l1600,956l1742,1140l1785,1196l1854,1258c1884,1282,1922,1317,1963,1338c2002,1359,2056,1379,2096,1386c2135,1392,2170,1385,2201,1378c2232,1370,2253,1359,2281,1343c2309,1326,2328,1320,2372,1281c2416,1241,2496,1166,2549,1107l2688,927l2873,663l2991,482l3080,365l3135,296l3202,223l3284,145c3326,114,3405,59,3453,38c3500,17,3529,13,3573,16c3618,19,3664,25,3716,56c3770,86,3848,153,3894,196c3940,239,3964,272,3998,314c4033,356,4052,387,4102,449l4298,685e" fillcolor="#c5e2ff" stroked="t" o:allowincell="f" style="position:absolute;left:1643;top:6350;width:5232;height:1391;mso-wrap-style:none;v-text-anchor:middle">
                      <v:fill o:detectmouseclick="t" color2="#8295a8"/>
                      <v:stroke color="blue" weight="28440" joinstyle="round" endcap="flat"/>
                      <w10:wrap type="none"/>
                    </v:shape>
                    <v:shape id="shape_0" coordsize="4303,1392" path="m0,699c48,764,232,1005,298,1089l396,1202l463,1268l567,1343c608,1362,668,1382,712,1387c758,1392,804,1378,833,1372l890,1349c917,1334,959,1311,995,1281l1112,1164c1162,1104,1250,983,1295,921c1340,858,1360,827,1385,790l1444,701c1465,667,1483,635,1514,591l1622,436l1764,252l1807,196l1876,134c1906,110,1944,75,1985,54c2024,33,2078,13,2118,6c2157,0,2192,7,2223,14c2254,22,2275,33,2303,49c2331,66,2350,72,2394,111c2438,151,2518,226,2571,285l2710,465l2902,752l3013,910l3102,1027l3157,1096l3224,1169l3306,1247c3348,1278,3427,1333,3475,1354c3522,1375,3551,1379,3595,1376c3640,1373,3686,1367,3738,1336c3792,1306,3870,1239,3916,1196c3962,1153,3986,1120,4020,1078c4055,1036,4077,1009,4124,943l4303,683e" fillcolor="#c5e2ff" stroked="t" o:allowincell="f" style="position:absolute;left:1635;top:6351;width:5238;height:1391;mso-wrap-style:none;v-text-anchor:middle">
                      <v:fill o:detectmouseclick="t" color2="#8295a8"/>
                      <v:stroke color="blue" weight="284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Stationary waves in a box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20:00Z</dcterms:created>
  <dc:creator>Keith Gibbs</dc:creator>
  <dc:description>Diagram showing possible modes of vibration of stationary waves in a box.</dc:description>
  <cp:keywords>stationary waves</cp:keywords>
  <dc:language>en-US</dc:language>
  <cp:lastModifiedBy>Keith Gibbs</cp:lastModifiedBy>
  <dcterms:modified xsi:type="dcterms:W3CDTF">2004-10-28T06:32:00Z</dcterms:modified>
  <cp:revision>1</cp:revision>
  <dc:subject>waves</dc:subject>
  <dc:title>Stationary waves in a box</dc:title>
</cp:coreProperties>
</file>