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795020</wp:posOffset>
                </wp:positionV>
                <wp:extent cx="5639435" cy="287591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2876040"/>
                          <a:chOff x="0" y="0"/>
                          <a:chExt cx="5639400" cy="28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9400" cy="28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480" y="0"/>
                              <a:ext cx="5425920" cy="287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5920" cy="283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25920" cy="283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90160" y="31680"/>
                                    <a:ext cx="2383200" cy="45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02360" y="216000"/>
                                      <a:ext cx="781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87400" cy="45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Phase difference between the two waves at point P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24520"/>
                                    <a:ext cx="4763160" cy="86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7360" y="0"/>
                                      <a:ext cx="4555440" cy="86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71600" y="6480"/>
                                        <a:ext cx="2284200" cy="86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405" h="6284">
                                            <a:moveTo>
                                              <a:pt x="0" y="3157"/>
                                            </a:moveTo>
                                            <a:cubicBezTo>
                                              <a:pt x="220" y="2707"/>
                                              <a:pt x="735" y="0"/>
                                              <a:pt x="1320" y="457"/>
                                            </a:cubicBezTo>
                                            <a:cubicBezTo>
                                              <a:pt x="1905" y="914"/>
                                              <a:pt x="2755" y="5910"/>
                                              <a:pt x="3510" y="5902"/>
                                            </a:cubicBezTo>
                                            <a:cubicBezTo>
                                              <a:pt x="4265" y="5894"/>
                                              <a:pt x="5095" y="424"/>
                                              <a:pt x="5850" y="412"/>
                                            </a:cubicBezTo>
                                            <a:cubicBezTo>
                                              <a:pt x="6605" y="400"/>
                                              <a:pt x="7448" y="5370"/>
                                              <a:pt x="8040" y="5827"/>
                                            </a:cubicBezTo>
                                            <a:cubicBezTo>
                                              <a:pt x="8632" y="6284"/>
                                              <a:pt x="9121" y="3713"/>
                                              <a:pt x="9405" y="315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75920" cy="864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38" h="3343">
                                            <a:moveTo>
                                              <a:pt x="0" y="1674"/>
                                            </a:moveTo>
                                            <a:cubicBezTo>
                                              <a:pt x="92" y="1436"/>
                                              <a:pt x="309" y="0"/>
                                              <a:pt x="555" y="242"/>
                                            </a:cubicBezTo>
                                            <a:cubicBezTo>
                                              <a:pt x="801" y="485"/>
                                              <a:pt x="1158" y="3135"/>
                                              <a:pt x="1475" y="3130"/>
                                            </a:cubicBezTo>
                                            <a:cubicBezTo>
                                              <a:pt x="1793" y="3126"/>
                                              <a:pt x="2141" y="225"/>
                                              <a:pt x="2459" y="219"/>
                                            </a:cubicBezTo>
                                            <a:cubicBezTo>
                                              <a:pt x="2776" y="212"/>
                                              <a:pt x="3135" y="2839"/>
                                              <a:pt x="3379" y="3091"/>
                                            </a:cubicBezTo>
                                            <a:cubicBezTo>
                                              <a:pt x="3623" y="3343"/>
                                              <a:pt x="3831" y="1968"/>
                                              <a:pt x="3924" y="1733"/>
                                            </a:cubicBezTo>
                                            <a:lnTo>
                                              <a:pt x="3938" y="16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80800"/>
                                      <a:ext cx="200520" cy="332280"/>
                                    </a:xfrm>
                                    <a:prstGeom prst="can">
                                      <a:avLst>
                                        <a:gd name="adj" fmla="val 12268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73360" y="0"/>
                                    <a:ext cx="720" cy="283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5200" y="1288440"/>
                                    <a:ext cx="8748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1278360"/>
                                    <a:ext cx="4753440" cy="86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8000" y="0"/>
                                      <a:ext cx="4555440" cy="86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71600" y="6120"/>
                                        <a:ext cx="2284200" cy="86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405" h="6284">
                                            <a:moveTo>
                                              <a:pt x="0" y="3157"/>
                                            </a:moveTo>
                                            <a:cubicBezTo>
                                              <a:pt x="220" y="2707"/>
                                              <a:pt x="735" y="0"/>
                                              <a:pt x="1320" y="457"/>
                                            </a:cubicBezTo>
                                            <a:cubicBezTo>
                                              <a:pt x="1905" y="914"/>
                                              <a:pt x="2755" y="5910"/>
                                              <a:pt x="3510" y="5902"/>
                                            </a:cubicBezTo>
                                            <a:cubicBezTo>
                                              <a:pt x="4265" y="5894"/>
                                              <a:pt x="5095" y="424"/>
                                              <a:pt x="5850" y="412"/>
                                            </a:cubicBezTo>
                                            <a:cubicBezTo>
                                              <a:pt x="6605" y="400"/>
                                              <a:pt x="7448" y="5370"/>
                                              <a:pt x="8040" y="5827"/>
                                            </a:cubicBezTo>
                                            <a:cubicBezTo>
                                              <a:pt x="8632" y="6284"/>
                                              <a:pt x="9121" y="3713"/>
                                              <a:pt x="9405" y="315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75920" cy="864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38" h="3343">
                                            <a:moveTo>
                                              <a:pt x="0" y="1674"/>
                                            </a:moveTo>
                                            <a:cubicBezTo>
                                              <a:pt x="92" y="1436"/>
                                              <a:pt x="309" y="0"/>
                                              <a:pt x="555" y="242"/>
                                            </a:cubicBezTo>
                                            <a:cubicBezTo>
                                              <a:pt x="801" y="485"/>
                                              <a:pt x="1158" y="3135"/>
                                              <a:pt x="1475" y="3130"/>
                                            </a:cubicBezTo>
                                            <a:cubicBezTo>
                                              <a:pt x="1793" y="3126"/>
                                              <a:pt x="2141" y="225"/>
                                              <a:pt x="2459" y="219"/>
                                            </a:cubicBezTo>
                                            <a:cubicBezTo>
                                              <a:pt x="2776" y="212"/>
                                              <a:pt x="3135" y="2839"/>
                                              <a:pt x="3379" y="3091"/>
                                            </a:cubicBezTo>
                                            <a:cubicBezTo>
                                              <a:pt x="3623" y="3343"/>
                                              <a:pt x="3831" y="1968"/>
                                              <a:pt x="3924" y="1733"/>
                                            </a:cubicBezTo>
                                            <a:lnTo>
                                              <a:pt x="3938" y="16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93760"/>
                                      <a:ext cx="200520" cy="332280"/>
                                    </a:xfrm>
                                    <a:prstGeom prst="can">
                                      <a:avLst>
                                        <a:gd name="adj" fmla="val 12268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25840" y="2045880"/>
                                    <a:ext cx="8748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3800" y="47520"/>
                                    <a:ext cx="762120" cy="239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40280" y="457200"/>
                                    <a:ext cx="237960" cy="172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172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14480"/>
                                      <a:ext cx="9360" cy="1495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23840"/>
                                      <a:ext cx="14292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621800"/>
                                      <a:ext cx="14292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016240" y="2038320"/>
                                  <a:ext cx="8748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6560" y="2143080"/>
                                <a:ext cx="291672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287784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58680" y="0"/>
                                    <a:ext cx="101916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5" h="300">
                                        <a:moveTo>
                                          <a:pt x="0" y="300"/>
                                        </a:moveTo>
                                        <a:lnTo>
                                          <a:pt x="1605" y="300"/>
                                        </a:lnTo>
                                        <a:lnTo>
                                          <a:pt x="16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4600"/>
                                    <a:ext cx="191628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Resulting amplitude at point P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37880" y="0"/>
                                  <a:ext cx="78840" cy="94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49520" y="269496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4480"/>
                              <a:ext cx="6192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ource 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990080"/>
                              <a:ext cx="6192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ource 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87120" y="561960"/>
                            <a:ext cx="0" cy="154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62.6pt;width:444.05pt;height:226.45pt" coordorigin="247,1252" coordsize="8881,4529">
                <v:group id="shape_0" style="position:absolute;left:247;top:1252;width:8881;height:4529">
                  <v:group id="shape_0" style="position:absolute;left:583;top:1252;width:8544;height:4529">
                    <v:group id="shape_0" style="position:absolute;left:583;top:1252;width:8544;height:4469">
                      <v:group id="shape_0" style="position:absolute;left:583;top:1252;width:8544;height:4469">
                        <v:group id="shape_0" style="position:absolute;left:3875;top:1302;width:3753;height:715">
                          <v:line id="shape_0" from="6398,1642" to="7627,1642" stroked="t" o:allowincell="f" style="position:absolute">
                            <v:stroke color="blue" weight="1908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3875;top:1302;width:2814;height:7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hase difference between the two waves at point 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topAndBottom"/>
                          </v:shape>
                        </v:group>
                        <v:group id="shape_0" style="position:absolute;left:583;top:2078;width:7501;height:1366">
                          <v:group id="shape_0" style="position:absolute;left:910;top:2078;width:7174;height:1366">
                            <v:shape id="shape_0" coordsize="9405,6284" path="m0,3157c220,2707,735,0,1320,457c1905,914,2755,5910,3510,5902c4265,5894,5095,424,5850,412c6605,400,7448,5370,8040,5827c8632,6284,9121,3713,9405,3157e" stroked="t" o:allowincell="f" style="position:absolute;left:4487;top:2088;width:3596;height:1355;mso-wrap-style:none;v-text-anchor:middle">
                              <v:fill o:detectmouseclick="t" on="false"/>
                              <v:stroke color="blue" weight="19080" joinstyle="round" endcap="flat"/>
                              <w10:wrap type="topAndBottom"/>
                            </v:shape>
                            <v:shape id="shape_0" coordsize="3938,3343" path="m0,1674c92,1436,309,0,555,242c801,485,1158,3135,1475,3130c1793,3126,2141,225,2459,219c2776,212,3135,2839,3379,3091c3623,3343,3831,1968,3924,1733l3938,1679e" stroked="t" o:allowincell="f" style="position:absolute;left:910;top:2078;width:3583;height:1360;mso-wrap-style:none;v-text-anchor:middle">
                              <v:fill o:detectmouseclick="t" on="false"/>
                              <v:stroke color="blue" weight="19080" joinstyle="round" endcap="flat"/>
                              <w10:wrap type="topAndBottom"/>
                            </v:shape>
                          </v:group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#ffcc99" stroked="t" o:allowincell="f" style="position:absolute;left:583;top:2520;width:315;height:522;mso-wrap-style:none;v-text-anchor:middle" type="_x0000_t22">
                            <v:fill o:detectmouseclick="t" color2="#755e46"/>
                            <v:stroke color="black" weight="19080" joinstyle="miter" endcap="flat"/>
                            <w10:wrap type="topAndBottom"/>
                          </v:shape>
                        </v:group>
                        <v:line id="shape_0" from="7628,1252" to="7628,5721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topAndBottom"/>
                        </v:line>
                        <v:oval id="shape_0" fillcolor="yellow" stroked="t" o:allowincell="f" style="position:absolute;left:7568;top:3281;width:137;height:125;mso-wrap-style:none;v-text-anchor:middle">
                          <v:fill o:detectmouseclick="t" type="solid" color2="blue"/>
                          <v:stroke color="black" weight="19080" joinstyle="miter" endcap="flat"/>
                          <w10:wrap type="topAndBottom"/>
                        </v:oval>
                        <v:group id="shape_0" style="position:absolute;left:598;top:3265;width:7486;height:1365">
                          <v:group id="shape_0" style="position:absolute;left:910;top:3265;width:7174;height:1365">
                            <v:shape id="shape_0" coordsize="9405,6284" path="m0,3157c220,2707,735,0,1320,457c1905,914,2755,5910,3510,5902c4265,5894,5095,424,5850,412c6605,400,7448,5370,8040,5827c8632,6284,9121,3713,9405,3157e" stroked="t" o:allowincell="f" style="position:absolute;left:4487;top:3275;width:3596;height:1355;mso-wrap-style:none;v-text-anchor:middle">
                              <v:fill o:detectmouseclick="t" on="false"/>
                              <v:stroke color="blue" weight="19080" joinstyle="round" endcap="flat"/>
                              <w10:wrap type="topAndBottom"/>
                            </v:shape>
                            <v:shape id="shape_0" coordsize="3938,3343" path="m0,1674c92,1436,309,0,555,242c801,485,1158,3135,1475,3130c1793,3126,2141,225,2459,219c2776,212,3135,2839,3379,3091c3623,3343,3831,1968,3924,1733l3938,1679e" stroked="t" o:allowincell="f" style="position:absolute;left:910;top:3265;width:3583;height:1360;mso-wrap-style:none;v-text-anchor:middle">
                              <v:fill o:detectmouseclick="t" on="false"/>
                              <v:stroke color="blue" weight="19080" joinstyle="round" endcap="flat"/>
                              <w10:wrap type="topAndBottom"/>
                            </v:shape>
                          </v:group>
                          <v:shape id="shape_0" fillcolor="#ffcc99" stroked="t" o:allowincell="f" style="position:absolute;left:598;top:3728;width:315;height:522;mso-wrap-style:none;v-text-anchor:middle" type="_x0000_t22">
                            <v:fill o:detectmouseclick="t" color2="#755e46"/>
                            <v:stroke color="black" weight="19080" joinstyle="miter" endcap="flat"/>
                            <w10:wrap type="topAndBottom"/>
                          </v:shape>
                        </v:group>
                        <v:oval id="shape_0" fillcolor="yellow" stroked="t" o:allowincell="f" style="position:absolute;left:7553;top:4474;width:137;height:125;mso-wrap-style:none;v-text-anchor:middle">
                          <v:fill o:detectmouseclick="t" type="solid" color2="blue"/>
                          <v:stroke color="black" weight="19080" joinstyle="miter" endcap="flat"/>
                          <w10:wrap type="topAndBottom"/>
                        </v:oval>
                        <v:rect id="shape_0" fillcolor="white" stroked="f" o:allowincell="f" style="position:absolute;left:7928;top:1327;width:1199;height:3764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group id="shape_0" style="position:absolute;left:8363;top:1972;width:375;height:2715">
                          <v:rect id="shape_0" fillcolor="white" stroked="t" o:allowincell="f" style="position:absolute;left:8363;top:1972;width:374;height:2714;mso-wrap-style:none;v-text-anchor:middle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rect>
                          <v:line id="shape_0" from="8543,2152" to="8557,4506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topAndBottom"/>
                          </v:line>
                          <v:line id="shape_0" from="8423,2167" to="8647,2167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8438,4526" to="8662,4526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oval id="shape_0" fillcolor="yellow" stroked="t" o:allowincell="f" style="position:absolute;left:8483;top:4462;width:137;height:125;mso-wrap-style:none;v-text-anchor:middle">
                        <v:fill o:detectmouseclick="t" type="solid" color2="blue"/>
                        <v:stroke color="black" weight="19080" joinstyle="miter" endcap="flat"/>
                        <w10:wrap type="topAndBottom"/>
                      </v:oval>
                    </v:group>
                    <v:group id="shape_0" style="position:absolute;left:4011;top:4627;width:4593;height:573">
                      <v:group id="shape_0" style="position:absolute;left:4011;top:4750;width:4532;height:450">
                        <v:shape id="shape_0" coordsize="1605,300" path="m0,300l1605,300l1605,0e" stroked="t" o:allowincell="f" style="position:absolute;left:6938;top:4750;width:1604;height:299;mso-wrap-style:none;v-text-anchor:middle">
                          <v:fill o:detectmouseclick="t" on="false"/>
                          <v:stroke color="blue" weight="19080" joinstyle="round" endcap="flat"/>
                          <w10:wrap type="topAndBottom"/>
                        </v:shape>
                        <v:shape id="shape_0" fillcolor="white" stroked="t" o:allowincell="f" style="position:absolute;left:4011;top:4883;width:3017;height:3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sulting amplitude at point 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topAndBottom"/>
                        </v:shape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ue" stroked="t" o:allowincell="f" style="position:absolute;left:8480;top:4627;width:123;height:148;mso-wrap-style:none;v-text-anchor:middle" type="_x0000_t5">
                        <v:fill o:detectmouseclick="t" type="solid" color2="yellow"/>
                        <v:stroke color="blue" weight="9360" joinstyle="miter" endcap="flat"/>
                        <w10:wrap type="topAndBottom"/>
                      </v:shape>
                    </v:group>
                    <v:shape id="shape_0" fillcolor="white" stroked="f" o:allowincell="f" style="position:absolute;left:7433;top:5496;width:38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47;top:1716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ourc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7;top:4386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ourc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8888,2137" to="8888,4566" stroked="t" o:allowincell="f" style="position:absolute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3832225</wp:posOffset>
                </wp:positionV>
                <wp:extent cx="5629910" cy="2987040"/>
                <wp:effectExtent l="0" t="63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2986920"/>
                          <a:chOff x="0" y="0"/>
                          <a:chExt cx="5630040" cy="29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0040" cy="283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464840"/>
                              <a:ext cx="6192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ource 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0040" cy="283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4520" y="1373400"/>
                                <a:ext cx="4753440" cy="86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3440" cy="86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000" y="0"/>
                                    <a:ext cx="4555440" cy="86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240" y="6480"/>
                                      <a:ext cx="2284200" cy="86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05" h="6284">
                                          <a:moveTo>
                                            <a:pt x="0" y="3157"/>
                                          </a:moveTo>
                                          <a:cubicBezTo>
                                            <a:pt x="220" y="2707"/>
                                            <a:pt x="735" y="0"/>
                                            <a:pt x="1320" y="457"/>
                                          </a:cubicBezTo>
                                          <a:cubicBezTo>
                                            <a:pt x="1905" y="914"/>
                                            <a:pt x="2755" y="5910"/>
                                            <a:pt x="3510" y="5902"/>
                                          </a:cubicBezTo>
                                          <a:cubicBezTo>
                                            <a:pt x="4265" y="5894"/>
                                            <a:pt x="5095" y="424"/>
                                            <a:pt x="5850" y="412"/>
                                          </a:cubicBezTo>
                                          <a:cubicBezTo>
                                            <a:pt x="6605" y="400"/>
                                            <a:pt x="7448" y="5370"/>
                                            <a:pt x="8040" y="5827"/>
                                          </a:cubicBezTo>
                                          <a:cubicBezTo>
                                            <a:pt x="8632" y="6284"/>
                                            <a:pt x="9121" y="3713"/>
                                            <a:pt x="9405" y="315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5920" cy="86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38" h="3343">
                                          <a:moveTo>
                                            <a:pt x="0" y="1674"/>
                                          </a:moveTo>
                                          <a:cubicBezTo>
                                            <a:pt x="92" y="1436"/>
                                            <a:pt x="309" y="0"/>
                                            <a:pt x="555" y="242"/>
                                          </a:cubicBezTo>
                                          <a:cubicBezTo>
                                            <a:pt x="801" y="485"/>
                                            <a:pt x="1158" y="3135"/>
                                            <a:pt x="1475" y="3130"/>
                                          </a:cubicBezTo>
                                          <a:cubicBezTo>
                                            <a:pt x="1793" y="3126"/>
                                            <a:pt x="2141" y="225"/>
                                            <a:pt x="2459" y="219"/>
                                          </a:cubicBezTo>
                                          <a:cubicBezTo>
                                            <a:pt x="2776" y="212"/>
                                            <a:pt x="3135" y="2839"/>
                                            <a:pt x="3379" y="3091"/>
                                          </a:cubicBezTo>
                                          <a:cubicBezTo>
                                            <a:pt x="3623" y="3343"/>
                                            <a:pt x="3831" y="1968"/>
                                            <a:pt x="3924" y="1733"/>
                                          </a:cubicBezTo>
                                          <a:lnTo>
                                            <a:pt x="3938" y="16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4120"/>
                                    <a:ext cx="200520" cy="332280"/>
                                  </a:xfrm>
                                  <a:prstGeom prst="can">
                                    <a:avLst>
                                      <a:gd name="adj" fmla="val 12268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54160" y="24840"/>
                                  <a:ext cx="8748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3640" y="32400"/>
                                <a:ext cx="238320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2360" y="21528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87400" cy="50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hase difference between the two waves at point 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GB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480" y="524520"/>
                                <a:ext cx="4763160" cy="86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7360" y="0"/>
                                  <a:ext cx="4555440" cy="86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1600" y="6480"/>
                                    <a:ext cx="2284200" cy="86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5" h="6284">
                                        <a:moveTo>
                                          <a:pt x="0" y="3157"/>
                                        </a:moveTo>
                                        <a:cubicBezTo>
                                          <a:pt x="220" y="2707"/>
                                          <a:pt x="735" y="0"/>
                                          <a:pt x="1320" y="457"/>
                                        </a:cubicBezTo>
                                        <a:cubicBezTo>
                                          <a:pt x="1905" y="914"/>
                                          <a:pt x="2755" y="5910"/>
                                          <a:pt x="3510" y="5902"/>
                                        </a:cubicBezTo>
                                        <a:cubicBezTo>
                                          <a:pt x="4265" y="5894"/>
                                          <a:pt x="5095" y="424"/>
                                          <a:pt x="5850" y="412"/>
                                        </a:cubicBezTo>
                                        <a:cubicBezTo>
                                          <a:pt x="6605" y="400"/>
                                          <a:pt x="7448" y="5370"/>
                                          <a:pt x="8040" y="5827"/>
                                        </a:cubicBezTo>
                                        <a:cubicBezTo>
                                          <a:pt x="8632" y="6284"/>
                                          <a:pt x="9121" y="3713"/>
                                          <a:pt x="9405" y="31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5920" cy="86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8" h="3343">
                                        <a:moveTo>
                                          <a:pt x="0" y="1674"/>
                                        </a:moveTo>
                                        <a:cubicBezTo>
                                          <a:pt x="92" y="1436"/>
                                          <a:pt x="309" y="0"/>
                                          <a:pt x="555" y="242"/>
                                        </a:cubicBezTo>
                                        <a:cubicBezTo>
                                          <a:pt x="801" y="485"/>
                                          <a:pt x="1158" y="3135"/>
                                          <a:pt x="1475" y="3130"/>
                                        </a:cubicBezTo>
                                        <a:cubicBezTo>
                                          <a:pt x="1793" y="3126"/>
                                          <a:pt x="2141" y="225"/>
                                          <a:pt x="2459" y="219"/>
                                        </a:cubicBezTo>
                                        <a:cubicBezTo>
                                          <a:pt x="2776" y="212"/>
                                          <a:pt x="3135" y="2839"/>
                                          <a:pt x="3379" y="3091"/>
                                        </a:cubicBezTo>
                                        <a:cubicBezTo>
                                          <a:pt x="3623" y="3343"/>
                                          <a:pt x="3831" y="1968"/>
                                          <a:pt x="3924" y="1733"/>
                                        </a:cubicBezTo>
                                        <a:lnTo>
                                          <a:pt x="3938" y="16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0800"/>
                                  <a:ext cx="200520" cy="332280"/>
                                </a:xfrm>
                                <a:prstGeom prst="can">
                                  <a:avLst>
                                    <a:gd name="adj" fmla="val 1226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86840" y="0"/>
                                <a:ext cx="720" cy="283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1440"/>
                                <a:ext cx="619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ource 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3000" y="249480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8680" y="1288440"/>
                                <a:ext cx="8748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0040" y="66600"/>
                                <a:ext cx="3239640" cy="245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9640" cy="245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77880" y="0"/>
                                    <a:ext cx="762120" cy="239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120" cy="239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5840" y="409680"/>
                                      <a:ext cx="237960" cy="172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7960" cy="172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14120"/>
                                        <a:ext cx="9360" cy="1495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123840"/>
                                        <a:ext cx="14292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1621800"/>
                                        <a:ext cx="14292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95560"/>
                                    <a:ext cx="2916720" cy="36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2877840" cy="28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58680" y="0"/>
                                        <a:ext cx="1019160" cy="190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05" h="300">
                                            <a:moveTo>
                                              <a:pt x="0" y="300"/>
                                            </a:moveTo>
                                            <a:lnTo>
                                              <a:pt x="1605" y="300"/>
                                            </a:lnTo>
                                            <a:lnTo>
                                              <a:pt x="160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4600"/>
                                        <a:ext cx="1916280" cy="201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Resulting amplitude at point P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37880" y="0"/>
                                      <a:ext cx="78840" cy="94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39680" y="1266840"/>
                                  <a:ext cx="8748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10040" y="1009800"/>
                            <a:ext cx="72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000080"/>
                            <a:ext cx="72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2478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2647440"/>
                            <a:ext cx="1863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th difference =  0.25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=   0.5    wavelength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2680" y="2247840"/>
                            <a:ext cx="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301.75pt;width:443.3pt;height:235.2pt" coordorigin="217,6035" coordsize="8866,4704">
                <v:group id="shape_0" style="position:absolute;left:217;top:6035;width:8866;height:4469">
                  <v:shape id="shape_0" stroked="f" o:allowincell="f" style="position:absolute;left:577;top:8342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ourc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17;top:6035;width:8866;height:4469">
                    <v:group id="shape_0" style="position:absolute;left:1468;top:8198;width:7485;height:1366">
                      <v:group id="shape_0" style="position:absolute;left:1468;top:8198;width:7485;height:1366">
                        <v:group id="shape_0" style="position:absolute;left:1780;top:8198;width:7174;height:1366">
                          <v:shape id="shape_0" coordsize="9405,6284" path="m0,3157c220,2707,735,0,1320,457c1905,914,2755,5910,3510,5902c4265,5894,5095,424,5850,412c6605,400,7448,5370,8040,5827c8632,6284,9121,3713,9405,3157e" stroked="t" o:allowincell="f" style="position:absolute;left:5357;top:8208;width:3596;height:1355;mso-wrap-style:none;v-text-anchor:middle">
                            <v:fill o:detectmouseclick="t" on="false"/>
                            <v:stroke color="blue" weight="19080" joinstyle="round" endcap="flat"/>
                            <w10:wrap type="topAndBottom"/>
                          </v:shape>
                          <v:shape id="shape_0" coordsize="3938,3343" path="m0,1674c92,1436,309,0,555,242c801,485,1158,3135,1475,3130c1793,3126,2141,225,2459,219c2776,212,3135,2839,3379,3091c3623,3343,3831,1968,3924,1733l3938,1679e" stroked="t" o:allowincell="f" style="position:absolute;left:1780;top:8198;width:3583;height:1360;mso-wrap-style:none;v-text-anchor:middle">
                            <v:fill o:detectmouseclick="t" on="false"/>
                            <v:stroke color="blue" weight="19080" joinstyle="round" endcap="flat"/>
                            <w10:wrap type="topAndBottom"/>
                          </v:shape>
                        </v:group>
                        <v:shape id="shape_0" fillcolor="#ffcc99" stroked="t" o:allowincell="f" style="position:absolute;left:1468;top:8661;width:315;height:522;mso-wrap-style:none;v-text-anchor:middle" type="_x0000_t22">
                          <v:fill o:detectmouseclick="t" color2="#755e46"/>
                          <v:stroke color="black" weight="19080" joinstyle="miter" endcap="flat"/>
                          <w10:wrap type="topAndBottom"/>
                        </v:shape>
                      </v:group>
                      <v:oval id="shape_0" fillcolor="yellow" stroked="t" o:allowincell="f" style="position:absolute;left:7538;top:8237;width:137;height:125;mso-wrap-style:none;v-text-anchor:middle">
                        <v:fill o:detectmouseclick="t" type="solid" color2="blue"/>
                        <v:stroke color="black" weight="19080" joinstyle="miter" endcap="flat"/>
                        <w10:wrap type="topAndBottom"/>
                      </v:oval>
                    </v:group>
                    <v:group id="shape_0" style="position:absolute;left:3845;top:6086;width:3753;height:790">
                      <v:line id="shape_0" from="6368,6425" to="7597,6425" stroked="t" o:allowincell="f" style="position:absolute">
                        <v:stroke color="blue" weight="1908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fillcolor="white" stroked="t" o:allowincell="f" style="position:absolute;left:3845;top:6086;width:2814;height:7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hase difference between the two waves at point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topAndBottom"/>
                      </v:shape>
                    </v:group>
                    <v:group id="shape_0" style="position:absolute;left:553;top:6861;width:7501;height:1366">
                      <v:group id="shape_0" style="position:absolute;left:880;top:6861;width:7174;height:1366">
                        <v:shape id="shape_0" coordsize="9405,6284" path="m0,3157c220,2707,735,0,1320,457c1905,914,2755,5910,3510,5902c4265,5894,5095,424,5850,412c6605,400,7448,5370,8040,5827c8632,6284,9121,3713,9405,3157e" stroked="t" o:allowincell="f" style="position:absolute;left:4457;top:6871;width:3596;height:1355;mso-wrap-style:none;v-text-anchor:middle">
                          <v:fill o:detectmouseclick="t" on="false"/>
                          <v:stroke color="blue" weight="19080" joinstyle="round" endcap="flat"/>
                          <w10:wrap type="topAndBottom"/>
                        </v:shape>
                        <v:shape id="shape_0" coordsize="3938,3343" path="m0,1674c92,1436,309,0,555,242c801,485,1158,3135,1475,3130c1793,3126,2141,225,2459,219c2776,212,3135,2839,3379,3091c3623,3343,3831,1968,3924,1733l3938,1679e" stroked="t" o:allowincell="f" style="position:absolute;left:880;top:6861;width:3583;height:1360;mso-wrap-style:none;v-text-anchor:middle">
                          <v:fill o:detectmouseclick="t" on="false"/>
                          <v:stroke color="blue" weight="19080" joinstyle="round" endcap="flat"/>
                          <w10:wrap type="topAndBottom"/>
                        </v:shape>
                      </v:group>
                      <v:shape id="shape_0" fillcolor="#ffcc99" stroked="t" o:allowincell="f" style="position:absolute;left:553;top:7303;width:315;height:522;mso-wrap-style:none;v-text-anchor:middle" type="_x0000_t22">
                        <v:fill o:detectmouseclick="t" color2="#755e46"/>
                        <v:stroke color="black" weight="19080" joinstyle="miter" endcap="flat"/>
                        <w10:wrap type="topAndBottom"/>
                      </v:shape>
                    </v:group>
                    <v:line id="shape_0" from="7598,6035" to="7598,10504" stroked="t" o:allowincell="f" style="position:absolute">
                      <v:stroke color="black" weight="19080" dashstyle="dash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17;top:6604;width:97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urce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403;top:9964;width:38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oval id="shape_0" fillcolor="yellow" stroked="t" o:allowincell="f" style="position:absolute;left:7538;top:8064;width:137;height:125;mso-wrap-style:none;v-text-anchor:middle">
                      <v:fill o:detectmouseclick="t" type="solid" color2="blue"/>
                      <v:stroke color="black" weight="19080" joinstyle="miter" endcap="flat"/>
                      <w10:wrap type="topAndBottom"/>
                    </v:oval>
                    <v:group id="shape_0" style="position:absolute;left:3981;top:6140;width:5102;height:3873">
                      <v:group id="shape_0" style="position:absolute;left:3981;top:6140;width:5102;height:3873">
                        <v:group id="shape_0" style="position:absolute;left:7883;top:6140;width:1200;height:3765">
                          <v:rect id="shape_0" fillcolor="white" stroked="f" o:allowincell="f" style="position:absolute;left:7883;top:6140;width:1199;height:3764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group id="shape_0" style="position:absolute;left:8333;top:6785;width:375;height:2715">
                            <v:rect id="shape_0" fillcolor="white" stroked="t" o:allowincell="f" style="position:absolute;left:8333;top:6785;width:374;height:2714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rect>
                            <v:line id="shape_0" from="8513,6965" to="8527,9319" stroked="t" o:allowincell="f" style="position:absolute">
                              <v:stroke color="black" weight="19080" dashstyle="dash" joinstyle="miter" endcap="flat"/>
                              <v:fill o:detectmouseclick="t" on="false"/>
                              <w10:wrap type="topAndBottom"/>
                            </v:line>
                            <v:line id="shape_0" from="8393,6980" to="8617,698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8408,9339" to="8632,933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3981;top:9440;width:4593;height:573">
                          <v:group id="shape_0" style="position:absolute;left:3981;top:9563;width:4532;height:450">
                            <v:shape id="shape_0" coordsize="1605,300" path="m0,300l1605,300l1605,0e" stroked="t" o:allowincell="f" style="position:absolute;left:6908;top:9563;width:1604;height:299;mso-wrap-style:none;v-text-anchor:middle">
                              <v:fill o:detectmouseclick="t" on="false"/>
                              <v:stroke color="blue" weight="19080" joinstyle="round" endcap="flat"/>
                              <w10:wrap type="topAndBottom"/>
                            </v:shape>
                            <v:shape id="shape_0" fillcolor="white" stroked="t" o:allowincell="f" style="position:absolute;left:3981;top:9696;width:3017;height:31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esulting amplitude at point 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shape>
                          </v:group>
                          <v:shape id="shape_0" fillcolor="blue" stroked="t" o:allowincell="f" style="position:absolute;left:8450;top:9440;width:123;height:148;mso-wrap-style:none;v-text-anchor:middle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</v:group>
                      </v:group>
                      <v:oval id="shape_0" fillcolor="yellow" stroked="t" o:allowincell="f" style="position:absolute;left:8453;top:8135;width:137;height:125;mso-wrap-style:none;v-text-anchor:middle">
                        <v:fill o:detectmouseclick="t" type="solid" color2="blue"/>
                        <v:stroke color="black" weight="19080" joinstyle="miter" endcap="flat"/>
                        <w10:wrap type="topAndBottom"/>
                      </v:oval>
                    </v:group>
                  </v:group>
                </v:group>
                <v:line id="shape_0" from="863,7625" to="863,976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793,7610" to="1793,9754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863,9575" to="1807,9575" stroked="t" o:allowincell="f" style="position:absolute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32;top:10204;width:293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th difference =  0.25    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=   0.5    wavelength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1103,9575" to="1103,1020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color w:val="0000FF"/>
          <w:sz w:val="28"/>
          <w:szCs w:val="28"/>
        </w:rPr>
        <w:t>Superpositi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7:00Z</dcterms:created>
  <dc:creator>Keith Gibbs</dc:creator>
  <dc:description>Superposition.</dc:description>
  <cp:keywords>superposition</cp:keywords>
  <dc:language>en-US</dc:language>
  <cp:lastModifiedBy>User</cp:lastModifiedBy>
  <dcterms:modified xsi:type="dcterms:W3CDTF">2008-03-19T16:39:00Z</dcterms:modified>
  <cp:revision>2</cp:revision>
  <dc:subject>wave properties</dc:subject>
  <dc:title>Superposition</dc:title>
</cp:coreProperties>
</file>