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Thin film interference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417195</wp:posOffset>
                </wp:positionV>
                <wp:extent cx="1930400" cy="2724150"/>
                <wp:effectExtent l="9525" t="5715" r="825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2724120"/>
                          <a:chOff x="0" y="0"/>
                          <a:chExt cx="1930320" cy="272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0320" cy="27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0320" cy="272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0320" cy="186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0320" cy="186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30320" cy="186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0" y="0"/>
                                      <a:ext cx="717480" cy="1003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1930320" cy="18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6840"/>
                                        <a:ext cx="1809720" cy="85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50" h="135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50" y="0"/>
                                            </a:lnTo>
                                            <a:lnTo>
                                              <a:pt x="2700" y="330"/>
                                            </a:lnTo>
                                            <a:cubicBezTo>
                                              <a:pt x="2693" y="438"/>
                                              <a:pt x="2798" y="535"/>
                                              <a:pt x="2810" y="650"/>
                                            </a:cubicBezTo>
                                            <a:cubicBezTo>
                                              <a:pt x="2822" y="765"/>
                                              <a:pt x="2763" y="903"/>
                                              <a:pt x="2770" y="1020"/>
                                            </a:cubicBezTo>
                                            <a:lnTo>
                                              <a:pt x="2850" y="1350"/>
                                            </a:lnTo>
                                            <a:lnTo>
                                              <a:pt x="0" y="1350"/>
                                            </a:lnTo>
                                            <a:lnTo>
                                              <a:pt x="170" y="1100"/>
                                            </a:lnTo>
                                            <a:cubicBezTo>
                                              <a:pt x="192" y="1005"/>
                                              <a:pt x="130" y="902"/>
                                              <a:pt x="130" y="780"/>
                                            </a:cubicBezTo>
                                            <a:cubicBezTo>
                                              <a:pt x="130" y="658"/>
                                              <a:pt x="192" y="500"/>
                                              <a:pt x="170" y="370"/>
                                            </a:cubicBezTo>
                                            <a:cubicBezTo>
                                              <a:pt x="148" y="240"/>
                                              <a:pt x="36" y="77"/>
                                              <a:pt x="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cc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44560" y="0"/>
                                        <a:ext cx="717480" cy="1003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22360" y="285480"/>
                                        <a:ext cx="507960" cy="717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7160" y="996840"/>
                                        <a:ext cx="291960" cy="8571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3000" y="1003320"/>
                                        <a:ext cx="291960" cy="8571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47600" y="711360"/>
                                    <a:ext cx="387360" cy="298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00" y="1003320"/>
                                  <a:ext cx="0" cy="86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9480" y="1866960"/>
                                <a:ext cx="291960" cy="85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996840"/>
                                <a:ext cx="0" cy="172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635800">
                              <a:off x="411120" y="378000"/>
                              <a:ext cx="101520" cy="16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964200">
                              <a:off x="1266480" y="265680"/>
                              <a:ext cx="101520" cy="16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964200">
                              <a:off x="1641600" y="540000"/>
                              <a:ext cx="101520" cy="16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413200">
                            <a:off x="923400" y="1262520"/>
                            <a:ext cx="101520" cy="16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142800">
                            <a:off x="1270080" y="1248120"/>
                            <a:ext cx="101520" cy="16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32.85pt;width:151.95pt;height:214.45pt" coordorigin="717,657" coordsize="3039,4289">
                <v:group id="shape_0" style="position:absolute;left:717;top:657;width:3039;height:4289">
                  <v:group id="shape_0" style="position:absolute;left:717;top:657;width:3039;height:4289">
                    <v:group id="shape_0" style="position:absolute;left:717;top:657;width:3039;height:2940">
                      <v:group id="shape_0" style="position:absolute;left:717;top:657;width:3039;height:2940">
                        <v:group id="shape_0" style="position:absolute;left:717;top:657;width:3039;height:2940">
                          <v:line id="shape_0" from="927,657" to="2056,2236" stroked="t" o:allowincell="f" style="position:absolute">
                            <v:stroke color="navy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717;top:667;width:3039;height:2929">
                            <v:shape id="shape_0" coordsize="2850,1350" path="m0,0l2850,0l2700,330c2693,438,2798,535,2810,650c2822,765,2763,903,2770,1020l2850,1350l0,1350l170,1100c192,1005,130,902,130,780c130,658,192,500,170,370c148,240,36,77,0,0xe" fillcolor="#99ccff" stroked="t" o:allowincell="f" style="position:absolute;left:717;top:2237;width:2849;height:1349;mso-wrap-style:none;v-text-anchor:middle">
                              <v:fill o:detectmouseclick="t" type="solid" color2="#663300"/>
                              <v:stroke color="black" weight="19080" joinstyle="round" endcap="flat"/>
                              <w10:wrap type="none"/>
                            </v:shape>
                            <v:line id="shape_0" from="2047,667" to="3176,2246" stroked="t" o:allowincell="f" style="position:absolute;flip:x">
                              <v:stroke color="navy" weight="19080" joinstyle="miter" endcap="flat"/>
                              <v:fill o:detectmouseclick="t" on="false"/>
                              <w10:wrap type="none"/>
                            </v:line>
                            <v:line id="shape_0" from="2957,1117" to="3756,2246" stroked="t" o:allowincell="f" style="position:absolute;flip:x">
                              <v:stroke color="navy" weight="19080" joinstyle="miter" endcap="flat"/>
                              <v:fill o:detectmouseclick="t" on="false"/>
                              <w10:wrap type="none"/>
                            </v:line>
                            <v:line id="shape_0" from="2067,2237" to="2526,3586" stroked="t" o:allowincell="f" style="position:absolute">
                              <v:stroke color="navy" weight="19080" joinstyle="miter" endcap="flat"/>
                              <v:fill o:detectmouseclick="t" on="false"/>
                              <w10:wrap type="none"/>
                            </v:line>
                            <v:line id="shape_0" from="2517,2247" to="2976,3596" stroked="t" o:allowincell="f" style="position:absolute;flip:x">
                              <v:stroke color="navy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367,1777" to="2976,2246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1227,2237" to="1227,3596" stroked="t" o:allowincell="f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527,3597" to="2986,494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982,2227" to="2982,494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navy" stroked="t" o:allowincell="f" style="position:absolute;left:1364;top:1252;width:159;height:259;mso-wrap-style:none;v-text-anchor:middle;rotation:144" type="_x0000_t5">
                    <v:fill o:detectmouseclick="t" type="solid" color2="#ffff7f"/>
                    <v:stroke color="navy" weight="9360" joinstyle="miter" endcap="flat"/>
                    <w10:wrap type="none"/>
                  </v:shape>
                  <v:shape id="shape_0" fillcolor="navy" stroked="t" o:allowincell="f" style="position:absolute;left:2711;top:1075;width:159;height:259;flip:y;mso-wrap-style:none;v-text-anchor:middle;rotation:144" type="_x0000_t5">
                    <v:fill o:detectmouseclick="t" type="solid" color2="#ffff7f"/>
                    <v:stroke color="navy" weight="9360" joinstyle="miter" endcap="flat"/>
                    <w10:wrap type="none"/>
                  </v:shape>
                  <v:shape id="shape_0" fillcolor="navy" stroked="t" o:allowincell="f" style="position:absolute;left:3302;top:1507;width:159;height:259;flip:y;mso-wrap-style:none;v-text-anchor:middle;rotation:144" type="_x0000_t5">
                    <v:fill o:detectmouseclick="t" type="solid" color2="#ffff7f"/>
                    <v:stroke color="navy" weight="9360" joinstyle="miter" endcap="flat"/>
                    <w10:wrap type="none"/>
                  </v:shape>
                </v:group>
                <v:shape id="shape_0" fillcolor="navy" stroked="t" o:allowincell="f" style="position:absolute;left:2171;top:2645;width:159;height:259;flip:y;mso-wrap-style:none;v-text-anchor:middle;rotation:20" type="_x0000_t5"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navy" stroked="t" o:allowincell="f" style="position:absolute;left:2717;top:2622;width:159;height:259;flip:y;mso-wrap-style:none;v-text-anchor:middle;rotation:158" type="_x0000_t5">
                  <v:fill o:detectmouseclick="t" type="solid" color2="#ffff7f"/>
                  <v:stroke color="nav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970</wp:posOffset>
                </wp:positionH>
                <wp:positionV relativeFrom="paragraph">
                  <wp:posOffset>1328420</wp:posOffset>
                </wp:positionV>
                <wp:extent cx="1925955" cy="2865755"/>
                <wp:effectExtent l="9525" t="1016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865600"/>
                          <a:chOff x="0" y="0"/>
                          <a:chExt cx="1926000" cy="2865600"/>
                        </a:xfrm>
                      </wpg:grpSpPr>
                      <wps:wsp>
                        <wps:cNvSpPr txBox="1"/>
                        <wps:spPr>
                          <a:xfrm>
                            <a:off x="1266840" y="2700720"/>
                            <a:ext cx="291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680" y="1869480"/>
                            <a:ext cx="21600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9400"/>
                              <a:ext cx="216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26000" cy="281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3720" y="2013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26000" cy="28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360"/>
                                <a:ext cx="180972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350">
                                    <a:moveTo>
                                      <a:pt x="0" y="0"/>
                                    </a:moveTo>
                                    <a:lnTo>
                                      <a:pt x="2850" y="0"/>
                                    </a:lnTo>
                                    <a:lnTo>
                                      <a:pt x="2700" y="330"/>
                                    </a:lnTo>
                                    <a:cubicBezTo>
                                      <a:pt x="2693" y="438"/>
                                      <a:pt x="2798" y="535"/>
                                      <a:pt x="2810" y="650"/>
                                    </a:cubicBezTo>
                                    <a:cubicBezTo>
                                      <a:pt x="2822" y="765"/>
                                      <a:pt x="2763" y="903"/>
                                      <a:pt x="2770" y="1020"/>
                                    </a:cubicBezTo>
                                    <a:lnTo>
                                      <a:pt x="2850" y="1350"/>
                                    </a:lnTo>
                                    <a:lnTo>
                                      <a:pt x="0" y="1350"/>
                                    </a:lnTo>
                                    <a:lnTo>
                                      <a:pt x="170" y="1100"/>
                                    </a:lnTo>
                                    <a:cubicBezTo>
                                      <a:pt x="192" y="1005"/>
                                      <a:pt x="130" y="902"/>
                                      <a:pt x="130" y="780"/>
                                    </a:cubicBezTo>
                                    <a:cubicBezTo>
                                      <a:pt x="130" y="658"/>
                                      <a:pt x="192" y="500"/>
                                      <a:pt x="170" y="370"/>
                                    </a:cubicBezTo>
                                    <a:cubicBezTo>
                                      <a:pt x="148" y="240"/>
                                      <a:pt x="36" y="7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5e2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716400"/>
                                <a:ext cx="387360" cy="29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008360"/>
                                <a:ext cx="0" cy="86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480" y="1872000"/>
                                <a:ext cx="291960" cy="85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1001880"/>
                                <a:ext cx="0" cy="172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920" y="763920"/>
                                <a:ext cx="4064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ir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040" y="1398960"/>
                                <a:ext cx="406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ilm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1320" y="586080"/>
                                <a:ext cx="3556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560" y="827280"/>
                                <a:ext cx="25416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8400" y="1892880"/>
                                <a:ext cx="241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27000" y="1017360"/>
                                <a:ext cx="498600" cy="19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2080" y="1144800"/>
                                <a:ext cx="279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3920" y="56088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7800" y="15080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20" y="1316520"/>
                                <a:ext cx="216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1439640" cy="100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7" h="1575">
                                    <a:moveTo>
                                      <a:pt x="0" y="0"/>
                                    </a:moveTo>
                                    <a:lnTo>
                                      <a:pt x="1140" y="1575"/>
                                    </a:lnTo>
                                    <a:lnTo>
                                      <a:pt x="2267" y="3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4960" y="328320"/>
                                <a:ext cx="490680" cy="67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1010160"/>
                                <a:ext cx="581040" cy="86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357">
                                    <a:moveTo>
                                      <a:pt x="0" y="0"/>
                                    </a:moveTo>
                                    <a:lnTo>
                                      <a:pt x="457" y="1357"/>
                                    </a:lnTo>
                                    <a:lnTo>
                                      <a:pt x="9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320" y="990000"/>
                                <a:ext cx="173520" cy="59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280" h="10800">
                                    <a:moveTo>
                                      <a:pt x="10800" y="0"/>
                                    </a:moveTo>
                                    <a:arcTo wR="10800" hR="10800" stAng="-5400000" swAng="10610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280" h="10800">
                                    <a:moveTo>
                                      <a:pt x="10800" y="0"/>
                                    </a:moveTo>
                                    <a:arcTo wR="10800" hR="10800" stAng="-5400000" swAng="106102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0" y="2219400"/>
                                <a:ext cx="173520" cy="59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280" h="10800">
                                    <a:moveTo>
                                      <a:pt x="10800" y="0"/>
                                    </a:moveTo>
                                    <a:arcTo wR="10800" hR="10800" stAng="-5400000" swAng="10610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280" h="10800">
                                    <a:moveTo>
                                      <a:pt x="10800" y="0"/>
                                    </a:moveTo>
                                    <a:arcTo wR="10800" hR="10800" stAng="-5400000" swAng="106102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160" y="146520"/>
                                <a:ext cx="1670040" cy="403200"/>
                              </a:xfrm>
                            </wpg:grpSpPr>
                            <wps:wsp>
                              <wps:cNvSpPr/>
                              <wps:spPr>
                                <a:xfrm rot="8548200">
                                  <a:off x="26640" y="27360"/>
                                  <a:ext cx="90720" cy="118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3000">
                                  <a:off x="1150200" y="15120"/>
                                  <a:ext cx="90720" cy="118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1800">
                                  <a:off x="1553040" y="269280"/>
                                  <a:ext cx="90720" cy="118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104.6pt;width:151.6pt;height:225.65pt" coordorigin="5422,2092" coordsize="3032,4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7;top:6345;width:4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97;top:5036;width:340;height:1319">
                  <v:shape id="shape_0" stroked="f" o:allowincell="f" style="position:absolute;left:5897;top:5555;width:3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35,5036" to="5935,6355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22;top:2092;width:3032;height:4434">
                  <v:shape id="shape_0" stroked="f" o:allowincell="f" style="position:absolute;left:7365;top:526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22;top:2092;width:3032;height:4434">
                    <v:shape id="shape_0" coordsize="2850,1350" path="m0,0l2850,0l2700,330c2693,438,2798,535,2810,650c2822,765,2763,903,2770,1020l2850,1350l0,1350l170,1100c192,1005,130,902,130,780c130,658,192,500,170,370c148,240,36,77,0,0xe" fillcolor="#c5e2ff" stroked="t" o:allowincell="f" style="position:absolute;left:5422;top:3680;width:2849;height:1349;mso-wrap-style:none;v-text-anchor:middle">
                      <v:fill o:detectmouseclick="t" type="solid" color2="#3a1d00"/>
                      <v:stroke color="black" weight="19080" joinstyle="round" endcap="flat"/>
                      <w10:wrap type="none"/>
                    </v:shape>
                    <v:line id="shape_0" from="7072,3220" to="7681,368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932,3680" to="5932,5039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232,5040" to="7691,638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687,3670" to="7687,638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47;top:3295;width:63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7;top:4295;width:63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il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47;top:3015;width:5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7;top:3395;width:39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7;top:5073;width:37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82,3694" to="7666,4006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27;top:3895;width:43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67,2975" to="6767,525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57;top:4467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2;top:4165;width:33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267,1575" path="m0,0l1140,1575l2267,30e" stroked="t" o:allowincell="f" style="position:absolute;left:5626;top:2092;width:2266;height:1574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line id="shape_0" from="7682,2609" to="8454,3673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shape id="shape_0" coordsize="915,1357" path="m0,0l457,1357l915,0e" stroked="t" o:allowincell="f" style="position:absolute;left:6768;top:3683;width:914;height:1356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rect id="shape_0" coordsize="3280,10800" path="l0,21600xee" stroked="t" o:allowincell="f" style="position:absolute;left:6775;top:3651;width:272;height:938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3280,10800" path="l0,21600xee" stroked="t" o:allowincell="f" style="position:absolute;left:7412;top:5587;width:272;height:938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5821;top:2347;width:2548;height:587">
                      <v:shape id="shape_0" fillcolor="blue" stroked="t" o:allowincell="f" style="position:absolute;left:5822;top:2366;width:142;height:186;mso-wrap-style:none;v-text-anchor:middle;rotation:142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7591;top:2347;width:142;height:186;mso-wrap-style:none;v-text-anchor:middle;rotation:35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8226;top:2747;width:142;height:186;mso-wrap-style:none;v-text-anchor:middle;rotation:34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445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3550285</wp:posOffset>
                </wp:positionV>
                <wp:extent cx="2331085" cy="2453005"/>
                <wp:effectExtent l="0" t="1016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2453040"/>
                          <a:chOff x="0" y="0"/>
                          <a:chExt cx="2331000" cy="2453040"/>
                        </a:xfrm>
                      </wpg:grpSpPr>
                      <wps:wsp>
                        <wps:cNvSpPr/>
                        <wps:spPr>
                          <a:xfrm>
                            <a:off x="0" y="1077120"/>
                            <a:ext cx="233100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1847">
                                <a:moveTo>
                                  <a:pt x="55" y="0"/>
                                </a:moveTo>
                                <a:cubicBezTo>
                                  <a:pt x="83" y="47"/>
                                  <a:pt x="225" y="190"/>
                                  <a:pt x="225" y="280"/>
                                </a:cubicBezTo>
                                <a:cubicBezTo>
                                  <a:pt x="225" y="370"/>
                                  <a:pt x="0" y="381"/>
                                  <a:pt x="58" y="538"/>
                                </a:cubicBezTo>
                                <a:cubicBezTo>
                                  <a:pt x="116" y="695"/>
                                  <a:pt x="369" y="1036"/>
                                  <a:pt x="575" y="1220"/>
                                </a:cubicBezTo>
                                <a:cubicBezTo>
                                  <a:pt x="781" y="1404"/>
                                  <a:pt x="1092" y="1600"/>
                                  <a:pt x="1295" y="1640"/>
                                </a:cubicBezTo>
                                <a:cubicBezTo>
                                  <a:pt x="1498" y="1680"/>
                                  <a:pt x="1635" y="1450"/>
                                  <a:pt x="1795" y="1460"/>
                                </a:cubicBezTo>
                                <a:cubicBezTo>
                                  <a:pt x="1955" y="1470"/>
                                  <a:pt x="2065" y="1653"/>
                                  <a:pt x="2255" y="1700"/>
                                </a:cubicBezTo>
                                <a:cubicBezTo>
                                  <a:pt x="2445" y="1747"/>
                                  <a:pt x="2822" y="1847"/>
                                  <a:pt x="2935" y="1740"/>
                                </a:cubicBezTo>
                                <a:cubicBezTo>
                                  <a:pt x="3048" y="1633"/>
                                  <a:pt x="2905" y="1263"/>
                                  <a:pt x="2935" y="1060"/>
                                </a:cubicBezTo>
                                <a:cubicBezTo>
                                  <a:pt x="2965" y="857"/>
                                  <a:pt x="3128" y="697"/>
                                  <a:pt x="3115" y="520"/>
                                </a:cubicBezTo>
                                <a:cubicBezTo>
                                  <a:pt x="3102" y="343"/>
                                  <a:pt x="2909" y="108"/>
                                  <a:pt x="2855" y="0"/>
                                </a:cubicBezTo>
                              </a:path>
                            </a:pathLst>
                          </a:custGeom>
                          <a:solidFill>
                            <a:srgbClr val="9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077480"/>
                            <a:ext cx="2292840" cy="411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080" y="1751400"/>
                            <a:ext cx="539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1068840"/>
                            <a:ext cx="10789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magnesium fluor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1077480"/>
                            <a:ext cx="0" cy="40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614960" cy="14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1995">
                                <a:moveTo>
                                  <a:pt x="0" y="0"/>
                                </a:moveTo>
                                <a:lnTo>
                                  <a:pt x="907" y="1447"/>
                                </a:lnTo>
                                <a:lnTo>
                                  <a:pt x="1087" y="1995"/>
                                </a:lnTo>
                                <a:lnTo>
                                  <a:pt x="1267" y="1447"/>
                                </a:ln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0"/>
                            <a:ext cx="687600" cy="107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43400">
                            <a:off x="459000" y="317160"/>
                            <a:ext cx="84600" cy="145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9800">
                            <a:off x="1334520" y="282960"/>
                            <a:ext cx="84600" cy="145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800">
                            <a:off x="1528920" y="404280"/>
                            <a:ext cx="84600" cy="145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1166400"/>
                            <a:ext cx="318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279.55pt;width:183.55pt;height:193.2pt" coordorigin="857,5591" coordsize="3671,3864">
                <v:shape id="shape_0" coordsize="3128,1847" path="m55,0c83,47,225,190,225,280c225,370,0,381,58,538c116,695,369,1036,575,1220c781,1404,1092,1600,1295,1640c1498,1680,1635,1450,1795,1460c1955,1470,2065,1653,2255,1700c2445,1747,2822,1847,2935,1740c3048,1633,2905,1263,2935,1060c2965,857,3128,697,3115,520c3102,343,2909,108,2855,0e" fillcolor="#9fffff" stroked="t" o:allowincell="f" style="position:absolute;left:857;top:7287;width:3670;height:2166;mso-wrap-style:none;v-text-anchor:middle">
                  <v:fill o:detectmouseclick="t" type="solid" color2="#600000"/>
                  <v:stroke color="black" weight="9360" joinstyle="round" endcap="flat"/>
                  <w10:wrap type="none"/>
                </v:shape>
                <v:rect id="shape_0" fillcolor="#ffff99" stroked="t" o:allowincell="f" style="position:absolute;left:916;top:7288;width:3610;height:64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3098;top:8349;width:84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7274;width:169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magnesium fluor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4,7288" to="1514,7924" stroked="t" o:allowincell="f" style="position:absolute">
                  <v:stroke color="blue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2167,1995" path="m0,0l907,1447l1087,1995l1267,1447l2167,0e" stroked="t" o:allowincell="f" style="position:absolute;left:1260;top:5591;width:2542;height:2340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line id="shape_0" from="2307,5591" to="3389,7280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1580;top:6090;width:132;height:228;mso-wrap-style:none;v-text-anchor:middle;rotation:147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2958;top:6036;width:132;height:228;mso-wrap-style:none;v-text-anchor:middle;rotation:32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3265;top:6227;width:132;height:228;mso-wrap-style:none;v-text-anchor:middle;rotation:33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stroked="f" o:allowincell="f" style="position:absolute;left:1423;top:7428;width:50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tabs>
        <w:tab w:val="left" w:pos="720" w:leader="none"/>
      </w:tabs>
      <w:autoSpaceDE w:val="false"/>
      <w:spacing w:lineRule="atLeast" w:line="24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6:07:00Z</dcterms:created>
  <dc:creator>Keith Gibbs</dc:creator>
  <dc:description>Thin film interference.</dc:description>
  <cp:keywords>thin film interference</cp:keywords>
  <dc:language>en-US</dc:language>
  <cp:lastModifiedBy>Keith Gibbs</cp:lastModifiedBy>
  <cp:lastPrinted>2001-04-13T10:10:00Z</cp:lastPrinted>
  <dcterms:modified xsi:type="dcterms:W3CDTF">2004-03-15T07:27:00Z</dcterms:modified>
  <cp:revision>7</cp:revision>
  <dc:subject>wave properties</dc:subject>
  <dc:title>Thin film interference</dc:title>
</cp:coreProperties>
</file>