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580390</wp:posOffset>
                </wp:positionV>
                <wp:extent cx="4483100" cy="20307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080" cy="2030760"/>
                          <a:chOff x="0" y="0"/>
                          <a:chExt cx="4483080" cy="203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3080" cy="20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0" y="0"/>
                              <a:ext cx="339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i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38400"/>
                              <a:ext cx="4483080" cy="16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83080" cy="16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308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e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8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7200"/>
                                <a:ext cx="4251240" cy="155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960" y="740160"/>
                                  <a:ext cx="40035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5" h="1290">
                                      <a:moveTo>
                                        <a:pt x="0" y="1176"/>
                                      </a:moveTo>
                                      <a:lnTo>
                                        <a:pt x="3005" y="0"/>
                                      </a:lnTo>
                                      <a:lnTo>
                                        <a:pt x="6305" y="12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51240" cy="86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5" h="1362">
                                      <a:moveTo>
                                        <a:pt x="0" y="1252"/>
                                      </a:moveTo>
                                      <a:lnTo>
                                        <a:pt x="3208" y="0"/>
                                      </a:lnTo>
                                      <a:lnTo>
                                        <a:pt x="6695" y="13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1200" y="103320"/>
                                  <a:ext cx="1856880" cy="126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0680" y="15120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840" y="30996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080" y="62496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0" y="46368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240" y="96840"/>
                                  <a:ext cx="1856880" cy="1268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02760" y="15120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3440" y="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4600" y="30996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2496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280" y="463680"/>
                                    <a:ext cx="25344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" h="1014">
                                        <a:moveTo>
                                          <a:pt x="0" y="1014"/>
                                        </a:moveTo>
                                        <a:lnTo>
                                          <a:pt x="3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85200" y="180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00800">
                              <a:off x="2757240" y="940320"/>
                              <a:ext cx="712440" cy="326880"/>
                            </a:xfrm>
                            <a:prstGeom prst="rightArrow">
                              <a:avLst>
                                <a:gd name="adj1" fmla="val 50000"/>
                                <a:gd name="adj2" fmla="val 5448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3600">
                              <a:off x="528840" y="1105920"/>
                              <a:ext cx="711720" cy="327600"/>
                            </a:xfrm>
                            <a:prstGeom prst="rightArrow">
                              <a:avLst>
                                <a:gd name="adj1" fmla="val 50000"/>
                                <a:gd name="adj2" fmla="val 54313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7600" y="458640"/>
                              <a:ext cx="47808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las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5120" y="1179720"/>
                            <a:ext cx="558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0" h="10800">
                                <a:moveTo>
                                  <a:pt x="10884" y="21600"/>
                                </a:moveTo>
                                <a:arcTo wR="10800" hR="10800" stAng="5373227" swAng="44963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0" h="10800">
                                <a:moveTo>
                                  <a:pt x="10884" y="21600"/>
                                </a:moveTo>
                                <a:arcTo wR="10800" hR="10800" stAng="5373227" swAng="449638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648440"/>
                            <a:ext cx="895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 &gt; critical ang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45.7pt;width:353pt;height:159.9pt" coordorigin="666,914" coordsize="7060,3198">
                <v:group id="shape_0" style="position:absolute;left:666;top:914;width:7060;height:3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48;top:914;width:533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i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6;top:1447;width:7060;height:2665">
                    <v:group id="shape_0" style="position:absolute;left:666;top:1447;width:7060;height:2665">
                      <v:rect id="shape_0" fillcolor="#ddeeff" stroked="f" o:allowincell="f" style="position:absolute;left:666;top:1447;width:7059;height:2664;mso-wrap-style:none;v-text-anchor:middle">
                        <v:fill o:detectmouseclick="t" type="solid" color2="#221100"/>
                        <v:stroke color="#3465a4" joinstyle="round" endcap="flat"/>
                        <w10:wrap type="none"/>
                      </v:rect>
                      <v:line id="shape_0" from="666,1447" to="7725,14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7;top:1458;width:6695;height:2456">
                      <v:shape id="shape_0" coordsize="6305,1290" path="m0,1176l3005,0l6305,1290e" stroked="t" o:allowincell="f" style="position:absolute;left:1087;top:2624;width:6304;height:1289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6695,1362" path="m0,1252l3208,0l6695,1362e" stroked="t" o:allowincell="f" style="position:absolute;left:897;top:1458;width:6694;height:1361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4111;top:1621;width:2923;height:1998">
                        <v:shape id="shape_0" coordsize="399,1014" path="m0,1014l399,0e" stroked="t" o:allowincell="f" style="position:absolute;left:4742;top:1859;width:398;height:1013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4111;top:1621;width:398;height:1013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5369;top:2109;width:398;height:1013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6636;top:2605;width:398;height:1013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5999;top:2351;width:398;height:1013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  <v:group id="shape_0" style="position:absolute;left:1170;top:1611;width:2924;height:1999">
                        <v:shape id="shape_0" coordsize="399,1014" path="m0,1014l399,0e" stroked="t" o:allowincell="f" style="position:absolute;left:3065;top:1849;width:398;height:1013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3696;top:1611;width:398;height:1013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2438;top:2099;width:398;height:1013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1171;top:2595;width:398;height:1013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  <v:shape id="shape_0" coordsize="399,1014" path="m0,1014l399,0e" stroked="t" o:allowincell="f" style="position:absolute;left:1808;top:2341;width:398;height:1013;flip:x;mso-wrap-style:none;v-text-anchor:middle">
                          <v:fill o:detectmouseclick="t" on="false"/>
                          <v:stroke color="blue" weight="28440" joinstyle="round" endcap="flat"/>
                          <w10:wrap type="none"/>
                        </v:shape>
                      </v:group>
                    </v:group>
                    <v:line id="shape_0" from="4107,1450" to="4107,393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ue" stroked="t" o:allowincell="f" style="position:absolute;left:5008;top:2395;width:1121;height:514;mso-wrap-style:none;v-text-anchor:middle;rotation:22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498;top:2655;width:1120;height:515;mso-wrap-style:none;v-text-anchor:middle;rotation:338" type="_x0000_t13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f" o:allowincell="f" style="position:absolute;left:6851;top:1636;width:7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l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393,10800" coordsize="10490,10800" path="l0,21600xee" stroked="t" o:allowincell="f" style="position:absolute;left:3241;top:2772;width:879;height:63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567;top:3510;width:14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 &gt; critical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24"/>
        </w:rPr>
        <w:t>Total internal reflection and the wave theor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1:00Z</dcterms:created>
  <dc:creator>Keith Gibbs</dc:creator>
  <dc:description>Diagram showing how total internal reflection can be explained by the wave theory.</dc:description>
  <cp:keywords>total internal reflection</cp:keywords>
  <dc:language>en-US</dc:language>
  <cp:lastModifiedBy>Gibbs</cp:lastModifiedBy>
  <dcterms:modified xsi:type="dcterms:W3CDTF">2007-01-10T07:12:26Z</dcterms:modified>
  <cp:revision>2</cp:revision>
  <dc:subject>optics</dc:subject>
  <dc:title>Total internal reflection wave theory</dc:title>
</cp:coreProperties>
</file>