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1427480</wp:posOffset>
                </wp:positionV>
                <wp:extent cx="5293360" cy="2925445"/>
                <wp:effectExtent l="9525" t="635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3440" cy="2925360"/>
                          <a:chOff x="0" y="0"/>
                          <a:chExt cx="5293440" cy="29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3440" cy="29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93440" cy="292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8120" y="0"/>
                                <a:ext cx="914400" cy="100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8880" y="0"/>
                                  <a:ext cx="13788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7520"/>
                                    <a:ext cx="62280" cy="186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57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914400" cy="87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7960"/>
                                    <a:ext cx="31752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7520" cy="71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317520" cy="71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863640" cy="87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0" y="50760"/>
                                      <a:ext cx="679320" cy="723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3523b"/>
                                        </a:gs>
                                        <a:gs pos="50000">
                                          <a:srgbClr val="fbb281"/>
                                        </a:gs>
                                        <a:gs pos="100000">
                                          <a:srgbClr val="73523b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720"/>
                                      <a:ext cx="863640" cy="97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62120" cy="90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6640"/>
                                <a:ext cx="5293440" cy="28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81000"/>
                                  <a:ext cx="4572000" cy="247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44800" y="503640"/>
                                  <a:ext cx="548640" cy="239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920" cy="239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83680"/>
                                      <a:ext cx="547920" cy="121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7280" y="0"/>
                                        <a:ext cx="316080" cy="1159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080" cy="30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507">
                                              <a:moveTo>
                                                <a:pt x="249" y="402"/>
                                              </a:moveTo>
                                              <a:lnTo>
                                                <a:pt x="243" y="450"/>
                                              </a:lnTo>
                                              <a:lnTo>
                                                <a:pt x="244" y="507"/>
                                              </a:lnTo>
                                              <a:lnTo>
                                                <a:pt x="339" y="504"/>
                                              </a:lnTo>
                                              <a:lnTo>
                                                <a:pt x="339" y="453"/>
                                              </a:lnTo>
                                              <a:lnTo>
                                                <a:pt x="357" y="411"/>
                                              </a:lnTo>
                                              <a:lnTo>
                                                <a:pt x="415" y="383"/>
                                              </a:lnTo>
                                              <a:lnTo>
                                                <a:pt x="483" y="334"/>
                                              </a:lnTo>
                                              <a:lnTo>
                                                <a:pt x="525" y="264"/>
                                              </a:lnTo>
                                              <a:lnTo>
                                                <a:pt x="531" y="213"/>
                                              </a:lnTo>
                                              <a:lnTo>
                                                <a:pt x="516" y="162"/>
                                              </a:lnTo>
                                              <a:lnTo>
                                                <a:pt x="504" y="114"/>
                                              </a:lnTo>
                                              <a:lnTo>
                                                <a:pt x="474" y="69"/>
                                              </a:lnTo>
                                              <a:lnTo>
                                                <a:pt x="426" y="27"/>
                                              </a:lnTo>
                                              <a:lnTo>
                                                <a:pt x="366" y="9"/>
                                              </a:lnTo>
                                              <a:lnTo>
                                                <a:pt x="300" y="0"/>
                                              </a:lnTo>
                                              <a:lnTo>
                                                <a:pt x="234" y="9"/>
                                              </a:lnTo>
                                              <a:lnTo>
                                                <a:pt x="180" y="27"/>
                                              </a:lnTo>
                                              <a:lnTo>
                                                <a:pt x="138" y="54"/>
                                              </a:lnTo>
                                              <a:lnTo>
                                                <a:pt x="89" y="100"/>
                                              </a:lnTo>
                                              <a:lnTo>
                                                <a:pt x="49" y="152"/>
                                              </a:lnTo>
                                              <a:lnTo>
                                                <a:pt x="21" y="207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60" y="299"/>
                                              </a:lnTo>
                                              <a:lnTo>
                                                <a:pt x="99" y="225"/>
                                              </a:lnTo>
                                              <a:lnTo>
                                                <a:pt x="141" y="150"/>
                                              </a:lnTo>
                                              <a:lnTo>
                                                <a:pt x="192" y="102"/>
                                              </a:lnTo>
                                              <a:lnTo>
                                                <a:pt x="263" y="81"/>
                                              </a:lnTo>
                                              <a:lnTo>
                                                <a:pt x="329" y="78"/>
                                              </a:lnTo>
                                              <a:lnTo>
                                                <a:pt x="371" y="90"/>
                                              </a:lnTo>
                                              <a:lnTo>
                                                <a:pt x="416" y="126"/>
                                              </a:lnTo>
                                              <a:lnTo>
                                                <a:pt x="438" y="162"/>
                                              </a:lnTo>
                                              <a:lnTo>
                                                <a:pt x="453" y="240"/>
                                              </a:lnTo>
                                              <a:lnTo>
                                                <a:pt x="428" y="288"/>
                                              </a:lnTo>
                                              <a:lnTo>
                                                <a:pt x="384" y="318"/>
                                              </a:lnTo>
                                              <a:lnTo>
                                                <a:pt x="330" y="342"/>
                                              </a:lnTo>
                                              <a:lnTo>
                                                <a:pt x="276" y="366"/>
                                              </a:lnTo>
                                              <a:lnTo>
                                                <a:pt x="249" y="40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297720"/>
                                          <a:ext cx="56520" cy="8618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b5b5b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5b5b5b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150560"/>
                                        <a:ext cx="547920" cy="608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3400" y="117396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000" y="117396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0"/>
                                      <a:ext cx="0" cy="1244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2265120"/>
                                    <a:ext cx="547920" cy="61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8560" y="36720"/>
                                  <a:ext cx="3905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0160" y="0"/>
                                  <a:ext cx="743040" cy="743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79880" y="315720"/>
                              <a:ext cx="714240" cy="135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880" y="950400"/>
                                <a:ext cx="24372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40" y="0"/>
                                  <a:ext cx="20016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47520"/>
                                  <a:ext cx="54720" cy="310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0"/>
                                  <a:ext cx="24372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0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282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14240" cy="11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1746">
                                    <a:moveTo>
                                      <a:pt x="0" y="1065"/>
                                    </a:moveTo>
                                    <a:lnTo>
                                      <a:pt x="0" y="915"/>
                                    </a:lnTo>
                                    <a:lnTo>
                                      <a:pt x="525" y="915"/>
                                    </a:lnTo>
                                    <a:lnTo>
                                      <a:pt x="945" y="0"/>
                                    </a:lnTo>
                                    <a:lnTo>
                                      <a:pt x="1125" y="90"/>
                                    </a:lnTo>
                                    <a:lnTo>
                                      <a:pt x="762" y="921"/>
                                    </a:lnTo>
                                    <a:lnTo>
                                      <a:pt x="915" y="921"/>
                                    </a:lnTo>
                                    <a:lnTo>
                                      <a:pt x="915" y="1746"/>
                                    </a:lnTo>
                                    <a:lnTo>
                                      <a:pt x="30" y="1746"/>
                                    </a:lnTo>
                                    <a:lnTo>
                                      <a:pt x="30" y="1620"/>
                                    </a:lnTo>
                                    <a:lnTo>
                                      <a:pt x="789" y="1617"/>
                                    </a:lnTo>
                                    <a:lnTo>
                                      <a:pt x="789" y="1065"/>
                                    </a:lnTo>
                                    <a:lnTo>
                                      <a:pt x="0" y="10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63440" y="35676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6640"/>
                              <a:ext cx="7812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112.4pt;width:416.8pt;height:230.35pt" coordorigin="512,2248" coordsize="8336,4607">
                <v:group id="shape_0" style="position:absolute;left:512;top:2248;width:8336;height:4607">
                  <v:group id="shape_0" style="position:absolute;left:512;top:2248;width:8336;height:4607">
                    <v:group id="shape_0" style="position:absolute;left:1202;top:2248;width:1440;height:1590">
                      <v:group id="shape_0" style="position:absolute;left:1830;top:2248;width:217;height:368">
                        <v:rect id="shape_0" stroked="t" o:allowincell="f" style="position:absolute;left:1890;top:2323;width:97;height:292;mso-wrap-style:none;v-text-anchor:middle">
                          <v:imagedata r:id="rId7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830;top:2248;width:216;height:89;mso-wrap-style:none;v-text-anchor:middle">
                          <v:imagedata r:id="rId8" o:detectmouseclick="t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202;top:2465;width:1440;height:1373">
                        <v:group id="shape_0" style="position:absolute;left:1202;top:3265;width:500;height:293">
                          <v:rect id="shape_0" stroked="t" o:allowincell="f" style="position:absolute;left:1202;top:3265;width:499;height:112;mso-wrap-style:none;v-text-anchor:middle">
                            <v:imagedata r:id="rId9" o:detectmouseclick="t"/>
                            <v:stroke color="black" weight="19080" joinstyle="miter" endcap="flat"/>
                            <w10:wrap type="none"/>
                          </v:rect>
                          <v:rect id="shape_0" stroked="t" o:allowincell="f" style="position:absolute;left:1202;top:3445;width:499;height:112;mso-wrap-style:none;v-text-anchor:middle">
                            <v:imagedata r:id="rId10" o:detectmouseclick="t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1282;top:2465;width:1360;height:1373">
                          <v:rect id="shape_0" fillcolor="#73523b" stroked="t" o:allowincell="f" style="position:absolute;left:1412;top:2545;width:1069;height:1139;mso-wrap-style:none;v-text-anchor:middle">
                            <v:fill o:detectmouseclick="t" color2="#fbb281"/>
                            <v:stroke color="black" weight="19080" joinstyle="miter" endcap="flat"/>
                            <w10:wrap type="none"/>
                          </v:rect>
                          <v:rect id="shape_0" fillcolor="#757575" stroked="t" o:allowincell="f" style="position:absolute;left:1282;top:3685;width:1359;height:152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rect>
                          <v:rect id="shape_0" fillcolor="#757575" stroked="t" o:allowincell="f" style="position:absolute;left:1342;top:2465;width:1199;height:142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512;top:2290;width:8336;height:4565">
                      <v:rect id="shape_0" stroked="t" o:allowincell="f" style="position:absolute;left:512;top:3835;width:7199;height:389;mso-wrap-style:none;v-text-anchor:middle">
                        <v:imagedata r:id="rId11" o:detectmouseclick="t"/>
                        <v:stroke color="black" weight="19080" joinstyle="miter" endcap="flat"/>
                        <w10:wrap type="none"/>
                      </v:rect>
                      <v:group id="shape_0" style="position:absolute;left:7984;top:3083;width:864;height:3772">
                        <v:group id="shape_0" style="position:absolute;left:7984;top:3083;width:863;height:3772">
                          <v:group id="shape_0" style="position:absolute;left:7984;top:4947;width:863;height:1908">
                            <v:group id="shape_0" style="position:absolute;left:8153;top:4947;width:498;height:1826">
  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8153;top:4947;width:497;height:474;mso-wrap-style:none;v-text-anchor:middle">
                                <v:fill o:detectmouseclick="t" color2="white"/>
                                <v:stroke color="black" weight="12600" joinstyle="round" endcap="flat"/>
                                <w10:wrap type="none"/>
                              </v:shape>
                              <v:rect id="shape_0" fillcolor="#5b5b5b" stroked="t" o:allowincell="f" style="position:absolute;left:8378;top:5416;width:88;height:1356;mso-wrap-style:none;v-text-anchor:middle">
                                <v:fill o:detectmouseclick="t" color2="white"/>
                                <v:stroke color="black" weight="12600" joinstyle="miter" endcap="flat"/>
                                <w10:wrap type="none"/>
                              </v:rect>
                            </v:group>
                            <v:rect id="shape_0" fillcolor="#757575" stroked="t" o:allowincell="f" style="position:absolute;left:7984;top:6759;width:862;height:95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8446,4932" to="8446,504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395,4932" to="8395,504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420,3083" to="8420,504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#757575" stroked="t" o:allowincell="f" style="position:absolute;left:7985;top:6650;width:862;height:96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line id="shape_0" from="1927,2348" to="8076,23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347;top:2290;width:1169;height:1169;mso-wrap-style:none;v-text-anchor:middle">
                        <v:fill o:detectmouseclick="t" color2="#757575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6937;top:2745;width:1125;height:2129">
                    <v:group id="shape_0" style="position:absolute;left:7126;top:4242;width:384;height:632">
                      <v:rect id="shape_0" fillcolor="#585858" stroked="t" o:allowincell="f" style="position:absolute;left:7159;top:4242;width:314;height:70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  <v:rect id="shape_0" fillcolor="#454545" stroked="t" o:allowincell="f" style="position:absolute;left:7276;top:4317;width:85;height:488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  <v:rect id="shape_0" fillcolor="#282000" stroked="t" o:allowincell="f" style="position:absolute;left:7126;top:4803;width:383;height:70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rect>
                    </v:group>
                    <v:shape id="shape_0" coordsize="1125,1746" path="m0,1065l0,915l525,915l945,0l1125,90l762,921l915,921l915,1746l30,1746l30,1620l789,1617l789,1065l0,1065xe" fillcolor="gray" stroked="t" o:allowincell="f" style="position:absolute;left:6937;top:2745;width:1124;height:1745;mso-wrap-style:none;v-text-anchor:middle">
                      <v:fill o:detectmouseclick="t" type="solid" color2="#7f7f7f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7856;top:2810;width:143;height:143">
                  <v:oval id="shape_0" fillcolor="#969696" stroked="t" o:allowincell="f" style="position:absolute;left:7856;top:2810;width:142;height:14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line id="shape_0" from="7868,2852" to="7990,29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3235</wp:posOffset>
                </wp:positionH>
                <wp:positionV relativeFrom="paragraph">
                  <wp:posOffset>4420870</wp:posOffset>
                </wp:positionV>
                <wp:extent cx="548005" cy="615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6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38.05pt;margin-top:348.1pt;width:43.1pt;height:4.8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4406900</wp:posOffset>
                </wp:positionV>
                <wp:extent cx="548005" cy="615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6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65.65pt;margin-top:347pt;width:43.1pt;height:4.8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8"/>
        </w:rPr>
        <w:t>Vibrating string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5:50:00Z</dcterms:created>
  <dc:creator>Keith Gibbs</dc:creator>
  <dc:description>Vibrating string - Melde's experiment.</dc:description>
  <cp:keywords>vibrating string melde</cp:keywords>
  <dc:language>en-US</dc:language>
  <cp:lastModifiedBy>Keith Gibbs</cp:lastModifiedBy>
  <dcterms:modified xsi:type="dcterms:W3CDTF">2004-03-16T18:24:00Z</dcterms:modified>
  <cp:revision>4</cp:revision>
  <dc:subject>wave properties</dc:subject>
  <dc:title>Vibrating string</dc:title>
</cp:coreProperties>
</file>