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5702300</wp:posOffset>
                </wp:positionV>
                <wp:extent cx="4929505" cy="1587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1587600"/>
                          <a:chOff x="0" y="0"/>
                          <a:chExt cx="4929480" cy="1587600"/>
                        </a:xfrm>
                      </wpg:grpSpPr>
                      <wpg:grpSp>
                        <wpg:cNvGrpSpPr/>
                        <wpg:grpSpPr>
                          <a:xfrm>
                            <a:off x="71640" y="132120"/>
                            <a:ext cx="4831560" cy="1364040"/>
                          </a:xfrm>
                        </wpg:grpSpPr>
                        <wps:wsp>
                          <wps:cNvSpPr/>
                          <wps:spPr>
                            <a:xfrm>
                              <a:off x="1075320" y="4320"/>
                              <a:ext cx="134928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1370">
                                  <a:moveTo>
                                    <a:pt x="0" y="1362"/>
                                  </a:moveTo>
                                  <a:lnTo>
                                    <a:pt x="487" y="1370"/>
                                  </a:lnTo>
                                  <a:lnTo>
                                    <a:pt x="795" y="1370"/>
                                  </a:lnTo>
                                  <a:lnTo>
                                    <a:pt x="1012" y="1362"/>
                                  </a:lnTo>
                                  <a:cubicBezTo>
                                    <a:pt x="1059" y="1319"/>
                                    <a:pt x="1051" y="1203"/>
                                    <a:pt x="1075" y="1113"/>
                                  </a:cubicBezTo>
                                  <a:lnTo>
                                    <a:pt x="1153" y="822"/>
                                  </a:lnTo>
                                  <a:lnTo>
                                    <a:pt x="1256" y="474"/>
                                  </a:lnTo>
                                  <a:lnTo>
                                    <a:pt x="1287" y="369"/>
                                  </a:lnTo>
                                  <a:lnTo>
                                    <a:pt x="1336" y="252"/>
                                  </a:lnTo>
                                  <a:cubicBezTo>
                                    <a:pt x="1358" y="207"/>
                                    <a:pt x="1385" y="142"/>
                                    <a:pt x="1414" y="102"/>
                                  </a:cubicBezTo>
                                  <a:cubicBezTo>
                                    <a:pt x="1443" y="62"/>
                                    <a:pt x="1482" y="24"/>
                                    <a:pt x="1510" y="12"/>
                                  </a:cubicBezTo>
                                  <a:cubicBezTo>
                                    <a:pt x="1538" y="0"/>
                                    <a:pt x="1564" y="13"/>
                                    <a:pt x="1586" y="27"/>
                                  </a:cubicBezTo>
                                  <a:cubicBezTo>
                                    <a:pt x="1609" y="41"/>
                                    <a:pt x="1623" y="62"/>
                                    <a:pt x="1643" y="93"/>
                                  </a:cubicBezTo>
                                  <a:cubicBezTo>
                                    <a:pt x="1664" y="124"/>
                                    <a:pt x="1677" y="136"/>
                                    <a:pt x="1709" y="210"/>
                                  </a:cubicBezTo>
                                  <a:cubicBezTo>
                                    <a:pt x="1741" y="284"/>
                                    <a:pt x="1798" y="426"/>
                                    <a:pt x="1836" y="537"/>
                                  </a:cubicBezTo>
                                  <a:lnTo>
                                    <a:pt x="1937" y="876"/>
                                  </a:lnTo>
                                  <a:lnTo>
                                    <a:pt x="2055" y="1354"/>
                                  </a:lnTo>
                                  <a:lnTo>
                                    <a:pt x="2707" y="135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34928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1362">
                                  <a:moveTo>
                                    <a:pt x="0" y="0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75" y="249"/>
                                  </a:lnTo>
                                  <a:lnTo>
                                    <a:pt x="1153" y="540"/>
                                  </a:lnTo>
                                  <a:lnTo>
                                    <a:pt x="1256" y="888"/>
                                  </a:lnTo>
                                  <a:lnTo>
                                    <a:pt x="1287" y="993"/>
                                  </a:lnTo>
                                  <a:lnTo>
                                    <a:pt x="1336" y="1110"/>
                                  </a:lnTo>
                                  <a:cubicBezTo>
                                    <a:pt x="1358" y="1155"/>
                                    <a:pt x="1385" y="1220"/>
                                    <a:pt x="1414" y="1260"/>
                                  </a:cubicBezTo>
                                  <a:cubicBezTo>
                                    <a:pt x="1443" y="1300"/>
                                    <a:pt x="1482" y="1338"/>
                                    <a:pt x="1510" y="1350"/>
                                  </a:cubicBezTo>
                                  <a:cubicBezTo>
                                    <a:pt x="1538" y="1362"/>
                                    <a:pt x="1564" y="1349"/>
                                    <a:pt x="1586" y="1335"/>
                                  </a:cubicBezTo>
                                  <a:cubicBezTo>
                                    <a:pt x="1609" y="1321"/>
                                    <a:pt x="1623" y="1300"/>
                                    <a:pt x="1643" y="1269"/>
                                  </a:cubicBezTo>
                                  <a:cubicBezTo>
                                    <a:pt x="1664" y="1238"/>
                                    <a:pt x="1677" y="1226"/>
                                    <a:pt x="1709" y="1152"/>
                                  </a:cubicBezTo>
                                  <a:cubicBezTo>
                                    <a:pt x="1741" y="1078"/>
                                    <a:pt x="1798" y="936"/>
                                    <a:pt x="1836" y="825"/>
                                  </a:cubicBezTo>
                                  <a:lnTo>
                                    <a:pt x="1937" y="486"/>
                                  </a:lnTo>
                                  <a:lnTo>
                                    <a:pt x="2055" y="8"/>
                                  </a:lnTo>
                                  <a:lnTo>
                                    <a:pt x="2707" y="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2280" y="0"/>
                              <a:ext cx="134928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1370">
                                  <a:moveTo>
                                    <a:pt x="0" y="1362"/>
                                  </a:moveTo>
                                  <a:lnTo>
                                    <a:pt x="487" y="1370"/>
                                  </a:lnTo>
                                  <a:lnTo>
                                    <a:pt x="795" y="1370"/>
                                  </a:lnTo>
                                  <a:lnTo>
                                    <a:pt x="1012" y="1362"/>
                                  </a:lnTo>
                                  <a:cubicBezTo>
                                    <a:pt x="1059" y="1319"/>
                                    <a:pt x="1051" y="1203"/>
                                    <a:pt x="1075" y="1113"/>
                                  </a:cubicBezTo>
                                  <a:lnTo>
                                    <a:pt x="1153" y="822"/>
                                  </a:lnTo>
                                  <a:lnTo>
                                    <a:pt x="1256" y="474"/>
                                  </a:lnTo>
                                  <a:lnTo>
                                    <a:pt x="1287" y="369"/>
                                  </a:lnTo>
                                  <a:lnTo>
                                    <a:pt x="1336" y="252"/>
                                  </a:lnTo>
                                  <a:cubicBezTo>
                                    <a:pt x="1358" y="207"/>
                                    <a:pt x="1385" y="142"/>
                                    <a:pt x="1414" y="102"/>
                                  </a:cubicBezTo>
                                  <a:cubicBezTo>
                                    <a:pt x="1443" y="62"/>
                                    <a:pt x="1482" y="24"/>
                                    <a:pt x="1510" y="12"/>
                                  </a:cubicBezTo>
                                  <a:cubicBezTo>
                                    <a:pt x="1538" y="0"/>
                                    <a:pt x="1564" y="13"/>
                                    <a:pt x="1586" y="27"/>
                                  </a:cubicBezTo>
                                  <a:cubicBezTo>
                                    <a:pt x="1609" y="41"/>
                                    <a:pt x="1623" y="62"/>
                                    <a:pt x="1643" y="93"/>
                                  </a:cubicBezTo>
                                  <a:cubicBezTo>
                                    <a:pt x="1664" y="124"/>
                                    <a:pt x="1677" y="136"/>
                                    <a:pt x="1709" y="210"/>
                                  </a:cubicBezTo>
                                  <a:cubicBezTo>
                                    <a:pt x="1741" y="284"/>
                                    <a:pt x="1798" y="426"/>
                                    <a:pt x="1836" y="537"/>
                                  </a:cubicBezTo>
                                  <a:lnTo>
                                    <a:pt x="1937" y="876"/>
                                  </a:lnTo>
                                  <a:lnTo>
                                    <a:pt x="2055" y="1354"/>
                                  </a:lnTo>
                                  <a:lnTo>
                                    <a:pt x="2707" y="135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681480"/>
                              <a:ext cx="134928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7" h="1362">
                                  <a:moveTo>
                                    <a:pt x="0" y="0"/>
                                  </a:moveTo>
                                  <a:lnTo>
                                    <a:pt x="1012" y="0"/>
                                  </a:lnTo>
                                  <a:lnTo>
                                    <a:pt x="1075" y="249"/>
                                  </a:lnTo>
                                  <a:lnTo>
                                    <a:pt x="1153" y="540"/>
                                  </a:lnTo>
                                  <a:lnTo>
                                    <a:pt x="1256" y="888"/>
                                  </a:lnTo>
                                  <a:lnTo>
                                    <a:pt x="1287" y="993"/>
                                  </a:lnTo>
                                  <a:lnTo>
                                    <a:pt x="1336" y="1110"/>
                                  </a:lnTo>
                                  <a:cubicBezTo>
                                    <a:pt x="1358" y="1155"/>
                                    <a:pt x="1385" y="1220"/>
                                    <a:pt x="1414" y="1260"/>
                                  </a:cubicBezTo>
                                  <a:cubicBezTo>
                                    <a:pt x="1443" y="1300"/>
                                    <a:pt x="1482" y="1338"/>
                                    <a:pt x="1510" y="1350"/>
                                  </a:cubicBezTo>
                                  <a:cubicBezTo>
                                    <a:pt x="1538" y="1362"/>
                                    <a:pt x="1564" y="1349"/>
                                    <a:pt x="1586" y="1335"/>
                                  </a:cubicBezTo>
                                  <a:cubicBezTo>
                                    <a:pt x="1609" y="1321"/>
                                    <a:pt x="1623" y="1300"/>
                                    <a:pt x="1643" y="1269"/>
                                  </a:cubicBezTo>
                                  <a:cubicBezTo>
                                    <a:pt x="1664" y="1238"/>
                                    <a:pt x="1677" y="1226"/>
                                    <a:pt x="1709" y="1152"/>
                                  </a:cubicBezTo>
                                  <a:cubicBezTo>
                                    <a:pt x="1741" y="1078"/>
                                    <a:pt x="1798" y="936"/>
                                    <a:pt x="1836" y="825"/>
                                  </a:cubicBezTo>
                                  <a:lnTo>
                                    <a:pt x="1937" y="486"/>
                                  </a:lnTo>
                                  <a:lnTo>
                                    <a:pt x="2055" y="8"/>
                                  </a:lnTo>
                                  <a:lnTo>
                                    <a:pt x="2707" y="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31920" y="419040"/>
                            <a:ext cx="762120" cy="279360"/>
                          </a:xfrm>
                          <a:prstGeom prst="rightArrow">
                            <a:avLst>
                              <a:gd name="adj1" fmla="val 50000"/>
                              <a:gd name="adj2" fmla="val 6820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977760"/>
                            <a:ext cx="762120" cy="279360"/>
                          </a:xfrm>
                          <a:prstGeom prst="rightArrow">
                            <a:avLst>
                              <a:gd name="adj1" fmla="val 50000"/>
                              <a:gd name="adj2" fmla="val 68202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79640"/>
                            <a:ext cx="762120" cy="279360"/>
                          </a:xfrm>
                          <a:prstGeom prst="rightArrow">
                            <a:avLst>
                              <a:gd name="adj1" fmla="val 50000"/>
                              <a:gd name="adj2" fmla="val 6820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4240" y="343080"/>
                            <a:ext cx="762120" cy="279360"/>
                          </a:xfrm>
                          <a:prstGeom prst="rightArrow">
                            <a:avLst>
                              <a:gd name="adj1" fmla="val 50000"/>
                              <a:gd name="adj2" fmla="val 6820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1574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2600"/>
                            <a:ext cx="90720" cy="1574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449pt;width:388.2pt;height:125pt" coordorigin="1082,8980" coordsize="7764,2500">
                <v:group id="shape_0" style="position:absolute;left:1195;top:9188;width:7609;height:2148">
                  <v:shape id="shape_0" coordsize="2707,1370" path="m0,1362l487,1370l795,1370l1012,1362c1059,1319,1051,1203,1075,1113l1153,822l1256,474l1287,369l1336,252c1358,207,1385,142,1414,102c1443,62,1482,24,1510,12c1538,0,1564,13,1586,27c1609,41,1623,62,1643,93c1664,124,1677,136,1709,210c1741,284,1798,426,1836,537l1937,876l2055,1354l2707,1354e" stroked="t" o:allowincell="f" style="position:absolute;left:2889;top:9195;width:2124;height:1075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2707,1362" path="m0,0l1012,0l1075,249l1153,540l1256,888l1287,993l1336,1110c1358,1155,1385,1220,1414,1260c1443,1300,1482,1338,1510,1350c1538,1362,1564,1349,1586,1335c1609,1321,1623,1300,1643,1269c1664,1238,1677,1226,1709,1152c1741,1078,1798,936,1836,825l1937,486l2055,8l2707,8e" stroked="t" o:allowincell="f" style="position:absolute;left:1195;top:10267;width:2124;height:1068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2707,1370" path="m0,1362l487,1370l795,1370l1012,1362c1059,1319,1051,1203,1075,1113l1153,822l1256,474l1287,369l1336,252c1358,207,1385,142,1414,102c1443,62,1482,24,1510,12c1538,0,1564,13,1586,27c1609,41,1623,62,1643,93c1664,124,1677,136,1709,210c1741,284,1798,426,1836,537l1937,876l2055,1354l2707,1354e" stroked="t" o:allowincell="f" style="position:absolute;left:6679;top:9188;width:2124;height:1075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2707,1362" path="m0,0l1012,0l1075,249l1153,540l1256,888l1287,993l1336,1110c1358,1155,1385,1220,1414,1260c1443,1300,1482,1338,1510,1350c1538,1362,1564,1349,1586,1335c1609,1321,1623,1300,1643,1269c1664,1238,1677,1226,1709,1152c1741,1078,1798,936,1836,825l1937,486l2055,8l2707,8e" stroked="t" o:allowincell="f" style="position:absolute;left:5007;top:10261;width:2124;height:1068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3022;top:9640;width:1199;height:439;flip:x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82;top:10520;width:1199;height:43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red" stroked="t" o:allowincell="f" style="position:absolute;left:2422;top:10680;width:1199;height:439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742;top:9520;width:1199;height:439;flip:x;mso-wrap-style:none;v-text-anchor:middle" type="_x0000_t13">
                  <v:fill o:detectmouseclick="t" type="solid" color2="aqua"/>
                  <v:stroke color="black" weight="9360" joinstyle="miter" endcap="flat"/>
                  <w10:wrap type="none"/>
                </v:shape>
                <v:rect id="shape_0" stroked="t" o:allowincell="f" style="position:absolute;left:1082;top:8980;width:142;height:247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702;top:9000;width:142;height:247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345</wp:posOffset>
                </wp:positionH>
                <wp:positionV relativeFrom="paragraph">
                  <wp:posOffset>811530</wp:posOffset>
                </wp:positionV>
                <wp:extent cx="2724150" cy="1162050"/>
                <wp:effectExtent l="9525" t="0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162080"/>
                          <a:chOff x="0" y="0"/>
                          <a:chExt cx="2724120" cy="1162080"/>
                        </a:xfrm>
                      </wpg:grpSpPr>
                      <wpg:grpSp>
                        <wpg:cNvGrpSpPr/>
                        <wpg:grpSpPr>
                          <a:xfrm>
                            <a:off x="9000" y="190440"/>
                            <a:ext cx="2714760" cy="77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70504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722">
                                  <a:moveTo>
                                    <a:pt x="0" y="6"/>
                                  </a:moveTo>
                                  <a:cubicBezTo>
                                    <a:pt x="18" y="25"/>
                                    <a:pt x="61" y="73"/>
                                    <a:pt x="106" y="118"/>
                                  </a:cubicBezTo>
                                  <a:lnTo>
                                    <a:pt x="268" y="276"/>
                                  </a:lnTo>
                                  <a:lnTo>
                                    <a:pt x="483" y="465"/>
                                  </a:lnTo>
                                  <a:lnTo>
                                    <a:pt x="548" y="522"/>
                                  </a:lnTo>
                                  <a:lnTo>
                                    <a:pt x="649" y="585"/>
                                  </a:lnTo>
                                  <a:cubicBezTo>
                                    <a:pt x="698" y="610"/>
                                    <a:pt x="755" y="645"/>
                                    <a:pt x="815" y="667"/>
                                  </a:cubicBezTo>
                                  <a:cubicBezTo>
                                    <a:pt x="876" y="688"/>
                                    <a:pt x="955" y="709"/>
                                    <a:pt x="1015" y="715"/>
                                  </a:cubicBezTo>
                                  <a:cubicBezTo>
                                    <a:pt x="1072" y="722"/>
                                    <a:pt x="1125" y="715"/>
                                    <a:pt x="1174" y="707"/>
                                  </a:cubicBezTo>
                                  <a:cubicBezTo>
                                    <a:pt x="1223" y="700"/>
                                    <a:pt x="1249" y="688"/>
                                    <a:pt x="1295" y="672"/>
                                  </a:cubicBezTo>
                                  <a:cubicBezTo>
                                    <a:pt x="1336" y="655"/>
                                    <a:pt x="1366" y="648"/>
                                    <a:pt x="1431" y="608"/>
                                  </a:cubicBezTo>
                                  <a:cubicBezTo>
                                    <a:pt x="1498" y="568"/>
                                    <a:pt x="1615" y="491"/>
                                    <a:pt x="1698" y="431"/>
                                  </a:cubicBezTo>
                                  <a:lnTo>
                                    <a:pt x="1906" y="247"/>
                                  </a:lnTo>
                                  <a:lnTo>
                                    <a:pt x="215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"/>
                              <a:ext cx="27147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722">
                                  <a:moveTo>
                                    <a:pt x="0" y="6"/>
                                  </a:moveTo>
                                  <a:cubicBezTo>
                                    <a:pt x="18" y="25"/>
                                    <a:pt x="61" y="73"/>
                                    <a:pt x="106" y="118"/>
                                  </a:cubicBezTo>
                                  <a:lnTo>
                                    <a:pt x="268" y="276"/>
                                  </a:lnTo>
                                  <a:lnTo>
                                    <a:pt x="483" y="465"/>
                                  </a:lnTo>
                                  <a:lnTo>
                                    <a:pt x="548" y="522"/>
                                  </a:lnTo>
                                  <a:lnTo>
                                    <a:pt x="649" y="585"/>
                                  </a:lnTo>
                                  <a:cubicBezTo>
                                    <a:pt x="698" y="610"/>
                                    <a:pt x="755" y="645"/>
                                    <a:pt x="815" y="667"/>
                                  </a:cubicBezTo>
                                  <a:cubicBezTo>
                                    <a:pt x="876" y="688"/>
                                    <a:pt x="955" y="709"/>
                                    <a:pt x="1015" y="715"/>
                                  </a:cubicBezTo>
                                  <a:cubicBezTo>
                                    <a:pt x="1072" y="722"/>
                                    <a:pt x="1125" y="715"/>
                                    <a:pt x="1174" y="707"/>
                                  </a:cubicBezTo>
                                  <a:cubicBezTo>
                                    <a:pt x="1223" y="700"/>
                                    <a:pt x="1249" y="688"/>
                                    <a:pt x="1295" y="672"/>
                                  </a:cubicBezTo>
                                  <a:cubicBezTo>
                                    <a:pt x="1336" y="655"/>
                                    <a:pt x="1366" y="648"/>
                                    <a:pt x="1431" y="608"/>
                                  </a:cubicBezTo>
                                  <a:cubicBezTo>
                                    <a:pt x="1498" y="568"/>
                                    <a:pt x="1615" y="491"/>
                                    <a:pt x="1698" y="431"/>
                                  </a:cubicBezTo>
                                  <a:lnTo>
                                    <a:pt x="1906" y="247"/>
                                  </a:lnTo>
                                  <a:lnTo>
                                    <a:pt x="2155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2412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6480"/>
                              <a:ext cx="0" cy="115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63.9pt;width:214.5pt;height:91.45pt" coordorigin="5147,1278" coordsize="4290,1829">
                <v:group id="shape_0" style="position:absolute;left:5161;top:1577;width:4275;height:1218">
                  <v:shape id="shape_0" coordsize="2155,722" path="m0,6c18,25,61,73,106,118l268,276l483,465l548,522l649,585c698,610,755,645,815,667c876,688,955,709,1015,715c1072,722,1125,715,1174,707c1223,700,1249,688,1295,672c1336,655,1366,648,1431,608c1498,568,1615,491,1698,431l1906,247l2155,0e" stroked="t" o:allowincell="f" style="position:absolute;left:5161;top:1578;width:4259;height:608;flip:y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2155,722" path="m0,6c18,25,61,73,106,118l268,276l483,465l548,522l649,585c698,610,755,645,815,667c876,688,955,709,1015,715c1072,722,1125,715,1174,707c1223,700,1249,688,1295,672c1336,655,1366,648,1431,608c1498,568,1615,491,1698,431l1906,247l2155,0e" stroked="t" o:allowincell="f" style="position:absolute;left:5161;top:2186;width:4274;height:608;mso-wrap-style:none;v-text-anchor:middle">
                    <v:fill o:detectmouseclick="t" on="false"/>
                    <v:stroke color="blue" weight="28440" dashstyle="dash" joinstyle="round" endcap="flat"/>
                    <w10:wrap type="none"/>
                  </v:shape>
                </v:group>
                <v:group id="shape_0" style="position:absolute;left:5147;top:1278;width:4289;height:1829">
                  <v:line id="shape_0" from="5147,1278" to="5147,30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7,1288" to="9437,31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345</wp:posOffset>
                </wp:positionH>
                <wp:positionV relativeFrom="paragraph">
                  <wp:posOffset>2284095</wp:posOffset>
                </wp:positionV>
                <wp:extent cx="2741930" cy="1162050"/>
                <wp:effectExtent l="13335" t="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62080"/>
                          <a:chOff x="0" y="0"/>
                          <a:chExt cx="2741760" cy="1162080"/>
                        </a:xfrm>
                      </wpg:grpSpPr>
                      <wpg:grpSp>
                        <wpg:cNvGrpSpPr/>
                        <wpg:grpSpPr>
                          <a:xfrm>
                            <a:off x="1440" y="112320"/>
                            <a:ext cx="274068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168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422">
                                  <a:moveTo>
                                    <a:pt x="0" y="716"/>
                                  </a:moveTo>
                                  <a:cubicBezTo>
                                    <a:pt x="10" y="675"/>
                                    <a:pt x="44" y="534"/>
                                    <a:pt x="62" y="468"/>
                                  </a:cubicBezTo>
                                  <a:cubicBezTo>
                                    <a:pt x="80" y="402"/>
                                    <a:pt x="94" y="367"/>
                                    <a:pt x="108" y="321"/>
                                  </a:cubicBezTo>
                                  <a:lnTo>
                                    <a:pt x="153" y="192"/>
                                  </a:lnTo>
                                  <a:lnTo>
                                    <a:pt x="220" y="51"/>
                                  </a:lnTo>
                                  <a:cubicBezTo>
                                    <a:pt x="243" y="20"/>
                                    <a:pt x="270" y="10"/>
                                    <a:pt x="290" y="5"/>
                                  </a:cubicBezTo>
                                  <a:cubicBezTo>
                                    <a:pt x="310" y="0"/>
                                    <a:pt x="326" y="14"/>
                                    <a:pt x="338" y="21"/>
                                  </a:cubicBezTo>
                                  <a:lnTo>
                                    <a:pt x="360" y="44"/>
                                  </a:lnTo>
                                  <a:cubicBezTo>
                                    <a:pt x="371" y="60"/>
                                    <a:pt x="388" y="82"/>
                                    <a:pt x="402" y="114"/>
                                  </a:cubicBezTo>
                                  <a:lnTo>
                                    <a:pt x="449" y="233"/>
                                  </a:lnTo>
                                  <a:cubicBezTo>
                                    <a:pt x="469" y="294"/>
                                    <a:pt x="504" y="418"/>
                                    <a:pt x="522" y="482"/>
                                  </a:cubicBezTo>
                                  <a:cubicBezTo>
                                    <a:pt x="540" y="545"/>
                                    <a:pt x="548" y="577"/>
                                    <a:pt x="558" y="614"/>
                                  </a:cubicBezTo>
                                  <a:lnTo>
                                    <a:pt x="581" y="706"/>
                                  </a:lnTo>
                                  <a:cubicBezTo>
                                    <a:pt x="589" y="740"/>
                                    <a:pt x="597" y="773"/>
                                    <a:pt x="609" y="818"/>
                                  </a:cubicBezTo>
                                  <a:lnTo>
                                    <a:pt x="652" y="976"/>
                                  </a:lnTo>
                                  <a:lnTo>
                                    <a:pt x="709" y="1165"/>
                                  </a:lnTo>
                                  <a:lnTo>
                                    <a:pt x="726" y="1222"/>
                                  </a:lnTo>
                                  <a:lnTo>
                                    <a:pt x="753" y="1285"/>
                                  </a:lnTo>
                                  <a:cubicBezTo>
                                    <a:pt x="766" y="1310"/>
                                    <a:pt x="781" y="1345"/>
                                    <a:pt x="797" y="1367"/>
                                  </a:cubicBezTo>
                                  <a:cubicBezTo>
                                    <a:pt x="813" y="1388"/>
                                    <a:pt x="834" y="1409"/>
                                    <a:pt x="850" y="1415"/>
                                  </a:cubicBezTo>
                                  <a:cubicBezTo>
                                    <a:pt x="865" y="1422"/>
                                    <a:pt x="879" y="1415"/>
                                    <a:pt x="892" y="1407"/>
                                  </a:cubicBezTo>
                                  <a:cubicBezTo>
                                    <a:pt x="905" y="1400"/>
                                    <a:pt x="912" y="1388"/>
                                    <a:pt x="924" y="1372"/>
                                  </a:cubicBezTo>
                                  <a:cubicBezTo>
                                    <a:pt x="935" y="1355"/>
                                    <a:pt x="943" y="1348"/>
                                    <a:pt x="960" y="1308"/>
                                  </a:cubicBezTo>
                                  <a:cubicBezTo>
                                    <a:pt x="978" y="1268"/>
                                    <a:pt x="1009" y="1191"/>
                                    <a:pt x="1031" y="1131"/>
                                  </a:cubicBezTo>
                                  <a:lnTo>
                                    <a:pt x="1086" y="947"/>
                                  </a:lnTo>
                                  <a:lnTo>
                                    <a:pt x="1152" y="7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" y="9720"/>
                              <a:ext cx="273168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422">
                                  <a:moveTo>
                                    <a:pt x="0" y="716"/>
                                  </a:moveTo>
                                  <a:cubicBezTo>
                                    <a:pt x="10" y="675"/>
                                    <a:pt x="44" y="534"/>
                                    <a:pt x="62" y="468"/>
                                  </a:cubicBezTo>
                                  <a:cubicBezTo>
                                    <a:pt x="80" y="402"/>
                                    <a:pt x="94" y="367"/>
                                    <a:pt x="108" y="321"/>
                                  </a:cubicBezTo>
                                  <a:lnTo>
                                    <a:pt x="153" y="192"/>
                                  </a:lnTo>
                                  <a:lnTo>
                                    <a:pt x="220" y="51"/>
                                  </a:lnTo>
                                  <a:cubicBezTo>
                                    <a:pt x="243" y="20"/>
                                    <a:pt x="270" y="10"/>
                                    <a:pt x="290" y="5"/>
                                  </a:cubicBezTo>
                                  <a:cubicBezTo>
                                    <a:pt x="310" y="0"/>
                                    <a:pt x="326" y="14"/>
                                    <a:pt x="338" y="21"/>
                                  </a:cubicBezTo>
                                  <a:lnTo>
                                    <a:pt x="360" y="44"/>
                                  </a:lnTo>
                                  <a:cubicBezTo>
                                    <a:pt x="371" y="60"/>
                                    <a:pt x="388" y="82"/>
                                    <a:pt x="402" y="114"/>
                                  </a:cubicBezTo>
                                  <a:lnTo>
                                    <a:pt x="449" y="233"/>
                                  </a:lnTo>
                                  <a:cubicBezTo>
                                    <a:pt x="469" y="294"/>
                                    <a:pt x="504" y="418"/>
                                    <a:pt x="522" y="482"/>
                                  </a:cubicBezTo>
                                  <a:cubicBezTo>
                                    <a:pt x="540" y="545"/>
                                    <a:pt x="548" y="577"/>
                                    <a:pt x="558" y="614"/>
                                  </a:cubicBezTo>
                                  <a:lnTo>
                                    <a:pt x="581" y="706"/>
                                  </a:lnTo>
                                  <a:cubicBezTo>
                                    <a:pt x="589" y="740"/>
                                    <a:pt x="597" y="773"/>
                                    <a:pt x="609" y="818"/>
                                  </a:cubicBezTo>
                                  <a:lnTo>
                                    <a:pt x="652" y="976"/>
                                  </a:lnTo>
                                  <a:lnTo>
                                    <a:pt x="709" y="1165"/>
                                  </a:lnTo>
                                  <a:lnTo>
                                    <a:pt x="726" y="1222"/>
                                  </a:lnTo>
                                  <a:lnTo>
                                    <a:pt x="753" y="1285"/>
                                  </a:lnTo>
                                  <a:cubicBezTo>
                                    <a:pt x="766" y="1310"/>
                                    <a:pt x="781" y="1345"/>
                                    <a:pt x="797" y="1367"/>
                                  </a:cubicBezTo>
                                  <a:cubicBezTo>
                                    <a:pt x="813" y="1388"/>
                                    <a:pt x="834" y="1409"/>
                                    <a:pt x="850" y="1415"/>
                                  </a:cubicBezTo>
                                  <a:cubicBezTo>
                                    <a:pt x="865" y="1422"/>
                                    <a:pt x="879" y="1415"/>
                                    <a:pt x="892" y="1407"/>
                                  </a:cubicBezTo>
                                  <a:cubicBezTo>
                                    <a:pt x="905" y="1400"/>
                                    <a:pt x="912" y="1388"/>
                                    <a:pt x="924" y="1372"/>
                                  </a:cubicBezTo>
                                  <a:cubicBezTo>
                                    <a:pt x="935" y="1355"/>
                                    <a:pt x="943" y="1348"/>
                                    <a:pt x="960" y="1308"/>
                                  </a:cubicBezTo>
                                  <a:cubicBezTo>
                                    <a:pt x="978" y="1268"/>
                                    <a:pt x="1009" y="1191"/>
                                    <a:pt x="1031" y="1131"/>
                                  </a:cubicBezTo>
                                  <a:lnTo>
                                    <a:pt x="1086" y="947"/>
                                  </a:lnTo>
                                  <a:lnTo>
                                    <a:pt x="1152" y="7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2412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6480"/>
                              <a:ext cx="0" cy="115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179.85pt;width:215.9pt;height:91.5pt" coordorigin="5147,3597" coordsize="4318,1830">
                <v:group id="shape_0" style="position:absolute;left:5149;top:3774;width:4316;height:1437">
  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5149;top:3774;width:4301;height:1421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5163;top:3789;width:4301;height:1421;flip:y;mso-wrap-style:none;v-text-anchor:middle">
                    <v:fill o:detectmouseclick="t" on="false"/>
                    <v:stroke color="blue" weight="28440" dashstyle="dash" joinstyle="round" endcap="flat"/>
                    <w10:wrap type="none"/>
                  </v:shape>
                </v:group>
                <v:group id="shape_0" style="position:absolute;left:5147;top:3597;width:4289;height:1830">
                  <v:line id="shape_0" from="5147,3597" to="5147,54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7,3607" to="9437,54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798830</wp:posOffset>
                </wp:positionV>
                <wp:extent cx="5601335" cy="4051935"/>
                <wp:effectExtent l="14605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4051800"/>
                          <a:chOff x="0" y="0"/>
                          <a:chExt cx="5601240" cy="405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960" cy="403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2724120" cy="11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" y="190440"/>
                                <a:ext cx="2714760" cy="77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0504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5" h="722">
                                      <a:moveTo>
                                        <a:pt x="0" y="6"/>
                                      </a:moveTo>
                                      <a:cubicBezTo>
                                        <a:pt x="18" y="25"/>
                                        <a:pt x="61" y="73"/>
                                        <a:pt x="106" y="118"/>
                                      </a:cubicBezTo>
                                      <a:lnTo>
                                        <a:pt x="268" y="276"/>
                                      </a:lnTo>
                                      <a:lnTo>
                                        <a:pt x="483" y="465"/>
                                      </a:lnTo>
                                      <a:lnTo>
                                        <a:pt x="548" y="522"/>
                                      </a:lnTo>
                                      <a:lnTo>
                                        <a:pt x="649" y="585"/>
                                      </a:lnTo>
                                      <a:cubicBezTo>
                                        <a:pt x="698" y="610"/>
                                        <a:pt x="755" y="645"/>
                                        <a:pt x="815" y="667"/>
                                      </a:cubicBezTo>
                                      <a:cubicBezTo>
                                        <a:pt x="876" y="688"/>
                                        <a:pt x="955" y="709"/>
                                        <a:pt x="1015" y="715"/>
                                      </a:cubicBezTo>
                                      <a:cubicBezTo>
                                        <a:pt x="1072" y="722"/>
                                        <a:pt x="1125" y="715"/>
                                        <a:pt x="1174" y="707"/>
                                      </a:cubicBezTo>
                                      <a:cubicBezTo>
                                        <a:pt x="1223" y="700"/>
                                        <a:pt x="1249" y="688"/>
                                        <a:pt x="1295" y="672"/>
                                      </a:cubicBezTo>
                                      <a:cubicBezTo>
                                        <a:pt x="1336" y="655"/>
                                        <a:pt x="1366" y="648"/>
                                        <a:pt x="1431" y="608"/>
                                      </a:cubicBezTo>
                                      <a:cubicBezTo>
                                        <a:pt x="1498" y="568"/>
                                        <a:pt x="1615" y="491"/>
                                        <a:pt x="1698" y="431"/>
                                      </a:cubicBezTo>
                                      <a:lnTo>
                                        <a:pt x="1906" y="247"/>
                                      </a:lnTo>
                                      <a:lnTo>
                                        <a:pt x="2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280"/>
                                  <a:ext cx="271476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5" h="722">
                                      <a:moveTo>
                                        <a:pt x="0" y="6"/>
                                      </a:moveTo>
                                      <a:cubicBezTo>
                                        <a:pt x="18" y="25"/>
                                        <a:pt x="61" y="73"/>
                                        <a:pt x="106" y="118"/>
                                      </a:cubicBezTo>
                                      <a:lnTo>
                                        <a:pt x="268" y="276"/>
                                      </a:lnTo>
                                      <a:lnTo>
                                        <a:pt x="483" y="465"/>
                                      </a:lnTo>
                                      <a:lnTo>
                                        <a:pt x="548" y="522"/>
                                      </a:lnTo>
                                      <a:lnTo>
                                        <a:pt x="649" y="585"/>
                                      </a:lnTo>
                                      <a:cubicBezTo>
                                        <a:pt x="698" y="610"/>
                                        <a:pt x="755" y="645"/>
                                        <a:pt x="815" y="667"/>
                                      </a:cubicBezTo>
                                      <a:cubicBezTo>
                                        <a:pt x="876" y="688"/>
                                        <a:pt x="955" y="709"/>
                                        <a:pt x="1015" y="715"/>
                                      </a:cubicBezTo>
                                      <a:cubicBezTo>
                                        <a:pt x="1072" y="722"/>
                                        <a:pt x="1125" y="715"/>
                                        <a:pt x="1174" y="707"/>
                                      </a:cubicBezTo>
                                      <a:cubicBezTo>
                                        <a:pt x="1223" y="700"/>
                                        <a:pt x="1249" y="688"/>
                                        <a:pt x="1295" y="672"/>
                                      </a:cubicBezTo>
                                      <a:cubicBezTo>
                                        <a:pt x="1336" y="655"/>
                                        <a:pt x="1366" y="648"/>
                                        <a:pt x="1431" y="608"/>
                                      </a:cubicBezTo>
                                      <a:cubicBezTo>
                                        <a:pt x="1498" y="568"/>
                                        <a:pt x="1615" y="491"/>
                                        <a:pt x="1698" y="431"/>
                                      </a:cubicBezTo>
                                      <a:lnTo>
                                        <a:pt x="1906" y="247"/>
                                      </a:lnTo>
                                      <a:lnTo>
                                        <a:pt x="2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24120" cy="11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9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4120" y="6480"/>
                                  <a:ext cx="0" cy="115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40" y="1472400"/>
                              <a:ext cx="2741760" cy="11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112680"/>
                                <a:ext cx="2740680" cy="9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1680" cy="90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1422">
                                      <a:moveTo>
                                        <a:pt x="0" y="716"/>
                                      </a:moveTo>
                                      <a:cubicBezTo>
                                        <a:pt x="10" y="675"/>
                                        <a:pt x="44" y="534"/>
                                        <a:pt x="62" y="468"/>
                                      </a:cubicBezTo>
                                      <a:cubicBezTo>
                                        <a:pt x="80" y="402"/>
                                        <a:pt x="94" y="367"/>
                                        <a:pt x="108" y="321"/>
                                      </a:cubicBezTo>
                                      <a:lnTo>
                                        <a:pt x="153" y="192"/>
                                      </a:lnTo>
                                      <a:lnTo>
                                        <a:pt x="220" y="51"/>
                                      </a:lnTo>
                                      <a:cubicBezTo>
                                        <a:pt x="243" y="20"/>
                                        <a:pt x="270" y="10"/>
                                        <a:pt x="290" y="5"/>
                                      </a:cubicBezTo>
                                      <a:cubicBezTo>
                                        <a:pt x="310" y="0"/>
                                        <a:pt x="326" y="14"/>
                                        <a:pt x="338" y="21"/>
                                      </a:cubicBezTo>
                                      <a:lnTo>
                                        <a:pt x="360" y="44"/>
                                      </a:lnTo>
                                      <a:cubicBezTo>
                                        <a:pt x="371" y="60"/>
                                        <a:pt x="388" y="82"/>
                                        <a:pt x="402" y="114"/>
                                      </a:cubicBezTo>
                                      <a:lnTo>
                                        <a:pt x="449" y="233"/>
                                      </a:lnTo>
                                      <a:cubicBezTo>
                                        <a:pt x="469" y="294"/>
                                        <a:pt x="504" y="418"/>
                                        <a:pt x="522" y="482"/>
                                      </a:cubicBezTo>
                                      <a:cubicBezTo>
                                        <a:pt x="540" y="545"/>
                                        <a:pt x="548" y="577"/>
                                        <a:pt x="558" y="614"/>
                                      </a:cubicBezTo>
                                      <a:lnTo>
                                        <a:pt x="581" y="706"/>
                                      </a:lnTo>
                                      <a:cubicBezTo>
                                        <a:pt x="589" y="740"/>
                                        <a:pt x="597" y="773"/>
                                        <a:pt x="609" y="818"/>
                                      </a:cubicBezTo>
                                      <a:lnTo>
                                        <a:pt x="652" y="976"/>
                                      </a:lnTo>
                                      <a:lnTo>
                                        <a:pt x="709" y="1165"/>
                                      </a:lnTo>
                                      <a:lnTo>
                                        <a:pt x="726" y="1222"/>
                                      </a:lnTo>
                                      <a:lnTo>
                                        <a:pt x="753" y="1285"/>
                                      </a:lnTo>
                                      <a:cubicBezTo>
                                        <a:pt x="766" y="1310"/>
                                        <a:pt x="781" y="1345"/>
                                        <a:pt x="797" y="1367"/>
                                      </a:cubicBezTo>
                                      <a:cubicBezTo>
                                        <a:pt x="813" y="1388"/>
                                        <a:pt x="834" y="1409"/>
                                        <a:pt x="850" y="1415"/>
                                      </a:cubicBezTo>
                                      <a:cubicBezTo>
                                        <a:pt x="865" y="1422"/>
                                        <a:pt x="879" y="1415"/>
                                        <a:pt x="892" y="1407"/>
                                      </a:cubicBezTo>
                                      <a:cubicBezTo>
                                        <a:pt x="905" y="1400"/>
                                        <a:pt x="912" y="1388"/>
                                        <a:pt x="924" y="1372"/>
                                      </a:cubicBezTo>
                                      <a:cubicBezTo>
                                        <a:pt x="935" y="1355"/>
                                        <a:pt x="943" y="1348"/>
                                        <a:pt x="960" y="1308"/>
                                      </a:cubicBezTo>
                                      <a:cubicBezTo>
                                        <a:pt x="978" y="1268"/>
                                        <a:pt x="1009" y="1191"/>
                                        <a:pt x="1031" y="1131"/>
                                      </a:cubicBezTo>
                                      <a:lnTo>
                                        <a:pt x="1086" y="947"/>
                                      </a:lnTo>
                                      <a:lnTo>
                                        <a:pt x="1152" y="70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9360"/>
                                  <a:ext cx="2731680" cy="90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" h="1422">
                                      <a:moveTo>
                                        <a:pt x="0" y="716"/>
                                      </a:moveTo>
                                      <a:cubicBezTo>
                                        <a:pt x="10" y="675"/>
                                        <a:pt x="44" y="534"/>
                                        <a:pt x="62" y="468"/>
                                      </a:cubicBezTo>
                                      <a:cubicBezTo>
                                        <a:pt x="80" y="402"/>
                                        <a:pt x="94" y="367"/>
                                        <a:pt x="108" y="321"/>
                                      </a:cubicBezTo>
                                      <a:lnTo>
                                        <a:pt x="153" y="192"/>
                                      </a:lnTo>
                                      <a:lnTo>
                                        <a:pt x="220" y="51"/>
                                      </a:lnTo>
                                      <a:cubicBezTo>
                                        <a:pt x="243" y="20"/>
                                        <a:pt x="270" y="10"/>
                                        <a:pt x="290" y="5"/>
                                      </a:cubicBezTo>
                                      <a:cubicBezTo>
                                        <a:pt x="310" y="0"/>
                                        <a:pt x="326" y="14"/>
                                        <a:pt x="338" y="21"/>
                                      </a:cubicBezTo>
                                      <a:lnTo>
                                        <a:pt x="360" y="44"/>
                                      </a:lnTo>
                                      <a:cubicBezTo>
                                        <a:pt x="371" y="60"/>
                                        <a:pt x="388" y="82"/>
                                        <a:pt x="402" y="114"/>
                                      </a:cubicBezTo>
                                      <a:lnTo>
                                        <a:pt x="449" y="233"/>
                                      </a:lnTo>
                                      <a:cubicBezTo>
                                        <a:pt x="469" y="294"/>
                                        <a:pt x="504" y="418"/>
                                        <a:pt x="522" y="482"/>
                                      </a:cubicBezTo>
                                      <a:cubicBezTo>
                                        <a:pt x="540" y="545"/>
                                        <a:pt x="548" y="577"/>
                                        <a:pt x="558" y="614"/>
                                      </a:cubicBezTo>
                                      <a:lnTo>
                                        <a:pt x="581" y="706"/>
                                      </a:lnTo>
                                      <a:cubicBezTo>
                                        <a:pt x="589" y="740"/>
                                        <a:pt x="597" y="773"/>
                                        <a:pt x="609" y="818"/>
                                      </a:cubicBezTo>
                                      <a:lnTo>
                                        <a:pt x="652" y="976"/>
                                      </a:lnTo>
                                      <a:lnTo>
                                        <a:pt x="709" y="1165"/>
                                      </a:lnTo>
                                      <a:lnTo>
                                        <a:pt x="726" y="1222"/>
                                      </a:lnTo>
                                      <a:lnTo>
                                        <a:pt x="753" y="1285"/>
                                      </a:lnTo>
                                      <a:cubicBezTo>
                                        <a:pt x="766" y="1310"/>
                                        <a:pt x="781" y="1345"/>
                                        <a:pt x="797" y="1367"/>
                                      </a:cubicBezTo>
                                      <a:cubicBezTo>
                                        <a:pt x="813" y="1388"/>
                                        <a:pt x="834" y="1409"/>
                                        <a:pt x="850" y="1415"/>
                                      </a:cubicBezTo>
                                      <a:cubicBezTo>
                                        <a:pt x="865" y="1422"/>
                                        <a:pt x="879" y="1415"/>
                                        <a:pt x="892" y="1407"/>
                                      </a:cubicBezTo>
                                      <a:cubicBezTo>
                                        <a:pt x="905" y="1400"/>
                                        <a:pt x="912" y="1388"/>
                                        <a:pt x="924" y="1372"/>
                                      </a:cubicBezTo>
                                      <a:cubicBezTo>
                                        <a:pt x="935" y="1355"/>
                                        <a:pt x="943" y="1348"/>
                                        <a:pt x="960" y="1308"/>
                                      </a:cubicBezTo>
                                      <a:cubicBezTo>
                                        <a:pt x="978" y="1268"/>
                                        <a:pt x="1009" y="1191"/>
                                        <a:pt x="1031" y="1131"/>
                                      </a:cubicBezTo>
                                      <a:lnTo>
                                        <a:pt x="1086" y="947"/>
                                      </a:lnTo>
                                      <a:lnTo>
                                        <a:pt x="1152" y="70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24120" cy="11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9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4120" y="6480"/>
                                  <a:ext cx="0" cy="115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77120"/>
                              <a:ext cx="2730960" cy="11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" y="0"/>
                                <a:ext cx="2724120" cy="11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9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4120" y="6480"/>
                                  <a:ext cx="0" cy="115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4560"/>
                                <a:ext cx="2728440" cy="89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2719080" cy="88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2719080" cy="88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2" h="2622">
                                      <a:moveTo>
                                        <a:pt x="0" y="1260"/>
                                      </a:moveTo>
                                      <a:cubicBezTo>
                                        <a:pt x="43" y="1145"/>
                                        <a:pt x="200" y="720"/>
                                        <a:pt x="258" y="570"/>
                                      </a:cubicBezTo>
                                      <a:lnTo>
                                        <a:pt x="349" y="357"/>
                                      </a:lnTo>
                                      <a:lnTo>
                                        <a:pt x="411" y="234"/>
                                      </a:lnTo>
                                      <a:lnTo>
                                        <a:pt x="508" y="93"/>
                                      </a:lnTo>
                                      <a:cubicBezTo>
                                        <a:pt x="546" y="56"/>
                                        <a:pt x="602" y="18"/>
                                        <a:pt x="643" y="9"/>
                                      </a:cubicBezTo>
                                      <a:cubicBezTo>
                                        <a:pt x="685" y="0"/>
                                        <a:pt x="728" y="26"/>
                                        <a:pt x="755" y="38"/>
                                      </a:cubicBezTo>
                                      <a:lnTo>
                                        <a:pt x="808" y="81"/>
                                      </a:lnTo>
                                      <a:cubicBezTo>
                                        <a:pt x="833" y="110"/>
                                        <a:pt x="872" y="152"/>
                                        <a:pt x="906" y="210"/>
                                      </a:cubicBezTo>
                                      <a:lnTo>
                                        <a:pt x="1015" y="429"/>
                                      </a:lnTo>
                                      <a:cubicBezTo>
                                        <a:pt x="1061" y="542"/>
                                        <a:pt x="1143" y="771"/>
                                        <a:pt x="1185" y="888"/>
                                      </a:cubicBezTo>
                                      <a:cubicBezTo>
                                        <a:pt x="1227" y="1005"/>
                                        <a:pt x="1245" y="1064"/>
                                        <a:pt x="1268" y="1133"/>
                                      </a:cubicBezTo>
                                      <a:lnTo>
                                        <a:pt x="1323" y="1302"/>
                                      </a:lnTo>
                                      <a:cubicBezTo>
                                        <a:pt x="1343" y="1365"/>
                                        <a:pt x="1360" y="1426"/>
                                        <a:pt x="1388" y="1509"/>
                                      </a:cubicBezTo>
                                      <a:lnTo>
                                        <a:pt x="1489" y="1800"/>
                                      </a:lnTo>
                                      <a:lnTo>
                                        <a:pt x="1621" y="2148"/>
                                      </a:lnTo>
                                      <a:lnTo>
                                        <a:pt x="1661" y="2253"/>
                                      </a:lnTo>
                                      <a:lnTo>
                                        <a:pt x="1725" y="2370"/>
                                      </a:lnTo>
                                      <a:cubicBezTo>
                                        <a:pt x="1753" y="2415"/>
                                        <a:pt x="1788" y="2480"/>
                                        <a:pt x="1826" y="2520"/>
                                      </a:cubicBezTo>
                                      <a:cubicBezTo>
                                        <a:pt x="1863" y="2560"/>
                                        <a:pt x="1913" y="2598"/>
                                        <a:pt x="1950" y="2610"/>
                                      </a:cubicBezTo>
                                      <a:cubicBezTo>
                                        <a:pt x="1986" y="2622"/>
                                        <a:pt x="2019" y="2609"/>
                                        <a:pt x="2048" y="2595"/>
                                      </a:cubicBezTo>
                                      <a:cubicBezTo>
                                        <a:pt x="2077" y="2581"/>
                                        <a:pt x="2096" y="2560"/>
                                        <a:pt x="2122" y="2529"/>
                                      </a:cubicBezTo>
                                      <a:cubicBezTo>
                                        <a:pt x="2148" y="2498"/>
                                        <a:pt x="2166" y="2486"/>
                                        <a:pt x="2207" y="2412"/>
                                      </a:cubicBezTo>
                                      <a:cubicBezTo>
                                        <a:pt x="2248" y="2338"/>
                                        <a:pt x="2322" y="2196"/>
                                        <a:pt x="2371" y="2085"/>
                                      </a:cubicBezTo>
                                      <a:lnTo>
                                        <a:pt x="2501" y="1746"/>
                                      </a:lnTo>
                                      <a:lnTo>
                                        <a:pt x="2656" y="1290"/>
                                      </a:lnTo>
                                      <a:lnTo>
                                        <a:pt x="2782" y="908"/>
                                      </a:lnTo>
                                      <a:lnTo>
                                        <a:pt x="2865" y="687"/>
                                      </a:lnTo>
                                      <a:lnTo>
                                        <a:pt x="2916" y="558"/>
                                      </a:lnTo>
                                      <a:lnTo>
                                        <a:pt x="2979" y="420"/>
                                      </a:lnTo>
                                      <a:lnTo>
                                        <a:pt x="3055" y="273"/>
                                      </a:lnTo>
                                      <a:cubicBezTo>
                                        <a:pt x="3094" y="215"/>
                                        <a:pt x="3167" y="112"/>
                                        <a:pt x="3212" y="72"/>
                                      </a:cubicBezTo>
                                      <a:cubicBezTo>
                                        <a:pt x="3256" y="32"/>
                                        <a:pt x="3283" y="25"/>
                                        <a:pt x="3324" y="30"/>
                                      </a:cubicBezTo>
                                      <a:cubicBezTo>
                                        <a:pt x="3365" y="35"/>
                                        <a:pt x="3408" y="48"/>
                                        <a:pt x="3457" y="105"/>
                                      </a:cubicBezTo>
                                      <a:cubicBezTo>
                                        <a:pt x="3507" y="162"/>
                                        <a:pt x="3579" y="288"/>
                                        <a:pt x="3622" y="369"/>
                                      </a:cubicBezTo>
                                      <a:cubicBezTo>
                                        <a:pt x="3665" y="450"/>
                                        <a:pt x="3687" y="512"/>
                                        <a:pt x="3719" y="591"/>
                                      </a:cubicBezTo>
                                      <a:cubicBezTo>
                                        <a:pt x="3751" y="670"/>
                                        <a:pt x="3772" y="722"/>
                                        <a:pt x="3816" y="846"/>
                                      </a:cubicBezTo>
                                      <a:lnTo>
                                        <a:pt x="3982" y="133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70280" y="2889720"/>
                            <a:ext cx="2730960" cy="116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2724120" cy="11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4120" y="6480"/>
                                <a:ext cx="0" cy="115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560"/>
                              <a:ext cx="272844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271908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2" h="2622">
                                    <a:moveTo>
                                      <a:pt x="0" y="1260"/>
                                    </a:moveTo>
                                    <a:cubicBezTo>
                                      <a:pt x="43" y="1145"/>
                                      <a:pt x="200" y="720"/>
                                      <a:pt x="258" y="570"/>
                                    </a:cubicBezTo>
                                    <a:lnTo>
                                      <a:pt x="349" y="357"/>
                                    </a:lnTo>
                                    <a:lnTo>
                                      <a:pt x="411" y="234"/>
                                    </a:lnTo>
                                    <a:lnTo>
                                      <a:pt x="508" y="93"/>
                                    </a:lnTo>
                                    <a:cubicBezTo>
                                      <a:pt x="546" y="56"/>
                                      <a:pt x="602" y="18"/>
                                      <a:pt x="643" y="9"/>
                                    </a:cubicBezTo>
                                    <a:cubicBezTo>
                                      <a:pt x="685" y="0"/>
                                      <a:pt x="728" y="26"/>
                                      <a:pt x="755" y="38"/>
                                    </a:cubicBezTo>
                                    <a:lnTo>
                                      <a:pt x="808" y="81"/>
                                    </a:lnTo>
                                    <a:cubicBezTo>
                                      <a:pt x="833" y="110"/>
                                      <a:pt x="872" y="152"/>
                                      <a:pt x="906" y="210"/>
                                    </a:cubicBezTo>
                                    <a:lnTo>
                                      <a:pt x="1015" y="429"/>
                                    </a:lnTo>
                                    <a:cubicBezTo>
                                      <a:pt x="1061" y="542"/>
                                      <a:pt x="1143" y="771"/>
                                      <a:pt x="1185" y="888"/>
                                    </a:cubicBezTo>
                                    <a:cubicBezTo>
                                      <a:pt x="1227" y="1005"/>
                                      <a:pt x="1245" y="1064"/>
                                      <a:pt x="1268" y="1133"/>
                                    </a:cubicBezTo>
                                    <a:lnTo>
                                      <a:pt x="1323" y="1302"/>
                                    </a:lnTo>
                                    <a:cubicBezTo>
                                      <a:pt x="1343" y="1365"/>
                                      <a:pt x="1360" y="1426"/>
                                      <a:pt x="1388" y="1509"/>
                                    </a:cubicBezTo>
                                    <a:lnTo>
                                      <a:pt x="1489" y="1800"/>
                                    </a:lnTo>
                                    <a:lnTo>
                                      <a:pt x="1621" y="2148"/>
                                    </a:lnTo>
                                    <a:lnTo>
                                      <a:pt x="1661" y="2253"/>
                                    </a:lnTo>
                                    <a:lnTo>
                                      <a:pt x="1725" y="2370"/>
                                    </a:lnTo>
                                    <a:cubicBezTo>
                                      <a:pt x="1753" y="2415"/>
                                      <a:pt x="1788" y="2480"/>
                                      <a:pt x="1826" y="2520"/>
                                    </a:cubicBezTo>
                                    <a:cubicBezTo>
                                      <a:pt x="1863" y="2560"/>
                                      <a:pt x="1913" y="2598"/>
                                      <a:pt x="1950" y="2610"/>
                                    </a:cubicBezTo>
                                    <a:cubicBezTo>
                                      <a:pt x="1986" y="2622"/>
                                      <a:pt x="2019" y="2609"/>
                                      <a:pt x="2048" y="2595"/>
                                    </a:cubicBezTo>
                                    <a:cubicBezTo>
                                      <a:pt x="2077" y="2581"/>
                                      <a:pt x="2096" y="2560"/>
                                      <a:pt x="2122" y="2529"/>
                                    </a:cubicBezTo>
                                    <a:cubicBezTo>
                                      <a:pt x="2148" y="2498"/>
                                      <a:pt x="2166" y="2486"/>
                                      <a:pt x="2207" y="2412"/>
                                    </a:cubicBezTo>
                                    <a:cubicBezTo>
                                      <a:pt x="2248" y="2338"/>
                                      <a:pt x="2322" y="2196"/>
                                      <a:pt x="2371" y="2085"/>
                                    </a:cubicBezTo>
                                    <a:lnTo>
                                      <a:pt x="2501" y="1746"/>
                                    </a:lnTo>
                                    <a:lnTo>
                                      <a:pt x="2656" y="1290"/>
                                    </a:lnTo>
                                    <a:lnTo>
                                      <a:pt x="2782" y="908"/>
                                    </a:lnTo>
                                    <a:lnTo>
                                      <a:pt x="2865" y="687"/>
                                    </a:lnTo>
                                    <a:lnTo>
                                      <a:pt x="2916" y="558"/>
                                    </a:lnTo>
                                    <a:lnTo>
                                      <a:pt x="2979" y="420"/>
                                    </a:lnTo>
                                    <a:lnTo>
                                      <a:pt x="3055" y="273"/>
                                    </a:lnTo>
                                    <a:cubicBezTo>
                                      <a:pt x="3094" y="215"/>
                                      <a:pt x="3167" y="112"/>
                                      <a:pt x="3212" y="72"/>
                                    </a:cubicBezTo>
                                    <a:cubicBezTo>
                                      <a:pt x="3256" y="32"/>
                                      <a:pt x="3283" y="25"/>
                                      <a:pt x="3324" y="30"/>
                                    </a:cubicBezTo>
                                    <a:cubicBezTo>
                                      <a:pt x="3365" y="35"/>
                                      <a:pt x="3408" y="48"/>
                                      <a:pt x="3457" y="105"/>
                                    </a:cubicBezTo>
                                    <a:cubicBezTo>
                                      <a:pt x="3507" y="162"/>
                                      <a:pt x="3579" y="288"/>
                                      <a:pt x="3622" y="369"/>
                                    </a:cubicBezTo>
                                    <a:cubicBezTo>
                                      <a:pt x="3665" y="450"/>
                                      <a:pt x="3687" y="512"/>
                                      <a:pt x="3719" y="591"/>
                                    </a:cubicBezTo>
                                    <a:cubicBezTo>
                                      <a:pt x="3751" y="670"/>
                                      <a:pt x="3772" y="722"/>
                                      <a:pt x="3816" y="846"/>
                                    </a:cubicBezTo>
                                    <a:lnTo>
                                      <a:pt x="3982" y="133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271908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2" h="2622">
                                    <a:moveTo>
                                      <a:pt x="0" y="1260"/>
                                    </a:moveTo>
                                    <a:cubicBezTo>
                                      <a:pt x="43" y="1145"/>
                                      <a:pt x="200" y="720"/>
                                      <a:pt x="258" y="570"/>
                                    </a:cubicBezTo>
                                    <a:lnTo>
                                      <a:pt x="349" y="357"/>
                                    </a:lnTo>
                                    <a:lnTo>
                                      <a:pt x="411" y="234"/>
                                    </a:lnTo>
                                    <a:lnTo>
                                      <a:pt x="508" y="93"/>
                                    </a:lnTo>
                                    <a:cubicBezTo>
                                      <a:pt x="546" y="56"/>
                                      <a:pt x="602" y="18"/>
                                      <a:pt x="643" y="9"/>
                                    </a:cubicBezTo>
                                    <a:cubicBezTo>
                                      <a:pt x="685" y="0"/>
                                      <a:pt x="728" y="26"/>
                                      <a:pt x="755" y="38"/>
                                    </a:cubicBezTo>
                                    <a:lnTo>
                                      <a:pt x="808" y="81"/>
                                    </a:lnTo>
                                    <a:cubicBezTo>
                                      <a:pt x="833" y="110"/>
                                      <a:pt x="872" y="152"/>
                                      <a:pt x="906" y="210"/>
                                    </a:cubicBezTo>
                                    <a:lnTo>
                                      <a:pt x="1015" y="429"/>
                                    </a:lnTo>
                                    <a:cubicBezTo>
                                      <a:pt x="1061" y="542"/>
                                      <a:pt x="1143" y="771"/>
                                      <a:pt x="1185" y="888"/>
                                    </a:cubicBezTo>
                                    <a:cubicBezTo>
                                      <a:pt x="1227" y="1005"/>
                                      <a:pt x="1245" y="1064"/>
                                      <a:pt x="1268" y="1133"/>
                                    </a:cubicBezTo>
                                    <a:lnTo>
                                      <a:pt x="1323" y="1302"/>
                                    </a:lnTo>
                                    <a:cubicBezTo>
                                      <a:pt x="1343" y="1365"/>
                                      <a:pt x="1360" y="1426"/>
                                      <a:pt x="1388" y="1509"/>
                                    </a:cubicBezTo>
                                    <a:lnTo>
                                      <a:pt x="1489" y="1800"/>
                                    </a:lnTo>
                                    <a:lnTo>
                                      <a:pt x="1621" y="2148"/>
                                    </a:lnTo>
                                    <a:lnTo>
                                      <a:pt x="1661" y="2253"/>
                                    </a:lnTo>
                                    <a:lnTo>
                                      <a:pt x="1725" y="2370"/>
                                    </a:lnTo>
                                    <a:cubicBezTo>
                                      <a:pt x="1753" y="2415"/>
                                      <a:pt x="1788" y="2480"/>
                                      <a:pt x="1826" y="2520"/>
                                    </a:cubicBezTo>
                                    <a:cubicBezTo>
                                      <a:pt x="1863" y="2560"/>
                                      <a:pt x="1913" y="2598"/>
                                      <a:pt x="1950" y="2610"/>
                                    </a:cubicBezTo>
                                    <a:cubicBezTo>
                                      <a:pt x="1986" y="2622"/>
                                      <a:pt x="2019" y="2609"/>
                                      <a:pt x="2048" y="2595"/>
                                    </a:cubicBezTo>
                                    <a:cubicBezTo>
                                      <a:pt x="2077" y="2581"/>
                                      <a:pt x="2096" y="2560"/>
                                      <a:pt x="2122" y="2529"/>
                                    </a:cubicBezTo>
                                    <a:cubicBezTo>
                                      <a:pt x="2148" y="2498"/>
                                      <a:pt x="2166" y="2486"/>
                                      <a:pt x="2207" y="2412"/>
                                    </a:cubicBezTo>
                                    <a:cubicBezTo>
                                      <a:pt x="2248" y="2338"/>
                                      <a:pt x="2322" y="2196"/>
                                      <a:pt x="2371" y="2085"/>
                                    </a:cubicBezTo>
                                    <a:lnTo>
                                      <a:pt x="2501" y="1746"/>
                                    </a:lnTo>
                                    <a:lnTo>
                                      <a:pt x="2656" y="1290"/>
                                    </a:lnTo>
                                    <a:lnTo>
                                      <a:pt x="2782" y="908"/>
                                    </a:lnTo>
                                    <a:lnTo>
                                      <a:pt x="2865" y="687"/>
                                    </a:lnTo>
                                    <a:lnTo>
                                      <a:pt x="2916" y="558"/>
                                    </a:lnTo>
                                    <a:lnTo>
                                      <a:pt x="2979" y="420"/>
                                    </a:lnTo>
                                    <a:lnTo>
                                      <a:pt x="3055" y="273"/>
                                    </a:lnTo>
                                    <a:cubicBezTo>
                                      <a:pt x="3094" y="215"/>
                                      <a:pt x="3167" y="112"/>
                                      <a:pt x="3212" y="72"/>
                                    </a:cubicBezTo>
                                    <a:cubicBezTo>
                                      <a:pt x="3256" y="32"/>
                                      <a:pt x="3283" y="25"/>
                                      <a:pt x="3324" y="30"/>
                                    </a:cubicBezTo>
                                    <a:cubicBezTo>
                                      <a:pt x="3365" y="35"/>
                                      <a:pt x="3408" y="48"/>
                                      <a:pt x="3457" y="105"/>
                                    </a:cubicBezTo>
                                    <a:cubicBezTo>
                                      <a:pt x="3507" y="162"/>
                                      <a:pt x="3579" y="288"/>
                                      <a:pt x="3622" y="369"/>
                                    </a:cubicBezTo>
                                    <a:cubicBezTo>
                                      <a:pt x="3665" y="450"/>
                                      <a:pt x="3687" y="512"/>
                                      <a:pt x="3719" y="591"/>
                                    </a:cubicBezTo>
                                    <a:cubicBezTo>
                                      <a:pt x="3751" y="670"/>
                                      <a:pt x="3772" y="722"/>
                                      <a:pt x="3816" y="846"/>
                                    </a:cubicBezTo>
                                    <a:lnTo>
                                      <a:pt x="3982" y="1335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62.9pt;width:441pt;height:319pt" coordorigin="616,1258" coordsize="8820,6380">
                <v:group id="shape_0" style="position:absolute;left:616;top:1258;width:4330;height:6360">
                  <v:group id="shape_0" style="position:absolute;left:627;top:1258;width:4289;height:1829">
                    <v:group id="shape_0" style="position:absolute;left:641;top:1557;width:4275;height:1218">
                      <v:shape id="shape_0" coordsize="2155,722" path="m0,6c18,25,61,73,106,118l268,276l483,465l548,522l649,585c698,610,755,645,815,667c876,688,955,709,1015,715c1072,722,1125,715,1174,707c1223,700,1249,688,1295,672c1336,655,1366,648,1431,608c1498,568,1615,491,1698,431l1906,247l2155,0e" stroked="t" o:allowincell="f" style="position:absolute;left:641;top:1558;width:4259;height:608;flip:y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2155,722" path="m0,6c18,25,61,73,106,118l268,276l483,465l548,522l649,585c698,610,755,645,815,667c876,688,955,709,1015,715c1072,722,1125,715,1174,707c1223,700,1249,688,1295,672c1336,655,1366,648,1431,608c1498,568,1615,491,1698,431l1906,247l2155,0e" stroked="t" o:allowincell="f" style="position:absolute;left:641;top:2166;width:4274;height:608;mso-wrap-style:none;v-text-anchor:middle">
                        <v:fill o:detectmouseclick="t" on="false"/>
                        <v:stroke color="blue" weight="28440" dashstyle="dash" joinstyle="round" endcap="flat"/>
                        <w10:wrap type="none"/>
                      </v:shape>
                    </v:group>
                    <v:group id="shape_0" style="position:absolute;left:627;top:1258;width:4289;height:1829">
                      <v:line id="shape_0" from="627,1258" to="627,30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17,1268" to="4917,30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27;top:3577;width:4318;height:1829">
                    <v:group id="shape_0" style="position:absolute;left:629;top:3754;width:4316;height:1437">
      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629;top:3754;width:4301;height:1421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643;top:3769;width:4301;height:1421;flip:y;mso-wrap-style:none;v-text-anchor:middle">
                        <v:fill o:detectmouseclick="t" on="false"/>
                        <v:stroke color="blue" weight="28440" dashstyle="dash" joinstyle="round" endcap="flat"/>
                        <w10:wrap type="none"/>
                      </v:shape>
                    </v:group>
                    <v:group id="shape_0" style="position:absolute;left:627;top:3577;width:4289;height:1829">
                      <v:line id="shape_0" from="627,3577" to="627,53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17,3587" to="4917,54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6;top:5789;width:4300;height:1829">
                    <v:group id="shape_0" style="position:absolute;left:627;top:5789;width:4289;height:1829">
                      <v:line id="shape_0" from="627,5789" to="627,75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17,5799" to="4917,76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6;top:5985;width:4297;height:1407"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616;top:6000;width:4281;height:1391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631;top:5985;width:4281;height:1391;flip:y;mso-wrap-style:none;v-text-anchor:middle">
                        <v:fill o:detectmouseclick="t" on="false"/>
                        <v:stroke color="blue" weight="28440" dashstyle="dash" joinstyle="round" endcap="flat"/>
                        <w10:wrap type="none"/>
                      </v:shape>
                    </v:group>
                  </v:group>
                </v:group>
                <v:group id="shape_0" style="position:absolute;left:5136;top:5809;width:4299;height:1829">
                  <v:group id="shape_0" style="position:absolute;left:5147;top:5809;width:4289;height:1829">
                    <v:line id="shape_0" from="5147,5809" to="5147,76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437,5819" to="9437,76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6;top:6005;width:4296;height:1407">
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5136;top:6020;width:4281;height:1391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  <v:shape id="shape_0" coordsize="3982,2622" path="m0,1260c43,1145,200,720,258,570l349,357l411,234l508,93c546,56,602,18,643,9c685,0,728,26,755,38l808,81c833,110,872,152,906,210l1015,429c1061,542,1143,771,1185,888c1227,1005,1245,1064,1268,1133l1323,1302c1343,1365,1360,1426,1388,1509l1489,1800l1621,2148l1661,2253l1725,2370c1753,2415,1788,2480,1826,2520c1863,2560,1913,2598,1950,2610c1986,2622,2019,2609,2048,2595c2077,2581,2096,2560,2122,2529c2148,2498,2166,2486,2207,2412c2248,2338,2322,2196,2371,2085l2501,1746l2656,1290l2782,908l2865,687l2916,558l2979,420l3055,273c3094,215,3167,112,3212,72c3256,32,3283,25,3324,30c3365,35,3408,48,3457,105c3507,162,3579,288,3622,369c3665,450,3687,512,3719,591c3751,670,3772,722,3816,846l3982,1335e" stroked="t" o:allowincell="f" style="position:absolute;left:5151;top:6005;width:4281;height:1391;flip:y;mso-wrap-style:none;v-text-anchor:middle">
                      <v:fill o:detectmouseclick="t" on="false"/>
                      <v:stroke color="blue" weight="284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ab/>
        <w:tab/>
        <w:t>Vibrating string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8:57:00Z</dcterms:created>
  <dc:creator>Keith Gibbs</dc:creator>
  <dc:description>Vibrating strings - standing and travelling waves.</dc:description>
  <cp:keywords>vibrating strings</cp:keywords>
  <dc:language>en-US</dc:language>
  <cp:lastModifiedBy>Keith Gibbs</cp:lastModifiedBy>
  <dcterms:modified xsi:type="dcterms:W3CDTF">2004-03-16T18:23:00Z</dcterms:modified>
  <cp:revision>8</cp:revision>
  <dc:subject>wave properties</dc:subject>
  <dc:title>Vibrating strings</dc:title>
</cp:coreProperties>
</file>