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0195</wp:posOffset>
                </wp:positionH>
                <wp:positionV relativeFrom="paragraph">
                  <wp:posOffset>571500</wp:posOffset>
                </wp:positionV>
                <wp:extent cx="2879725" cy="632333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6323400"/>
                          <a:chOff x="0" y="0"/>
                          <a:chExt cx="2879640" cy="6323400"/>
                        </a:xfrm>
                      </wpg:grpSpPr>
                      <wpg:grpSp>
                        <wpg:cNvGrpSpPr/>
                        <wpg:grpSpPr>
                          <a:xfrm>
                            <a:off x="1384200" y="224280"/>
                            <a:ext cx="692280" cy="2443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960" y="20880"/>
                              <a:ext cx="68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680"/>
                              <a:ext cx="68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161640"/>
                              <a:ext cx="68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3480"/>
                              <a:ext cx="68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491400"/>
                              <a:ext cx="68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632880"/>
                              <a:ext cx="68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726840"/>
                              <a:ext cx="68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774000"/>
                              <a:ext cx="68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800640"/>
                              <a:ext cx="68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0"/>
                              <a:ext cx="68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842400"/>
                              <a:ext cx="68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89560"/>
                              <a:ext cx="68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983520"/>
                              <a:ext cx="68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25000"/>
                              <a:ext cx="68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1312920"/>
                              <a:ext cx="68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1454760"/>
                              <a:ext cx="68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1548720"/>
                              <a:ext cx="68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1600200"/>
                              <a:ext cx="68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1622160"/>
                              <a:ext cx="68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820800"/>
                              <a:ext cx="68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42680"/>
                              <a:ext cx="692280" cy="800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60" y="2088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04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16200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348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49140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63288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72684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77400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80064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0"/>
                                <a:ext cx="688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879640" cy="632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9640" cy="6323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965160" y="6028920"/>
                                <a:ext cx="142920" cy="2095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1840" y="6019200"/>
                                <a:ext cx="142920" cy="2095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79640" cy="63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8480" y="5095800"/>
                                  <a:ext cx="52560" cy="152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84200" y="2696760"/>
                                  <a:ext cx="692280" cy="2443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960" y="20880"/>
                                    <a:ext cx="688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040"/>
                                    <a:ext cx="688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162000"/>
                                    <a:ext cx="688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03480"/>
                                    <a:ext cx="688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491400"/>
                                    <a:ext cx="688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633240"/>
                                    <a:ext cx="688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727200"/>
                                    <a:ext cx="688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774000"/>
                                    <a:ext cx="688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801000"/>
                                    <a:ext cx="688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688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842760"/>
                                    <a:ext cx="688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89560"/>
                                    <a:ext cx="688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983880"/>
                                    <a:ext cx="688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25360"/>
                                    <a:ext cx="688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1313280"/>
                                    <a:ext cx="688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1454760"/>
                                    <a:ext cx="688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1548720"/>
                                    <a:ext cx="688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1600200"/>
                                    <a:ext cx="688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1622520"/>
                                    <a:ext cx="688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821160"/>
                                    <a:ext cx="688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642680"/>
                                    <a:ext cx="692280" cy="800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960" y="21240"/>
                                      <a:ext cx="688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040"/>
                                      <a:ext cx="688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162000"/>
                                      <a:ext cx="688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03840"/>
                                      <a:ext cx="688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491760"/>
                                      <a:ext cx="688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633240"/>
                                      <a:ext cx="688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727200"/>
                                      <a:ext cx="688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774360"/>
                                      <a:ext cx="688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801000"/>
                                      <a:ext cx="688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688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74560" y="0"/>
                                  <a:ext cx="2305080" cy="152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03880"/>
                                  <a:ext cx="2562120" cy="119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0200" y="5224320"/>
                                  <a:ext cx="812880" cy="9799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56160" y="1440"/>
                                    <a:ext cx="704880" cy="70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370">
                                        <a:moveTo>
                                          <a:pt x="20446" y="5942"/>
                                        </a:moveTo>
                                        <a:arcTo wR="10800" hR="10800" stAng="-1603939" swAng="344545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370">
                                        <a:moveTo>
                                          <a:pt x="20446" y="5942"/>
                                        </a:moveTo>
                                        <a:arcTo wR="10800" hR="10800" stAng="-1603939" swAng="3445453"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424242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446400"/>
                                    <a:ext cx="590400" cy="4507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8040"/>
                                    <a:ext cx="812880" cy="1015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656565"/>
                                      </a:gs>
                                      <a:gs pos="50000">
                                        <a:srgbClr val="dddddd"/>
                                      </a:gs>
                                      <a:gs pos="100000">
                                        <a:srgbClr val="656565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77760"/>
                                    <a:ext cx="774720" cy="525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b5b5b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20" y="128880"/>
                                    <a:ext cx="685800" cy="336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b0000"/>
                                      </a:gs>
                                      <a:gs pos="50000">
                                        <a:srgbClr val="ff0000"/>
                                      </a:gs>
                                      <a:gs pos="100000">
                                        <a:srgbClr val="5b0000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70040" y="5090040"/>
                                  <a:ext cx="106560" cy="45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5162400"/>
                                <a:ext cx="1104840" cy="9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560088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8880" y="5257800"/>
                                <a:ext cx="5716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FFFFFF"/>
                                      <w:lang w:val="en-GB" w:bidi="ar-SA"/>
                                    </w:rPr>
                                    <w:t>27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1960" y="588636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760" y="588636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567684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79480" y="5646960"/>
                              <a:ext cx="65736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452">
                                  <a:moveTo>
                                    <a:pt x="0" y="452"/>
                                  </a:moveTo>
                                  <a:cubicBezTo>
                                    <a:pt x="39" y="329"/>
                                    <a:pt x="78" y="207"/>
                                    <a:pt x="135" y="137"/>
                                  </a:cubicBezTo>
                                  <a:cubicBezTo>
                                    <a:pt x="192" y="67"/>
                                    <a:pt x="265" y="0"/>
                                    <a:pt x="345" y="32"/>
                                  </a:cubicBezTo>
                                  <a:cubicBezTo>
                                    <a:pt x="425" y="64"/>
                                    <a:pt x="532" y="276"/>
                                    <a:pt x="615" y="332"/>
                                  </a:cubicBezTo>
                                  <a:cubicBezTo>
                                    <a:pt x="698" y="388"/>
                                    <a:pt x="770" y="362"/>
                                    <a:pt x="840" y="368"/>
                                  </a:cubicBezTo>
                                  <a:cubicBezTo>
                                    <a:pt x="910" y="374"/>
                                    <a:pt x="995" y="368"/>
                                    <a:pt x="1035" y="368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5834520"/>
                              <a:ext cx="4266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272">
                                  <a:moveTo>
                                    <a:pt x="0" y="172"/>
                                  </a:moveTo>
                                  <a:cubicBezTo>
                                    <a:pt x="15" y="108"/>
                                    <a:pt x="30" y="44"/>
                                    <a:pt x="60" y="22"/>
                                  </a:cubicBezTo>
                                  <a:cubicBezTo>
                                    <a:pt x="90" y="0"/>
                                    <a:pt x="143" y="7"/>
                                    <a:pt x="180" y="37"/>
                                  </a:cubicBezTo>
                                  <a:cubicBezTo>
                                    <a:pt x="217" y="67"/>
                                    <a:pt x="237" y="164"/>
                                    <a:pt x="285" y="202"/>
                                  </a:cubicBezTo>
                                  <a:cubicBezTo>
                                    <a:pt x="333" y="240"/>
                                    <a:pt x="401" y="252"/>
                                    <a:pt x="465" y="262"/>
                                  </a:cubicBezTo>
                                  <a:cubicBezTo>
                                    <a:pt x="529" y="272"/>
                                    <a:pt x="629" y="264"/>
                                    <a:pt x="672" y="26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5850360"/>
                              <a:ext cx="129600" cy="56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080" y="5972040"/>
                              <a:ext cx="129600" cy="56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75"/>
                                </a:gs>
                                <a:gs pos="50000">
                                  <a:srgbClr val="0000ff"/>
                                </a:gs>
                                <a:gs pos="100000">
                                  <a:srgbClr val="0000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85pt;margin-top:45pt;width:226.75pt;height:497.9pt" coordorigin="4457,900" coordsize="4535,9958">
                <v:group id="shape_0" style="position:absolute;left:6637;top:1253;width:1089;height:3846">
                  <v:line id="shape_0" from="6643,1286" to="7726,1286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6637,1360" to="7720,1360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6643,1508" to="7726,1508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6637,1731" to="7720,1731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6643,2027" to="7726,2027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6643,2250" to="7726,2250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6643,2398" to="7726,2398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6643,2472" to="7726,2472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6643,2514" to="7726,2514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6643,1253" to="7726,1253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6643,2580" to="7726,2580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6637,2654" to="7720,2654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6643,2802" to="7726,2802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6637,3025" to="7720,3025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6643,3321" to="7726,3321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6643,3544" to="7726,3544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6643,3692" to="7726,3692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6643,3773" to="7726,3773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6643,3808" to="7726,3808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6643,2546" to="7726,2546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group id="shape_0" style="position:absolute;left:6637;top:3840;width:1089;height:1259">
                    <v:line id="shape_0" from="6643,3873" to="7726,3873" stroked="t" o:allowincell="f" style="position:absolute;flip:x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6637,3948" to="7720,3948" stroked="t" o:allowincell="f" style="position:absolute;flip:x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6643,4095" to="7726,4095" stroked="t" o:allowincell="f" style="position:absolute;flip:x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6637,4318" to="7720,4318" stroked="t" o:allowincell="f" style="position:absolute;flip:x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6643,4614" to="7726,4614" stroked="t" o:allowincell="f" style="position:absolute;flip:x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6643,4837" to="7726,4837" stroked="t" o:allowincell="f" style="position:absolute;flip:x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6643,4985" to="7726,4985" stroked="t" o:allowincell="f" style="position:absolute;flip:x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6643,5059" to="7726,5059" stroked="t" o:allowincell="f" style="position:absolute;flip:x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6643,5101" to="7726,5101" stroked="t" o:allowincell="f" style="position:absolute;flip:x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6643,3840" to="7726,3840" stroked="t" o:allowincell="f" style="position:absolute;flip:x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57;top:900;width:4535;height:9958">
                  <v:group id="shape_0" style="position:absolute;left:4457;top:900;width:4535;height:9958"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black" stroked="t" o:allowincell="f" style="position:absolute;left:5977;top:10395;width:224;height:329;mso-wrap-style:none;v-text-anchor:middle;rotation:90" type="_x0000_t13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822;top:10380;width:224;height:329;mso-wrap-style:none;v-text-anchor:middle;rotation:90" type="_x0000_t13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4457;top:900;width:4535;height:9958">
                      <v:rect id="shape_0" stroked="t" o:allowincell="f" style="position:absolute;left:7132;top:8925;width:82;height:239;mso-wrap-style:none;v-text-anchor:middle">
                        <v:imagedata r:id="rId5" o:detectmouseclick="t"/>
                        <v:stroke color="black" weight="9360" joinstyle="miter" endcap="flat"/>
                        <w10:wrap type="none"/>
                      </v:rect>
                      <v:group id="shape_0" style="position:absolute;left:6637;top:5147;width:1089;height:3847">
                        <v:line id="shape_0" from="6643,5180" to="7726,5180" stroked="t" o:allowincell="f" style="position:absolute;flip:x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6637,5254" to="7720,5254" stroked="t" o:allowincell="f" style="position:absolute;flip:x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6643,5402" to="7726,5402" stroked="t" o:allowincell="f" style="position:absolute;flip:x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6637,5625" to="7720,5625" stroked="t" o:allowincell="f" style="position:absolute;flip:x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6643,5921" to="7726,5921" stroked="t" o:allowincell="f" style="position:absolute;flip:x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6643,6144" to="7726,6144" stroked="t" o:allowincell="f" style="position:absolute;flip:x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6643,6292" to="7726,6292" stroked="t" o:allowincell="f" style="position:absolute;flip:x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6643,6366" to="7726,6366" stroked="t" o:allowincell="f" style="position:absolute;flip:x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6643,6409" to="7726,6409" stroked="t" o:allowincell="f" style="position:absolute;flip:x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6643,5147" to="7726,5147" stroked="t" o:allowincell="f" style="position:absolute;flip:x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6643,6474" to="7726,6474" stroked="t" o:allowincell="f" style="position:absolute;flip:x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6637,6548" to="7720,6548" stroked="t" o:allowincell="f" style="position:absolute;flip:x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6643,6697" to="7726,6697" stroked="t" o:allowincell="f" style="position:absolute;flip:x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6637,6919" to="7720,6919" stroked="t" o:allowincell="f" style="position:absolute;flip:x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6643,7215" to="7726,7215" stroked="t" o:allowincell="f" style="position:absolute;flip:x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6643,7438" to="7726,7438" stroked="t" o:allowincell="f" style="position:absolute;flip:x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6643,7586" to="7726,7586" stroked="t" o:allowincell="f" style="position:absolute;flip:x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6643,7667" to="7726,7667" stroked="t" o:allowincell="f" style="position:absolute;flip:x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6643,7702" to="7726,7702" stroked="t" o:allowincell="f" style="position:absolute;flip:x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6643,6440" to="7726,6440" stroked="t" o:allowincell="f" style="position:absolute;flip:x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6637;top:7734;width:1089;height:1260">
                          <v:line id="shape_0" from="6643,7767" to="7726,7767" stroked="t" o:allowincell="f" style="position:absolute;flip:x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6637,7841" to="7720,7841" stroked="t" o:allowincell="f" style="position:absolute;flip:x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6643,7989" to="7726,7989" stroked="t" o:allowincell="f" style="position:absolute;flip:x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6637,8213" to="7720,8213" stroked="t" o:allowincell="f" style="position:absolute;flip:x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6643,8508" to="7726,8508" stroked="t" o:allowincell="f" style="position:absolute;flip:x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6643,8731" to="7726,8731" stroked="t" o:allowincell="f" style="position:absolute;flip:x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6643,8879" to="7726,8879" stroked="t" o:allowincell="f" style="position:absolute;flip:x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6643,8954" to="7726,8954" stroked="t" o:allowincell="f" style="position:absolute;flip:x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6643,8995" to="7726,8995" stroked="t" o:allowincell="f" style="position:absolute;flip:x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6643,7734" to="7726,7734" stroked="t" o:allowincell="f" style="position:absolute;flip:x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ect id="shape_0" stroked="t" o:allowincell="f" style="position:absolute;left:5362;top:900;width:3629;height:239;mso-wrap-style:none;v-text-anchor:middle">
                        <v:imagedata r:id="rId6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457;top:10670;width:4034;height:187;mso-wrap-style:none;v-text-anchor:middle">
                        <v:imagedata r:id="rId7" o:detectmouseclick="t"/>
                        <v:stroke color="black" weight="9360" joinstyle="miter" endcap="flat"/>
                        <w10:wrap type="none"/>
                      </v:rect>
                      <v:group id="shape_0" style="position:absolute;left:6552;top:9129;width:1280;height:1542">
                        <v:rect id="shape_0" coordorigin="10800,5941" coordsize="10800,10370" path="l0,21600xee" fillcolor="white" stroked="t" o:allowincell="f" style="position:absolute;left:6641;top:9130;width:1109;height:1104;mso-wrap-style:none;v-text-anchor:middle;rotation:270">
                          <v:fill o:detectmouseclick="t" color2="#424242"/>
                          <v:stroke color="black" weight="12600" joinstyle="miter" endcap="flat"/>
                          <w10:wrap type="none"/>
                        </v:rect>
                        <v:rect id="shape_0" fillcolor="#585858" stroked="t" o:allowincell="f" style="position:absolute;left:6732;top:9831;width:929;height:709;mso-wrap-style:none;v-text-anchor:middle">
                          <v:fill o:detectmouseclick="t" color2="silver"/>
                          <v:stroke color="black" weight="12600" joinstyle="miter" endcap="flat"/>
                          <w10:wrap type="none"/>
                        </v:rect>
                        <v:rect id="shape_0" fillcolor="#656565" stroked="t" o:allowincell="f" style="position:absolute;left:6552;top:10510;width:1279;height:159;mso-wrap-style:none;v-text-anchor:middle">
                          <v:fill o:detectmouseclick="t" color2="#dddddd"/>
                          <v:stroke color="black" weight="12600" joinstyle="miter" endcap="flat"/>
                          <w10:wrap type="none"/>
                        </v:rect>
                        <v:rect id="shape_0" fillcolor="#5b5b5b" stroked="t" o:allowincell="f" style="position:absolute;left:6582;top:9250;width:1219;height:82;mso-wrap-style:none;v-text-anchor:middle">
                          <v:fill o:detectmouseclick="t" color2="white"/>
                          <v:stroke color="black" weight="12600" joinstyle="miter" endcap="flat"/>
                          <w10:wrap type="none"/>
                        </v:rect>
                        <v:rect id="shape_0" fillcolor="#5b0000" stroked="t" o:allowincell="f" style="position:absolute;left:6652;top:9331;width:1079;height:529;mso-wrap-style:none;v-text-anchor:middle">
                          <v:fill o:detectmouseclick="t" color2="red"/>
                          <v:stroke color="black" weight="12600" joinstyle="miter" endcap="flat"/>
                          <w10:wrap type="none"/>
                        </v:rect>
                      </v:group>
                      <v:rect id="shape_0" fillcolor="#585858" stroked="t" o:allowincell="f" style="position:absolute;left:7087;top:8916;width:167;height:70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rect>
                    </v:group>
                    <v:rect id="shape_0" fillcolor="#dddddd" stroked="t" o:allowincell="f" style="position:absolute;left:4612;top:9030;width:1739;height:1529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rect>
                    <v:oval id="shape_0" fillcolor="blue" stroked="t" o:allowincell="f" style="position:absolute;left:4942;top:9721;width:719;height:719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black" stroked="t" o:allowincell="f" style="position:absolute;left:5227;top:9180;width:89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27.5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red" stroked="t" o:allowincell="f" style="position:absolute;left:5767;top:10170;width:164;height:164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6082;top:10170;width:164;height:164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#ffff99" stroked="t" o:allowincell="f" style="position:absolute;left:5062;top:9840;width:479;height:479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v:group>
                  <v:shape id="shape_0" coordsize="1035,452" path="m0,452c39,329,78,207,135,137c192,67,265,0,345,32c425,64,532,276,615,332c698,388,770,362,840,368c910,374,995,368,1035,368e" stroked="t" o:allowincell="f" style="position:absolute;left:5842;top:9793;width:1034;height:451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  <v:shape id="shape_0" coordsize="672,272" path="m0,172c15,108,30,44,60,22c90,0,143,7,180,37c217,67,237,164,285,202c333,240,401,252,465,262c529,272,629,264,672,265e" stroked="t" o:allowincell="f" style="position:absolute;left:6172;top:10089;width:671;height:271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rect id="shape_0" fillcolor="red" stroked="t" o:allowincell="f" style="position:absolute;left:6673;top:10113;width:203;height:88;mso-wrap-style:none;v-text-anchor:middle">
                    <v:fill o:detectmouseclick="t" color2="#750000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6670;top:10305;width:203;height:88;mso-wrap-style:none;v-text-anchor:middle">
                    <v:fill o:detectmouseclick="t" color2="#000075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24130" distR="114935" simplePos="0" locked="0" layoutInCell="0" allowOverlap="1" relativeHeight="3">
                <wp:simplePos x="0" y="0"/>
                <wp:positionH relativeFrom="column">
                  <wp:posOffset>932815</wp:posOffset>
                </wp:positionH>
                <wp:positionV relativeFrom="paragraph">
                  <wp:posOffset>6242685</wp:posOffset>
                </wp:positionV>
                <wp:extent cx="2296795" cy="2374900"/>
                <wp:effectExtent l="0" t="635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2374920"/>
                          <a:chOff x="0" y="0"/>
                          <a:chExt cx="2296800" cy="2374920"/>
                        </a:xfrm>
                      </wpg:grpSpPr>
                      <wpg:grpSp>
                        <wpg:cNvGrpSpPr/>
                        <wpg:grpSpPr>
                          <a:xfrm>
                            <a:off x="0" y="165240"/>
                            <a:ext cx="2296800" cy="2209680"/>
                          </a:xfrm>
                        </wpg:grpSpPr>
                        <wps:wsp>
                          <wps:cNvSpPr/>
                          <wps:spPr>
                            <a:xfrm>
                              <a:off x="109080" y="723600"/>
                              <a:ext cx="1371600" cy="1434960"/>
                            </a:xfrm>
                            <a:prstGeom prst="donut">
                              <a:avLst>
                                <a:gd name="adj" fmla="val 5231"/>
                              </a:avLst>
                            </a:pr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63480"/>
                              <a:ext cx="1549440" cy="154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2435">
                                  <a:moveTo>
                                    <a:pt x="30" y="720"/>
                                  </a:moveTo>
                                  <a:lnTo>
                                    <a:pt x="1298" y="720"/>
                                  </a:lnTo>
                                  <a:lnTo>
                                    <a:pt x="1688" y="0"/>
                                  </a:lnTo>
                                  <a:lnTo>
                                    <a:pt x="2393" y="8"/>
                                  </a:lnTo>
                                  <a:lnTo>
                                    <a:pt x="2440" y="2415"/>
                                  </a:lnTo>
                                  <a:lnTo>
                                    <a:pt x="0" y="2435"/>
                                  </a:lnTo>
                                  <a:lnTo>
                                    <a:pt x="30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600" y="0"/>
                              <a:ext cx="2176200" cy="205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0640" y="1748160"/>
                                <a:ext cx="786600" cy="22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6160" cy="13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0" cy="13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720" y="45720"/>
                                      <a:ext cx="411480" cy="45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1346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424242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1160" y="24480"/>
                                    <a:ext cx="45000" cy="831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424242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7040" y="19080"/>
                                  <a:ext cx="70992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323">
                                      <a:moveTo>
                                        <a:pt x="143" y="323"/>
                                      </a:moveTo>
                                      <a:lnTo>
                                        <a:pt x="165" y="240"/>
                                      </a:lnTo>
                                      <a:lnTo>
                                        <a:pt x="929" y="243"/>
                                      </a:lnTo>
                                      <a:lnTo>
                                        <a:pt x="968" y="323"/>
                                      </a:lnTo>
                                      <a:lnTo>
                                        <a:pt x="1118" y="323"/>
                                      </a:lnTo>
                                      <a:lnTo>
                                        <a:pt x="1050" y="158"/>
                                      </a:lnTo>
                                      <a:lnTo>
                                        <a:pt x="915" y="158"/>
                                      </a:lnTo>
                                      <a:lnTo>
                                        <a:pt x="914" y="0"/>
                                      </a:lnTo>
                                      <a:lnTo>
                                        <a:pt x="818" y="0"/>
                                      </a:lnTo>
                                      <a:lnTo>
                                        <a:pt x="818" y="165"/>
                                      </a:lnTo>
                                      <a:lnTo>
                                        <a:pt x="285" y="16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88" y="3"/>
                                      </a:lnTo>
                                      <a:lnTo>
                                        <a:pt x="188" y="158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0" y="323"/>
                                      </a:lnTo>
                                      <a:lnTo>
                                        <a:pt x="150" y="32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15120"/>
                                  <a:ext cx="60480" cy="102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176200" cy="205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61680" y="1176480"/>
                                  <a:ext cx="1163160" cy="81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12480"/>
                                    <a:ext cx="275040" cy="190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06200" y="-45360"/>
                                      <a:ext cx="62280" cy="2750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28080" y="72720"/>
                                      <a:ext cx="190440" cy="450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100000">
                                          <a:srgbClr val="3b3b3b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3600" y="0"/>
                                    <a:ext cx="979920" cy="81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53280"/>
                                      <a:ext cx="704880" cy="70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370">
                                          <a:moveTo>
                                            <a:pt x="20446" y="5942"/>
                                          </a:moveTo>
                                          <a:arcTo wR="10800" hR="10800" stAng="-1603939" swAng="344545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370">
                                          <a:moveTo>
                                            <a:pt x="20446" y="5942"/>
                                          </a:moveTo>
                                          <a:arcTo wR="10800" hR="10800" stAng="-1603939" swAng="3445453"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76560" y="177840"/>
                                      <a:ext cx="590400" cy="4507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522360" y="355680"/>
                                      <a:ext cx="812880" cy="1015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ddddd"/>
                                        </a:gs>
                                        <a:gs pos="100000">
                                          <a:srgbClr val="656565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282960" y="380160"/>
                                      <a:ext cx="774720" cy="525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45720" y="237960"/>
                                      <a:ext cx="685800" cy="3366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750000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977840"/>
                                  <a:ext cx="2176200" cy="81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0"/>
                                  <a:ext cx="478800" cy="186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4" h="2939">
                                      <a:moveTo>
                                        <a:pt x="0" y="0"/>
                                      </a:moveTo>
                                      <a:cubicBezTo>
                                        <a:pt x="103" y="293"/>
                                        <a:pt x="507" y="1433"/>
                                        <a:pt x="620" y="1760"/>
                                      </a:cubicBezTo>
                                      <a:lnTo>
                                        <a:pt x="680" y="1960"/>
                                      </a:lnTo>
                                      <a:lnTo>
                                        <a:pt x="720" y="2190"/>
                                      </a:lnTo>
                                      <a:lnTo>
                                        <a:pt x="740" y="2330"/>
                                      </a:lnTo>
                                      <a:lnTo>
                                        <a:pt x="754" y="2588"/>
                                      </a:lnTo>
                                      <a:lnTo>
                                        <a:pt x="754" y="2744"/>
                                      </a:lnTo>
                                      <a:cubicBezTo>
                                        <a:pt x="754" y="2802"/>
                                        <a:pt x="754" y="2899"/>
                                        <a:pt x="754" y="29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3050000">
                              <a:off x="58680" y="1024200"/>
                              <a:ext cx="254160" cy="279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846600">
                              <a:off x="987480" y="699840"/>
                              <a:ext cx="254160" cy="279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80" y="0"/>
                            <a:ext cx="355680" cy="3556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491.55pt;width:176.6pt;height:187pt" coordorigin="1561,9831" coordsize="3532,3740">
                <v:group id="shape_0" style="position:absolute;left:1561;top:10091;width:3532;height:3479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blue" stroked="t" o:allowincell="f" style="position:absolute;left:1641;top:11231;width:2159;height:2259;mso-wrap-style:none;v-text-anchor:middle" type="_x0000_t23">
                    <v:fill o:detectmouseclick="t" type="solid" color2="yellow"/>
                    <v:stroke color="black" weight="12600" joinstyle="miter" endcap="flat"/>
                    <w10:wrap type="none"/>
                  </v:shape>
                  <v:shape id="shape_0" coordsize="2440,2435" path="m30,720l1298,720l1688,0l2393,8l2440,2415l0,2435l30,720xe" fillcolor="white" stroked="f" o:allowincell="f" style="position:absolute;left:1621;top:11136;width:2439;height:24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659;top:10091;width:3434;height:3242">
                    <v:group id="shape_0" style="position:absolute;left:1786;top:12844;width:1239;height:353">
                      <v:group id="shape_0" style="position:absolute;left:1786;top:12844;width:797;height:212">
                        <v:group id="shape_0" style="position:absolute;left:1786;top:12844;width:720;height:212">
                          <v:rect id="shape_0" stroked="t" o:allowincell="f" style="position:absolute;left:1858;top:12916;width:647;height:70;mso-wrap-style:none;v-text-anchor:middle">
                            <v:imagedata r:id="rId11" o:detectmouseclick="t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786;top:12844;width:70;height:211;mso-wrap-style:none;v-text-anchor:middle">
                            <v:fill o:detectmouseclick="t" color2="#424242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2512;top:12883;width:70;height:130;mso-wrap-style:none;v-text-anchor:middle">
                          <v:fill o:detectmouseclick="t" color2="#424242"/>
                          <v:stroke color="black" weight="9360" joinstyle="miter" endcap="flat"/>
                          <w10:wrap type="none"/>
                        </v:rect>
                      </v:group>
                      <v:shape id="shape_0" coordsize="1118,323" path="m143,323l165,240l929,243l968,323l1118,323l1050,158l915,158l914,0l818,0l818,165l285,165l285,0l188,3l188,158l56,162l0,323l150,323e" fillcolor="silver" stroked="t" o:allowincell="f" style="position:absolute;left:1907;top:12874;width:1117;height:322;mso-wrap-style:none;v-text-anchor:middle">
                        <v:fill o:detectmouseclick="t" type="solid" color2="#3f3f3f"/>
                        <v:stroke color="black" weight="12600" joinstyle="round" endcap="flat"/>
                        <w10:wrap type="none"/>
                      </v:shape>
                      <v:rect id="shape_0" stroked="t" o:allowincell="f" style="position:absolute;left:2569;top:12868;width:94;height:161;mso-wrap-style:none;v-text-anchor:middle">
                        <v:imagedata r:id="rId12" o:detectmouseclick="t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1659;top:10091;width:3434;height:3242">
                      <v:group id="shape_0" style="position:absolute;left:2544;top:12027;width:2548;height:1105">
                        <v:group id="shape_0" style="position:absolute;left:2657;top:12364;width:310;height:433">
                          <v:rect id="shape_0" fillcolor="silver" stroked="t" o:allowincell="f" style="position:absolute;left:2868;top:12365;width:97;height:432;mso-wrap-style:none;v-text-anchor:middle;rotation:270">
                            <v:fill o:detectmouseclick="t" color2="#585858"/>
                            <v:stroke color="black" weight="9360" joinstyle="miter" endcap="flat"/>
                            <w10:wrap type="none"/>
                          </v:rect>
                          <v:rect id="shape_0" fillcolor="gray" stroked="t" o:allowincell="f" style="position:absolute;left:2657;top:12550;width:299;height:70;mso-wrap-style:none;v-text-anchor:middle;rotation:270">
                            <v:fill o:detectmouseclick="t" color2="#3b3b3b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544;top:12027;width:2548;height:1105">
                          <v:rect id="shape_0" coordorigin="10800,5941" coordsize="10800,10370" path="l0,21600xee" fillcolor="white" stroked="t" o:allowincell="f" style="position:absolute;left:2990;top:12028;width:1109;height:1104;mso-wrap-style:none;v-text-anchor:middle;rotation:180">
                            <v:fill o:detectmouseclick="t" color2="#757575"/>
                            <v:stroke color="black" weight="12600" joinstyle="miter" endcap="flat"/>
                            <w10:wrap type="none"/>
                          </v:rect>
                          <v:rect id="shape_0" fillcolor="silver" stroked="t" o:allowincell="f" style="position:absolute;left:3584;top:12224;width:929;height:709;mso-wrap-style:none;v-text-anchor:middle;rotation:270">
                            <v:fill o:detectmouseclick="t" color2="#585858"/>
                            <v:stroke color="black" weight="12600" joinstyle="miter" endcap="flat"/>
                            <w10:wrap type="none"/>
                          </v:rect>
                          <v:rect id="shape_0" fillcolor="#dddddd" stroked="t" o:allowincell="f" style="position:absolute;left:3813;top:12504;width:1279;height:159;mso-wrap-style:none;v-text-anchor:middle;rotation:270">
                            <v:fill o:detectmouseclick="t" color2="#656565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f" style="position:absolute;left:2545;top:12542;width:1219;height:82;mso-wrap-style:none;v-text-anchor:middle;rotation:270">
                            <v:fill o:detectmouseclick="t" color2="#757575"/>
                            <v:stroke color="black" weight="12600" joinstyle="miter" endcap="flat"/>
                            <w10:wrap type="none"/>
                          </v:rect>
                          <v:rect id="shape_0" fillcolor="red" stroked="t" o:allowincell="f" style="position:absolute;left:2919;top:12319;width:1079;height:529;mso-wrap-style:none;v-text-anchor:middle;rotation:270">
                            <v:fill o:detectmouseclick="t" color2="#750000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rect id="shape_0" stroked="t" o:allowincell="f" style="position:absolute;left:1659;top:13206;width:3426;height:127;mso-wrap-style:none;v-text-anchor:middle">
                        <v:imagedata r:id="rId13" o:detectmouseclick="t"/>
                        <v:stroke color="black" weight="9360" joinstyle="miter" endcap="flat"/>
                        <w10:wrap type="none"/>
                      </v:rect>
                      <v:shape id="shape_0" coordsize="754,2939" path="m0,0c103,293,507,1433,620,1760l680,1960l720,2190l740,2330l754,2588l754,2744c754,2802,754,2899,754,2939e" stroked="t" o:allowincell="f" style="position:absolute;left:1941;top:10091;width:753;height:2938;mso-wrap-style:none;v-text-anchor:middle">
                        <v:fill o:detectmouseclick="t" on="false"/>
                        <v:stroke color="#993300" weight="28440" joinstyle="round" endcap="flat"/>
                        <w10:wrap type="none"/>
                      </v:shape>
                    </v:group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ue" stroked="t" o:allowincell="f" style="position:absolute;left:1561;top:11704;width:399;height:439;mso-wrap-style:none;v-text-anchor:middle;rotation:217" type="_x0000_t5">
                    <v:fill o:detectmouseclick="t" type="solid" color2="yellow"/>
                    <v:stroke color="black" weight="12600" joinstyle="miter" endcap="flat"/>
                    <w10:wrap type="none"/>
                  </v:shape>
                  <v:shape id="shape_0" fillcolor="blue" stroked="t" o:allowincell="f" style="position:absolute;left:3024;top:11193;width:399;height:439;mso-wrap-style:none;v-text-anchor:middle;rotation:114" type="_x0000_t5">
                    <v:fill o:detectmouseclick="t" type="solid" color2="yellow"/>
                    <v:stroke color="black" weight="12600" joinstyle="miter" endcap="flat"/>
                    <w10:wrap type="none"/>
                  </v:shape>
                </v:group>
                <v:oval id="shape_0" fillcolor="#ff9900" stroked="t" o:allowincell="f" style="position:absolute;left:1641;top:9831;width:559;height:559;mso-wrap-style:none;v-text-anchor:middle">
                  <v:fill o:detectmouseclick="t" type="solid" color2="#0066ff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9695</wp:posOffset>
                </wp:positionH>
                <wp:positionV relativeFrom="paragraph">
                  <wp:posOffset>3309620</wp:posOffset>
                </wp:positionV>
                <wp:extent cx="812800" cy="979805"/>
                <wp:effectExtent l="6350" t="762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979920"/>
                          <a:chOff x="0" y="0"/>
                          <a:chExt cx="812880" cy="979920"/>
                        </a:xfrm>
                      </wpg:grpSpPr>
                      <wpg:grpSp>
                        <wpg:cNvGrpSpPr/>
                        <wpg:grpSpPr>
                          <a:xfrm>
                            <a:off x="19800" y="638640"/>
                            <a:ext cx="20016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128520"/>
                              <a:ext cx="200160" cy="57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75"/>
                                </a:gs>
                                <a:gs pos="50000">
                                  <a:srgbClr val="0000ff"/>
                                </a:gs>
                                <a:gs pos="100000">
                                  <a:srgbClr val="0000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57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12880" cy="9799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6160" y="1440"/>
                              <a:ext cx="704880" cy="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370">
                                  <a:moveTo>
                                    <a:pt x="20446" y="5942"/>
                                  </a:moveTo>
                                  <a:arcTo wR="10800" hR="10800" stAng="-1603939" swAng="34454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370">
                                  <a:moveTo>
                                    <a:pt x="20446" y="5942"/>
                                  </a:moveTo>
                                  <a:arcTo wR="10800" hR="10800" stAng="-1603939" swAng="3445453"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424242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46400"/>
                              <a:ext cx="590400" cy="450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8040"/>
                              <a:ext cx="812880" cy="101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56565"/>
                                </a:gs>
                                <a:gs pos="50000">
                                  <a:srgbClr val="dddddd"/>
                                </a:gs>
                                <a:gs pos="100000">
                                  <a:srgbClr val="656565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78120"/>
                              <a:ext cx="774720" cy="52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b5b5b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5b5b5b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28880"/>
                              <a:ext cx="685800" cy="33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b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5b0000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5pt;margin-top:260.65pt;width:64pt;height:77.05pt" coordorigin="2157,5213" coordsize="1280,1541">
                <v:group id="shape_0" style="position:absolute;left:2188;top:6218;width:315;height:293">
                  <v:rect id="shape_0" fillcolor="blue" stroked="t" o:allowincell="f" style="position:absolute;left:2188;top:6420;width:314;height:89;mso-wrap-style:none;v-text-anchor:middle">
                    <v:fill o:detectmouseclick="t" color2="#000075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2188;top:6218;width:314;height:89;mso-wrap-style:none;v-text-anchor:middle">
                    <v:fill o:detectmouseclick="t" color2="#750000"/>
                    <v:stroke color="black" weight="9360" joinstyle="miter" endcap="flat"/>
                    <w10:wrap type="none"/>
                  </v:rect>
                </v:group>
                <v:group id="shape_0" style="position:absolute;left:2157;top:5213;width:1280;height:1541">
                  <v:rect id="shape_0" coordorigin="10800,5941" coordsize="10800,10370" path="l0,21600xee" fillcolor="white" stroked="t" o:allowincell="f" style="position:absolute;left:2246;top:5214;width:1109;height:1104;mso-wrap-style:none;v-text-anchor:middle;rotation:270">
                    <v:fill o:detectmouseclick="t" color2="#424242"/>
                    <v:stroke color="black" weight="12600" joinstyle="miter" endcap="flat"/>
                    <w10:wrap type="none"/>
                  </v:rect>
                  <v:rect id="shape_0" fillcolor="#585858" stroked="t" o:allowincell="f" style="position:absolute;left:2337;top:5915;width:929;height:709;mso-wrap-style:none;v-text-anchor:middle">
                    <v:fill o:detectmouseclick="t" color2="silver"/>
                    <v:stroke color="black" weight="12600" joinstyle="miter" endcap="flat"/>
                    <w10:wrap type="none"/>
                  </v:rect>
                  <v:rect id="shape_0" fillcolor="#656565" stroked="t" o:allowincell="f" style="position:absolute;left:2157;top:6595;width:1279;height:159;mso-wrap-style:none;v-text-anchor:middle">
                    <v:fill o:detectmouseclick="t" color2="#dddddd"/>
                    <v:stroke color="black" weight="12600" joinstyle="miter" endcap="flat"/>
                    <w10:wrap type="none"/>
                  </v:rect>
                  <v:rect id="shape_0" fillcolor="#5b5b5b" stroked="t" o:allowincell="f" style="position:absolute;left:2187;top:5335;width:1219;height:82;mso-wrap-style:none;v-text-anchor:middle">
                    <v:fill o:detectmouseclick="t" color2="white"/>
                    <v:stroke color="black" weight="12600" joinstyle="miter" endcap="flat"/>
                    <w10:wrap type="none"/>
                  </v:rect>
                  <v:rect id="shape_0" fillcolor="#5b0000" stroked="t" o:allowincell="f" style="position:absolute;left:2257;top:5415;width:1079;height:529;mso-wrap-style:none;v-text-anchor:middle">
                    <v:fill o:detectmouseclick="t" color2="red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color w:val="0000FF"/>
          <w:sz w:val="28"/>
        </w:rPr>
        <w:tab/>
        <w:t>Vibration generator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3:11:00Z</dcterms:created>
  <dc:creator>Keith Gibbs</dc:creator>
  <dc:description>Vibration generator.</dc:description>
  <cp:keywords>vibration generator</cp:keywords>
  <dc:language>en-US</dc:language>
  <cp:lastModifiedBy>Gibbs</cp:lastModifiedBy>
  <dcterms:modified xsi:type="dcterms:W3CDTF">2005-10-24T06:31:00Z</dcterms:modified>
  <cp:revision>10</cp:revision>
  <dc:subject>wave properties</dc:subject>
  <dc:title>Vibration generator</dc:title>
</cp:coreProperties>
</file>