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bration generat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665480</wp:posOffset>
                </wp:positionV>
                <wp:extent cx="974090" cy="1270635"/>
                <wp:effectExtent l="952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270800"/>
                          <a:chOff x="0" y="0"/>
                          <a:chExt cx="974160" cy="1270800"/>
                        </a:xfrm>
                      </wpg:grpSpPr>
                      <wpg:grpSp>
                        <wpg:cNvGrpSpPr/>
                        <wpg:grpSpPr>
                          <a:xfrm>
                            <a:off x="707400" y="388800"/>
                            <a:ext cx="2667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7760" cy="12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20772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0"/>
                                <a:ext cx="68040" cy="29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2077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520"/>
                              <a:ext cx="887760" cy="106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1200" y="1440"/>
                                <a:ext cx="76968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87800"/>
                                <a:ext cx="64440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040"/>
                                <a:ext cx="88776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5320"/>
                                <a:ext cx="84600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41120"/>
                                <a:ext cx="749160" cy="36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52.4pt;width:76.7pt;height:100.05pt" coordorigin="674,1048" coordsize="1534,2001">
                <v:group id="shape_0" style="position:absolute;left:1788;top:1661;width:420;height:411">
                  <v:rect id="shape_0" fillcolor="yellow" stroked="t" o:allowincell="f" style="position:absolute;left:1788;top:1661;width:419;height:170;mso-wrap-style:none;v-text-anchor:middle">
                    <v:fill o:detectmouseclick="t" color2="#757500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1788;top:1900;width:419;height:170;mso-wrap-style:none;v-text-anchor:middle">
                    <v:fill o:detectmouseclick="t" color2="#000075"/>
                    <v:stroke color="black" weight="19080" joinstyle="miter" endcap="flat"/>
                    <w10:wrap type="none"/>
                  </v:rect>
                </v:group>
                <v:group id="shape_0" style="position:absolute;left:674;top:1048;width:1398;height:2001">
                  <v:group id="shape_0" style="position:absolute;left:1209;top:1048;width:327;height:472">
                    <v:rect id="shape_0" fillcolor="silver" stroked="t" o:allowincell="f" style="position:absolute;left:1325;top:1048;width:106;height:471;mso-wrap-style:none;v-text-anchor:middle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gray" stroked="t" o:allowincell="f" style="position:absolute;left:1209;top:1124;width:326;height:76;mso-wrap-style:none;v-text-anchor:middle">
                      <v:fill o:detectmouseclick="t" color2="#3b3b3b"/>
                      <v:stroke color="black" weight="19080" joinstyle="miter" endcap="flat"/>
                      <w10:wrap type="none"/>
                    </v:rect>
                  </v:group>
                  <v:group id="shape_0" style="position:absolute;left:674;top:1366;width:1398;height:1684">
                    <v:rect id="shape_0" coordorigin="10800,5941" coordsize="10800,10370" path="l0,21600xee" fillcolor="white" stroked="t" o:allowincell="f" style="position:absolute;left:771;top:1366;width:1211;height:1206;mso-wrap-style:none;v-text-anchor:middle;rotation:27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871;top:2132;width:1014;height:774;mso-wrap-style:none;v-text-anchor:middle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674;top:2874;width:1397;height:174;mso-wrap-style:none;v-text-anchor:middle">
                      <v:fill o:detectmouseclick="t" color2="#656565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07;top:1498;width:1331;height:90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783;top:1586;width:1179;height:577;mso-wrap-style:none;v-text-anchor:middle">
                      <v:fill o:detectmouseclick="t" color2="#750000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803275</wp:posOffset>
                </wp:positionV>
                <wp:extent cx="1270000" cy="973455"/>
                <wp:effectExtent l="9525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973440"/>
                          <a:chOff x="0" y="0"/>
                          <a:chExt cx="1270080" cy="973440"/>
                        </a:xfrm>
                      </wpg:grpSpPr>
                      <wpg:grpSp>
                        <wpg:cNvGrpSpPr/>
                        <wpg:grpSpPr>
                          <a:xfrm>
                            <a:off x="388800" y="0"/>
                            <a:ext cx="261000" cy="266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8840" y="7884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080" y="7884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1270080" cy="8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0920"/>
                              <a:ext cx="299880" cy="207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5920" y="-49680"/>
                                <a:ext cx="68040" cy="29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960" y="79200"/>
                                <a:ext cx="2077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0"/>
                              <a:ext cx="1069920" cy="887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7240"/>
                                <a:ext cx="76968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1120" y="192960"/>
                                <a:ext cx="64440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0240" y="388080"/>
                                <a:ext cx="88776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8880" y="414720"/>
                                <a:ext cx="84600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0040" y="259920"/>
                                <a:ext cx="749160" cy="36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69.4pt;width:139.15pt;height:65.35pt" coordorigin="5741,1388" coordsize="2783,1307">
                <v:group id="shape_0" style="position:absolute;left:6401;top:1388;width:659;height:171">
                  <v:rect id="shape_0" fillcolor="yellow" stroked="t" o:allowincell="f" style="position:absolute;left:6401;top:1389;width:419;height:170;mso-wrap-style:none;v-text-anchor:middle;rotation:270">
                    <v:fill o:detectmouseclick="t" color2="#757500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6641;top:1389;width:419;height:170;mso-wrap-style:none;v-text-anchor:middle;rotation:270">
                    <v:fill o:detectmouseclick="t" color2="#000075"/>
                    <v:stroke color="black" weight="19080" joinstyle="miter" endcap="flat"/>
                    <w10:wrap type="none"/>
                  </v:rect>
                </v:group>
                <v:group id="shape_0" style="position:absolute;left:5741;top:1489;width:2783;height:1207">
                  <v:group id="shape_0" style="position:absolute;left:5864;top:1857;width:339;height:472">
                    <v:rect id="shape_0" fillcolor="silver" stroked="t" o:allowincell="f" style="position:absolute;left:6095;top:1859;width:106;height:471;mso-wrap-style:none;v-text-anchor:middle;rotation:270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gray" stroked="t" o:allowincell="f" style="position:absolute;left:5864;top:2062;width:326;height:76;mso-wrap-style:none;v-text-anchor:middle;rotation:270">
                      <v:fill o:detectmouseclick="t" color2="#3b3b3b"/>
                      <v:stroke color="black" weight="19080" joinstyle="miter" endcap="flat"/>
                      <w10:wrap type="none"/>
                    </v:rect>
                  </v:group>
                  <v:group id="shape_0" style="position:absolute;left:5741;top:1489;width:2783;height:1207">
                    <v:rect id="shape_0" coordorigin="10800,5941" coordsize="10800,10370" path="l0,21600xee" fillcolor="white" stroked="t" o:allowincell="f" style="position:absolute;left:6228;top:1490;width:1211;height:1206;mso-wrap-style:none;v-text-anchor:middle;rotation:18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6877;top:1704;width:1014;height:774;mso-wrap-style:none;v-text-anchor:middle;rotation:270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7127;top:2011;width:1397;height:174;mso-wrap-style:none;v-text-anchor:middle;rotation:270">
                      <v:fill o:detectmouseclick="t" color2="#656565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742;top:2053;width:1331;height:90;mso-wrap-style:none;v-text-anchor:middle;rotation:27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6150;top:1810;width:1179;height:577;mso-wrap-style:none;v-text-anchor:middle;rotation:270">
                      <v:fill o:detectmouseclick="t" color2="#750000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675005</wp:posOffset>
                </wp:positionV>
                <wp:extent cx="974090" cy="1270635"/>
                <wp:effectExtent l="9525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270800"/>
                          <a:chOff x="0" y="0"/>
                          <a:chExt cx="974160" cy="1270800"/>
                        </a:xfrm>
                      </wpg:grpSpPr>
                      <wpg:grpSp>
                        <wpg:cNvGrpSpPr/>
                        <wpg:grpSpPr>
                          <a:xfrm>
                            <a:off x="0" y="388800"/>
                            <a:ext cx="266760" cy="261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7575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75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887760" cy="12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200" y="0"/>
                              <a:ext cx="207720" cy="29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240" y="0"/>
                                <a:ext cx="68040" cy="29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"/>
                                <a:ext cx="2077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520"/>
                              <a:ext cx="887760" cy="1069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6520" y="1440"/>
                                <a:ext cx="76968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487800"/>
                                <a:ext cx="64440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9040"/>
                                <a:ext cx="88776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85320"/>
                                <a:ext cx="84600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141120"/>
                                <a:ext cx="749160" cy="36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5pt;margin-top:53.15pt;width:76.7pt;height:100.05pt" coordorigin="3089,1063" coordsize="1534,2001">
                <v:group id="shape_0" style="position:absolute;left:3089;top:1675;width:420;height:411">
                  <v:rect id="shape_0" fillcolor="yellow" stroked="t" o:allowincell="f" style="position:absolute;left:3089;top:1675;width:419;height:170;flip:x;mso-wrap-style:none;v-text-anchor:middle">
                    <v:fill o:detectmouseclick="t" color2="#757500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3089;top:1915;width:419;height:170;flip:x;mso-wrap-style:none;v-text-anchor:middle">
                    <v:fill o:detectmouseclick="t" color2="#000075"/>
                    <v:stroke color="black" weight="19080" joinstyle="miter" endcap="flat"/>
                    <w10:wrap type="none"/>
                  </v:rect>
                </v:group>
                <v:group id="shape_0" style="position:absolute;left:3225;top:1063;width:1398;height:2001">
                  <v:group id="shape_0" style="position:absolute;left:3760;top:1063;width:327;height:472">
                    <v:rect id="shape_0" fillcolor="silver" stroked="t" o:allowincell="f" style="position:absolute;left:3865;top:1063;width:106;height:471;flip:x;mso-wrap-style:none;v-text-anchor:middle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gray" stroked="t" o:allowincell="f" style="position:absolute;left:3761;top:1139;width:326;height:76;flip:x;mso-wrap-style:none;v-text-anchor:middle">
                      <v:fill o:detectmouseclick="t" color2="#3b3b3b"/>
                      <v:stroke color="black" weight="19080" joinstyle="miter" endcap="flat"/>
                      <w10:wrap type="none"/>
                    </v:rect>
                  </v:group>
                  <v:group id="shape_0" style="position:absolute;left:3225;top:1380;width:1398;height:1683">
                    <v:rect id="shape_0" coordorigin="10800,5941" coordsize="10800,10370" path="l0,21600xee" fillcolor="white" stroked="t" o:allowincell="f" style="position:absolute;left:3315;top:1381;width:1211;height:1206;flip:x;mso-wrap-style:none;v-text-anchor:middle;rotation:27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3411;top:2147;width:1014;height:774;flip:x;mso-wrap-style:none;v-text-anchor:middle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3225;top:2889;width:1397;height:174;flip:x;mso-wrap-style:none;v-text-anchor:middle">
                      <v:fill o:detectmouseclick="t" color2="#656565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3258;top:1513;width:1331;height:90;flip:x;mso-wrap-style:none;v-text-anchor:middle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3334;top:1601;width:1179;height:577;flip:x;mso-wrap-style:none;v-text-anchor:middle">
                      <v:fill o:detectmouseclick="t" color2="#750000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2117725</wp:posOffset>
                </wp:positionV>
                <wp:extent cx="1270000" cy="97345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973440"/>
                          <a:chOff x="0" y="0"/>
                          <a:chExt cx="1270080" cy="973440"/>
                        </a:xfrm>
                      </wpg:grpSpPr>
                      <wpg:grpSp>
                        <wpg:cNvGrpSpPr/>
                        <wpg:grpSpPr>
                          <a:xfrm>
                            <a:off x="620280" y="0"/>
                            <a:ext cx="261000" cy="2667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73440" y="7884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78840" y="78840"/>
                              <a:ext cx="2667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75"/>
                                </a:gs>
                                <a:gs pos="100000">
                                  <a:srgbClr val="0000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1270080" cy="8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970200" y="340920"/>
                              <a:ext cx="299880" cy="2077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5920" y="-49680"/>
                                <a:ext cx="68040" cy="29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3120" y="79200"/>
                                <a:ext cx="2077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9920" cy="887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300240" y="57240"/>
                                <a:ext cx="76968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70">
                                    <a:moveTo>
                                      <a:pt x="20446" y="5942"/>
                                    </a:moveTo>
                                    <a:arcTo wR="10800" hR="10800" stAng="-1603939" swAng="3445453"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680" y="192960"/>
                                <a:ext cx="644400" cy="49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88080" y="388080"/>
                                <a:ext cx="887760" cy="111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32800" y="414720"/>
                                <a:ext cx="84600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0800" y="259920"/>
                                <a:ext cx="749160" cy="36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172.9pt;width:139.15pt;height:65.4pt" coordorigin="5601,3458" coordsize="2783,1308">
                <v:group id="shape_0" style="position:absolute;left:7065;top:3458;width:660;height:171">
                  <v:rect id="shape_0" fillcolor="yellow" stroked="t" o:allowincell="f" style="position:absolute;left:7306;top:3459;width:419;height:170;flip:x;mso-wrap-style:none;v-text-anchor:middle;rotation:270">
                    <v:fill o:detectmouseclick="t" color2="#757500"/>
                    <v:stroke color="black" weight="19080" joinstyle="miter" endcap="flat"/>
                    <w10:wrap type="none"/>
                  </v:rect>
                  <v:rect id="shape_0" fillcolor="blue" stroked="t" o:allowincell="f" style="position:absolute;left:7066;top:3459;width:419;height:170;flip:x;mso-wrap-style:none;v-text-anchor:middle;rotation:270">
                    <v:fill o:detectmouseclick="t" color2="#000075"/>
                    <v:stroke color="black" weight="19080" joinstyle="miter" endcap="flat"/>
                    <w10:wrap type="none"/>
                  </v:rect>
                </v:group>
                <v:group id="shape_0" style="position:absolute;left:5601;top:3560;width:2783;height:1207">
                  <v:group id="shape_0" style="position:absolute;left:7923;top:3928;width:337;height:472">
                    <v:rect id="shape_0" fillcolor="silver" stroked="t" o:allowincell="f" style="position:absolute;left:7923;top:3929;width:106;height:471;flip:x;mso-wrap-style:none;v-text-anchor:middle;rotation:270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gray" stroked="t" o:allowincell="f" style="position:absolute;left:7935;top:4132;width:326;height:76;flip:x;mso-wrap-style:none;v-text-anchor:middle;rotation:270">
                      <v:fill o:detectmouseclick="t" color2="#3b3b3b"/>
                      <v:stroke color="black" weight="19080" joinstyle="miter" endcap="flat"/>
                      <w10:wrap type="none"/>
                    </v:rect>
                  </v:group>
                  <v:group id="shape_0" style="position:absolute;left:5601;top:3560;width:2783;height:1207">
                    <v:rect id="shape_0" coordorigin="10800,5941" coordsize="10800,10370" path="l0,21600xee" fillcolor="white" stroked="t" o:allowincell="f" style="position:absolute;left:6686;top:3560;width:1211;height:1206;flip:x;mso-wrap-style:none;v-text-anchor:middle;rotation:18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silver" stroked="t" o:allowincell="f" style="position:absolute;left:6236;top:3774;width:1014;height:774;flip:x;mso-wrap-style:none;v-text-anchor:middle;rotation:270">
                      <v:fill o:detectmouseclick="t" color2="#585858"/>
                      <v:stroke color="black" weight="19080" joinstyle="miter" endcap="flat"/>
                      <w10:wrap type="none"/>
                    </v:rect>
                    <v:rect id="shape_0" fillcolor="#dddddd" stroked="t" o:allowincell="f" style="position:absolute;left:5602;top:4081;width:1397;height:174;flip:x;mso-wrap-style:none;v-text-anchor:middle;rotation:270">
                      <v:fill o:detectmouseclick="t" color2="#656565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053;top:4123;width:1331;height:90;flip:x;mso-wrap-style:none;v-text-anchor:middle;rotation:27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red" stroked="t" o:allowincell="f" style="position:absolute;left:6798;top:3880;width:1179;height:577;flip:x;mso-wrap-style:none;v-text-anchor:middle;rotation:270">
                      <v:fill o:detectmouseclick="t" color2="#750000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2760345</wp:posOffset>
                </wp:positionV>
                <wp:extent cx="918845" cy="974725"/>
                <wp:effectExtent l="127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74880"/>
                          <a:chOff x="0" y="0"/>
                          <a:chExt cx="9187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444600"/>
                            <a:ext cx="10044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69840" cy="69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100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87768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65340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6640"/>
                                <a:ext cx="431280" cy="6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40400"/>
                                <a:ext cx="22284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96120"/>
                                <a:ext cx="371520" cy="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654840"/>
                                <a:ext cx="371520" cy="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66240"/>
                                <a:ext cx="245880" cy="68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0"/>
                                <a:ext cx="69840" cy="86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6480"/>
                                <a:ext cx="69840" cy="86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0320" y="63360"/>
                              <a:ext cx="297360" cy="84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231120" cy="974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3d9ff"/>
                                </a:gs>
                                <a:gs pos="100000">
                                  <a:srgbClr val="768fa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9960" y="267840"/>
                            <a:ext cx="180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17.35pt;width:72.35pt;height:76.75pt" coordorigin="699,4347" coordsize="1447,1535">
                <v:group id="shape_0" style="position:absolute;left:699;top:5047;width:157;height:11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ff99" stroked="t" o:allowincell="f" style="position:absolute;left:703;top:5047;width:109;height:109;flip:x;mso-wrap-style:none;v-text-anchor:middle" type="_x0000_t135">
                    <v:fill o:detectmouseclick="t" type="solid" color2="#000066"/>
                    <v:stroke color="black" weight="6480" joinstyle="miter" endcap="flat"/>
                    <w10:wrap type="none"/>
                  </v:shape>
                  <v:line id="shape_0" from="699,5103" to="856,5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64;top:4347;width:1382;height:1535">
                  <v:group id="shape_0" style="position:absolute;left:764;top:4439;width:1029;height:1369">
                    <v:rect id="shape_0" fillcolor="white" stroked="t" o:allowincell="f" style="position:absolute;left:764;top:5048;width:678;height:10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09;top:4660;width:350;height:8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903;top:4590;width:584;height:116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907;top:5470;width:584;height:116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406;top:4543;width:386;height:1077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313;top:4439;width:109;height:1358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845;top:4449;width:109;height:1358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678;top:4447;width:467;height:13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b3d9ff" stroked="t" o:allowincell="f" style="position:absolute;left:1725;top:4347;width:363;height:1534;mso-wrap-style:none;v-text-anchor:middle">
                    <v:fill o:detectmouseclick="t" color2="#768fa8"/>
                    <v:stroke color="black" weight="9360" joinstyle="miter" endcap="flat"/>
                    <w10:wrap type="none"/>
                  </v:rect>
                </v:group>
                <v:line id="shape_0" from="762,4769" to="764,5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2741295</wp:posOffset>
                </wp:positionV>
                <wp:extent cx="918845" cy="974725"/>
                <wp:effectExtent l="5080" t="5715" r="127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974880"/>
                          <a:chOff x="0" y="0"/>
                          <a:chExt cx="918720" cy="974880"/>
                        </a:xfrm>
                      </wpg:grpSpPr>
                      <wpg:grpSp>
                        <wpg:cNvGrpSpPr/>
                        <wpg:grpSpPr>
                          <a:xfrm>
                            <a:off x="818640" y="444600"/>
                            <a:ext cx="1004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0"/>
                              <a:ext cx="69840" cy="698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640"/>
                              <a:ext cx="100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768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280" y="58320"/>
                              <a:ext cx="653400" cy="86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120" y="386640"/>
                                <a:ext cx="431280" cy="69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960" y="140400"/>
                                <a:ext cx="22284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96120"/>
                                <a:ext cx="371520" cy="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654840"/>
                                <a:ext cx="371520" cy="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245880" cy="684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720" y="0"/>
                                <a:ext cx="69840" cy="86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6480"/>
                                <a:ext cx="69840" cy="86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3d9ff"/>
                                  </a:gs>
                                  <a:gs pos="100000">
                                    <a:srgbClr val="768fa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63360"/>
                              <a:ext cx="297360" cy="84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231120" cy="974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3d9ff"/>
                                </a:gs>
                                <a:gs pos="100000">
                                  <a:srgbClr val="768fa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67840"/>
                            <a:ext cx="180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215.85pt;width:72.3pt;height:76.75pt" coordorigin="3294,4317" coordsize="1446,1535">
                <v:group id="shape_0" style="position:absolute;left:4583;top:5017;width:157;height:110">
                  <v:shape id="shape_0" fillcolor="#ffff99" stroked="t" o:allowincell="f" style="position:absolute;left:4627;top:5017;width:109;height:109;mso-wrap-style:none;v-text-anchor:middle" type="_x0000_t135">
                    <v:fill o:detectmouseclick="t" type="solid" color2="#000066"/>
                    <v:stroke color="black" weight="6480" joinstyle="miter" endcap="flat"/>
                    <w10:wrap type="none"/>
                  </v:shape>
                  <v:line id="shape_0" from="4583,5073" to="4740,5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294;top:4317;width:1381;height:1535">
                  <v:group id="shape_0" style="position:absolute;left:3646;top:4409;width:1029;height:1369">
                    <v:rect id="shape_0" fillcolor="white" stroked="t" o:allowincell="f" style="position:absolute;left:3997;top:5018;width:678;height:109;flip:x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80;top:4630;width:350;height:8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3952;top:4560;width:584;height:116;flip:x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3948;top:5440;width:584;height:116;flip:x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3647;top:4513;width:386;height:1077;flip:x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4017;top:4409;width:109;height:1358;flip:x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4485;top:4419;width:109;height:1358;flip:x;mso-wrap-style:none;v-text-anchor:middle">
                      <v:fill o:detectmouseclick="t" color2="#768fa8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294;top:4417;width:467;height:132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b3d9ff" stroked="t" o:allowincell="f" style="position:absolute;left:3351;top:4317;width:363;height:1534;flip:x;mso-wrap-style:none;v-text-anchor:middle">
                    <v:fill o:detectmouseclick="t" color2="#768fa8"/>
                    <v:stroke color="black" weight="9360" joinstyle="miter" endcap="flat"/>
                    <w10:wrap type="none"/>
                  </v:rect>
                </v:group>
                <v:line id="shape_0" from="4675,4739" to="4677,5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4663440</wp:posOffset>
                </wp:positionV>
                <wp:extent cx="1248410" cy="1177290"/>
                <wp:effectExtent l="5080" t="127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177200"/>
                          <a:chOff x="0" y="0"/>
                          <a:chExt cx="1248480" cy="1177200"/>
                        </a:xfrm>
                      </wpg:grpSpPr>
                      <wpg:grpSp>
                        <wpg:cNvGrpSpPr/>
                        <wpg:grpSpPr>
                          <a:xfrm>
                            <a:off x="570240" y="0"/>
                            <a:ext cx="89640" cy="128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2520"/>
                              <a:ext cx="89640" cy="89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124848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560" y="0"/>
                              <a:ext cx="1112400" cy="838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86200" y="231480"/>
                                <a:ext cx="552960" cy="90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21200" y="142560"/>
                                <a:ext cx="28656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5720" y="303840"/>
                                <a:ext cx="47700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70320" y="307440"/>
                                <a:ext cx="47700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88080" y="241560"/>
                                <a:ext cx="315000" cy="877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14440" y="-59760"/>
                                <a:ext cx="90000" cy="110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07960" y="-441360"/>
                                <a:ext cx="90000" cy="110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429480" y="395640"/>
                              <a:ext cx="381600" cy="107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5920" y="306360"/>
                              <a:ext cx="296640" cy="124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8fa8"/>
                                </a:gs>
                                <a:gs pos="100000">
                                  <a:srgbClr val="b3d9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4160" y="52200"/>
                            <a:ext cx="533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336.5pt;width:93.9pt;height:157.2pt" coordorigin="739,6730" coordsize="1878,3144">
                <v:group id="shape_0" style="position:absolute;left:1627;top:7344;width:141;height:202">
                  <v:shape id="shape_0" fillcolor="#ffff99" stroked="t" o:allowincell="f" style="position:absolute;left:1627;top:7348;width:140;height:140;mso-wrap-style:none;v-text-anchor:middle;rotation:270" type="_x0000_t135">
                    <v:fill o:detectmouseclick="t" type="solid" color2="#000066"/>
                    <v:stroke color="black" weight="6480" joinstyle="miter" endcap="flat"/>
                    <w10:wrap type="none"/>
                  </v:shape>
                  <v:line id="shape_0" from="1698,7344" to="1698,7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9;top:6730;width:1878;height:3144">
                  <v:group id="shape_0" style="position:absolute;left:739;top:6730;width:1878;height:2458">
                    <v:rect id="shape_0" fillcolor="white" stroked="t" o:allowincell="f" style="position:absolute;left:1263;top:7789;width:870;height:141;flip:x;mso-wrap-style:none;v-text-anchor:middle;rotation:90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75;top:7650;width:450;height:1141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740;top:7903;width:750;height:149;flip:x;mso-wrap-style:none;v-text-anchor:middle;rotation:90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868;top:7909;width:750;height:149;flip:x;mso-wrap-style:none;v-text-anchor:middle;rotation:90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423;top:7806;width:495;height:1381;flip:x;mso-wrap-style:none;v-text-anchor:middle;rotation:90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622;top:7331;width:141;height:1741;flip:x;mso-wrap-style:none;v-text-anchor:middle;rotation:90">
                      <v:fill o:detectmouseclick="t" color2="#768fa8"/>
                      <v:stroke color="black" weight="9360" joinstyle="miter" endcap="flat"/>
                      <w10:wrap type="none"/>
                    </v:rect>
                    <v:rect id="shape_0" fillcolor="#b3d9ff" stroked="t" o:allowincell="f" style="position:absolute;left:1612;top:6730;width:141;height:1741;flip:x;mso-wrap-style:none;v-text-anchor:middle;rotation:90">
                      <v:fill o:detectmouseclick="t" color2="#768fa8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405;top:8049;width:600;height:1697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b3d9ff" stroked="t" o:allowincell="f" style="position:absolute;left:1478;top:7908;width:466;height:1965;flip:x;mso-wrap-style:none;v-text-anchor:middle;rotation:90">
                    <v:fill o:detectmouseclick="t" color2="#768fa8"/>
                    <v:stroke color="black" weight="9360" joinstyle="miter" endcap="flat"/>
                    <w10:wrap type="none"/>
                  </v:rect>
                </v:group>
                <v:line id="shape_0" from="1271,7426" to="2110,74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4372610</wp:posOffset>
                </wp:positionV>
                <wp:extent cx="1529715" cy="1443355"/>
                <wp:effectExtent l="10160" t="2540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443240"/>
                          <a:chOff x="0" y="0"/>
                          <a:chExt cx="1529640" cy="1443240"/>
                        </a:xfrm>
                      </wpg:grpSpPr>
                      <wpg:grpSp>
                        <wpg:cNvGrpSpPr/>
                        <wpg:grpSpPr>
                          <a:xfrm>
                            <a:off x="699120" y="0"/>
                            <a:ext cx="110520" cy="15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4320"/>
                              <a:ext cx="110520" cy="1105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180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"/>
                            <a:ext cx="152964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1362240" cy="10260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49560" y="283680"/>
                                <a:ext cx="677520" cy="109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516960" y="174960"/>
                                <a:ext cx="350640" cy="88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56880" y="372600"/>
                                <a:ext cx="584280" cy="11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20080" y="376920"/>
                                <a:ext cx="584280" cy="116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75920" y="296280"/>
                                <a:ext cx="385560" cy="1074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29280" y="-72360"/>
                                <a:ext cx="110520" cy="135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21720" y="-540360"/>
                                <a:ext cx="110520" cy="1354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8fa8"/>
                                  </a:gs>
                                  <a:gs pos="100000">
                                    <a:srgbClr val="b3d9ff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527040" y="485280"/>
                              <a:ext cx="468000" cy="132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83200" y="375840"/>
                              <a:ext cx="363240" cy="152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8fa8"/>
                                </a:gs>
                                <a:gs pos="100000">
                                  <a:srgbClr val="b3d9ff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3000" y="63360"/>
                            <a:ext cx="6534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306.75pt;width:115.05pt;height:192.6pt" coordorigin="5809,6135" coordsize="2301,3852">
                <v:group id="shape_0" style="position:absolute;left:6899;top:6886;width:174;height:249">
                  <v:shape id="shape_0" fillcolor="#ffff99" stroked="t" o:allowincell="f" style="position:absolute;left:6899;top:6893;width:173;height:173;mso-wrap-style:none;v-text-anchor:middle;rotation:270" type="_x0000_t135">
                    <v:fill o:detectmouseclick="t" type="solid" color2="#000066"/>
                    <v:stroke color="black" weight="12600" joinstyle="miter" endcap="flat"/>
                    <w10:wrap type="none"/>
                  </v:shape>
                  <v:line id="shape_0" from="6985,6886" to="6987,7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09;top:6135;width:2301;height:3852">
                  <v:group id="shape_0" style="position:absolute;left:5809;top:6135;width:2301;height:3010">
                    <v:rect id="shape_0" fillcolor="white" stroked="t" o:allowincell="f" style="position:absolute;left:6451;top:7433;width:1066;height:172;flip:x;mso-wrap-style:none;v-text-anchor:middle;rotation:90">
                      <v:fill o:detectmouseclick="t" color2="#757575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6714;top:7262;width:551;height:1397;flip:x;mso-wrap-style:none;v-text-anchor:middle;rotation:90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fillcolor="#b3d9ff" stroked="t" o:allowincell="f" style="position:absolute;left:5811;top:7572;width:919;height:182;flip:x;mso-wrap-style:none;v-text-anchor:middle;rotation:90">
                      <v:fill o:detectmouseclick="t" color2="#768fa8"/>
                      <v:stroke color="black" weight="19080" joinstyle="miter" endcap="flat"/>
                      <w10:wrap type="none"/>
                    </v:rect>
                    <v:rect id="shape_0" fillcolor="#b3d9ff" stroked="t" o:allowincell="f" style="position:absolute;left:7192;top:7579;width:919;height:182;flip:x;mso-wrap-style:none;v-text-anchor:middle;rotation:90">
                      <v:fill o:detectmouseclick="t" color2="#768fa8"/>
                      <v:stroke color="black" weight="19080" joinstyle="miter" endcap="flat"/>
                      <w10:wrap type="none"/>
                    </v:rect>
                    <v:rect id="shape_0" fillcolor="#b3d9ff" stroked="t" o:allowincell="f" style="position:absolute;left:6649;top:7453;width:606;height:1691;flip:x;mso-wrap-style:none;v-text-anchor:middle;rotation:90">
                      <v:fill o:detectmouseclick="t" color2="#768fa8"/>
                      <v:stroke color="black" weight="19080" joinstyle="miter" endcap="flat"/>
                      <w10:wrap type="none"/>
                    </v:rect>
                    <v:rect id="shape_0" fillcolor="#b3d9ff" stroked="t" o:allowincell="f" style="position:absolute;left:6891;top:6872;width:173;height:2132;flip:x;mso-wrap-style:none;v-text-anchor:middle;rotation:90">
                      <v:fill o:detectmouseclick="t" color2="#768fa8"/>
                      <v:stroke color="black" weight="19080" joinstyle="miter" endcap="flat"/>
                      <w10:wrap type="none"/>
                    </v:rect>
                    <v:rect id="shape_0" fillcolor="#b3d9ff" stroked="t" o:allowincell="f" style="position:absolute;left:6879;top:6135;width:173;height:2132;flip:x;mso-wrap-style:none;v-text-anchor:middle;rotation:90">
                      <v:fill o:detectmouseclick="t" color2="#768fa8"/>
                      <v:stroke color="black" weight="19080" joinstyle="miter" endcap="flat"/>
                      <w10:wrap type="none"/>
                    </v:rect>
                  </v:group>
                  <v:rect id="shape_0" fillcolor="black" stroked="t" o:allowincell="f" style="position:absolute;left:6628;top:7751;width:736;height:2079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b3d9ff" stroked="t" o:allowincell="f" style="position:absolute;left:6716;top:7578;width:571;height:2408;flip:x;mso-wrap-style:none;v-text-anchor:middle;rotation:90">
                    <v:fill o:detectmouseclick="t" color2="#768fa8"/>
                    <v:stroke color="black" weight="19080" joinstyle="miter" endcap="flat"/>
                    <w10:wrap type="none"/>
                  </v:rect>
                </v:group>
                <v:line id="shape_0" from="6464,6986" to="7492,69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000" w:h="16838"/>
      <w:pgMar w:left="1452" w:right="1440" w:gutter="0" w:header="0" w:top="1440" w:footer="0" w:bottom="143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24:00Z</dcterms:created>
  <dc:creator>Keith Gibbs</dc:creator>
  <dc:description>Diagrams of two types of vibration generator.</dc:description>
  <cp:keywords>vibration vibration generator</cp:keywords>
  <dc:language>en-US</dc:language>
  <cp:lastModifiedBy>Keith Gibbs</cp:lastModifiedBy>
  <dcterms:modified xsi:type="dcterms:W3CDTF">2005-10-22T08:24:00Z</dcterms:modified>
  <cp:revision>2</cp:revision>
  <dc:subject>wave properties</dc:subject>
  <dc:title>Vibration generators</dc:title>
</cp:coreProperties>
</file>