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869950</wp:posOffset>
                </wp:positionV>
                <wp:extent cx="4677410" cy="3527425"/>
                <wp:effectExtent l="254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3527280"/>
                          <a:chOff x="0" y="0"/>
                          <a:chExt cx="4677480" cy="3527280"/>
                        </a:xfrm>
                      </wpg:grpSpPr>
                      <wpg:grpSp>
                        <wpg:cNvGrpSpPr/>
                        <wpg:grpSpPr>
                          <a:xfrm>
                            <a:off x="1666080" y="2701800"/>
                            <a:ext cx="3434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343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1106">
                                  <a:moveTo>
                                    <a:pt x="507" y="5"/>
                                  </a:moveTo>
                                  <a:cubicBezTo>
                                    <a:pt x="372" y="10"/>
                                    <a:pt x="180" y="127"/>
                                    <a:pt x="96" y="215"/>
                                  </a:cubicBezTo>
                                  <a:cubicBezTo>
                                    <a:pt x="12" y="303"/>
                                    <a:pt x="6" y="429"/>
                                    <a:pt x="3" y="533"/>
                                  </a:cubicBezTo>
                                  <a:cubicBezTo>
                                    <a:pt x="0" y="637"/>
                                    <a:pt x="39" y="753"/>
                                    <a:pt x="75" y="839"/>
                                  </a:cubicBezTo>
                                  <a:cubicBezTo>
                                    <a:pt x="111" y="925"/>
                                    <a:pt x="90" y="1016"/>
                                    <a:pt x="219" y="1052"/>
                                  </a:cubicBezTo>
                                  <a:cubicBezTo>
                                    <a:pt x="348" y="1088"/>
                                    <a:pt x="726" y="1106"/>
                                    <a:pt x="852" y="1058"/>
                                  </a:cubicBezTo>
                                  <a:cubicBezTo>
                                    <a:pt x="978" y="1010"/>
                                    <a:pt x="946" y="853"/>
                                    <a:pt x="975" y="764"/>
                                  </a:cubicBezTo>
                                  <a:cubicBezTo>
                                    <a:pt x="1004" y="675"/>
                                    <a:pt x="1037" y="621"/>
                                    <a:pt x="1026" y="524"/>
                                  </a:cubicBezTo>
                                  <a:cubicBezTo>
                                    <a:pt x="1015" y="427"/>
                                    <a:pt x="995" y="272"/>
                                    <a:pt x="909" y="185"/>
                                  </a:cubicBezTo>
                                  <a:cubicBezTo>
                                    <a:pt x="823" y="98"/>
                                    <a:pt x="642" y="0"/>
                                    <a:pt x="507" y="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1c1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c1c1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208440" cy="247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a8a8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" y="58680"/>
                              <a:ext cx="414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160"/>
                                <a:ext cx="234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120" y="61200"/>
                              <a:ext cx="414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160"/>
                                <a:ext cx="234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123480"/>
                              <a:ext cx="51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61">
                                  <a:moveTo>
                                    <a:pt x="2" y="143"/>
                                  </a:moveTo>
                                  <a:cubicBezTo>
                                    <a:pt x="0" y="100"/>
                                    <a:pt x="46" y="4"/>
                                    <a:pt x="71" y="2"/>
                                  </a:cubicBezTo>
                                  <a:cubicBezTo>
                                    <a:pt x="96" y="0"/>
                                    <a:pt x="154" y="85"/>
                                    <a:pt x="155" y="128"/>
                                  </a:cubicBezTo>
                                  <a:cubicBezTo>
                                    <a:pt x="156" y="171"/>
                                    <a:pt x="105" y="259"/>
                                    <a:pt x="80" y="260"/>
                                  </a:cubicBezTo>
                                  <a:cubicBezTo>
                                    <a:pt x="55" y="261"/>
                                    <a:pt x="4" y="186"/>
                                    <a:pt x="2" y="1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52360"/>
                              <a:ext cx="9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69">
                                  <a:moveTo>
                                    <a:pt x="0" y="447"/>
                                  </a:moveTo>
                                  <a:cubicBezTo>
                                    <a:pt x="33" y="508"/>
                                    <a:pt x="73" y="553"/>
                                    <a:pt x="108" y="561"/>
                                  </a:cubicBezTo>
                                  <a:cubicBezTo>
                                    <a:pt x="143" y="569"/>
                                    <a:pt x="186" y="531"/>
                                    <a:pt x="213" y="495"/>
                                  </a:cubicBezTo>
                                  <a:cubicBezTo>
                                    <a:pt x="240" y="459"/>
                                    <a:pt x="264" y="408"/>
                                    <a:pt x="270" y="345"/>
                                  </a:cubicBezTo>
                                  <a:cubicBezTo>
                                    <a:pt x="276" y="282"/>
                                    <a:pt x="270" y="172"/>
                                    <a:pt x="252" y="114"/>
                                  </a:cubicBezTo>
                                  <a:cubicBezTo>
                                    <a:pt x="234" y="56"/>
                                    <a:pt x="179" y="24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249120"/>
                              <a:ext cx="9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69">
                                  <a:moveTo>
                                    <a:pt x="0" y="447"/>
                                  </a:moveTo>
                                  <a:cubicBezTo>
                                    <a:pt x="33" y="508"/>
                                    <a:pt x="73" y="553"/>
                                    <a:pt x="108" y="561"/>
                                  </a:cubicBezTo>
                                  <a:cubicBezTo>
                                    <a:pt x="143" y="569"/>
                                    <a:pt x="186" y="531"/>
                                    <a:pt x="213" y="495"/>
                                  </a:cubicBezTo>
                                  <a:cubicBezTo>
                                    <a:pt x="240" y="459"/>
                                    <a:pt x="264" y="408"/>
                                    <a:pt x="270" y="345"/>
                                  </a:cubicBezTo>
                                  <a:cubicBezTo>
                                    <a:pt x="276" y="282"/>
                                    <a:pt x="270" y="172"/>
                                    <a:pt x="252" y="114"/>
                                  </a:cubicBezTo>
                                  <a:cubicBezTo>
                                    <a:pt x="234" y="56"/>
                                    <a:pt x="179" y="24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80240"/>
                              <a:ext cx="88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9520"/>
                              <a:ext cx="88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1406520"/>
                            <a:ext cx="3434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343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1106">
                                  <a:moveTo>
                                    <a:pt x="507" y="5"/>
                                  </a:moveTo>
                                  <a:cubicBezTo>
                                    <a:pt x="372" y="10"/>
                                    <a:pt x="180" y="127"/>
                                    <a:pt x="96" y="215"/>
                                  </a:cubicBezTo>
                                  <a:cubicBezTo>
                                    <a:pt x="12" y="303"/>
                                    <a:pt x="6" y="429"/>
                                    <a:pt x="3" y="533"/>
                                  </a:cubicBezTo>
                                  <a:cubicBezTo>
                                    <a:pt x="0" y="637"/>
                                    <a:pt x="39" y="753"/>
                                    <a:pt x="75" y="839"/>
                                  </a:cubicBezTo>
                                  <a:cubicBezTo>
                                    <a:pt x="111" y="925"/>
                                    <a:pt x="90" y="1016"/>
                                    <a:pt x="219" y="1052"/>
                                  </a:cubicBezTo>
                                  <a:cubicBezTo>
                                    <a:pt x="348" y="1088"/>
                                    <a:pt x="726" y="1106"/>
                                    <a:pt x="852" y="1058"/>
                                  </a:cubicBezTo>
                                  <a:cubicBezTo>
                                    <a:pt x="978" y="1010"/>
                                    <a:pt x="946" y="853"/>
                                    <a:pt x="975" y="764"/>
                                  </a:cubicBezTo>
                                  <a:cubicBezTo>
                                    <a:pt x="1004" y="675"/>
                                    <a:pt x="1037" y="621"/>
                                    <a:pt x="1026" y="524"/>
                                  </a:cubicBezTo>
                                  <a:cubicBezTo>
                                    <a:pt x="1015" y="427"/>
                                    <a:pt x="995" y="272"/>
                                    <a:pt x="909" y="185"/>
                                  </a:cubicBezTo>
                                  <a:cubicBezTo>
                                    <a:pt x="823" y="98"/>
                                    <a:pt x="642" y="0"/>
                                    <a:pt x="507" y="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1c1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c1c1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208440" cy="247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a8a8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" y="58320"/>
                              <a:ext cx="414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520"/>
                                <a:ext cx="234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120" y="60840"/>
                              <a:ext cx="414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520"/>
                                <a:ext cx="234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123120"/>
                              <a:ext cx="51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61">
                                  <a:moveTo>
                                    <a:pt x="2" y="143"/>
                                  </a:moveTo>
                                  <a:cubicBezTo>
                                    <a:pt x="0" y="100"/>
                                    <a:pt x="46" y="4"/>
                                    <a:pt x="71" y="2"/>
                                  </a:cubicBezTo>
                                  <a:cubicBezTo>
                                    <a:pt x="96" y="0"/>
                                    <a:pt x="154" y="85"/>
                                    <a:pt x="155" y="128"/>
                                  </a:cubicBezTo>
                                  <a:cubicBezTo>
                                    <a:pt x="156" y="171"/>
                                    <a:pt x="105" y="259"/>
                                    <a:pt x="80" y="260"/>
                                  </a:cubicBezTo>
                                  <a:cubicBezTo>
                                    <a:pt x="55" y="261"/>
                                    <a:pt x="4" y="186"/>
                                    <a:pt x="2" y="1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52000"/>
                              <a:ext cx="9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69">
                                  <a:moveTo>
                                    <a:pt x="0" y="447"/>
                                  </a:moveTo>
                                  <a:cubicBezTo>
                                    <a:pt x="33" y="508"/>
                                    <a:pt x="73" y="553"/>
                                    <a:pt x="108" y="561"/>
                                  </a:cubicBezTo>
                                  <a:cubicBezTo>
                                    <a:pt x="143" y="569"/>
                                    <a:pt x="186" y="531"/>
                                    <a:pt x="213" y="495"/>
                                  </a:cubicBezTo>
                                  <a:cubicBezTo>
                                    <a:pt x="240" y="459"/>
                                    <a:pt x="264" y="408"/>
                                    <a:pt x="270" y="345"/>
                                  </a:cubicBezTo>
                                  <a:cubicBezTo>
                                    <a:pt x="276" y="282"/>
                                    <a:pt x="270" y="172"/>
                                    <a:pt x="252" y="114"/>
                                  </a:cubicBezTo>
                                  <a:cubicBezTo>
                                    <a:pt x="234" y="56"/>
                                    <a:pt x="179" y="24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248760"/>
                              <a:ext cx="9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69">
                                  <a:moveTo>
                                    <a:pt x="0" y="447"/>
                                  </a:moveTo>
                                  <a:cubicBezTo>
                                    <a:pt x="33" y="508"/>
                                    <a:pt x="73" y="553"/>
                                    <a:pt x="108" y="561"/>
                                  </a:cubicBezTo>
                                  <a:cubicBezTo>
                                    <a:pt x="143" y="569"/>
                                    <a:pt x="186" y="531"/>
                                    <a:pt x="213" y="495"/>
                                  </a:cubicBezTo>
                                  <a:cubicBezTo>
                                    <a:pt x="240" y="459"/>
                                    <a:pt x="264" y="408"/>
                                    <a:pt x="270" y="345"/>
                                  </a:cubicBezTo>
                                  <a:cubicBezTo>
                                    <a:pt x="276" y="282"/>
                                    <a:pt x="270" y="172"/>
                                    <a:pt x="252" y="114"/>
                                  </a:cubicBezTo>
                                  <a:cubicBezTo>
                                    <a:pt x="234" y="56"/>
                                    <a:pt x="179" y="24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80240"/>
                              <a:ext cx="88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9520"/>
                              <a:ext cx="88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6480"/>
                            <a:ext cx="3434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151560"/>
                              <a:ext cx="343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1106">
                                  <a:moveTo>
                                    <a:pt x="507" y="5"/>
                                  </a:moveTo>
                                  <a:cubicBezTo>
                                    <a:pt x="372" y="10"/>
                                    <a:pt x="180" y="127"/>
                                    <a:pt x="96" y="215"/>
                                  </a:cubicBezTo>
                                  <a:cubicBezTo>
                                    <a:pt x="12" y="303"/>
                                    <a:pt x="6" y="429"/>
                                    <a:pt x="3" y="533"/>
                                  </a:cubicBezTo>
                                  <a:cubicBezTo>
                                    <a:pt x="0" y="637"/>
                                    <a:pt x="39" y="753"/>
                                    <a:pt x="75" y="839"/>
                                  </a:cubicBezTo>
                                  <a:cubicBezTo>
                                    <a:pt x="111" y="925"/>
                                    <a:pt x="90" y="1016"/>
                                    <a:pt x="219" y="1052"/>
                                  </a:cubicBezTo>
                                  <a:cubicBezTo>
                                    <a:pt x="348" y="1088"/>
                                    <a:pt x="726" y="1106"/>
                                    <a:pt x="852" y="1058"/>
                                  </a:cubicBezTo>
                                  <a:cubicBezTo>
                                    <a:pt x="978" y="1010"/>
                                    <a:pt x="946" y="853"/>
                                    <a:pt x="975" y="764"/>
                                  </a:cubicBezTo>
                                  <a:cubicBezTo>
                                    <a:pt x="1004" y="675"/>
                                    <a:pt x="1037" y="621"/>
                                    <a:pt x="1026" y="524"/>
                                  </a:cubicBezTo>
                                  <a:cubicBezTo>
                                    <a:pt x="1015" y="427"/>
                                    <a:pt x="995" y="272"/>
                                    <a:pt x="909" y="185"/>
                                  </a:cubicBezTo>
                                  <a:cubicBezTo>
                                    <a:pt x="823" y="98"/>
                                    <a:pt x="642" y="0"/>
                                    <a:pt x="507" y="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1c1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c1c1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208440" cy="247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a8a8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58320"/>
                              <a:ext cx="414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0160"/>
                                <a:ext cx="234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60840"/>
                              <a:ext cx="414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160"/>
                                <a:ext cx="234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123120"/>
                              <a:ext cx="51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61">
                                  <a:moveTo>
                                    <a:pt x="2" y="143"/>
                                  </a:moveTo>
                                  <a:cubicBezTo>
                                    <a:pt x="0" y="100"/>
                                    <a:pt x="46" y="4"/>
                                    <a:pt x="71" y="2"/>
                                  </a:cubicBezTo>
                                  <a:cubicBezTo>
                                    <a:pt x="96" y="0"/>
                                    <a:pt x="154" y="85"/>
                                    <a:pt x="155" y="128"/>
                                  </a:cubicBezTo>
                                  <a:cubicBezTo>
                                    <a:pt x="156" y="171"/>
                                    <a:pt x="105" y="259"/>
                                    <a:pt x="80" y="260"/>
                                  </a:cubicBezTo>
                                  <a:cubicBezTo>
                                    <a:pt x="55" y="261"/>
                                    <a:pt x="4" y="186"/>
                                    <a:pt x="2" y="1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52000"/>
                              <a:ext cx="9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69">
                                  <a:moveTo>
                                    <a:pt x="0" y="447"/>
                                  </a:moveTo>
                                  <a:cubicBezTo>
                                    <a:pt x="33" y="508"/>
                                    <a:pt x="73" y="553"/>
                                    <a:pt x="108" y="561"/>
                                  </a:cubicBezTo>
                                  <a:cubicBezTo>
                                    <a:pt x="143" y="569"/>
                                    <a:pt x="186" y="531"/>
                                    <a:pt x="213" y="495"/>
                                  </a:cubicBezTo>
                                  <a:cubicBezTo>
                                    <a:pt x="240" y="459"/>
                                    <a:pt x="264" y="408"/>
                                    <a:pt x="270" y="345"/>
                                  </a:cubicBezTo>
                                  <a:cubicBezTo>
                                    <a:pt x="276" y="282"/>
                                    <a:pt x="270" y="172"/>
                                    <a:pt x="252" y="114"/>
                                  </a:cubicBezTo>
                                  <a:cubicBezTo>
                                    <a:pt x="234" y="56"/>
                                    <a:pt x="179" y="24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48760"/>
                              <a:ext cx="9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69">
                                  <a:moveTo>
                                    <a:pt x="0" y="447"/>
                                  </a:moveTo>
                                  <a:cubicBezTo>
                                    <a:pt x="33" y="508"/>
                                    <a:pt x="73" y="553"/>
                                    <a:pt x="108" y="561"/>
                                  </a:cubicBezTo>
                                  <a:cubicBezTo>
                                    <a:pt x="143" y="569"/>
                                    <a:pt x="186" y="531"/>
                                    <a:pt x="213" y="495"/>
                                  </a:cubicBezTo>
                                  <a:cubicBezTo>
                                    <a:pt x="240" y="459"/>
                                    <a:pt x="264" y="408"/>
                                    <a:pt x="270" y="345"/>
                                  </a:cubicBezTo>
                                  <a:cubicBezTo>
                                    <a:pt x="276" y="282"/>
                                    <a:pt x="270" y="172"/>
                                    <a:pt x="252" y="114"/>
                                  </a:cubicBezTo>
                                  <a:cubicBezTo>
                                    <a:pt x="234" y="56"/>
                                    <a:pt x="179" y="24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79880"/>
                              <a:ext cx="88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79160"/>
                              <a:ext cx="88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1400" y="0"/>
                            <a:ext cx="720" cy="346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4677480" cy="333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480"/>
                              <a:ext cx="4677480" cy="31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133640"/>
                                <a:ext cx="466776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9360"/>
                                  <a:ext cx="2867760" cy="82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6" h="1306">
                                      <a:moveTo>
                                        <a:pt x="4516" y="1306"/>
                                      </a:moveTo>
                                      <a:lnTo>
                                        <a:pt x="0" y="1303"/>
                                      </a:lnTo>
                                      <a:lnTo>
                                        <a:pt x="3" y="682"/>
                                      </a:lnTo>
                                      <a:lnTo>
                                        <a:pt x="39" y="673"/>
                                      </a:lnTo>
                                      <a:lnTo>
                                        <a:pt x="114" y="649"/>
                                      </a:lnTo>
                                      <a:lnTo>
                                        <a:pt x="222" y="583"/>
                                      </a:lnTo>
                                      <a:cubicBezTo>
                                        <a:pt x="267" y="551"/>
                                        <a:pt x="337" y="493"/>
                                        <a:pt x="387" y="454"/>
                                      </a:cubicBezTo>
                                      <a:cubicBezTo>
                                        <a:pt x="437" y="415"/>
                                        <a:pt x="477" y="383"/>
                                        <a:pt x="522" y="346"/>
                                      </a:cubicBezTo>
                                      <a:cubicBezTo>
                                        <a:pt x="567" y="309"/>
                                        <a:pt x="616" y="267"/>
                                        <a:pt x="654" y="235"/>
                                      </a:cubicBezTo>
                                      <a:lnTo>
                                        <a:pt x="750" y="154"/>
                                      </a:lnTo>
                                      <a:lnTo>
                                        <a:pt x="832" y="94"/>
                                      </a:lnTo>
                                      <a:lnTo>
                                        <a:pt x="890" y="61"/>
                                      </a:lnTo>
                                      <a:lnTo>
                                        <a:pt x="979" y="24"/>
                                      </a:lnTo>
                                      <a:cubicBezTo>
                                        <a:pt x="1014" y="15"/>
                                        <a:pt x="1066" y="5"/>
                                        <a:pt x="1104" y="2"/>
                                      </a:cubicBezTo>
                                      <a:cubicBezTo>
                                        <a:pt x="1142" y="0"/>
                                        <a:pt x="1182" y="7"/>
                                        <a:pt x="1207" y="10"/>
                                      </a:cubicBezTo>
                                      <a:lnTo>
                                        <a:pt x="1256" y="21"/>
                                      </a:lnTo>
                                      <a:cubicBezTo>
                                        <a:pt x="1279" y="29"/>
                                        <a:pt x="1314" y="40"/>
                                        <a:pt x="1346" y="55"/>
                                      </a:cubicBezTo>
                                      <a:lnTo>
                                        <a:pt x="1446" y="113"/>
                                      </a:lnTo>
                                      <a:cubicBezTo>
                                        <a:pt x="1488" y="142"/>
                                        <a:pt x="1564" y="203"/>
                                        <a:pt x="1603" y="233"/>
                                      </a:cubicBezTo>
                                      <a:cubicBezTo>
                                        <a:pt x="1642" y="264"/>
                                        <a:pt x="1658" y="280"/>
                                        <a:pt x="1679" y="298"/>
                                      </a:cubicBezTo>
                                      <a:lnTo>
                                        <a:pt x="1730" y="342"/>
                                      </a:lnTo>
                                      <a:cubicBezTo>
                                        <a:pt x="1748" y="359"/>
                                        <a:pt x="1763" y="375"/>
                                        <a:pt x="1790" y="397"/>
                                      </a:cubicBezTo>
                                      <a:lnTo>
                                        <a:pt x="1882" y="473"/>
                                      </a:lnTo>
                                      <a:lnTo>
                                        <a:pt x="2004" y="564"/>
                                      </a:lnTo>
                                      <a:lnTo>
                                        <a:pt x="2042" y="592"/>
                                      </a:lnTo>
                                      <a:lnTo>
                                        <a:pt x="2100" y="623"/>
                                      </a:lnTo>
                                      <a:cubicBezTo>
                                        <a:pt x="2126" y="635"/>
                                        <a:pt x="2158" y="652"/>
                                        <a:pt x="2193" y="662"/>
                                      </a:cubicBezTo>
                                      <a:cubicBezTo>
                                        <a:pt x="2227" y="673"/>
                                        <a:pt x="2273" y="683"/>
                                        <a:pt x="2308" y="686"/>
                                      </a:cubicBezTo>
                                      <a:cubicBezTo>
                                        <a:pt x="2341" y="689"/>
                                        <a:pt x="2371" y="686"/>
                                        <a:pt x="2398" y="682"/>
                                      </a:cubicBezTo>
                                      <a:cubicBezTo>
                                        <a:pt x="2424" y="678"/>
                                        <a:pt x="2442" y="673"/>
                                        <a:pt x="2466" y="665"/>
                                      </a:cubicBezTo>
                                      <a:cubicBezTo>
                                        <a:pt x="2489" y="656"/>
                                        <a:pt x="2506" y="653"/>
                                        <a:pt x="2544" y="634"/>
                                      </a:cubicBezTo>
                                      <a:cubicBezTo>
                                        <a:pt x="2582" y="614"/>
                                        <a:pt x="2650" y="577"/>
                                        <a:pt x="2696" y="548"/>
                                      </a:cubicBezTo>
                                      <a:lnTo>
                                        <a:pt x="2815" y="459"/>
                                      </a:lnTo>
                                      <a:lnTo>
                                        <a:pt x="2958" y="339"/>
                                      </a:lnTo>
                                      <a:lnTo>
                                        <a:pt x="3073" y="239"/>
                                      </a:lnTo>
                                      <a:lnTo>
                                        <a:pt x="3150" y="181"/>
                                      </a:lnTo>
                                      <a:lnTo>
                                        <a:pt x="3197" y="147"/>
                                      </a:lnTo>
                                      <a:lnTo>
                                        <a:pt x="3255" y="110"/>
                                      </a:lnTo>
                                      <a:lnTo>
                                        <a:pt x="3325" y="72"/>
                                      </a:lnTo>
                                      <a:cubicBezTo>
                                        <a:pt x="3362" y="56"/>
                                        <a:pt x="3428" y="29"/>
                                        <a:pt x="3470" y="19"/>
                                      </a:cubicBezTo>
                                      <a:cubicBezTo>
                                        <a:pt x="3511" y="8"/>
                                        <a:pt x="3535" y="7"/>
                                        <a:pt x="3573" y="8"/>
                                      </a:cubicBezTo>
                                      <a:cubicBezTo>
                                        <a:pt x="3611" y="9"/>
                                        <a:pt x="3650" y="13"/>
                                        <a:pt x="3696" y="28"/>
                                      </a:cubicBezTo>
                                      <a:cubicBezTo>
                                        <a:pt x="3742" y="43"/>
                                        <a:pt x="3808" y="76"/>
                                        <a:pt x="3847" y="97"/>
                                      </a:cubicBezTo>
                                      <a:cubicBezTo>
                                        <a:pt x="3887" y="118"/>
                                        <a:pt x="3908" y="135"/>
                                        <a:pt x="3936" y="155"/>
                                      </a:cubicBezTo>
                                      <a:cubicBezTo>
                                        <a:pt x="3966" y="176"/>
                                        <a:pt x="3986" y="190"/>
                                        <a:pt x="4026" y="222"/>
                                      </a:cubicBezTo>
                                      <a:lnTo>
                                        <a:pt x="4179" y="3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bdd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2015640" cy="8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4" h="1315">
                                      <a:moveTo>
                                        <a:pt x="0" y="361"/>
                                      </a:moveTo>
                                      <a:cubicBezTo>
                                        <a:pt x="21" y="376"/>
                                        <a:pt x="86" y="421"/>
                                        <a:pt x="129" y="451"/>
                                      </a:cubicBezTo>
                                      <a:cubicBezTo>
                                        <a:pt x="172" y="481"/>
                                        <a:pt x="223" y="515"/>
                                        <a:pt x="258" y="539"/>
                                      </a:cubicBezTo>
                                      <a:lnTo>
                                        <a:pt x="341" y="595"/>
                                      </a:lnTo>
                                      <a:lnTo>
                                        <a:pt x="397" y="627"/>
                                      </a:lnTo>
                                      <a:lnTo>
                                        <a:pt x="487" y="665"/>
                                      </a:lnTo>
                                      <a:cubicBezTo>
                                        <a:pt x="523" y="674"/>
                                        <a:pt x="574" y="684"/>
                                        <a:pt x="611" y="687"/>
                                      </a:cubicBezTo>
                                      <a:cubicBezTo>
                                        <a:pt x="651" y="689"/>
                                        <a:pt x="690" y="682"/>
                                        <a:pt x="715" y="679"/>
                                      </a:cubicBezTo>
                                      <a:lnTo>
                                        <a:pt x="763" y="668"/>
                                      </a:lnTo>
                                      <a:cubicBezTo>
                                        <a:pt x="785" y="660"/>
                                        <a:pt x="823" y="649"/>
                                        <a:pt x="853" y="634"/>
                                      </a:cubicBezTo>
                                      <a:lnTo>
                                        <a:pt x="955" y="576"/>
                                      </a:lnTo>
                                      <a:cubicBezTo>
                                        <a:pt x="995" y="547"/>
                                        <a:pt x="1072" y="486"/>
                                        <a:pt x="1111" y="455"/>
                                      </a:cubicBezTo>
                                      <a:cubicBezTo>
                                        <a:pt x="1148" y="425"/>
                                        <a:pt x="1166" y="409"/>
                                        <a:pt x="1187" y="391"/>
                                      </a:cubicBezTo>
                                      <a:lnTo>
                                        <a:pt x="1237" y="347"/>
                                      </a:lnTo>
                                      <a:cubicBezTo>
                                        <a:pt x="1255" y="330"/>
                                        <a:pt x="1271" y="314"/>
                                        <a:pt x="1298" y="293"/>
                                      </a:cubicBezTo>
                                      <a:lnTo>
                                        <a:pt x="1389" y="216"/>
                                      </a:lnTo>
                                      <a:lnTo>
                                        <a:pt x="1511" y="125"/>
                                      </a:lnTo>
                                      <a:lnTo>
                                        <a:pt x="1549" y="97"/>
                                      </a:lnTo>
                                      <a:lnTo>
                                        <a:pt x="1607" y="66"/>
                                      </a:lnTo>
                                      <a:cubicBezTo>
                                        <a:pt x="1634" y="54"/>
                                        <a:pt x="1666" y="37"/>
                                        <a:pt x="1701" y="27"/>
                                      </a:cubicBezTo>
                                      <a:cubicBezTo>
                                        <a:pt x="1735" y="16"/>
                                        <a:pt x="1781" y="6"/>
                                        <a:pt x="1815" y="3"/>
                                      </a:cubicBezTo>
                                      <a:cubicBezTo>
                                        <a:pt x="1848" y="0"/>
                                        <a:pt x="1878" y="3"/>
                                        <a:pt x="1905" y="7"/>
                                      </a:cubicBezTo>
                                      <a:cubicBezTo>
                                        <a:pt x="1933" y="11"/>
                                        <a:pt x="1948" y="16"/>
                                        <a:pt x="1973" y="24"/>
                                      </a:cubicBezTo>
                                      <a:cubicBezTo>
                                        <a:pt x="1997" y="32"/>
                                        <a:pt x="2015" y="36"/>
                                        <a:pt x="2051" y="55"/>
                                      </a:cubicBezTo>
                                      <a:cubicBezTo>
                                        <a:pt x="2089" y="75"/>
                                        <a:pt x="2157" y="112"/>
                                        <a:pt x="2203" y="141"/>
                                      </a:cubicBezTo>
                                      <a:lnTo>
                                        <a:pt x="2322" y="230"/>
                                      </a:lnTo>
                                      <a:lnTo>
                                        <a:pt x="2464" y="350"/>
                                      </a:lnTo>
                                      <a:lnTo>
                                        <a:pt x="2581" y="451"/>
                                      </a:lnTo>
                                      <a:lnTo>
                                        <a:pt x="2658" y="508"/>
                                      </a:lnTo>
                                      <a:lnTo>
                                        <a:pt x="2704" y="542"/>
                                      </a:lnTo>
                                      <a:lnTo>
                                        <a:pt x="2763" y="579"/>
                                      </a:lnTo>
                                      <a:lnTo>
                                        <a:pt x="2832" y="617"/>
                                      </a:lnTo>
                                      <a:cubicBezTo>
                                        <a:pt x="2867" y="632"/>
                                        <a:pt x="2936" y="659"/>
                                        <a:pt x="2977" y="670"/>
                                      </a:cubicBezTo>
                                      <a:cubicBezTo>
                                        <a:pt x="3018" y="681"/>
                                        <a:pt x="3053" y="679"/>
                                        <a:pt x="3080" y="681"/>
                                      </a:cubicBezTo>
                                      <a:cubicBezTo>
                                        <a:pt x="3107" y="683"/>
                                        <a:pt x="3126" y="683"/>
                                        <a:pt x="3141" y="682"/>
                                      </a:cubicBezTo>
                                      <a:lnTo>
                                        <a:pt x="3171" y="676"/>
                                      </a:lnTo>
                                      <a:lnTo>
                                        <a:pt x="3174" y="1297"/>
                                      </a:lnTo>
                                      <a:lnTo>
                                        <a:pt x="339" y="13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bdd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1640"/>
                                  <a:ext cx="46353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37880" cy="82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37880" cy="82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3960" cy="82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5" h="1306">
                                        <a:moveTo>
                                          <a:pt x="3045" y="1306"/>
                                        </a:moveTo>
                                        <a:lnTo>
                                          <a:pt x="0" y="1300"/>
                                        </a:lnTo>
                                        <a:lnTo>
                                          <a:pt x="0" y="301"/>
                                        </a:lnTo>
                                        <a:lnTo>
                                          <a:pt x="23" y="256"/>
                                        </a:lnTo>
                                        <a:cubicBezTo>
                                          <a:pt x="50" y="231"/>
                                          <a:pt x="127" y="177"/>
                                          <a:pt x="160" y="150"/>
                                        </a:cubicBezTo>
                                        <a:lnTo>
                                          <a:pt x="224" y="94"/>
                                        </a:lnTo>
                                        <a:lnTo>
                                          <a:pt x="268" y="61"/>
                                        </a:lnTo>
                                        <a:lnTo>
                                          <a:pt x="336" y="24"/>
                                        </a:lnTo>
                                        <a:cubicBezTo>
                                          <a:pt x="363" y="15"/>
                                          <a:pt x="403" y="5"/>
                                          <a:pt x="432" y="2"/>
                                        </a:cubicBezTo>
                                        <a:cubicBezTo>
                                          <a:pt x="461" y="0"/>
                                          <a:pt x="492" y="7"/>
                                          <a:pt x="511" y="10"/>
                                        </a:cubicBezTo>
                                        <a:lnTo>
                                          <a:pt x="548" y="21"/>
                                        </a:lnTo>
                                        <a:cubicBezTo>
                                          <a:pt x="566" y="29"/>
                                          <a:pt x="593" y="40"/>
                                          <a:pt x="617" y="55"/>
                                        </a:cubicBezTo>
                                        <a:lnTo>
                                          <a:pt x="694" y="113"/>
                                        </a:lnTo>
                                        <a:cubicBezTo>
                                          <a:pt x="726" y="142"/>
                                          <a:pt x="784" y="203"/>
                                          <a:pt x="814" y="233"/>
                                        </a:cubicBezTo>
                                        <a:cubicBezTo>
                                          <a:pt x="844" y="264"/>
                                          <a:pt x="856" y="280"/>
                                          <a:pt x="872" y="298"/>
                                        </a:cubicBezTo>
                                        <a:lnTo>
                                          <a:pt x="911" y="342"/>
                                        </a:lnTo>
                                        <a:cubicBezTo>
                                          <a:pt x="925" y="359"/>
                                          <a:pt x="937" y="375"/>
                                          <a:pt x="957" y="397"/>
                                        </a:cubicBezTo>
                                        <a:lnTo>
                                          <a:pt x="1028" y="473"/>
                                        </a:lnTo>
                                        <a:lnTo>
                                          <a:pt x="1121" y="564"/>
                                        </a:lnTo>
                                        <a:lnTo>
                                          <a:pt x="1150" y="592"/>
                                        </a:lnTo>
                                        <a:lnTo>
                                          <a:pt x="1195" y="623"/>
                                        </a:lnTo>
                                        <a:cubicBezTo>
                                          <a:pt x="1215" y="635"/>
                                          <a:pt x="1239" y="652"/>
                                          <a:pt x="1266" y="662"/>
                                        </a:cubicBezTo>
                                        <a:cubicBezTo>
                                          <a:pt x="1292" y="673"/>
                                          <a:pt x="1327" y="683"/>
                                          <a:pt x="1354" y="686"/>
                                        </a:cubicBezTo>
                                        <a:cubicBezTo>
                                          <a:pt x="1379" y="689"/>
                                          <a:pt x="1402" y="686"/>
                                          <a:pt x="1423" y="682"/>
                                        </a:cubicBezTo>
                                        <a:cubicBezTo>
                                          <a:pt x="1443" y="678"/>
                                          <a:pt x="1457" y="673"/>
                                          <a:pt x="1475" y="665"/>
                                        </a:cubicBezTo>
                                        <a:cubicBezTo>
                                          <a:pt x="1493" y="656"/>
                                          <a:pt x="1506" y="653"/>
                                          <a:pt x="1535" y="634"/>
                                        </a:cubicBezTo>
                                        <a:cubicBezTo>
                                          <a:pt x="1564" y="614"/>
                                          <a:pt x="1616" y="577"/>
                                          <a:pt x="1651" y="548"/>
                                        </a:cubicBezTo>
                                        <a:lnTo>
                                          <a:pt x="1742" y="459"/>
                                        </a:lnTo>
                                        <a:lnTo>
                                          <a:pt x="1852" y="339"/>
                                        </a:lnTo>
                                        <a:lnTo>
                                          <a:pt x="1940" y="239"/>
                                        </a:lnTo>
                                        <a:lnTo>
                                          <a:pt x="1999" y="181"/>
                                        </a:lnTo>
                                        <a:lnTo>
                                          <a:pt x="2035" y="147"/>
                                        </a:lnTo>
                                        <a:lnTo>
                                          <a:pt x="2079" y="110"/>
                                        </a:lnTo>
                                        <a:lnTo>
                                          <a:pt x="2133" y="72"/>
                                        </a:lnTo>
                                        <a:cubicBezTo>
                                          <a:pt x="2161" y="56"/>
                                          <a:pt x="2212" y="29"/>
                                          <a:pt x="2244" y="19"/>
                                        </a:cubicBezTo>
                                        <a:cubicBezTo>
                                          <a:pt x="2275" y="8"/>
                                          <a:pt x="2294" y="7"/>
                                          <a:pt x="2323" y="8"/>
                                        </a:cubicBezTo>
                                        <a:cubicBezTo>
                                          <a:pt x="2352" y="9"/>
                                          <a:pt x="2382" y="13"/>
                                          <a:pt x="2417" y="28"/>
                                        </a:cubicBezTo>
                                        <a:cubicBezTo>
                                          <a:pt x="2452" y="43"/>
                                          <a:pt x="2503" y="76"/>
                                          <a:pt x="2533" y="97"/>
                                        </a:cubicBezTo>
                                        <a:cubicBezTo>
                                          <a:pt x="2563" y="118"/>
                                          <a:pt x="2579" y="135"/>
                                          <a:pt x="2601" y="155"/>
                                        </a:cubicBezTo>
                                        <a:cubicBezTo>
                                          <a:pt x="2624" y="176"/>
                                          <a:pt x="2639" y="190"/>
                                          <a:pt x="2670" y="222"/>
                                        </a:cubicBezTo>
                                        <a:lnTo>
                                          <a:pt x="2787" y="35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bddff">
                                      <a:alpha val="50000"/>
                                    </a:srgbClr>
                                  </a:solidFill>
                                  <a:ln w="3240">
                                    <a:solidFill>
                                      <a:srgbClr val="bbdd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360" y="0"/>
                                    <a:ext cx="2333520" cy="82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5" h="1303">
                                        <a:moveTo>
                                          <a:pt x="0" y="342"/>
                                        </a:moveTo>
                                        <a:cubicBezTo>
                                          <a:pt x="33" y="374"/>
                                          <a:pt x="151" y="497"/>
                                          <a:pt x="195" y="539"/>
                                        </a:cubicBezTo>
                                        <a:lnTo>
                                          <a:pt x="259" y="595"/>
                                        </a:lnTo>
                                        <a:lnTo>
                                          <a:pt x="302" y="627"/>
                                        </a:lnTo>
                                        <a:lnTo>
                                          <a:pt x="371" y="665"/>
                                        </a:lnTo>
                                        <a:cubicBezTo>
                                          <a:pt x="398" y="674"/>
                                          <a:pt x="437" y="684"/>
                                          <a:pt x="466" y="687"/>
                                        </a:cubicBezTo>
                                        <a:cubicBezTo>
                                          <a:pt x="496" y="689"/>
                                          <a:pt x="526" y="682"/>
                                          <a:pt x="545" y="679"/>
                                        </a:cubicBezTo>
                                        <a:lnTo>
                                          <a:pt x="582" y="668"/>
                                        </a:lnTo>
                                        <a:cubicBezTo>
                                          <a:pt x="599" y="660"/>
                                          <a:pt x="628" y="649"/>
                                          <a:pt x="651" y="634"/>
                                        </a:cubicBezTo>
                                        <a:lnTo>
                                          <a:pt x="729" y="576"/>
                                        </a:lnTo>
                                        <a:cubicBezTo>
                                          <a:pt x="760" y="547"/>
                                          <a:pt x="819" y="486"/>
                                          <a:pt x="849" y="455"/>
                                        </a:cubicBezTo>
                                        <a:cubicBezTo>
                                          <a:pt x="877" y="425"/>
                                          <a:pt x="891" y="409"/>
                                          <a:pt x="907" y="391"/>
                                        </a:cubicBezTo>
                                        <a:lnTo>
                                          <a:pt x="945" y="347"/>
                                        </a:lnTo>
                                        <a:cubicBezTo>
                                          <a:pt x="959" y="330"/>
                                          <a:pt x="971" y="314"/>
                                          <a:pt x="992" y="293"/>
                                        </a:cubicBezTo>
                                        <a:lnTo>
                                          <a:pt x="1062" y="216"/>
                                        </a:lnTo>
                                        <a:lnTo>
                                          <a:pt x="1155" y="125"/>
                                        </a:lnTo>
                                        <a:lnTo>
                                          <a:pt x="1184" y="97"/>
                                        </a:lnTo>
                                        <a:lnTo>
                                          <a:pt x="1229" y="66"/>
                                        </a:lnTo>
                                        <a:cubicBezTo>
                                          <a:pt x="1249" y="54"/>
                                          <a:pt x="1274" y="37"/>
                                          <a:pt x="1301" y="27"/>
                                        </a:cubicBezTo>
                                        <a:cubicBezTo>
                                          <a:pt x="1327" y="16"/>
                                          <a:pt x="1362" y="6"/>
                                          <a:pt x="1388" y="3"/>
                                        </a:cubicBezTo>
                                        <a:cubicBezTo>
                                          <a:pt x="1413" y="0"/>
                                          <a:pt x="1436" y="3"/>
                                          <a:pt x="1457" y="7"/>
                                        </a:cubicBezTo>
                                        <a:cubicBezTo>
                                          <a:pt x="1478" y="11"/>
                                          <a:pt x="1490" y="16"/>
                                          <a:pt x="1509" y="24"/>
                                        </a:cubicBezTo>
                                        <a:cubicBezTo>
                                          <a:pt x="1527" y="32"/>
                                          <a:pt x="1541" y="36"/>
                                          <a:pt x="1569" y="55"/>
                                        </a:cubicBezTo>
                                        <a:cubicBezTo>
                                          <a:pt x="1598" y="75"/>
                                          <a:pt x="1650" y="112"/>
                                          <a:pt x="1685" y="141"/>
                                        </a:cubicBezTo>
                                        <a:lnTo>
                                          <a:pt x="1776" y="230"/>
                                        </a:lnTo>
                                        <a:lnTo>
                                          <a:pt x="1885" y="350"/>
                                        </a:lnTo>
                                        <a:lnTo>
                                          <a:pt x="1975" y="451"/>
                                        </a:lnTo>
                                        <a:lnTo>
                                          <a:pt x="2034" y="508"/>
                                        </a:lnTo>
                                        <a:lnTo>
                                          <a:pt x="2069" y="542"/>
                                        </a:lnTo>
                                        <a:lnTo>
                                          <a:pt x="2114" y="579"/>
                                        </a:lnTo>
                                        <a:lnTo>
                                          <a:pt x="2167" y="617"/>
                                        </a:lnTo>
                                        <a:cubicBezTo>
                                          <a:pt x="2194" y="632"/>
                                          <a:pt x="2246" y="659"/>
                                          <a:pt x="2278" y="670"/>
                                        </a:cubicBezTo>
                                        <a:cubicBezTo>
                                          <a:pt x="2309" y="681"/>
                                          <a:pt x="2328" y="682"/>
                                          <a:pt x="2357" y="681"/>
                                        </a:cubicBezTo>
                                        <a:cubicBezTo>
                                          <a:pt x="2385" y="680"/>
                                          <a:pt x="2416" y="676"/>
                                          <a:pt x="2450" y="661"/>
                                        </a:cubicBezTo>
                                        <a:cubicBezTo>
                                          <a:pt x="2486" y="646"/>
                                          <a:pt x="2536" y="613"/>
                                          <a:pt x="2568" y="592"/>
                                        </a:cubicBezTo>
                                        <a:cubicBezTo>
                                          <a:pt x="2598" y="571"/>
                                          <a:pt x="2613" y="554"/>
                                          <a:pt x="2636" y="533"/>
                                        </a:cubicBezTo>
                                        <a:cubicBezTo>
                                          <a:pt x="2658" y="513"/>
                                          <a:pt x="2674" y="499"/>
                                          <a:pt x="2704" y="467"/>
                                        </a:cubicBezTo>
                                        <a:lnTo>
                                          <a:pt x="2815" y="339"/>
                                        </a:lnTo>
                                        <a:lnTo>
                                          <a:pt x="2815" y="1300"/>
                                        </a:lnTo>
                                        <a:lnTo>
                                          <a:pt x="256" y="130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bddff">
                                      <a:alpha val="50000"/>
                                    </a:srgbClr>
                                  </a:solidFill>
                                  <a:ln w="3240">
                                    <a:solidFill>
                                      <a:srgbClr val="bbdd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23200"/>
                                  <a:ext cx="4629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2368800"/>
                                <a:ext cx="465408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9400" cy="82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4" h="1306">
                                      <a:moveTo>
                                        <a:pt x="5054" y="1306"/>
                                      </a:moveTo>
                                      <a:lnTo>
                                        <a:pt x="3" y="1297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24" y="511"/>
                                      </a:lnTo>
                                      <a:cubicBezTo>
                                        <a:pt x="65" y="535"/>
                                        <a:pt x="165" y="610"/>
                                        <a:pt x="246" y="637"/>
                                      </a:cubicBezTo>
                                      <a:cubicBezTo>
                                        <a:pt x="327" y="664"/>
                                        <a:pt x="415" y="696"/>
                                        <a:pt x="513" y="676"/>
                                      </a:cubicBezTo>
                                      <a:cubicBezTo>
                                        <a:pt x="611" y="656"/>
                                        <a:pt x="722" y="589"/>
                                        <a:pt x="834" y="514"/>
                                      </a:cubicBezTo>
                                      <a:cubicBezTo>
                                        <a:pt x="946" y="439"/>
                                        <a:pt x="1109" y="287"/>
                                        <a:pt x="1185" y="226"/>
                                      </a:cubicBezTo>
                                      <a:cubicBezTo>
                                        <a:pt x="1261" y="165"/>
                                        <a:pt x="1256" y="172"/>
                                        <a:pt x="1287" y="150"/>
                                      </a:cubicBezTo>
                                      <a:lnTo>
                                        <a:pt x="1370" y="94"/>
                                      </a:lnTo>
                                      <a:lnTo>
                                        <a:pt x="1428" y="61"/>
                                      </a:lnTo>
                                      <a:lnTo>
                                        <a:pt x="1517" y="24"/>
                                      </a:lnTo>
                                      <a:cubicBezTo>
                                        <a:pt x="1552" y="15"/>
                                        <a:pt x="1604" y="5"/>
                                        <a:pt x="1642" y="2"/>
                                      </a:cubicBezTo>
                                      <a:cubicBezTo>
                                        <a:pt x="1680" y="0"/>
                                        <a:pt x="1720" y="7"/>
                                        <a:pt x="1745" y="10"/>
                                      </a:cubicBezTo>
                                      <a:lnTo>
                                        <a:pt x="1794" y="21"/>
                                      </a:lnTo>
                                      <a:cubicBezTo>
                                        <a:pt x="1817" y="29"/>
                                        <a:pt x="1852" y="40"/>
                                        <a:pt x="1884" y="55"/>
                                      </a:cubicBezTo>
                                      <a:lnTo>
                                        <a:pt x="1984" y="113"/>
                                      </a:lnTo>
                                      <a:cubicBezTo>
                                        <a:pt x="2026" y="142"/>
                                        <a:pt x="2102" y="203"/>
                                        <a:pt x="2141" y="233"/>
                                      </a:cubicBezTo>
                                      <a:cubicBezTo>
                                        <a:pt x="2180" y="264"/>
                                        <a:pt x="2196" y="280"/>
                                        <a:pt x="2217" y="298"/>
                                      </a:cubicBezTo>
                                      <a:lnTo>
                                        <a:pt x="2268" y="342"/>
                                      </a:lnTo>
                                      <a:cubicBezTo>
                                        <a:pt x="2286" y="359"/>
                                        <a:pt x="2301" y="375"/>
                                        <a:pt x="2328" y="397"/>
                                      </a:cubicBezTo>
                                      <a:lnTo>
                                        <a:pt x="2420" y="473"/>
                                      </a:lnTo>
                                      <a:lnTo>
                                        <a:pt x="2542" y="564"/>
                                      </a:lnTo>
                                      <a:lnTo>
                                        <a:pt x="2580" y="592"/>
                                      </a:lnTo>
                                      <a:lnTo>
                                        <a:pt x="2638" y="623"/>
                                      </a:lnTo>
                                      <a:cubicBezTo>
                                        <a:pt x="2664" y="635"/>
                                        <a:pt x="2696" y="652"/>
                                        <a:pt x="2731" y="662"/>
                                      </a:cubicBezTo>
                                      <a:cubicBezTo>
                                        <a:pt x="2765" y="673"/>
                                        <a:pt x="2811" y="683"/>
                                        <a:pt x="2846" y="686"/>
                                      </a:cubicBezTo>
                                      <a:cubicBezTo>
                                        <a:pt x="2879" y="689"/>
                                        <a:pt x="2909" y="686"/>
                                        <a:pt x="2936" y="682"/>
                                      </a:cubicBezTo>
                                      <a:cubicBezTo>
                                        <a:pt x="2962" y="678"/>
                                        <a:pt x="2980" y="673"/>
                                        <a:pt x="3004" y="665"/>
                                      </a:cubicBezTo>
                                      <a:cubicBezTo>
                                        <a:pt x="3027" y="656"/>
                                        <a:pt x="3044" y="653"/>
                                        <a:pt x="3082" y="634"/>
                                      </a:cubicBezTo>
                                      <a:cubicBezTo>
                                        <a:pt x="3120" y="614"/>
                                        <a:pt x="3188" y="577"/>
                                        <a:pt x="3234" y="548"/>
                                      </a:cubicBezTo>
                                      <a:lnTo>
                                        <a:pt x="3353" y="459"/>
                                      </a:lnTo>
                                      <a:lnTo>
                                        <a:pt x="3496" y="339"/>
                                      </a:lnTo>
                                      <a:lnTo>
                                        <a:pt x="3611" y="239"/>
                                      </a:lnTo>
                                      <a:lnTo>
                                        <a:pt x="3688" y="181"/>
                                      </a:lnTo>
                                      <a:lnTo>
                                        <a:pt x="3735" y="147"/>
                                      </a:lnTo>
                                      <a:lnTo>
                                        <a:pt x="3793" y="110"/>
                                      </a:lnTo>
                                      <a:lnTo>
                                        <a:pt x="3863" y="72"/>
                                      </a:lnTo>
                                      <a:cubicBezTo>
                                        <a:pt x="3900" y="56"/>
                                        <a:pt x="3966" y="29"/>
                                        <a:pt x="4008" y="19"/>
                                      </a:cubicBezTo>
                                      <a:cubicBezTo>
                                        <a:pt x="4049" y="8"/>
                                        <a:pt x="4073" y="7"/>
                                        <a:pt x="4111" y="8"/>
                                      </a:cubicBezTo>
                                      <a:cubicBezTo>
                                        <a:pt x="4149" y="9"/>
                                        <a:pt x="4188" y="13"/>
                                        <a:pt x="4234" y="28"/>
                                      </a:cubicBezTo>
                                      <a:cubicBezTo>
                                        <a:pt x="4280" y="43"/>
                                        <a:pt x="4346" y="76"/>
                                        <a:pt x="4385" y="97"/>
                                      </a:cubicBezTo>
                                      <a:cubicBezTo>
                                        <a:pt x="4425" y="118"/>
                                        <a:pt x="4446" y="135"/>
                                        <a:pt x="4474" y="155"/>
                                      </a:cubicBezTo>
                                      <a:cubicBezTo>
                                        <a:pt x="4504" y="176"/>
                                        <a:pt x="4524" y="190"/>
                                        <a:pt x="4564" y="222"/>
                                      </a:cubicBezTo>
                                      <a:lnTo>
                                        <a:pt x="4717" y="3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bdd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800" y="0"/>
                                  <a:ext cx="1664280" cy="82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1" h="1303">
                                      <a:moveTo>
                                        <a:pt x="0" y="342"/>
                                      </a:moveTo>
                                      <a:cubicBezTo>
                                        <a:pt x="43" y="374"/>
                                        <a:pt x="197" y="497"/>
                                        <a:pt x="255" y="539"/>
                                      </a:cubicBezTo>
                                      <a:lnTo>
                                        <a:pt x="338" y="595"/>
                                      </a:lnTo>
                                      <a:lnTo>
                                        <a:pt x="394" y="627"/>
                                      </a:lnTo>
                                      <a:lnTo>
                                        <a:pt x="484" y="665"/>
                                      </a:lnTo>
                                      <a:cubicBezTo>
                                        <a:pt x="520" y="674"/>
                                        <a:pt x="571" y="684"/>
                                        <a:pt x="608" y="687"/>
                                      </a:cubicBezTo>
                                      <a:cubicBezTo>
                                        <a:pt x="648" y="689"/>
                                        <a:pt x="687" y="682"/>
                                        <a:pt x="712" y="679"/>
                                      </a:cubicBezTo>
                                      <a:lnTo>
                                        <a:pt x="760" y="668"/>
                                      </a:lnTo>
                                      <a:cubicBezTo>
                                        <a:pt x="782" y="660"/>
                                        <a:pt x="820" y="649"/>
                                        <a:pt x="850" y="634"/>
                                      </a:cubicBezTo>
                                      <a:lnTo>
                                        <a:pt x="952" y="576"/>
                                      </a:lnTo>
                                      <a:cubicBezTo>
                                        <a:pt x="992" y="547"/>
                                        <a:pt x="1069" y="486"/>
                                        <a:pt x="1108" y="455"/>
                                      </a:cubicBezTo>
                                      <a:cubicBezTo>
                                        <a:pt x="1145" y="425"/>
                                        <a:pt x="1163" y="409"/>
                                        <a:pt x="1184" y="391"/>
                                      </a:cubicBezTo>
                                      <a:lnTo>
                                        <a:pt x="1234" y="347"/>
                                      </a:lnTo>
                                      <a:cubicBezTo>
                                        <a:pt x="1252" y="330"/>
                                        <a:pt x="1268" y="314"/>
                                        <a:pt x="1295" y="293"/>
                                      </a:cubicBezTo>
                                      <a:lnTo>
                                        <a:pt x="1386" y="216"/>
                                      </a:lnTo>
                                      <a:lnTo>
                                        <a:pt x="1508" y="125"/>
                                      </a:lnTo>
                                      <a:lnTo>
                                        <a:pt x="1546" y="97"/>
                                      </a:lnTo>
                                      <a:lnTo>
                                        <a:pt x="1604" y="66"/>
                                      </a:lnTo>
                                      <a:cubicBezTo>
                                        <a:pt x="1631" y="54"/>
                                        <a:pt x="1663" y="37"/>
                                        <a:pt x="1698" y="27"/>
                                      </a:cubicBezTo>
                                      <a:cubicBezTo>
                                        <a:pt x="1732" y="16"/>
                                        <a:pt x="1778" y="6"/>
                                        <a:pt x="1812" y="3"/>
                                      </a:cubicBezTo>
                                      <a:cubicBezTo>
                                        <a:pt x="1845" y="0"/>
                                        <a:pt x="1875" y="3"/>
                                        <a:pt x="1902" y="7"/>
                                      </a:cubicBezTo>
                                      <a:cubicBezTo>
                                        <a:pt x="1930" y="11"/>
                                        <a:pt x="1945" y="16"/>
                                        <a:pt x="1970" y="24"/>
                                      </a:cubicBezTo>
                                      <a:cubicBezTo>
                                        <a:pt x="1994" y="32"/>
                                        <a:pt x="2012" y="36"/>
                                        <a:pt x="2048" y="55"/>
                                      </a:cubicBezTo>
                                      <a:cubicBezTo>
                                        <a:pt x="2086" y="75"/>
                                        <a:pt x="2154" y="112"/>
                                        <a:pt x="2200" y="141"/>
                                      </a:cubicBezTo>
                                      <a:lnTo>
                                        <a:pt x="2319" y="230"/>
                                      </a:lnTo>
                                      <a:lnTo>
                                        <a:pt x="2461" y="350"/>
                                      </a:lnTo>
                                      <a:lnTo>
                                        <a:pt x="2578" y="451"/>
                                      </a:lnTo>
                                      <a:lnTo>
                                        <a:pt x="2615" y="484"/>
                                      </a:lnTo>
                                      <a:lnTo>
                                        <a:pt x="2621" y="1294"/>
                                      </a:lnTo>
                                      <a:lnTo>
                                        <a:pt x="334" y="130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bdd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16360"/>
                                  <a:ext cx="4629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9320" y="496080"/>
                                <a:ext cx="4381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27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826720"/>
                                <a:ext cx="4381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27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581840"/>
                                <a:ext cx="4381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27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8320" y="0"/>
                              <a:ext cx="120600" cy="324000"/>
                            </a:xfrm>
                            <a:prstGeom prst="upDownArrow">
                              <a:avLst>
                                <a:gd name="adj1" fmla="val 50000"/>
                                <a:gd name="adj2" fmla="val 5348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739960"/>
                              <a:ext cx="120600" cy="324000"/>
                            </a:xfrm>
                            <a:prstGeom prst="upDownArrow">
                              <a:avLst>
                                <a:gd name="adj1" fmla="val 50000"/>
                                <a:gd name="adj2" fmla="val 5348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359000"/>
                              <a:ext cx="120600" cy="324000"/>
                            </a:xfrm>
                            <a:prstGeom prst="upDownArrow">
                              <a:avLst>
                                <a:gd name="adj1" fmla="val 50000"/>
                                <a:gd name="adj2" fmla="val 5348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68.5pt;width:368.3pt;height:277.75pt" coordorigin="872,1370" coordsize="7366,5555">
                <v:group id="shape_0" style="position:absolute;left:3496;top:5625;width:541;height:831">
                  <v:shape id="shape_0" coordsize="1037,1106" path="m507,5c372,10,180,127,96,215c12,303,6,429,3,533c0,637,39,753,75,839c111,925,90,1016,219,1052c348,1088,726,1106,852,1058c978,1010,946,853,975,764c1004,675,1037,621,1026,524c1015,427,995,272,909,185c823,98,642,0,507,5xe" fillcolor="#c1c100" stroked="t" o:allowincell="f" style="position:absolute;left:3496;top:5864;width:540;height:575;mso-wrap-style:none;v-text-anchor:middle">
                    <v:fill o:detectmouseclick="t" color2="yellow"/>
                    <v:stroke color="black" weight="9360" joinstyle="round" endcap="flat"/>
                    <w10:wrap type="none"/>
                  </v:shape>
                  <v:oval id="shape_0" fillcolor="#a8a800" stroked="t" o:allowincell="f" style="position:absolute;left:3585;top:5625;width:327;height:38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group id="shape_0" style="position:absolute;left:3600;top:5717;width:65;height:131">
                    <v:oval id="shape_0" fillcolor="white" stroked="t" o:allowincell="f" style="position:absolute;left:3600;top:5717;width:64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12;top:5749;width:36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817;top:5721;width:65;height:131">
                    <v:oval id="shape_0" fillcolor="white" stroked="t" o:allowincell="f" style="position:absolute;left:3817;top:5721;width:64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9;top:5753;width:36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56,261" path="m2,143c0,100,46,4,71,2c96,0,154,85,155,128c156,171,105,259,80,260c55,261,4,186,2,143xe" fillcolor="gray" stroked="t" o:allowincell="f" style="position:absolute;left:3704;top:5820;width:80;height:13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276,569" path="m0,447c33,508,73,553,108,561c143,569,186,531,213,495c240,459,264,408,270,345c276,282,270,172,252,114c234,56,179,24,159,0e" stroked="t" o:allowincell="f" style="position:absolute;left:3519;top:6022;width:143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6,569" path="m0,447c33,508,73,553,108,561c143,569,186,531,213,495c240,459,264,408,270,345c276,282,270,172,252,114c234,56,179,24,159,0e" stroked="t" o:allowincell="f" style="position:absolute;left:3860;top:6017;width:143;height:29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3776;top:6381;width:139;height:73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3596;top:6380;width:139;height:73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3496;top:3585;width:541;height:831">
                  <v:shape id="shape_0" coordsize="1037,1106" path="m507,5c372,10,180,127,96,215c12,303,6,429,3,533c0,637,39,753,75,839c111,925,90,1016,219,1052c348,1088,726,1106,852,1058c978,1010,946,853,975,764c1004,675,1037,621,1026,524c1015,427,995,272,909,185c823,98,642,0,507,5xe" fillcolor="#c1c100" stroked="t" o:allowincell="f" style="position:absolute;left:3496;top:3825;width:540;height:575;mso-wrap-style:none;v-text-anchor:middle">
                    <v:fill o:detectmouseclick="t" color2="yellow"/>
                    <v:stroke color="black" weight="9360" joinstyle="round" endcap="flat"/>
                    <w10:wrap type="none"/>
                  </v:shape>
                  <v:oval id="shape_0" fillcolor="#a8a800" stroked="t" o:allowincell="f" style="position:absolute;left:3585;top:3585;width:327;height:38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group id="shape_0" style="position:absolute;left:3600;top:3677;width:65;height:131">
                    <v:oval id="shape_0" fillcolor="white" stroked="t" o:allowincell="f" style="position:absolute;left:3600;top:3677;width:64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12;top:3709;width:36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817;top:3681;width:65;height:131">
                    <v:oval id="shape_0" fillcolor="white" stroked="t" o:allowincell="f" style="position:absolute;left:3817;top:3681;width:64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29;top:3713;width:36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56,261" path="m2,143c0,100,46,4,71,2c96,0,154,85,155,128c156,171,105,259,80,260c55,261,4,186,2,143xe" fillcolor="gray" stroked="t" o:allowincell="f" style="position:absolute;left:3704;top:3779;width:80;height:13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276,569" path="m0,447c33,508,73,553,108,561c143,569,186,531,213,495c240,459,264,408,270,345c276,282,270,172,252,114c234,56,179,24,159,0e" stroked="t" o:allowincell="f" style="position:absolute;left:3519;top:3982;width:143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6,569" path="m0,447c33,508,73,553,108,561c143,569,186,531,213,495c240,459,264,408,270,345c276,282,270,172,252,114c234,56,179,24,159,0e" stroked="t" o:allowincell="f" style="position:absolute;left:3860;top:3977;width:143;height:29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3776;top:4342;width:139;height:73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3596;top:4340;width:139;height:73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3511;top:1380;width:541;height:830">
                  <v:shape id="shape_0" coordsize="1037,1106" path="m507,5c372,10,180,127,96,215c12,303,6,429,3,533c0,637,39,753,75,839c111,925,90,1016,219,1052c348,1088,726,1106,852,1058c978,1010,946,853,975,764c1004,675,1037,621,1026,524c1015,427,995,272,909,185c823,98,642,0,507,5xe" fillcolor="#c1c100" stroked="t" o:allowincell="f" style="position:absolute;left:3511;top:1619;width:540;height:575;mso-wrap-style:none;v-text-anchor:middle">
                    <v:fill o:detectmouseclick="t" color2="yellow"/>
                    <v:stroke color="black" weight="9360" joinstyle="round" endcap="flat"/>
                    <w10:wrap type="none"/>
                  </v:shape>
                  <v:oval id="shape_0" fillcolor="#a8a800" stroked="t" o:allowincell="f" style="position:absolute;left:3600;top:1380;width:327;height:389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group id="shape_0" style="position:absolute;left:3615;top:1472;width:65;height:131">
                    <v:oval id="shape_0" fillcolor="white" stroked="t" o:allowincell="f" style="position:absolute;left:3615;top:1472;width:64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27;top:1504;width:36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832;top:1476;width:65;height:131">
                    <v:oval id="shape_0" fillcolor="white" stroked="t" o:allowincell="f" style="position:absolute;left:3832;top:1476;width:64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44;top:1508;width:36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56,261" path="m2,143c0,100,46,4,71,2c96,0,154,85,155,128c156,171,105,259,80,260c55,261,4,186,2,143xe" fillcolor="gray" stroked="t" o:allowincell="f" style="position:absolute;left:3719;top:1574;width:80;height:13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276,569" path="m0,447c33,508,73,553,108,561c143,569,186,531,213,495c240,459,264,408,270,345c276,282,270,172,252,114c234,56,179,24,159,0e" stroked="t" o:allowincell="f" style="position:absolute;left:3534;top:1777;width:143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6,569" path="m0,447c33,508,73,553,108,561c143,569,186,531,213,495c240,459,264,408,270,345c276,282,270,172,252,114c234,56,179,24,159,0e" stroked="t" o:allowincell="f" style="position:absolute;left:3875;top:1772;width:143;height:29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ff9900" stroked="t" o:allowincell="f" style="position:absolute;left:3791;top:2136;width:139;height:73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3611;top:2135;width:139;height:73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line id="shape_0" from="3772,1370" to="3772,6829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group id="shape_0" style="position:absolute;left:872;top:1680;width:7366;height:5245">
                  <v:group id="shape_0" style="position:absolute;left:872;top:1889;width:7366;height:5037">
                    <v:group id="shape_0" style="position:absolute;left:877;top:3674;width:7351;height:1321">
                      <v:shape id="shape_0" coordsize="4516,1306" path="m4516,1306l0,1303l3,682l39,673l114,649l222,583c267,551,337,493,387,454c437,415,477,383,522,346c567,309,616,267,654,235l750,154l832,94l890,61l979,24c1014,15,1066,5,1104,2c1142,0,1182,7,1207,10l1256,21c1279,29,1314,40,1346,55l1446,113c1488,142,1564,203,1603,233c1642,264,1658,280,1679,298l1730,342c1748,359,1763,375,1790,397l1882,473l2004,564l2042,592l2100,623c2126,635,2158,652,2193,662c2227,673,2273,683,2308,686c2341,689,2371,686,2398,682c2424,678,2442,673,2466,665c2489,656,2506,653,2544,634c2582,614,2650,577,2696,548l2815,459l2958,339l3073,239l3150,181l3197,147l3255,110l3325,72c3362,56,3428,29,3470,19c3511,8,3535,7,3573,8c3611,9,3650,13,3696,28c3742,43,3808,76,3847,97c3887,118,3908,135,3936,155c3966,176,3986,190,4026,222l4179,351e" fillcolor="#bbddff" stroked="f" o:allowincell="f" style="position:absolute;left:887;top:3689;width:4515;height:1305;mso-wrap-style:none;v-text-anchor:middle">
                        <v:fill o:detectmouseclick="t" type="solid" color2="#442200" opacity="0.5"/>
                        <v:stroke color="#3465a4" joinstyle="round" endcap="flat"/>
                        <w10:wrap type="none"/>
                      </v:shape>
                      <v:shape id="shape_0" coordsize="3174,1315" path="m0,361c21,376,86,421,129,451c172,481,223,515,258,539l341,595l397,627l487,665c523,674,574,684,611,687c651,689,690,682,715,679l763,668c785,660,823,649,853,634l955,576c995,547,1072,486,1111,455c1148,425,1166,409,1187,391l1237,347c1255,330,1271,314,1298,293l1389,216l1511,125l1549,97l1607,66c1634,54,1666,37,1701,27c1735,16,1781,6,1815,3c1848,0,1878,3,1905,7c1933,11,1948,16,1973,24c1997,32,2015,36,2051,55c2089,75,2157,112,2203,141l2322,230l2464,350l2581,451l2658,508l2704,542l2763,579l2832,617c2867,632,2936,659,2977,670c3018,681,3053,679,3080,681c3107,683,3126,683,3141,682l3171,676l3174,1297l339,1315e" fillcolor="#bbddff" stroked="f" o:allowincell="f" style="position:absolute;left:5054;top:3674;width:3173;height:1314;mso-wrap-style:none;v-text-anchor:middle">
                        <v:fill o:detectmouseclick="t" type="solid" color2="#442200" opacity="0.5"/>
                        <v:stroke color="#3465a4" joinstyle="round" endcap="flat"/>
                        <w10:wrap type="none"/>
                      </v:shape>
                      <v:line id="shape_0" from="877,4071" to="8176,4089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;top:1889;width:7304;height:1306">
                      <v:group id="shape_0" style="position:absolute;left:872;top:1889;width:7304;height:1306">
                        <v:shape id="shape_0" coordsize="3045,1306" path="m3045,1306l0,1300l0,301l23,256c50,231,127,177,160,150l224,94l268,61l336,24c363,15,403,5,432,2c461,0,492,7,511,10l548,21c566,29,593,40,617,55l694,113c726,142,784,203,814,233c844,264,856,280,872,298l911,342c925,359,937,375,957,397l1028,473l1121,564l1150,592l1195,623c1215,635,1239,652,1266,662c1292,673,1327,683,1354,686c1379,689,1402,686,1423,682c1443,678,1457,673,1475,665c1493,656,1506,653,1535,634c1564,614,1616,577,1651,548l1742,459l1852,339l1940,239l1999,181l2035,147l2079,110l2133,72c2161,56,2212,29,2244,19c2275,8,2294,7,2323,8c2352,9,2382,13,2417,28c2452,43,2503,76,2533,97c2563,118,2579,135,2601,155c2624,176,2639,190,2670,222l2787,351e" fillcolor="#bbddff" stroked="t" o:allowincell="f" style="position:absolute;left:872;top:1889;width:3974;height:1305;mso-wrap-style:none;v-text-anchor:middle">
                          <v:fill o:detectmouseclick="t" type="solid" color2="#442200" opacity="0.5"/>
                          <v:stroke color="#bbddff" weight="3240" joinstyle="round" endcap="flat"/>
                          <w10:wrap type="none"/>
                        </v:shape>
                        <v:shape id="shape_0" coordsize="2815,1303" path="m0,342c33,374,151,497,195,539l259,595l302,627l371,665c398,674,437,684,466,687c496,689,526,682,545,679l582,668c599,660,628,649,651,634l729,576c760,547,819,486,849,455c877,425,891,409,907,391l945,347c959,330,971,314,992,293l1062,216l1155,125l1184,97l1229,66c1249,54,1274,37,1301,27c1327,16,1362,6,1388,3c1413,0,1436,3,1457,7c1478,11,1490,16,1509,24c1527,32,1541,36,1569,55c1598,75,1650,112,1685,141l1776,230l1885,350l1975,451l2034,508l2069,542l2114,579l2167,617c2194,632,2246,659,2278,670c2309,681,2328,682,2357,681c2385,680,2416,676,2450,661c2486,646,2536,613,2568,592c2598,571,2613,554,2636,533c2658,513,2674,499,2704,467l2815,339l2815,1300l256,1303e" fillcolor="#bbddff" stroked="t" o:allowincell="f" style="position:absolute;left:4501;top:1889;width:3674;height:1302;mso-wrap-style:none;v-text-anchor:middle">
                          <v:fill o:detectmouseclick="t" type="solid" color2="#442200" opacity="0.5"/>
                          <v:stroke color="#bbddff" weight="3240" joinstyle="round" endcap="flat"/>
                          <w10:wrap type="none"/>
                        </v:shape>
                      </v:group>
                      <v:line id="shape_0" from="882,2241" to="8171,2241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9;top:5619;width:7329;height:1306">
                      <v:shape id="shape_0" coordsize="5054,1306" path="m5054,1306l3,1297l0,493l24,511c65,535,165,610,246,637c327,664,415,696,513,676c611,656,722,589,834,514c946,439,1109,287,1185,226c1261,165,1256,172,1287,150l1370,94l1428,61l1517,24c1552,15,1604,5,1642,2c1680,0,1720,7,1745,10l1794,21c1817,29,1852,40,1884,55l1984,113c2026,142,2102,203,2141,233c2180,264,2196,280,2217,298l2268,342c2286,359,2301,375,2328,397l2420,473l2542,564l2580,592l2638,623c2664,635,2696,652,2731,662c2765,673,2811,683,2846,686c2879,689,2909,686,2936,682c2962,678,2980,673,3004,665c3027,656,3044,653,3082,634c3120,614,3188,577,3234,548l3353,459l3496,339l3611,239l3688,181l3735,147l3793,110l3863,72c3900,56,3966,29,4008,19c4049,8,4073,7,4111,8c4149,9,4188,13,4234,28c4280,43,4346,76,4385,97c4425,118,4446,135,4474,155c4504,176,4524,190,4564,222l4717,351e" fillcolor="#bbddff" stroked="f" o:allowincell="f" style="position:absolute;left:909;top:5619;width:5053;height:1305;mso-wrap-style:none;v-text-anchor:middle">
                        <v:fill o:detectmouseclick="t" type="solid" color2="#442200" opacity="0.5"/>
                        <v:stroke color="#3465a4" joinstyle="round" endcap="flat"/>
                        <w10:wrap type="none"/>
                      </v:shape>
                      <v:shape id="shape_0" coordsize="2621,1303" path="m0,342c43,374,197,497,255,539l338,595l394,627l484,665c520,674,571,684,608,687c648,689,687,682,712,679l760,668c782,660,820,649,850,634l952,576c992,547,1069,486,1108,455c1145,425,1163,409,1184,391l1234,347c1252,330,1268,314,1295,293l1386,216l1508,125l1546,97l1604,66c1631,54,1663,37,1698,27c1732,16,1778,6,1812,3c1845,0,1875,3,1902,7c1930,11,1945,16,1970,24c1994,32,2012,36,2048,55c2086,75,2154,112,2200,141l2319,230l2461,350l2578,451l2615,484l2621,1294l334,1303e" fillcolor="#bbddff" stroked="f" o:allowincell="f" style="position:absolute;left:5617;top:5619;width:2620;height:1302;mso-wrap-style:none;v-text-anchor:middle">
                        <v:fill o:detectmouseclick="t" type="solid" color2="#442200" opacity="0.5"/>
                        <v:stroke color="#3465a4" joinstyle="round" endcap="flat"/>
                        <w10:wrap type="none"/>
                      </v:shape>
                      <v:line id="shape_0" from="927,5960" to="8216,596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1942;top:2670;width:689;height:329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932;top:6341;width:689;height:329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922;top:4380;width:689;height:329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red" stroked="t" o:allowincell="f" style="position:absolute;left:4082;top:1680;width:189;height:509;mso-wrap-style:none;v-text-anchor:middle" type="_x0000_t7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087;top:5995;width:189;height:509;mso-wrap-style:none;v-text-anchor:middle" type="_x0000_t7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02;top:3821;width:189;height:509;mso-wrap-style:none;v-text-anchor:middle" type="_x0000_t70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Water wav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49:00Z</dcterms:created>
  <dc:creator>Keith Gibbs</dc:creator>
  <dc:description>Diagram showing the motion of a cork in a water wave.</dc:description>
  <cp:keywords>waves water</cp:keywords>
  <dc:language>en-US</dc:language>
  <cp:lastModifiedBy>Keith Gibbs</cp:lastModifiedBy>
  <dcterms:modified xsi:type="dcterms:W3CDTF">2004-11-21T10:41:00Z</dcterms:modified>
  <cp:revision>5</cp:revision>
  <dc:subject>wave properties</dc:subject>
  <dc:title>Water waves</dc:title>
</cp:coreProperties>
</file>