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1631950</wp:posOffset>
                </wp:positionV>
                <wp:extent cx="3467100" cy="4470400"/>
                <wp:effectExtent l="14605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4470480"/>
                          <a:chOff x="0" y="0"/>
                          <a:chExt cx="3467160" cy="447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0" cy="444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5560"/>
                            <a:ext cx="0" cy="444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0" cy="444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2600"/>
                            <a:ext cx="0" cy="444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360"/>
                            <a:ext cx="3467160" cy="425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0"/>
                              <a:ext cx="3431520" cy="137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1718280" cy="134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2" h="2622">
                                    <a:moveTo>
                                      <a:pt x="0" y="1260"/>
                                    </a:moveTo>
                                    <a:lnTo>
                                      <a:pt x="174" y="740"/>
                                    </a:lnTo>
                                    <a:lnTo>
                                      <a:pt x="240" y="545"/>
                                    </a:lnTo>
                                    <a:lnTo>
                                      <a:pt x="317" y="357"/>
                                    </a:lnTo>
                                    <a:lnTo>
                                      <a:pt x="374" y="234"/>
                                    </a:lnTo>
                                    <a:lnTo>
                                      <a:pt x="462" y="93"/>
                                    </a:lnTo>
                                    <a:cubicBezTo>
                                      <a:pt x="497" y="56"/>
                                      <a:pt x="548" y="18"/>
                                      <a:pt x="585" y="9"/>
                                    </a:cubicBezTo>
                                    <a:cubicBezTo>
                                      <a:pt x="623" y="0"/>
                                      <a:pt x="662" y="26"/>
                                      <a:pt x="687" y="38"/>
                                    </a:cubicBezTo>
                                    <a:lnTo>
                                      <a:pt x="735" y="81"/>
                                    </a:lnTo>
                                    <a:cubicBezTo>
                                      <a:pt x="758" y="110"/>
                                      <a:pt x="793" y="152"/>
                                      <a:pt x="825" y="210"/>
                                    </a:cubicBezTo>
                                    <a:lnTo>
                                      <a:pt x="923" y="429"/>
                                    </a:lnTo>
                                    <a:cubicBezTo>
                                      <a:pt x="965" y="542"/>
                                      <a:pt x="1040" y="772"/>
                                      <a:pt x="1078" y="888"/>
                                    </a:cubicBezTo>
                                    <a:lnTo>
                                      <a:pt x="1147" y="1123"/>
                                    </a:lnTo>
                                    <a:lnTo>
                                      <a:pt x="1196" y="1295"/>
                                    </a:lnTo>
                                    <a:lnTo>
                                      <a:pt x="1256" y="1505"/>
                                    </a:lnTo>
                                    <a:lnTo>
                                      <a:pt x="1354" y="1800"/>
                                    </a:lnTo>
                                    <a:lnTo>
                                      <a:pt x="1474" y="2148"/>
                                    </a:lnTo>
                                    <a:lnTo>
                                      <a:pt x="1511" y="2253"/>
                                    </a:lnTo>
                                    <a:lnTo>
                                      <a:pt x="1569" y="2370"/>
                                    </a:lnTo>
                                    <a:cubicBezTo>
                                      <a:pt x="1594" y="2415"/>
                                      <a:pt x="1627" y="2480"/>
                                      <a:pt x="1661" y="2520"/>
                                    </a:cubicBezTo>
                                    <a:cubicBezTo>
                                      <a:pt x="1695" y="2560"/>
                                      <a:pt x="1740" y="2598"/>
                                      <a:pt x="1773" y="2610"/>
                                    </a:cubicBezTo>
                                    <a:cubicBezTo>
                                      <a:pt x="1807" y="2622"/>
                                      <a:pt x="1837" y="2605"/>
                                      <a:pt x="1863" y="2595"/>
                                    </a:cubicBezTo>
                                    <a:cubicBezTo>
                                      <a:pt x="1889" y="2585"/>
                                      <a:pt x="1904" y="2580"/>
                                      <a:pt x="1930" y="2548"/>
                                    </a:cubicBezTo>
                                    <a:cubicBezTo>
                                      <a:pt x="1957" y="2516"/>
                                      <a:pt x="1985" y="2482"/>
                                      <a:pt x="2022" y="2405"/>
                                    </a:cubicBezTo>
                                    <a:lnTo>
                                      <a:pt x="2157" y="2085"/>
                                    </a:lnTo>
                                    <a:lnTo>
                                      <a:pt x="2275" y="1746"/>
                                    </a:lnTo>
                                    <a:lnTo>
                                      <a:pt x="2416" y="1290"/>
                                    </a:lnTo>
                                    <a:lnTo>
                                      <a:pt x="2530" y="908"/>
                                    </a:lnTo>
                                    <a:lnTo>
                                      <a:pt x="2606" y="687"/>
                                    </a:lnTo>
                                    <a:lnTo>
                                      <a:pt x="2652" y="558"/>
                                    </a:lnTo>
                                    <a:lnTo>
                                      <a:pt x="2710" y="420"/>
                                    </a:lnTo>
                                    <a:lnTo>
                                      <a:pt x="2779" y="273"/>
                                    </a:lnTo>
                                    <a:cubicBezTo>
                                      <a:pt x="2814" y="215"/>
                                      <a:pt x="2881" y="112"/>
                                      <a:pt x="2921" y="72"/>
                                    </a:cubicBezTo>
                                    <a:cubicBezTo>
                                      <a:pt x="2962" y="32"/>
                                      <a:pt x="2986" y="25"/>
                                      <a:pt x="3023" y="30"/>
                                    </a:cubicBezTo>
                                    <a:cubicBezTo>
                                      <a:pt x="3060" y="35"/>
                                      <a:pt x="3100" y="48"/>
                                      <a:pt x="3145" y="105"/>
                                    </a:cubicBezTo>
                                    <a:cubicBezTo>
                                      <a:pt x="3190" y="162"/>
                                      <a:pt x="3255" y="288"/>
                                      <a:pt x="3295" y="369"/>
                                    </a:cubicBezTo>
                                    <a:cubicBezTo>
                                      <a:pt x="3334" y="450"/>
                                      <a:pt x="3353" y="512"/>
                                      <a:pt x="3383" y="591"/>
                                    </a:cubicBezTo>
                                    <a:cubicBezTo>
                                      <a:pt x="3412" y="670"/>
                                      <a:pt x="3431" y="722"/>
                                      <a:pt x="3471" y="846"/>
                                    </a:cubicBezTo>
                                    <a:lnTo>
                                      <a:pt x="3622" y="133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240" y="0"/>
                                <a:ext cx="1718280" cy="134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2" h="2622">
                                    <a:moveTo>
                                      <a:pt x="0" y="1260"/>
                                    </a:moveTo>
                                    <a:lnTo>
                                      <a:pt x="174" y="740"/>
                                    </a:lnTo>
                                    <a:lnTo>
                                      <a:pt x="240" y="545"/>
                                    </a:lnTo>
                                    <a:lnTo>
                                      <a:pt x="317" y="357"/>
                                    </a:lnTo>
                                    <a:lnTo>
                                      <a:pt x="374" y="234"/>
                                    </a:lnTo>
                                    <a:lnTo>
                                      <a:pt x="462" y="93"/>
                                    </a:lnTo>
                                    <a:cubicBezTo>
                                      <a:pt x="497" y="56"/>
                                      <a:pt x="548" y="18"/>
                                      <a:pt x="585" y="9"/>
                                    </a:cubicBezTo>
                                    <a:cubicBezTo>
                                      <a:pt x="623" y="0"/>
                                      <a:pt x="662" y="26"/>
                                      <a:pt x="687" y="38"/>
                                    </a:cubicBezTo>
                                    <a:lnTo>
                                      <a:pt x="735" y="81"/>
                                    </a:lnTo>
                                    <a:cubicBezTo>
                                      <a:pt x="758" y="110"/>
                                      <a:pt x="793" y="152"/>
                                      <a:pt x="825" y="210"/>
                                    </a:cubicBezTo>
                                    <a:lnTo>
                                      <a:pt x="923" y="429"/>
                                    </a:lnTo>
                                    <a:cubicBezTo>
                                      <a:pt x="965" y="542"/>
                                      <a:pt x="1040" y="772"/>
                                      <a:pt x="1078" y="888"/>
                                    </a:cubicBezTo>
                                    <a:lnTo>
                                      <a:pt x="1147" y="1123"/>
                                    </a:lnTo>
                                    <a:lnTo>
                                      <a:pt x="1196" y="1295"/>
                                    </a:lnTo>
                                    <a:lnTo>
                                      <a:pt x="1256" y="1505"/>
                                    </a:lnTo>
                                    <a:lnTo>
                                      <a:pt x="1354" y="1800"/>
                                    </a:lnTo>
                                    <a:lnTo>
                                      <a:pt x="1474" y="2148"/>
                                    </a:lnTo>
                                    <a:lnTo>
                                      <a:pt x="1511" y="2253"/>
                                    </a:lnTo>
                                    <a:lnTo>
                                      <a:pt x="1569" y="2370"/>
                                    </a:lnTo>
                                    <a:cubicBezTo>
                                      <a:pt x="1594" y="2415"/>
                                      <a:pt x="1627" y="2480"/>
                                      <a:pt x="1661" y="2520"/>
                                    </a:cubicBezTo>
                                    <a:cubicBezTo>
                                      <a:pt x="1695" y="2560"/>
                                      <a:pt x="1740" y="2598"/>
                                      <a:pt x="1773" y="2610"/>
                                    </a:cubicBezTo>
                                    <a:cubicBezTo>
                                      <a:pt x="1807" y="2622"/>
                                      <a:pt x="1837" y="2605"/>
                                      <a:pt x="1863" y="2595"/>
                                    </a:cubicBezTo>
                                    <a:cubicBezTo>
                                      <a:pt x="1889" y="2585"/>
                                      <a:pt x="1904" y="2580"/>
                                      <a:pt x="1930" y="2548"/>
                                    </a:cubicBezTo>
                                    <a:cubicBezTo>
                                      <a:pt x="1957" y="2516"/>
                                      <a:pt x="1985" y="2482"/>
                                      <a:pt x="2022" y="2405"/>
                                    </a:cubicBezTo>
                                    <a:lnTo>
                                      <a:pt x="2157" y="2085"/>
                                    </a:lnTo>
                                    <a:lnTo>
                                      <a:pt x="2275" y="1746"/>
                                    </a:lnTo>
                                    <a:lnTo>
                                      <a:pt x="2416" y="1290"/>
                                    </a:lnTo>
                                    <a:lnTo>
                                      <a:pt x="2530" y="908"/>
                                    </a:lnTo>
                                    <a:lnTo>
                                      <a:pt x="2606" y="687"/>
                                    </a:lnTo>
                                    <a:lnTo>
                                      <a:pt x="2652" y="558"/>
                                    </a:lnTo>
                                    <a:lnTo>
                                      <a:pt x="2710" y="420"/>
                                    </a:lnTo>
                                    <a:lnTo>
                                      <a:pt x="2779" y="273"/>
                                    </a:lnTo>
                                    <a:cubicBezTo>
                                      <a:pt x="2814" y="215"/>
                                      <a:pt x="2881" y="112"/>
                                      <a:pt x="2921" y="72"/>
                                    </a:cubicBezTo>
                                    <a:cubicBezTo>
                                      <a:pt x="2962" y="32"/>
                                      <a:pt x="2986" y="25"/>
                                      <a:pt x="3023" y="30"/>
                                    </a:cubicBezTo>
                                    <a:cubicBezTo>
                                      <a:pt x="3060" y="35"/>
                                      <a:pt x="3100" y="48"/>
                                      <a:pt x="3145" y="105"/>
                                    </a:cubicBezTo>
                                    <a:cubicBezTo>
                                      <a:pt x="3190" y="162"/>
                                      <a:pt x="3255" y="288"/>
                                      <a:pt x="3295" y="369"/>
                                    </a:cubicBezTo>
                                    <a:cubicBezTo>
                                      <a:pt x="3334" y="450"/>
                                      <a:pt x="3353" y="512"/>
                                      <a:pt x="3383" y="591"/>
                                    </a:cubicBezTo>
                                    <a:cubicBezTo>
                                      <a:pt x="3412" y="670"/>
                                      <a:pt x="3431" y="722"/>
                                      <a:pt x="3471" y="846"/>
                                    </a:cubicBezTo>
                                    <a:lnTo>
                                      <a:pt x="3622" y="133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69280"/>
                              <a:ext cx="3467160" cy="128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0" h="2020">
                                  <a:moveTo>
                                    <a:pt x="0" y="1960"/>
                                  </a:moveTo>
                                  <a:lnTo>
                                    <a:pt x="1840" y="0"/>
                                  </a:lnTo>
                                  <a:lnTo>
                                    <a:pt x="1840" y="1980"/>
                                  </a:lnTo>
                                  <a:lnTo>
                                    <a:pt x="3640" y="0"/>
                                  </a:lnTo>
                                  <a:lnTo>
                                    <a:pt x="3640" y="2020"/>
                                  </a:lnTo>
                                  <a:lnTo>
                                    <a:pt x="5460" y="0"/>
                                  </a:lnTo>
                                  <a:lnTo>
                                    <a:pt x="5460" y="20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85080"/>
                              <a:ext cx="3454560" cy="13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0" h="2180">
                                  <a:moveTo>
                                    <a:pt x="0" y="1060"/>
                                  </a:moveTo>
                                  <a:lnTo>
                                    <a:pt x="460" y="60"/>
                                  </a:lnTo>
                                  <a:lnTo>
                                    <a:pt x="1360" y="2180"/>
                                  </a:lnTo>
                                  <a:lnTo>
                                    <a:pt x="2260" y="60"/>
                                  </a:lnTo>
                                  <a:lnTo>
                                    <a:pt x="3200" y="210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4980" y="2100"/>
                                  </a:lnTo>
                                  <a:lnTo>
                                    <a:pt x="5440" y="104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28.5pt;width:273pt;height:351.95pt" coordorigin="1752,2570" coordsize="5460,7039">
                <v:line id="shape_0" from="1772,2570" to="1772,956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392,2610" to="5392,960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592,2570" to="3592,956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12,2590" to="7212,958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1752;top:2853;width:5460;height:6697">
                  <v:group id="shape_0" style="position:absolute;left:1796;top:2853;width:5404;height:2159">
                    <v:shape id="shape_0" coordsize="3622,2622" path="m0,1260l174,740l240,545l317,357l374,234l462,93c497,56,548,18,585,9c623,0,662,26,687,38l735,81c758,110,793,152,825,210l923,429c965,542,1040,772,1078,888l1147,1123l1196,1295l1256,1505l1354,1800l1474,2148l1511,2253l1569,2370c1594,2415,1627,2480,1661,2520c1695,2560,1740,2598,1773,2610c1807,2622,1837,2605,1863,2595c1889,2585,1904,2580,1930,2548c1957,2516,1985,2482,2022,2405l2157,2085l2275,1746l2416,1290l2530,908l2606,687l2652,558l2710,420l2779,273c2814,215,2881,112,2921,72c2962,32,2986,25,3023,30c3060,35,3100,48,3145,105c3190,162,3255,288,3295,369c3334,450,3353,512,3383,591c3412,670,3431,722,3471,846l3622,1335e" stroked="t" o:allowincell="f" style="position:absolute;left:1796;top:2897;width:2705;height:2114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3622,2622" path="m0,1260l174,740l240,545l317,357l374,234l462,93c497,56,548,18,585,9c623,0,662,26,687,38l735,81c758,110,793,152,825,210l923,429c965,542,1040,772,1078,888l1147,1123l1196,1295l1256,1505l1354,1800l1474,2148l1511,2253l1569,2370c1594,2415,1627,2480,1661,2520c1695,2560,1740,2598,1773,2610c1807,2622,1837,2605,1863,2595c1889,2585,1904,2580,1930,2548c1957,2516,1985,2482,2022,2405l2157,2085l2275,1746l2416,1290l2530,908l2606,687l2652,558l2710,420l2779,273c2814,215,2881,112,2921,72c2962,32,2986,25,3023,30c3060,35,3100,48,3145,105c3190,162,3255,288,3295,369c3334,450,3353,512,3383,591c3412,670,3431,722,3471,846l3622,1335e" stroked="t" o:allowincell="f" style="position:absolute;left:4494;top:2854;width:2705;height:2114;flip:y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shape id="shape_0" coordsize="5460,2020" path="m0,1960l1840,0l1840,1980l3640,0l3640,2020l5460,0l5460,2000e" stroked="t" o:allowincell="f" style="position:absolute;left:1752;top:7530;width:5459;height:2019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5440,2180" path="m0,1060l460,60l1360,2180l2260,60l3200,2100l4080,0l4980,2100l5440,1040e" stroked="t" o:allowincell="f" style="position:absolute;left:1772;top:5350;width:5439;height:2179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Wave forms saw tooth etc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7:33:00Z</dcterms:created>
  <dc:creator>Keith Gibbs</dc:creator>
  <dc:description>Wave forms - sine, jagged and saw tooth.</dc:description>
  <cp:keywords>saw tooth wave forms</cp:keywords>
  <dc:language>en-US</dc:language>
  <cp:lastModifiedBy>Keith Gibbs</cp:lastModifiedBy>
  <dcterms:modified xsi:type="dcterms:W3CDTF">2004-03-16T15:29:00Z</dcterms:modified>
  <cp:revision>3</cp:revision>
  <dc:subject>wave properties</dc:subject>
  <dc:title>Wave forms saw tooth etc</dc:title>
</cp:coreProperties>
</file>