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802005</wp:posOffset>
                </wp:positionV>
                <wp:extent cx="4575810" cy="2242185"/>
                <wp:effectExtent l="635" t="127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960" cy="2242080"/>
                          <a:chOff x="0" y="0"/>
                          <a:chExt cx="4575960" cy="22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232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2320" cy="137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2320" cy="137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983160"/>
                                <a:ext cx="518760" cy="179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cf6a2"/>
                                  </a:gs>
                                  <a:gs pos="100000">
                                    <a:srgbClr val="b2ba7a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1280" y="520200"/>
                                <a:ext cx="321480" cy="51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480" cy="518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15640" y="409320"/>
                                    <a:ext cx="23400" cy="59040"/>
                                  </a:xfrm>
                                  <a:prstGeom prst="can">
                                    <a:avLst>
                                      <a:gd name="adj" fmla="val 1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480" cy="51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321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45240"/>
                                      <a:ext cx="147960" cy="173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e8e8e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8e8e8e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13840"/>
                                      <a:ext cx="149400" cy="173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97200"/>
                                      <a:ext cx="1544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89">
                                          <a:moveTo>
                                            <a:pt x="338" y="189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83" y="22"/>
                                          </a:lnTo>
                                          <a:lnTo>
                                            <a:pt x="467" y="0"/>
                                          </a:lnTo>
                                          <a:lnTo>
                                            <a:pt x="785" y="52"/>
                                          </a:lnTo>
                                          <a:lnTo>
                                            <a:pt x="938" y="99"/>
                                          </a:lnTo>
                                          <a:lnTo>
                                            <a:pt x="555" y="189"/>
                                          </a:lnTo>
                                          <a:lnTo>
                                            <a:pt x="338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12320"/>
                                      <a:ext cx="63000" cy="70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112320"/>
                                      <a:ext cx="63000" cy="70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760" y="13068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360"/>
                                      <a:ext cx="246240" cy="38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95480"/>
                                      <a:ext cx="271080" cy="280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249480"/>
                                      <a:ext cx="187200" cy="38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ffff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177120"/>
                                      <a:ext cx="23400" cy="213480"/>
                                    </a:xfrm>
                                    <a:prstGeom prst="can">
                                      <a:avLst>
                                        <a:gd name="adj" fmla="val 4652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1c1c1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1c1c1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720" y="371520"/>
                                  <a:ext cx="213480" cy="1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4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1348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" h="2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30"/>
                                          </a:lnTo>
                                          <a:lnTo>
                                            <a:pt x="90" y="45"/>
                                          </a:lnTo>
                                          <a:lnTo>
                                            <a:pt x="240" y="57"/>
                                          </a:lnTo>
                                          <a:lnTo>
                                            <a:pt x="327" y="54"/>
                                          </a:lnTo>
                                          <a:lnTo>
                                            <a:pt x="411" y="42"/>
                                          </a:lnTo>
                                          <a:lnTo>
                                            <a:pt x="477" y="24"/>
                                          </a:lnTo>
                                          <a:lnTo>
                                            <a:pt x="507" y="0"/>
                                          </a:lnTo>
                                          <a:lnTo>
                                            <a:pt x="507" y="234"/>
                                          </a:lnTo>
                                          <a:lnTo>
                                            <a:pt x="501" y="252"/>
                                          </a:lnTo>
                                          <a:lnTo>
                                            <a:pt x="474" y="267"/>
                                          </a:lnTo>
                                          <a:lnTo>
                                            <a:pt x="405" y="288"/>
                                          </a:lnTo>
                                          <a:lnTo>
                                            <a:pt x="327" y="291"/>
                                          </a:lnTo>
                                          <a:lnTo>
                                            <a:pt x="249" y="294"/>
                                          </a:lnTo>
                                          <a:lnTo>
                                            <a:pt x="180" y="294"/>
                                          </a:lnTo>
                                          <a:lnTo>
                                            <a:pt x="96" y="279"/>
                                          </a:lnTo>
                                          <a:lnTo>
                                            <a:pt x="39" y="267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204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82440" y="-82440"/>
                                        <a:ext cx="46440" cy="21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057" h="21600">
                                            <a:moveTo>
                                              <a:pt x="3211" y="3116"/>
                                            </a:moveTo>
                                            <a:arcTo wR="10800" hR="10800" stAng="-8078586" swAng="1647082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90720" y="26640"/>
                                        <a:ext cx="29880" cy="21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471" h="21587">
                                            <a:moveTo>
                                              <a:pt x="9129" y="130"/>
                                            </a:moveTo>
                                            <a:arcTo wR="10800" hR="10800" stAng="-5934062" swAng="1116615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12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2124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44280"/>
                                    <a:ext cx="2088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89640" y="-39600"/>
                                      <a:ext cx="2916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9640" y="-64800"/>
                                      <a:ext cx="2916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0360" y="-89640"/>
                                      <a:ext cx="2916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103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121606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8800" y="1009080"/>
                                <a:ext cx="604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1012680"/>
                                <a:ext cx="604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01200" y="824760"/>
                              <a:ext cx="7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2944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343080"/>
                            <a:ext cx="4087440" cy="18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4040" y="559080"/>
                              <a:ext cx="2992680" cy="12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98360"/>
                                <a:ext cx="293940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b7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92680" cy="12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8" h="2543">
                                    <a:moveTo>
                                      <a:pt x="0" y="0"/>
                                    </a:moveTo>
                                    <a:lnTo>
                                      <a:pt x="0" y="2543"/>
                                    </a:lnTo>
                                    <a:lnTo>
                                      <a:pt x="6048" y="2543"/>
                                    </a:lnTo>
                                    <a:lnTo>
                                      <a:pt x="6048" y="10"/>
                                    </a:lnTo>
                                    <a:lnTo>
                                      <a:pt x="5929" y="13"/>
                                    </a:lnTo>
                                    <a:lnTo>
                                      <a:pt x="5930" y="2440"/>
                                    </a:lnTo>
                                    <a:lnTo>
                                      <a:pt x="100" y="2440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87440" cy="189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08880" y="0"/>
                                <a:ext cx="513000" cy="478800"/>
                              </a:xfrm>
                            </wpg:grpSpPr>
                            <wps:wsp>
                              <wps:cNvSpPr/>
                              <wps:spPr>
                                <a:xfrm rot="13360200">
                                  <a:off x="-56160" y="213120"/>
                                  <a:ext cx="64260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60200">
                                  <a:off x="-73080" y="230040"/>
                                  <a:ext cx="64332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4120" y="262800"/>
                                <a:ext cx="222624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2482">
                                    <a:moveTo>
                                      <a:pt x="420" y="0"/>
                                    </a:moveTo>
                                    <a:lnTo>
                                      <a:pt x="4500" y="0"/>
                                    </a:lnTo>
                                    <a:lnTo>
                                      <a:pt x="4500" y="2482"/>
                                    </a:lnTo>
                                    <a:lnTo>
                                      <a:pt x="1613" y="1005"/>
                                    </a:lnTo>
                                    <a:lnTo>
                                      <a:pt x="0" y="17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8840"/>
                                <a:ext cx="408744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8120" y="842760"/>
                                  <a:ext cx="7056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22480" y="813240"/>
                                  <a:ext cx="560160" cy="417960"/>
                                </a:xfrm>
                              </wpg:grpSpPr>
                              <wps:wsp>
                                <wps:cNvSpPr/>
                                <wps:spPr>
                                  <a:xfrm rot="19497600">
                                    <a:off x="-33840" y="201600"/>
                                    <a:ext cx="6426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97600">
                                    <a:off x="-48240" y="181440"/>
                                    <a:ext cx="64332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1240" y="0"/>
                                  <a:ext cx="620280" cy="134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2715">
                                      <a:moveTo>
                                        <a:pt x="31" y="1819"/>
                                      </a:moveTo>
                                      <a:lnTo>
                                        <a:pt x="91" y="1736"/>
                                      </a:lnTo>
                                      <a:cubicBezTo>
                                        <a:pt x="91" y="1635"/>
                                        <a:pt x="40" y="1348"/>
                                        <a:pt x="31" y="1211"/>
                                      </a:cubicBezTo>
                                      <a:cubicBezTo>
                                        <a:pt x="22" y="1074"/>
                                        <a:pt x="43" y="1057"/>
                                        <a:pt x="39" y="911"/>
                                      </a:cubicBezTo>
                                      <a:cubicBezTo>
                                        <a:pt x="35" y="765"/>
                                        <a:pt x="0" y="473"/>
                                        <a:pt x="9" y="334"/>
                                      </a:cubicBezTo>
                                      <a:cubicBezTo>
                                        <a:pt x="18" y="195"/>
                                        <a:pt x="45" y="111"/>
                                        <a:pt x="91" y="79"/>
                                      </a:cubicBezTo>
                                      <a:cubicBezTo>
                                        <a:pt x="137" y="47"/>
                                        <a:pt x="226" y="0"/>
                                        <a:pt x="286" y="139"/>
                                      </a:cubicBezTo>
                                      <a:cubicBezTo>
                                        <a:pt x="346" y="278"/>
                                        <a:pt x="361" y="524"/>
                                        <a:pt x="451" y="911"/>
                                      </a:cubicBezTo>
                                      <a:cubicBezTo>
                                        <a:pt x="541" y="1298"/>
                                        <a:pt x="692" y="2213"/>
                                        <a:pt x="826" y="2464"/>
                                      </a:cubicBezTo>
                                      <a:cubicBezTo>
                                        <a:pt x="960" y="2715"/>
                                        <a:pt x="1165" y="2428"/>
                                        <a:pt x="1254" y="24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1202760"/>
                                  <a:ext cx="7056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0960"/>
                                  <a:ext cx="4087440" cy="7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186720" y="826560"/>
                              <a:ext cx="98280" cy="1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89640" y="197280"/>
                              <a:ext cx="9900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342800">
                              <a:off x="2493000" y="1076040"/>
                              <a:ext cx="9900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278600">
                              <a:off x="1266120" y="916920"/>
                              <a:ext cx="99000" cy="12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63.15pt;width:360.3pt;height:176.55pt" coordorigin="615,1263" coordsize="7206,3531">
                <v:group id="shape_0" style="position:absolute;left:615;top:1263;width:2161;height:2167">
                  <v:group id="shape_0" style="position:absolute;left:615;top:1263;width:2161;height:2167">
                    <v:oval id="shape_0" fillcolor="white" stroked="f" o:allowincell="f" style="position:absolute;left:615;top:1263;width:2160;height:2166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ecf6a2" stroked="t" o:allowincell="f" style="position:absolute;left:1270;top:2811;width:816;height:282;mso-wrap-style:none;v-text-anchor:middle" type="_x0000_t22">
                      <v:fill o:detectmouseclick="t" color2="#b2ba7a"/>
                      <v:stroke color="black" weight="12600" joinstyle="miter" endcap="flat"/>
                      <w10:wrap type="none"/>
                    </v:shape>
                    <v:group id="shape_0" style="position:absolute;left:1436;top:2082;width:506;height:959">
                      <v:group id="shape_0" style="position:absolute;left:1436;top:2082;width:506;height:817">
                        <v:shape id="shape_0" fillcolor="white" stroked="t" o:allowincell="f" style="position:absolute;left:1776;top:2728;width:36;height:92;mso-wrap-style:none;v-text-anchor:middle;rotation:270" type="_x0000_t22">
                          <v:fill o:detectmouseclick="t" color2="#5b5b5b"/>
                          <v:stroke color="black" weight="9360" joinstyle="miter" endcap="flat"/>
                          <w10:wrap type="none"/>
                        </v:shape>
                        <v:group id="shape_0" style="position:absolute;left:1436;top:2082;width:506;height:817">
                          <v:oval id="shape_0" fillcolor="yellow" stroked="t" o:allowincell="f" style="position:absolute;left:1436;top:2082;width:505;height:506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shape id="shape_0" fillcolor="#8e8e8e" stroked="t" o:allowincell="f" style="position:absolute;left:1564;top:2626;width:232;height:272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shape id="shape_0" fillcolor="yellow" stroked="f" o:allowincell="f" style="position:absolute;left:1563;top:2419;width:234;height:272;mso-wrap-style:none;v-text-anchor:middle" type="_x0000_t22">
                            <v:fill o:detectmouseclick="t" color2="white"/>
                            <v:stroke color="#3465a4" joinstyle="round" endcap="flat"/>
                            <w10:wrap type="none"/>
                          </v:shape>
                          <v:shape id="shape_0" coordsize="938,189" path="m338,189l0,76l183,22l467,0l785,52l938,99l555,189l338,189xe" stroked="t" o:allowincell="f" style="position:absolute;left:1552;top:2235;width:242;height:48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line id="shape_0" from="1558,2259" to="1656,23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4,2259" to="1792,236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2,2288" to="1672,23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fillcolor="yellow" stroked="f" o:allowincell="f" style="position:absolute;left:1492;top:2423;width:387;height:59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1475;top:2390;width:426;height:43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1542;top:2475;width:294;height:59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shape id="shape_0" fillcolor="#c1c1c1" stroked="t" o:allowincell="f" style="position:absolute;left:1659;top:2361;width:36;height:335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508;top:2538;width:336;height:505">
                        <v:group id="shape_0" style="position:absolute;left:1508;top:2538;width:336;height:505">
                          <v:shape id="shape_0" coordsize="507,294" path="m0,0l36,30l90,45l240,57l327,54l411,42l477,24l507,0l507,234l501,252l474,267l405,288l327,291l249,294l180,294l96,279l39,267l0,243l0,0xe" fillcolor="white" stroked="f" o:allowincell="f" style="position:absolute;left:1508;top:2703;width:335;height:194;mso-wrap-style:none;v-text-anchor:middle">
                            <v:fill o:detectmouseclick="t" color2="#757575"/>
                            <v:stroke color="#3465a4" joinstyle="round" endcap="flat"/>
                            <w10:wrap type="none"/>
                          </v:shape>
                          <v:group id="shape_0" style="position:absolute;left:1508;top:2538;width:333;height:505">
                            <v:rect id="shape_0" coordsize="19057,21600" path="l0,21600xee" stroked="t" o:allowincell="f" style="position:absolute;left:1638;top:2537;width:72;height:332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2471,21587" path="l0,21600xee" stroked="t" o:allowincell="f" style="position:absolute;left:1651;top:2709;width:46;height:332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1508,2705" to="1508,286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42,2701" to="1842,285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649;top:2596;width:48;height:407">
                          <v:rect id="shape_0" coordsize="12103,21600" path="l0,21600xee" stroked="t" o:allowincell="f" style="position:absolute;left:1650;top:2675;width:45;height:327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2103,21600" path="l0,21600xee" stroked="t" o:allowincell="f" style="position:absolute;left:1650;top:2635;width:45;height:327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2103,21600" path="l0,21600xee" stroked="t" o:allowincell="f" style="position:absolute;left:1651;top:2596;width:45;height:327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oval id="shape_0" fillcolor="#969696" stroked="t" o:allowincell="f" style="position:absolute;left:1369;top:2852;width:94;height:4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907;top:2858;width:94;height:4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line id="shape_0" from="1562,2562" to="1562,26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2569" to="1798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84;top:2115;width:6437;height:2679">
                  <v:group id="shape_0" style="position:absolute;left:2256;top:2684;width:4713;height:1987">
                    <v:rect id="shape_0" fillcolor="#ffffb7" stroked="t" o:allowincell="f" style="position:absolute;left:2294;top:2996;width:4628;height:1608;mso-wrap-style:none;v-text-anchor:middle">
                      <v:fill o:detectmouseclick="t" type="solid" color2="#000048"/>
                      <v:stroke color="black" weight="6480" joinstyle="miter" endcap="flat"/>
                      <w10:wrap type="none"/>
                    </v:rect>
                    <v:shape id="shape_0" coordsize="6048,2543" path="m0,0l0,2543l6048,2543l6048,10l5929,13l5930,2440l100,2440l105,3l0,0xe" fillcolor="white" stroked="t" o:allowincell="f" style="position:absolute;left:2256;top:2684;width:4712;height:198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84;top:2138;width:6437;height:2656">
                    <v:group id="shape_0" style="position:absolute;left:6006;top:2138;width:1039;height:82">
                      <v:rect id="shape_0" fillcolor="#969696" stroked="t" o:allowincell="f" style="position:absolute;left:6034;top:2138;width:1011;height:54;mso-wrap-style:none;v-text-anchor:middle;rotation:223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07;top:2166;width:1012;height:54;mso-wrap-style:none;v-text-anchor:middle;rotation:22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coordsize="4500,2482" path="m420,0l4500,0l4500,2482l1613,1005l0,1732e" stroked="t" o:allowincell="f" style="position:absolute;left:2981;top:2217;width:3505;height:193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group id="shape_0" style="position:absolute;left:1384;top:2636;width:6437;height:2158">
                      <v:oval id="shape_0" fillcolor="#ff6600" stroked="t" o:allowincell="f" style="position:absolute;left:6751;top:3963;width:110;height:151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group id="shape_0" style="position:absolute;left:5910;top:4203;width:1035;height:86">
                        <v:rect id="shape_0" fillcolor="#969696" stroked="t" o:allowincell="f" style="position:absolute;left:5933;top:4234;width:1011;height:54;mso-wrap-style:none;v-text-anchor:middle;rotation:325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10;top:4202;width:1012;height:54;mso-wrap-style:none;v-text-anchor:middle;rotation:32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coordsize="1254,2715" path="m31,1819l91,1736c91,1635,40,1348,31,1211c22,1074,43,1057,39,911c35,765,0,473,9,334c18,195,45,111,91,79c137,47,226,0,286,139c346,278,361,524,451,911c541,1298,692,2213,826,2464c960,2715,1165,2428,1254,2419e" stroked="t" o:allowincell="f" style="position:absolute;left:6803;top:2636;width:976;height:212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#ff6600" stroked="t" o:allowincell="f" style="position:absolute;left:7429;top:4530;width:110;height:16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rect id="shape_0" stroked="t" o:allowincell="f" style="position:absolute;left:1384;top:4669;width:6436;height:124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6402;top:3105;width:154;height:202;flip:y;mso-wrap-style:none;v-text-anchor:middle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360;top:2114;width:155;height:201;flip:y;mso-wrap-style:none;v-text-anchor:middle;rotation:90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310;top:3497;width:155;height:201;flip:y;mso-wrap-style:none;v-text-anchor:middle;rotation:237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377;top:3247;width:155;height:201;flip:y;mso-wrap-style:none;v-text-anchor:middle;rotation:289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4209415</wp:posOffset>
                </wp:positionV>
                <wp:extent cx="1068070" cy="1983105"/>
                <wp:effectExtent l="9525" t="508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983240"/>
                          <a:chOff x="0" y="0"/>
                          <a:chExt cx="1068120" cy="198324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1068120" cy="18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240"/>
                              <a:ext cx="1068120" cy="157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48960"/>
                                <a:ext cx="1066680" cy="153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1059120" cy="152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9120" cy="152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161360"/>
                                      <a:ext cx="1031760" cy="36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cec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9120" cy="138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2" h="2760">
                                          <a:moveTo>
                                            <a:pt x="57" y="2760"/>
                                          </a:moveTo>
                                          <a:lnTo>
                                            <a:pt x="78" y="2635"/>
                                          </a:lnTo>
                                          <a:lnTo>
                                            <a:pt x="117" y="2576"/>
                                          </a:lnTo>
                                          <a:lnTo>
                                            <a:pt x="192" y="2518"/>
                                          </a:lnTo>
                                          <a:lnTo>
                                            <a:pt x="301" y="2459"/>
                                          </a:lnTo>
                                          <a:lnTo>
                                            <a:pt x="493" y="2389"/>
                                          </a:lnTo>
                                          <a:lnTo>
                                            <a:pt x="620" y="2360"/>
                                          </a:lnTo>
                                          <a:lnTo>
                                            <a:pt x="799" y="2334"/>
                                          </a:lnTo>
                                          <a:lnTo>
                                            <a:pt x="1140" y="2322"/>
                                          </a:lnTo>
                                          <a:lnTo>
                                            <a:pt x="1376" y="2337"/>
                                          </a:lnTo>
                                          <a:lnTo>
                                            <a:pt x="1587" y="2372"/>
                                          </a:lnTo>
                                          <a:lnTo>
                                            <a:pt x="1687" y="2395"/>
                                          </a:lnTo>
                                          <a:lnTo>
                                            <a:pt x="1766" y="2424"/>
                                          </a:lnTo>
                                          <a:lnTo>
                                            <a:pt x="1842" y="2450"/>
                                          </a:lnTo>
                                          <a:lnTo>
                                            <a:pt x="1928" y="2500"/>
                                          </a:lnTo>
                                          <a:lnTo>
                                            <a:pt x="1993" y="2538"/>
                                          </a:lnTo>
                                          <a:lnTo>
                                            <a:pt x="2077" y="2626"/>
                                          </a:lnTo>
                                          <a:lnTo>
                                            <a:pt x="2097" y="2711"/>
                                          </a:lnTo>
                                          <a:lnTo>
                                            <a:pt x="2088" y="645"/>
                                          </a:lnTo>
                                          <a:lnTo>
                                            <a:pt x="2103" y="462"/>
                                          </a:lnTo>
                                          <a:lnTo>
                                            <a:pt x="2112" y="402"/>
                                          </a:lnTo>
                                          <a:lnTo>
                                            <a:pt x="2106" y="351"/>
                                          </a:lnTo>
                                          <a:lnTo>
                                            <a:pt x="2066" y="298"/>
                                          </a:lnTo>
                                          <a:lnTo>
                                            <a:pt x="2028" y="251"/>
                                          </a:lnTo>
                                          <a:lnTo>
                                            <a:pt x="1942" y="187"/>
                                          </a:lnTo>
                                          <a:lnTo>
                                            <a:pt x="1828" y="126"/>
                                          </a:lnTo>
                                          <a:lnTo>
                                            <a:pt x="1700" y="83"/>
                                          </a:lnTo>
                                          <a:lnTo>
                                            <a:pt x="1536" y="44"/>
                                          </a:lnTo>
                                          <a:lnTo>
                                            <a:pt x="1403" y="20"/>
                                          </a:lnTo>
                                          <a:lnTo>
                                            <a:pt x="1246" y="9"/>
                                          </a:lnTo>
                                          <a:lnTo>
                                            <a:pt x="1102" y="0"/>
                                          </a:lnTo>
                                          <a:lnTo>
                                            <a:pt x="948" y="0"/>
                                          </a:lnTo>
                                          <a:lnTo>
                                            <a:pt x="783" y="18"/>
                                          </a:lnTo>
                                          <a:lnTo>
                                            <a:pt x="647" y="38"/>
                                          </a:lnTo>
                                          <a:lnTo>
                                            <a:pt x="504" y="65"/>
                                          </a:lnTo>
                                          <a:lnTo>
                                            <a:pt x="322" y="129"/>
                                          </a:lnTo>
                                          <a:lnTo>
                                            <a:pt x="247" y="166"/>
                                          </a:lnTo>
                                          <a:lnTo>
                                            <a:pt x="179" y="204"/>
                                          </a:lnTo>
                                          <a:lnTo>
                                            <a:pt x="90" y="264"/>
                                          </a:lnTo>
                                          <a:lnTo>
                                            <a:pt x="27" y="306"/>
                                          </a:lnTo>
                                          <a:lnTo>
                                            <a:pt x="9" y="360"/>
                                          </a:lnTo>
                                          <a:lnTo>
                                            <a:pt x="0" y="417"/>
                                          </a:lnTo>
                                          <a:lnTo>
                                            <a:pt x="18" y="486"/>
                                          </a:lnTo>
                                          <a:lnTo>
                                            <a:pt x="30" y="561"/>
                                          </a:lnTo>
                                          <a:lnTo>
                                            <a:pt x="57" y="27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a8a8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425880" y="757080"/>
                                      <a:ext cx="216360" cy="103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650" h="21600">
                                          <a:moveTo>
                                            <a:pt x="10754" y="0"/>
                                          </a:moveTo>
                                          <a:arcTo wR="10800" hR="10800" stAng="-5414725" swAng="110857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650" h="21600">
                                          <a:moveTo>
                                            <a:pt x="10754" y="0"/>
                                          </a:moveTo>
                                          <a:arcTo wR="10800" hR="10800" stAng="-5414725" swAng="11085783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0240" y="124956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30284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136692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560" y="129384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121068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20132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040" y="133272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19700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880"/>
                                  <a:ext cx="1066680" cy="135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00" y="47520"/>
                                    <a:ext cx="1033200" cy="130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3200" cy="130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4" h="2015">
                                          <a:moveTo>
                                            <a:pt x="0" y="12"/>
                                          </a:moveTo>
                                          <a:lnTo>
                                            <a:pt x="72" y="75"/>
                                          </a:lnTo>
                                          <a:lnTo>
                                            <a:pt x="153" y="117"/>
                                          </a:lnTo>
                                          <a:lnTo>
                                            <a:pt x="228" y="141"/>
                                          </a:lnTo>
                                          <a:lnTo>
                                            <a:pt x="324" y="171"/>
                                          </a:lnTo>
                                          <a:lnTo>
                                            <a:pt x="435" y="189"/>
                                          </a:lnTo>
                                          <a:lnTo>
                                            <a:pt x="522" y="207"/>
                                          </a:lnTo>
                                          <a:lnTo>
                                            <a:pt x="618" y="210"/>
                                          </a:lnTo>
                                          <a:lnTo>
                                            <a:pt x="846" y="222"/>
                                          </a:lnTo>
                                          <a:lnTo>
                                            <a:pt x="1047" y="204"/>
                                          </a:lnTo>
                                          <a:lnTo>
                                            <a:pt x="1239" y="174"/>
                                          </a:lnTo>
                                          <a:lnTo>
                                            <a:pt x="1329" y="150"/>
                                          </a:lnTo>
                                          <a:lnTo>
                                            <a:pt x="1386" y="132"/>
                                          </a:lnTo>
                                          <a:lnTo>
                                            <a:pt x="1440" y="111"/>
                                          </a:lnTo>
                                          <a:lnTo>
                                            <a:pt x="1482" y="93"/>
                                          </a:lnTo>
                                          <a:lnTo>
                                            <a:pt x="1542" y="60"/>
                                          </a:lnTo>
                                          <a:lnTo>
                                            <a:pt x="1593" y="0"/>
                                          </a:lnTo>
                                          <a:lnTo>
                                            <a:pt x="1594" y="1782"/>
                                          </a:lnTo>
                                          <a:lnTo>
                                            <a:pt x="1570" y="1820"/>
                                          </a:lnTo>
                                          <a:lnTo>
                                            <a:pt x="1540" y="1850"/>
                                          </a:lnTo>
                                          <a:lnTo>
                                            <a:pt x="1473" y="1892"/>
                                          </a:lnTo>
                                          <a:lnTo>
                                            <a:pt x="1384" y="1933"/>
                                          </a:lnTo>
                                          <a:lnTo>
                                            <a:pt x="1284" y="1961"/>
                                          </a:lnTo>
                                          <a:lnTo>
                                            <a:pt x="1156" y="1986"/>
                                          </a:lnTo>
                                          <a:lnTo>
                                            <a:pt x="1052" y="2002"/>
                                          </a:lnTo>
                                          <a:lnTo>
                                            <a:pt x="930" y="2009"/>
                                          </a:lnTo>
                                          <a:lnTo>
                                            <a:pt x="818" y="2015"/>
                                          </a:lnTo>
                                          <a:lnTo>
                                            <a:pt x="697" y="2015"/>
                                          </a:lnTo>
                                          <a:lnTo>
                                            <a:pt x="568" y="2004"/>
                                          </a:lnTo>
                                          <a:lnTo>
                                            <a:pt x="463" y="1990"/>
                                          </a:lnTo>
                                          <a:lnTo>
                                            <a:pt x="351" y="1972"/>
                                          </a:lnTo>
                                          <a:lnTo>
                                            <a:pt x="209" y="1931"/>
                                          </a:lnTo>
                                          <a:lnTo>
                                            <a:pt x="150" y="1906"/>
                                          </a:lnTo>
                                          <a:lnTo>
                                            <a:pt x="97" y="1881"/>
                                          </a:lnTo>
                                          <a:lnTo>
                                            <a:pt x="38" y="1839"/>
                                          </a:lnTo>
                                          <a:lnTo>
                                            <a:pt x="2" y="1781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f0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5680" y="-30600"/>
                                      <a:ext cx="165240" cy="51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583" h="10800">
                                          <a:moveTo>
                                            <a:pt x="21590" y="11275"/>
                                          </a:moveTo>
                                          <a:arcTo wR="10800" hR="10800" stAng="151296" swAng="55016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583" h="10800">
                                          <a:moveTo>
                                            <a:pt x="21590" y="11275"/>
                                          </a:moveTo>
                                          <a:arcTo wR="10800" hR="10800" stAng="151296" swAng="55016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700200" y="-48960"/>
                                      <a:ext cx="144000" cy="51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066" h="10800">
                                          <a:moveTo>
                                            <a:pt x="20073" y="16337"/>
                                          </a:moveTo>
                                          <a:arcTo wR="10800" hR="10800" stAng="1850474" swAng="38024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066" h="10800">
                                          <a:moveTo>
                                            <a:pt x="20073" y="16337"/>
                                          </a:moveTo>
                                          <a:arcTo wR="10800" hR="10800" stAng="1850474" swAng="380244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560" y="310680"/>
                                      <a:ext cx="0" cy="76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1160" y="703080"/>
                                      <a:ext cx="720" cy="42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6960" y="35640"/>
                                    <a:ext cx="9360" cy="11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2245">
                                        <a:moveTo>
                                          <a:pt x="0" y="2245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16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310">
                                        <a:moveTo>
                                          <a:pt x="45" y="2310"/>
                                        </a:moveTo>
                                        <a:lnTo>
                                          <a:pt x="46" y="155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5320" y="731880"/>
                                    <a:ext cx="186120" cy="103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771" h="21600">
                                        <a:moveTo>
                                          <a:pt x="9829" y="44"/>
                                        </a:moveTo>
                                        <a:arcTo wR="10800" hR="10800" stAng="-5709589" swAng="1138064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771" h="21600">
                                        <a:moveTo>
                                          <a:pt x="9829" y="44"/>
                                        </a:moveTo>
                                        <a:arcTo wR="10800" hR="10800" stAng="-5709589" swAng="11380647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812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1068120" cy="37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1054080" cy="41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080" cy="417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403920" y="-401400"/>
                                      <a:ext cx="248400" cy="105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59" h="21600">
                                          <a:moveTo>
                                            <a:pt x="10714" y="0"/>
                                          </a:moveTo>
                                          <a:arcTo wR="10800" hR="10800" stAng="-5427526" swAng="109101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59" h="21600">
                                          <a:moveTo>
                                            <a:pt x="10714" y="0"/>
                                          </a:moveTo>
                                          <a:arcTo wR="10800" hR="10800" stAng="-5427526" swAng="10910123"/>
                                        </a:path>
                                      </a:pathLst>
                                    </a:custGeom>
                                    <a:solidFill>
                                      <a:srgbClr val="d1e8ff">
                                        <a:alpha val="50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4000" y="-216720"/>
                                      <a:ext cx="220320" cy="104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479" h="21600">
                                          <a:moveTo>
                                            <a:pt x="7121" y="646"/>
                                          </a:moveTo>
                                          <a:arcTo wR="10800" hR="10800" stAng="-6595117" swAng="1313767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479" h="21600">
                                          <a:moveTo>
                                            <a:pt x="7121" y="646"/>
                                          </a:moveTo>
                                          <a:arcTo wR="10800" hR="10800" stAng="-6595117" swAng="13137673"/>
                                        </a:path>
                                      </a:pathLst>
                                    </a:custGeom>
                                    <a:solidFill>
                                      <a:srgbClr val="d1e8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660960" y="-95760"/>
                                    <a:ext cx="102960" cy="58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3145">
                                        <a:moveTo>
                                          <a:pt x="10800" y="0"/>
                                        </a:moveTo>
                                        <a:arcTo wR="10800" hR="10800" stAng="-5400000" swAng="61526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3145">
                                        <a:moveTo>
                                          <a:pt x="10800" y="0"/>
                                        </a:moveTo>
                                        <a:arcTo wR="10800" hR="10800" stAng="-5400000" swAng="615265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63360"/>
                                    <a:ext cx="1728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50">
                                        <a:moveTo>
                                          <a:pt x="0" y="39"/>
                                        </a:moveTo>
                                        <a:lnTo>
                                          <a:pt x="39" y="69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129" y="150"/>
                                        </a:lnTo>
                                        <a:lnTo>
                                          <a:pt x="174" y="150"/>
                                        </a:lnTo>
                                        <a:lnTo>
                                          <a:pt x="219" y="141"/>
                                        </a:lnTo>
                                        <a:lnTo>
                                          <a:pt x="246" y="120"/>
                                        </a:lnTo>
                                        <a:lnTo>
                                          <a:pt x="270" y="96"/>
                                        </a:lnTo>
                                        <a:lnTo>
                                          <a:pt x="222" y="57"/>
                                        </a:lnTo>
                                        <a:lnTo>
                                          <a:pt x="174" y="24"/>
                                        </a:lnTo>
                                        <a:lnTo>
                                          <a:pt x="135" y="6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02120" y="0"/>
                              <a:ext cx="18288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286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162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1760" y="0"/>
                            <a:ext cx="92880" cy="233640"/>
                          </a:xfrm>
                          <a:prstGeom prst="downArrow">
                            <a:avLst>
                              <a:gd name="adj1" fmla="val 50000"/>
                              <a:gd name="adj2" fmla="val 6288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331.45pt;width:84.1pt;height:188.5pt" coordorigin="3807,6629" coordsize="1682,3770">
                <v:group id="shape_0" style="position:absolute;left:3807;top:6631;width:1682;height:3767">
                  <v:group id="shape_0" style="position:absolute;left:3807;top:6631;width:1682;height:3767">
                    <v:group id="shape_0" style="position:absolute;left:3809;top:7342;width:1679;height:3056">
                      <v:group id="shape_0" style="position:absolute;left:3814;top:7342;width:1668;height:2821">
                        <v:group id="shape_0" style="position:absolute;left:3814;top:7342;width:1668;height:2821">
                          <v:oval id="shape_0" fillcolor="#ececec" stroked="f" o:allowincell="f" style="position:absolute;left:3846;top:9171;width:1624;height:576;mso-wrap-style:none;v-text-anchor:middle">
                            <v:fill o:detectmouseclick="t" type="solid" color2="#131313"/>
                            <v:stroke color="#3465a4" joinstyle="round" endcap="flat"/>
                            <w10:wrap type="none"/>
                          </v:oval>
                          <v:shape id="shape_0" coordsize="2112,2760" path="m57,2760l78,2635l117,2576l192,2518l301,2459l493,2389l620,2360l799,2334l1140,2322l1376,2337l1587,2372l1687,2395l1766,2424l1842,2450l1928,2500l1993,2538l2077,2626l2097,2711l2088,645l2103,462l2112,402l2106,351l2066,298l2028,251l1942,187l1828,126l1700,83l1536,44l1403,20l1246,9l1102,0l948,0l783,18l647,38l504,65l322,129l247,166l179,204l90,264l27,306l9,360l0,417l18,486l30,561l57,2760xe" fillcolor="white" stroked="f" o:allowincell="f" style="position:absolute;left:3814;top:7342;width:1667;height:2182;mso-wrap-style:none;v-text-anchor:middle">
                            <v:fill o:detectmouseclick="t" color2="#a8a8a8"/>
                            <v:stroke color="#3465a4" joinstyle="round" endcap="flat"/>
                            <w10:wrap type="none"/>
                          </v:shape>
                          <v:rect id="shape_0" coordsize="11650,21600" path="l0,21600xee" stroked="t" o:allowincell="f" style="position:absolute;left:4484;top:8535;width:340;height:1629;flip:y;mso-wrap-style:none;v-text-anchor:middle;rotation:90">
                            <v:fill o:detectmouseclick="t" on="false"/>
                            <v:stroke color="black" weight="12600" dashstyle="dash" joinstyle="miter" endcap="flat"/>
                            <w10:wrap type="none"/>
                          </v:rect>
                        </v:group>
                        <v:oval id="shape_0" fillcolor="#585858" stroked="t" o:allowincell="f" style="position:absolute;left:4570;top:9310;width:104;height:104;mso-wrap-style:none;v-text-anchor:middle">
                          <v:fill o:detectmouseclick="t" color2="silver"/>
                          <v:stroke color="black" weight="3240" joinstyle="miter" endcap="flat"/>
                          <w10:wrap type="none"/>
                        </v:oval>
                        <v:oval id="shape_0" fillcolor="#585858" stroked="t" o:allowincell="f" style="position:absolute;left:4378;top:9394;width:104;height:104;mso-wrap-style:none;v-text-anchor:middle">
                          <v:fill o:detectmouseclick="t" color2="silver"/>
                          <v:stroke color="black" weight="3240" joinstyle="miter" endcap="flat"/>
                          <w10:wrap type="none"/>
                        </v:oval>
                        <v:oval id="shape_0" fillcolor="#585858" stroked="t" o:allowincell="f" style="position:absolute;left:4646;top:9495;width:104;height:104;mso-wrap-style:none;v-text-anchor:middle">
                          <v:fill o:detectmouseclick="t" color2="silver"/>
                          <v:stroke color="black" weight="3240" joinstyle="miter" endcap="flat"/>
                          <w10:wrap type="none"/>
                        </v:oval>
                        <v:oval id="shape_0" fillcolor="#585858" stroked="t" o:allowincell="f" style="position:absolute;left:4846;top:9380;width:104;height:104;mso-wrap-style:none;v-text-anchor:middle">
                          <v:fill o:detectmouseclick="t" color2="silver"/>
                          <v:stroke color="black" weight="3240" joinstyle="miter" endcap="flat"/>
                          <w10:wrap type="none"/>
                        </v:oval>
                        <v:oval id="shape_0" fillcolor="#585858" stroked="t" o:allowincell="f" style="position:absolute;left:4684;top:9249;width:104;height:104;mso-wrap-style:none;v-text-anchor:middle">
                          <v:fill o:detectmouseclick="t" color2="silver"/>
                          <v:stroke color="black" weight="3240" joinstyle="miter" endcap="flat"/>
                          <w10:wrap type="none"/>
                        </v:oval>
                        <v:oval id="shape_0" fillcolor="#585858" stroked="t" o:allowincell="f" style="position:absolute;left:4853;top:9234;width:104;height:104;mso-wrap-style:none;v-text-anchor:middle">
                          <v:fill o:detectmouseclick="t" color2="silver"/>
                          <v:stroke color="black" weight="3240" joinstyle="miter" endcap="flat"/>
                          <w10:wrap type="none"/>
                        </v:oval>
                        <v:oval id="shape_0" fillcolor="#585858" stroked="t" o:allowincell="f" style="position:absolute;left:4516;top:9441;width:104;height:104;mso-wrap-style:none;v-text-anchor:middle">
                          <v:fill o:detectmouseclick="t" color2="silver"/>
                          <v:stroke color="black" weight="3240" joinstyle="miter" endcap="flat"/>
                          <w10:wrap type="none"/>
                        </v:oval>
                        <v:oval id="shape_0" fillcolor="#585858" stroked="t" o:allowincell="f" style="position:absolute;left:4432;top:9227;width:104;height:104;mso-wrap-style:none;v-text-anchor:middle">
                          <v:fill o:detectmouseclick="t" color2="silver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3809;top:7614;width:1679;height:2784">
                        <v:group id="shape_0" style="position:absolute;left:3846;top:7614;width:1627;height:2138">
                          <v:shape id="shape_0" coordsize="1594,2015" path="m0,12l72,75l153,117l228,141l324,171l435,189l522,207l618,210l846,222l1047,204l1239,174l1329,150l1386,132l1440,111l1482,93l1542,60l1593,0l1594,1782l1570,1820l1540,1850l1473,1892l1384,1933l1284,1961l1156,1986l1052,2002l930,2009l818,2015l697,2015l568,2004l463,1990l351,1972l209,1931l150,1906l97,1881l38,1839l2,1781l0,12xe" fillcolor="#e1f0ff" stroked="f" o:allowincell="f" style="position:absolute;left:3846;top:7691;width:1626;height:2060;mso-wrap-style:none;v-text-anchor:middle">
                            <v:fill o:detectmouseclick="t" type="solid" color2="#1e0f00" opacity="0.5"/>
                            <v:stroke color="#3465a4" joinstyle="round" endcap="flat"/>
                            <w10:wrap type="none"/>
                          </v:shape>
                          <v:rect id="shape_0" coordorigin="10006,10800" coordsize="11583,10800" path="l0,21600xee" stroked="t" o:allowincell="f" style="position:absolute;left:4122;top:7643;width:259;height:810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006,10800" coordsize="10066,10800" path="l0,21600xee" stroked="t" o:allowincell="f" style="position:absolute;left:4949;top:7614;width:226;height:810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89,8180" to="5389,93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1,8798" to="5281,94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0,2245" path="m0,2245l0,63l20,0e" stroked="t" o:allowincell="f" style="position:absolute;left:5474;top:7672;width:14;height:17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6,2310" path="m45,2310l46,155l31,116l13,65l0,0e" stroked="t" o:allowincell="f" style="position:absolute;left:3809;top:7616;width:35;height:18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rect id="shape_0" coordsize="11771,21600" path="l0,21600xee" stroked="t" o:allowincell="f" style="position:absolute;left:4510;top:8769;width:292;height:1629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3807;top:6631;width:1682;height:1944">
                      <v:oval id="shape_0" stroked="t" o:allowincell="f" style="position:absolute;left:3807;top:7354;width:1681;height:59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group id="shape_0" style="position:absolute;left:4454;top:6631;width:663;height:1944">
                        <v:group id="shape_0" style="position:absolute;left:4454;top:6631;width:391;height:1944">
                          <v:rect id="shape_0" coordsize="11059,21600" path="l0,21600xee" fillcolor="#d1e8ff" stroked="t" o:allowincell="f" style="position:absolute;left:4454;top:6633;width:390;height:1655;mso-wrap-style:none;v-text-anchor:middle;rotation:270">
                            <v:fill o:detectmouseclick="t" type="solid" color2="#2e1700" opacity="0.5"/>
                            <v:stroke color="black" weight="9360" joinstyle="miter" endcap="flat"/>
                            <w10:wrap type="none"/>
                          </v:rect>
                          <v:rect id="shape_0" coordsize="14479,21600" path="l0,21600xee" fillcolor="#d1e8ff" stroked="f" o:allowincell="f" style="position:absolute;left:4470;top:6924;width:346;height:1650;mso-wrap-style:none;v-text-anchor:middle;rotation:90">
                            <v:fill o:detectmouseclick="t" type="solid" color2="#2e1700" opacity="0.5"/>
                            <v:stroke color="#3465a4" joinstyle="round" endcap="flat"/>
                            <w10:wrap type="none"/>
                          </v:rect>
                        </v:group>
                        <v:rect id="shape_0" coordsize="10800,13145" path="l0,21600xee" stroked="t" o:allowincell="f" style="position:absolute;left:4859;top:7114;width:161;height:92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270,150" path="m0,39l39,69l66,90l93,114l129,150l174,150l219,141l246,120l270,96l222,57l174,24l135,6l99,0l84,18l63,30l36,33l0,39xe" fillcolor="white" stroked="f" o:allowincell="f" style="position:absolute;left:4845;top:7365;width:271;height:152;mso-wrap-style:none;v-text-anchor:middle"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440;top:6863;width:288;height:465">
                    <v:oval id="shape_0" fillcolor="#585858" stroked="t" o:allowincell="f" style="position:absolute;left:4555;top:6863;width:104;height:104;mso-wrap-style:none;v-text-anchor:middle">
                      <v:fill o:detectmouseclick="t" color2="silver"/>
                      <v:stroke color="black" weight="3240" joinstyle="miter" endcap="flat"/>
                      <w10:wrap type="none"/>
                    </v:oval>
                    <v:oval id="shape_0" fillcolor="#585858" stroked="t" o:allowincell="f" style="position:absolute;left:4608;top:7223;width:104;height:104;mso-wrap-style:none;v-text-anchor:middle">
                      <v:fill o:detectmouseclick="t" color2="silver"/>
                      <v:stroke color="black" weight="3240" joinstyle="miter" endcap="flat"/>
                      <w10:wrap type="none"/>
                    </v:oval>
                    <v:oval id="shape_0" fillcolor="#585858" stroked="t" o:allowincell="f" style="position:absolute;left:4440;top:7063;width:104;height:104;mso-wrap-style:none;v-text-anchor:middle">
                      <v:fill o:detectmouseclick="t" color2="silver"/>
                      <v:stroke color="black" weight="3240" joinstyle="miter" endcap="flat"/>
                      <w10:wrap type="none"/>
                    </v:oval>
                    <v:oval id="shape_0" fillcolor="#585858" stroked="t" o:allowincell="f" style="position:absolute;left:4623;top:7046;width:104;height:104;mso-wrap-style:none;v-text-anchor:middle">
                      <v:fill o:detectmouseclick="t" color2="silver"/>
                      <v:stroke color="black" weight="3240" joinstyle="miter" endcap="flat"/>
                      <w10:wrap type="none"/>
                    </v:oval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4723;top:6629;width:145;height:367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Refraction  Wave tank  Beaker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1:55:00Z</dcterms:created>
  <dc:creator>Keith Gibbs</dc:creator>
  <dc:description>Wave tank and refraction.</dc:description>
  <cp:keywords>wave tank</cp:keywords>
  <dc:language>en-US</dc:language>
  <cp:lastModifiedBy>Keith Gibbs</cp:lastModifiedBy>
  <dcterms:modified xsi:type="dcterms:W3CDTF">2004-03-16T15:28:00Z</dcterms:modified>
  <cp:revision>10</cp:revision>
  <dc:subject>wave properties</dc:subject>
  <dc:title>Wave tank</dc:title>
</cp:coreProperties>
</file>