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2936875</wp:posOffset>
                </wp:positionV>
                <wp:extent cx="3625850" cy="687070"/>
                <wp:effectExtent l="635" t="825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687240"/>
                          <a:chOff x="0" y="0"/>
                          <a:chExt cx="3625920" cy="687240"/>
                        </a:xfrm>
                      </wpg:grpSpPr>
                      <wps:wsp>
                        <wps:cNvSpPr/>
                        <wps:spPr>
                          <a:xfrm>
                            <a:off x="1797120" y="267840"/>
                            <a:ext cx="133200" cy="419040"/>
                          </a:xfrm>
                          <a:prstGeom prst="upArrow">
                            <a:avLst>
                              <a:gd name="adj1" fmla="val 50000"/>
                              <a:gd name="adj2" fmla="val 7864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25920" cy="44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6480"/>
                              <a:ext cx="362124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9840"/>
                              <a:ext cx="362124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0"/>
                              <a:ext cx="3321720" cy="4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104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900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936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080" y="10800"/>
                                <a:ext cx="18356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576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432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0"/>
                                  <a:ext cx="7430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464">
                                      <a:moveTo>
                                        <a:pt x="100" y="12266"/>
                                      </a:moveTo>
                                      <a:arcTo wR="10800" hR="10800" stAng="10331919" swAng="118001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31.25pt;width:285.45pt;height:54.1pt" coordorigin="1542,4625" coordsize="5709,108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ue" stroked="t" o:allowincell="f" style="position:absolute;left:4372;top:5047;width:209;height:659;mso-wrap-style:none;v-text-anchor:middle" type="_x0000_t68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1542;top:4625;width:5709;height:701">
                  <v:line id="shape_0" from="1549,4635" to="7251,4637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1542,5302" to="7244,5304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group id="shape_0" style="position:absolute;left:1858;top:4625;width:5232;height:701">
                    <v:group id="shape_0" style="position:absolute;left:1858;top:4625;width:2899;height:697">
                      <v:rect id="shape_0" coordsize="21600,12464" path="l0,21600xee" stroked="t" o:allowincell="f" style="position:absolute;left:1858;top:4647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rect id="shape_0" coordsize="21600,12464" path="l0,21600xee" stroked="t" o:allowincell="f" style="position:absolute;left:2425;top:4625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rect id="shape_0" coordsize="21600,12464" path="l0,21600xee" stroked="t" o:allowincell="f" style="position:absolute;left:3028;top:4639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rect id="shape_0" coordsize="21600,12464" path="l0,21600xee" stroked="t" o:allowincell="f" style="position:absolute;left:3587;top:4640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</v:group>
                    <v:group id="shape_0" style="position:absolute;left:4198;top:4642;width:2891;height:684">
                      <v:rect id="shape_0" coordsize="21600,12464" path="l0,21600xee" stroked="t" o:allowincell="f" style="position:absolute;left:4198;top:4649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rect id="shape_0" coordsize="21600,12464" path="l0,21600xee" stroked="t" o:allowincell="f" style="position:absolute;left:4749;top:4651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rect id="shape_0" coordsize="21600,12464" path="l0,21600xee" stroked="t" o:allowincell="f" style="position:absolute;left:5368;top:4649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  <v:rect id="shape_0" coordsize="21600,12464" path="l0,21600xee" stroked="t" o:allowincell="f" style="position:absolute;left:5919;top:4642;width:1169;height:674;mso-wrap-style:none;v-text-anchor:middle">
                        <v:fill o:detectmouseclick="t" on="false"/>
                        <v:stroke color="blue" weight="1260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3980" distR="97790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546100</wp:posOffset>
                </wp:positionV>
                <wp:extent cx="3648075" cy="18973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897560"/>
                          <a:chOff x="0" y="0"/>
                          <a:chExt cx="364824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8240" cy="18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48240" cy="186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48240" cy="186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424080"/>
                                  <a:ext cx="2819520" cy="14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27">
                                      <a:moveTo>
                                        <a:pt x="2" y="11028"/>
                                      </a:moveTo>
                                      <a:arcTo wR="10800" hR="10800" stAng="10727435" swAng="109185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27">
                                      <a:moveTo>
                                        <a:pt x="2" y="11028"/>
                                      </a:moveTo>
                                      <a:arcTo wR="10800" hR="10800" stAng="10727435" swAng="1091856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48240" cy="18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25920"/>
                                    <a:ext cx="3581280" cy="183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036">
                                        <a:moveTo>
                                          <a:pt x="3" y="11037"/>
                                        </a:moveTo>
                                        <a:arcTo wR="10800" hR="10800" stAng="10724678" swAng="108964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036">
                                        <a:moveTo>
                                          <a:pt x="3" y="11037"/>
                                        </a:moveTo>
                                        <a:arcTo wR="10800" hR="10800" stAng="10724678" swAng="10896412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8240" cy="18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4040" y="39960"/>
                                      <a:ext cx="743040" cy="42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2464">
                                          <a:moveTo>
                                            <a:pt x="100" y="12266"/>
                                          </a:moveTo>
                                          <a:arcTo wR="10800" hR="10800" stAng="10331919" swAng="118001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2464">
                                          <a:moveTo>
                                            <a:pt x="100" y="12266"/>
                                          </a:moveTo>
                                          <a:arcTo wR="10800" hR="10800" stAng="10331919" swAng="11800161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1821240" cy="185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677800">
                                        <a:off x="1034280" y="90720"/>
                                        <a:ext cx="743040" cy="42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464">
                                            <a:moveTo>
                                              <a:pt x="128" y="12459"/>
                                            </a:moveTo>
                                            <a:arcTo wR="10800" hR="10800" stAng="10269695" swAng="1186238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464">
                                            <a:moveTo>
                                              <a:pt x="128" y="12459"/>
                                            </a:moveTo>
                                            <a:arcTo wR="10800" hR="10800" stAng="10269695" swAng="1186238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038400">
                                        <a:off x="91080" y="824760"/>
                                        <a:ext cx="743040" cy="43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512">
                                            <a:moveTo>
                                              <a:pt x="137" y="12512"/>
                                            </a:moveTo>
                                            <a:arcTo wR="10800" hR="10800" stAng="10252697" swAng="1187938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512">
                                            <a:moveTo>
                                              <a:pt x="137" y="12512"/>
                                            </a:moveTo>
                                            <a:arcTo wR="10800" hR="10800" stAng="10252697" swAng="1187938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56200">
                                        <a:off x="326880" y="510480"/>
                                        <a:ext cx="743040" cy="42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464">
                                            <a:moveTo>
                                              <a:pt x="94" y="12222"/>
                                            </a:moveTo>
                                            <a:arcTo wR="10800" hR="10800" stAng="10345981" swAng="11786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464">
                                            <a:moveTo>
                                              <a:pt x="94" y="12222"/>
                                            </a:moveTo>
                                            <a:arcTo wR="10800" hR="10800" stAng="10345981" swAng="117861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055000">
                                        <a:off x="-72000" y="1231560"/>
                                        <a:ext cx="743040" cy="42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464">
                                            <a:moveTo>
                                              <a:pt x="71" y="12033"/>
                                            </a:moveTo>
                                            <a:arcTo wR="10800" hR="10800" stAng="10406716" swAng="1172536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464">
                                            <a:moveTo>
                                              <a:pt x="71" y="12033"/>
                                            </a:moveTo>
                                            <a:arcTo wR="10800" hR="10800" stAng="10406716" swAng="11725365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5200">
                                        <a:off x="660600" y="244080"/>
                                        <a:ext cx="743040" cy="43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562">
                                            <a:moveTo>
                                              <a:pt x="145" y="12563"/>
                                            </a:moveTo>
                                            <a:arcTo wR="10800" hR="10800" stAng="10236338" swAng="118957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562">
                                            <a:moveTo>
                                              <a:pt x="145" y="12563"/>
                                            </a:moveTo>
                                            <a:arcTo wR="10800" hR="10800" stAng="10236338" swAng="1189574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7000" y="0"/>
                                      <a:ext cx="1821240" cy="185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922200">
                                        <a:off x="43200" y="90720"/>
                                        <a:ext cx="743040" cy="42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464">
                                            <a:moveTo>
                                              <a:pt x="128" y="12459"/>
                                            </a:moveTo>
                                            <a:arcTo wR="10800" hR="10800" stAng="10269695" swAng="1186238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464">
                                            <a:moveTo>
                                              <a:pt x="128" y="12459"/>
                                            </a:moveTo>
                                            <a:arcTo wR="10800" hR="10800" stAng="10269695" swAng="11862386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3561600">
                                        <a:off x="986760" y="824760"/>
                                        <a:ext cx="743040" cy="43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512">
                                            <a:moveTo>
                                              <a:pt x="137" y="12512"/>
                                            </a:moveTo>
                                            <a:arcTo wR="10800" hR="10800" stAng="10252697" swAng="1187938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512">
                                            <a:moveTo>
                                              <a:pt x="137" y="12512"/>
                                            </a:moveTo>
                                            <a:arcTo wR="10800" hR="10800" stAng="10252697" swAng="1187938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743800">
                                        <a:off x="750960" y="510480"/>
                                        <a:ext cx="743040" cy="42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464">
                                            <a:moveTo>
                                              <a:pt x="94" y="12222"/>
                                            </a:moveTo>
                                            <a:arcTo wR="10800" hR="10800" stAng="10345981" swAng="117861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464">
                                            <a:moveTo>
                                              <a:pt x="94" y="12222"/>
                                            </a:moveTo>
                                            <a:arcTo wR="10800" hR="10800" stAng="10345981" swAng="117861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545000">
                                        <a:off x="1150560" y="1231560"/>
                                        <a:ext cx="743040" cy="42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464">
                                            <a:moveTo>
                                              <a:pt x="71" y="12033"/>
                                            </a:moveTo>
                                            <a:arcTo wR="10800" hR="10800" stAng="10406716" swAng="1172536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464">
                                            <a:moveTo>
                                              <a:pt x="71" y="12033"/>
                                            </a:moveTo>
                                            <a:arcTo wR="10800" hR="10800" stAng="10406716" swAng="11725365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34800">
                                        <a:off x="417240" y="243720"/>
                                        <a:ext cx="743040" cy="43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2562">
                                            <a:moveTo>
                                              <a:pt x="145" y="12563"/>
                                            </a:moveTo>
                                            <a:arcTo wR="10800" hR="10800" stAng="10236338" swAng="118957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2562">
                                            <a:moveTo>
                                              <a:pt x="145" y="12563"/>
                                            </a:moveTo>
                                            <a:arcTo wR="10800" hR="10800" stAng="10236338" swAng="1189574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1280" y="441360"/>
                                <a:ext cx="105480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90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760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740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479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5320" y="39816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960" y="441360"/>
                                <a:ext cx="1054800" cy="106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2240" y="10090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5080" y="6760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200" y="37404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080" y="1479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52480" y="708840"/>
                              <a:ext cx="133200" cy="419040"/>
                            </a:xfrm>
                            <a:prstGeom prst="upArrow">
                              <a:avLst>
                                <a:gd name="adj1" fmla="val 50000"/>
                                <a:gd name="adj2" fmla="val 7864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8000">
                              <a:off x="2433240" y="1056240"/>
                              <a:ext cx="133200" cy="419040"/>
                            </a:xfrm>
                            <a:prstGeom prst="upArrow">
                              <a:avLst>
                                <a:gd name="adj1" fmla="val 50000"/>
                                <a:gd name="adj2" fmla="val 7864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22000">
                              <a:off x="1068120" y="1064520"/>
                              <a:ext cx="133200" cy="419040"/>
                            </a:xfrm>
                            <a:prstGeom prst="upArrow">
                              <a:avLst>
                                <a:gd name="adj1" fmla="val 50000"/>
                                <a:gd name="adj2" fmla="val 7864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760" y="17737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45.05pt;width:298.65pt;height:147.4pt" coordorigin="1426,901" coordsize="5973,2948">
                <v:group id="shape_0" style="position:absolute;left:1426;top:901;width:5973;height:2894">
                  <v:group id="shape_0" style="position:absolute;left:1426;top:901;width:5973;height:2894">
                    <v:group id="shape_0" style="position:absolute;left:1426;top:901;width:5973;height:2894">
                      <v:rect id="shape_0" coordsize="21600,11027" path="l0,21600xee" stroked="t" o:allowincell="f" style="position:absolute;left:2195;top:1528;width:4439;height:2266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group id="shape_0" style="position:absolute;left:1426;top:901;width:5973;height:2882">
                        <v:rect id="shape_0" coordsize="21600,11036" path="l0,21600xee" stroked="t" o:allowincell="f" style="position:absolute;left:1595;top:901;width:5639;height:2881;mso-wrap-style:none;v-text-anchor:middle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group id="shape_0" style="position:absolute;left:1426;top:923;width:5973;height:2558">
                          <v:rect id="shape_0" coordsize="21600,12464" path="l0,21600xee" stroked="t" o:allowincell="f" style="position:absolute;left:3830;top:923;width:1169;height:674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  <v:group id="shape_0" style="position:absolute;left:1426;top:1010;width:2913;height:2471">
                            <v:rect id="shape_0" coordsize="21600,12464" path="l0,21600xee" stroked="t" o:allowincell="f" style="position:absolute;left:3169;top:1009;width:1169;height:674;mso-wrap-style:none;v-text-anchor:middle;rotation:344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512" path="l0,21600xee" stroked="t" o:allowincell="f" style="position:absolute;left:1683;top:2166;width:1169;height:677;mso-wrap-style:none;v-text-anchor:middle;rotation:300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464" path="l0,21600xee" stroked="t" o:allowincell="f" style="position:absolute;left:2055;top:1670;width:1169;height:674;mso-wrap-style:none;v-text-anchor:middle;rotation:314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464" path="l0,21600xee" stroked="t" o:allowincell="f" style="position:absolute;left:1427;top:2806;width:1169;height:674;mso-wrap-style:none;v-text-anchor:middle;rotation:284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562" path="l0,21600xee" stroked="t" o:allowincell="f" style="position:absolute;left:2580;top:1251;width:1169;height:679;mso-wrap-style:none;v-text-anchor:middle;rotation:329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</v:group>
                          <v:group id="shape_0" style="position:absolute;left:4484;top:1003;width:2915;height:2471">
                            <v:rect id="shape_0" coordsize="21600,12464" path="l0,21600xee" stroked="t" o:allowincell="f" style="position:absolute;left:4485;top:1002;width:1169;height:674;flip:x;mso-wrap-style:none;v-text-anchor:middle;rotation:344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512" path="l0,21600xee" stroked="t" o:allowincell="f" style="position:absolute;left:5971;top:2158;width:1169;height:678;flip:x;mso-wrap-style:none;v-text-anchor:middle;rotation:300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464" path="l0,21600xee" stroked="t" o:allowincell="f" style="position:absolute;left:5600;top:1663;width:1169;height:674;flip:x;mso-wrap-style:none;v-text-anchor:middle;rotation:314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464" path="l0,21600xee" stroked="t" o:allowincell="f" style="position:absolute;left:6230;top:2799;width:1169;height:674;flip:x;mso-wrap-style:none;v-text-anchor:middle;rotation:284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  <v:rect id="shape_0" coordsize="21600,12562" path="l0,21600xee" stroked="t" o:allowincell="f" style="position:absolute;left:5074;top:1244;width:1169;height:679;flip:x;mso-wrap-style:none;v-text-anchor:middle;rotation:329">
                              <v:fill o:detectmouseclick="t" on="false"/>
                              <v:stroke color="blue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2219;top:1555;width:1661;height:1672">
                      <v:oval id="shape_0" fillcolor="blue" stroked="t" o:allowincell="f" style="position:absolute;left:2219;top:3144;width:82;height:82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2435;top:2620;width:82;height:82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2794;top:2144;width:82;height:82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3243;top:1788;width:82;height:82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3797;top:1555;width:82;height:82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  <v:oval id="shape_0" fillcolor="blue" stroked="t" o:allowincell="f" style="position:absolute;left:4367;top:1487;width:82;height:82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  <v:group id="shape_0" style="position:absolute;left:4946;top:1555;width:1662;height:1672">
                      <v:oval id="shape_0" fillcolor="blue" stroked="t" o:allowincell="f" style="position:absolute;left:6526;top:3144;width:82;height:82;flip:x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6310;top:2620;width:82;height:82;flip:x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5951;top:2144;width:82;height:82;flip:x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5502;top:1788;width:82;height:82;flip:x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4948;top:1555;width:82;height:82;flip:x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v:group>
                  <v:shape id="shape_0" fillcolor="blue" stroked="t" o:allowincell="f" style="position:absolute;left:4300;top:1976;width:209;height:659;mso-wrap-style:none;v-text-anchor:middle" type="_x0000_t68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372;top:2524;width:209;height:659;mso-wrap-style:none;v-text-anchor:middle;rotation:46" type="_x0000_t68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222;top:2537;width:209;height:659;flip:x;mso-wrap-style:none;v-text-anchor:middle;rotation:46" type="_x0000_t68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oval id="shape_0" fillcolor="blue" stroked="t" o:allowincell="f" style="position:absolute;left:4313;top:3653;width:194;height:194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928110</wp:posOffset>
                </wp:positionV>
                <wp:extent cx="3246755" cy="2537460"/>
                <wp:effectExtent l="6985" t="6985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2537640"/>
                          <a:chOff x="0" y="0"/>
                          <a:chExt cx="3246840" cy="25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84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68240"/>
                              <a:ext cx="2905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84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0200" y="0"/>
                                <a:ext cx="2276640" cy="165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" h="2610">
                                    <a:moveTo>
                                      <a:pt x="0" y="0"/>
                                    </a:moveTo>
                                    <a:lnTo>
                                      <a:pt x="2247" y="2610"/>
                                    </a:lnTo>
                                    <a:lnTo>
                                      <a:pt x="3585" y="10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322720" cy="164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8" h="2595">
                                    <a:moveTo>
                                      <a:pt x="3658" y="0"/>
                                    </a:moveTo>
                                    <a:lnTo>
                                      <a:pt x="1416" y="2595"/>
                                    </a:ln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56520"/>
                                <a:ext cx="1635120" cy="159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4560" y="871920"/>
                                  <a:ext cx="880920" cy="72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434160"/>
                                  <a:ext cx="877680" cy="73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940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6320" y="57240"/>
                                <a:ext cx="1635120" cy="159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1920"/>
                                  <a:ext cx="880920" cy="72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760" y="434160"/>
                                  <a:ext cx="877680" cy="73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5720" y="0"/>
                                  <a:ext cx="86940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7920" y="812880"/>
                            <a:ext cx="113976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69" h="9793">
                                  <a:moveTo>
                                    <a:pt x="15353" y="1007"/>
                                  </a:moveTo>
                                  <a:arcTo wR="10800" hR="10800" stAng="-3903944" swAng="17076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69" h="9793">
                                  <a:moveTo>
                                    <a:pt x="15353" y="1007"/>
                                  </a:moveTo>
                                  <a:arcTo wR="10800" hR="10800" stAng="-3903944" swAng="170760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459720"/>
                              <a:ext cx="30492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387360"/>
                              <a:ext cx="402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13" h="10558">
                                  <a:moveTo>
                                    <a:pt x="13072" y="242"/>
                                  </a:moveTo>
                                  <a:arcTo wR="10800" hR="10800" stAng="-4671298" swAng="272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13" h="10558">
                                  <a:moveTo>
                                    <a:pt x="13072" y="242"/>
                                  </a:moveTo>
                                  <a:arcTo wR="10800" hR="10800" stAng="-4671298" swAng="272444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1661040"/>
                            <a:ext cx="14846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880" cy="87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7754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9" h="9793">
                                    <a:moveTo>
                                      <a:pt x="15353" y="1007"/>
                                    </a:moveTo>
                                    <a:arcTo wR="10800" hR="10800" stAng="-3903944" swAng="17076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9" h="9793">
                                    <a:moveTo>
                                      <a:pt x="15353" y="1007"/>
                                    </a:moveTo>
                                    <a:arcTo wR="10800" hR="10800" stAng="-3903944" swAng="170760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6560"/>
                                <a:ext cx="304920" cy="39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040" y="23040"/>
                                <a:ext cx="42084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41" h="10558">
                                    <a:moveTo>
                                      <a:pt x="13072" y="242"/>
                                    </a:moveTo>
                                    <a:arcTo wR="10800" hR="10800" stAng="-4671298" swAng="299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41" h="10558">
                                    <a:moveTo>
                                      <a:pt x="13072" y="242"/>
                                    </a:moveTo>
                                    <a:arcTo wR="10800" hR="10800" stAng="-4671298" swAng="29949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63756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1800" y="11520"/>
                              <a:ext cx="852840" cy="73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09.3pt;width:255.65pt;height:199.75pt" coordorigin="29,6186" coordsize="5113,3995">
                <v:group id="shape_0" style="position:absolute;left:29;top:6186;width:5113;height:2627">
                  <v:line id="shape_0" from="245,8813" to="4819,88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9;top:6186;width:5113;height:2610">
                    <v:shape id="shape_0" coordsize="3585,2610" path="m0,0l2247,2610l3585,1074e" stroked="t" o:allowincell="f" style="position:absolute;left:1557;top:6186;width:3584;height:2609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3658,2595" path="m3658,0l1416,2595l0,975e" stroked="t" o:allowincell="f" style="position:absolute;left:29;top:6195;width:3657;height:2594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group id="shape_0" style="position:absolute;left:257;top:6275;width:2574;height:2513">
                      <v:line id="shape_0" from="1445,7648" to="2831,8788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46,6958" to="2227,8110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57,6275" to="1625,7430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17;top:6276;width:2573;height:2513">
                      <v:line id="shape_0" from="2417,7649" to="3803,8789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21,6960" to="4402,811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623,6276" to="4991,7431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459;top:7466;width:1796;height:1380">
                  <v:rect id="shape_0" coordorigin="10800,1006" coordsize="8669,9793" path="l0,21600xee" stroked="t" o:allowincell="f" style="position:absolute;left:1459;top:7466;width:1220;height:13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592,8190" to="3071,8819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rect id="shape_0" coordorigin="10800,241" coordsize="9113,10558" path="l0,21600xee" stroked="t" o:allowincell="f" style="position:absolute;left:2621;top:8076;width:632;height:7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460;top:8802;width:2337;height:1380">
                  <v:group id="shape_0" style="position:absolute;left:1460;top:8802;width:1847;height:1380">
                    <v:rect id="shape_0" coordorigin="10800,1006" coordsize="8669,9793" path="l0,21600xee" stroked="t" o:allowincell="f" style="position:absolute;left:1482;top:8802;width:1220;height:137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615,8828" to="3094,945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rect id="shape_0" coordorigin="10800,241" coordsize="9541,10558" path="l0,21600xee" stroked="t" o:allowincell="f" style="position:absolute;left:2644;top:8838;width:662;height:7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460,8814" to="2463,99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2455,8820" to="3797,9982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7722870</wp:posOffset>
                </wp:positionV>
                <wp:extent cx="3613150" cy="597535"/>
                <wp:effectExtent l="0" t="1016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597600"/>
                          <a:chOff x="0" y="0"/>
                          <a:chExt cx="3613320" cy="59760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359532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90120" y="68040"/>
                              <a:ext cx="1045800" cy="510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520" y="16560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1400" y="11412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5120" y="5328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440" y="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" y="14760"/>
                              <a:ext cx="1285920" cy="56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13560" y="28368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7680" y="22068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800" y="16956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10836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760" y="55080"/>
                                <a:ext cx="72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532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6880"/>
                                <a:ext cx="3595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7960"/>
                                <a:ext cx="348120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2" h="824">
                                    <a:moveTo>
                                      <a:pt x="0" y="359"/>
                                    </a:moveTo>
                                    <a:lnTo>
                                      <a:pt x="2002" y="824"/>
                                    </a:lnTo>
                                    <a:lnTo>
                                      <a:pt x="548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350532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0" h="915">
                                    <a:moveTo>
                                      <a:pt x="0" y="0"/>
                                    </a:moveTo>
                                    <a:lnTo>
                                      <a:pt x="3945" y="915"/>
                                    </a:lnTo>
                                    <a:lnTo>
                                      <a:pt x="5520" y="54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78600">
                            <a:off x="11520" y="100080"/>
                            <a:ext cx="276120" cy="123840"/>
                          </a:xfrm>
                          <a:prstGeom prst="rightArrow">
                            <a:avLst>
                              <a:gd name="adj1" fmla="val 50000"/>
                              <a:gd name="adj2" fmla="val 55741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21400">
                            <a:off x="3157200" y="189000"/>
                            <a:ext cx="275760" cy="123840"/>
                          </a:xfrm>
                          <a:prstGeom prst="rightArrow">
                            <a:avLst>
                              <a:gd name="adj1" fmla="val 50000"/>
                              <a:gd name="adj2" fmla="val 55669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08.1pt;width:283.5pt;height:47pt" coordorigin="658,12162" coordsize="5670,940">
                <v:group id="shape_0" style="position:absolute;left:667;top:12162;width:5661;height:940">
                  <v:group id="shape_0" style="position:absolute;left:4588;top:12269;width:1646;height:803">
                    <v:line id="shape_0" from="4588,12629" to="4701,13072" stroked="t" o:allowincell="f" style="position:absolute;flip:x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4975,12530" to="5088,12973" stroked="t" o:allowincell="f" style="position:absolute;flip:x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5362,12449" to="5475,12892" stroked="t" o:allowincell="f" style="position:absolute;flip:x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5746,12353" to="5859,12796" stroked="t" o:allowincell="f" style="position:absolute;flip:x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6121,12269" to="6234,12712" stroked="t" o:allowincell="f" style="position:absolute;flip:xy">
                      <v:stroke color="nav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3;top:12185;width:2024;height:890">
                    <v:line id="shape_0" from="2674,12632" to="2787,13075" stroked="t" o:allowincell="f" style="position:absolute;flip: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2287,12533" to="2400,12976" stroked="t" o:allowincell="f" style="position:absolute;flip: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1900,12452" to="2013,12895" stroked="t" o:allowincell="f" style="position:absolute;flip: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1516,12356" to="1629,12799" stroked="t" o:allowincell="f" style="position:absolute;flip: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763,12185" to="876,12628" stroked="t" o:allowincell="f" style="position:absolute;flip:y">
                      <v:stroke color="navy" weight="12600" joinstyle="miter" endcap="flat"/>
                      <v:fill o:detectmouseclick="t" on="false"/>
                      <w10:wrap type="none"/>
                    </v:line>
                    <v:line id="shape_0" from="1141,12272" to="1254,12715" stroked="t" o:allowincell="f" style="position:absolute;flip:y">
                      <v:stroke color="nav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;top:12162;width:5661;height:940">
                    <v:line id="shape_0" from="667,13102" to="6328,1310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5482,824" path="m0,359l2002,824l5482,0e" stroked="t" o:allowincell="f" style="position:absolute;left:675;top:12253;width:5481;height:823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shape id="shape_0" coordsize="5520,915" path="m0,0l3945,915l5520,548e" stroked="t" o:allowincell="f" style="position:absolute;left:757;top:12162;width:5519;height:91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navy" stroked="t" o:allowincell="f" style="position:absolute;left:657;top:12320;width:434;height:194;mso-wrap-style:none;v-text-anchor:middle;rotation:16" type="_x0000_t13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5611;top:12460;width:433;height:194;flip:y;mso-wrap-style:none;v-text-anchor:middle;rotation:16" type="_x0000_t13"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4452620</wp:posOffset>
                </wp:positionV>
                <wp:extent cx="1824355" cy="2424430"/>
                <wp:effectExtent l="63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2424600"/>
                          <a:chOff x="0" y="0"/>
                          <a:chExt cx="1824480" cy="2424600"/>
                        </a:xfrm>
                      </wpg:grpSpPr>
                      <wps:wsp>
                        <wps:cNvSpPr/>
                        <wps:spPr>
                          <a:xfrm>
                            <a:off x="0" y="1071720"/>
                            <a:ext cx="1824480" cy="1352520"/>
                          </a:xfrm>
                          <a:prstGeom prst="rect">
                            <a:avLst/>
                          </a:prstGeom>
                          <a:solidFill>
                            <a:srgbClr val="cd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45800">
                            <a:off x="721800" y="1157400"/>
                            <a:ext cx="108720" cy="10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4000">
                            <a:off x="1102320" y="683640"/>
                            <a:ext cx="108720" cy="10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0"/>
                            <a:ext cx="1586880" cy="2395800"/>
                          </a:xfrm>
                        </wpg:grpSpPr>
                        <wps:wsp>
                          <wps:cNvSpPr/>
                          <wps:spPr>
                            <a:xfrm>
                              <a:off x="493200" y="5040"/>
                              <a:ext cx="720" cy="228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720" cy="228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25920"/>
                              <a:ext cx="979200" cy="1039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6600" y="729720"/>
                                <a:ext cx="55260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720" y="474480"/>
                                <a:ext cx="55260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244080"/>
                                <a:ext cx="55260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260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48080" y="1714680"/>
                              <a:ext cx="66852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1501920"/>
                              <a:ext cx="66924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1285920"/>
                              <a:ext cx="67500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1073160"/>
                              <a:ext cx="668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1930320"/>
                              <a:ext cx="67068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2141280"/>
                              <a:ext cx="668520" cy="21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1586880" cy="23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840"/>
                                <a:ext cx="889560" cy="21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3417">
                                    <a:moveTo>
                                      <a:pt x="0" y="0"/>
                                    </a:moveTo>
                                    <a:lnTo>
                                      <a:pt x="768" y="1314"/>
                                    </a:lnTo>
                                    <a:lnTo>
                                      <a:pt x="1401" y="341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0"/>
                                <a:ext cx="98100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3582">
                                    <a:moveTo>
                                      <a:pt x="0" y="0"/>
                                    </a:moveTo>
                                    <a:lnTo>
                                      <a:pt x="975" y="1672"/>
                                    </a:lnTo>
                                    <a:lnTo>
                                      <a:pt x="1545" y="35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071720"/>
                            <a:ext cx="180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3400">
                            <a:off x="456840" y="356040"/>
                            <a:ext cx="406440" cy="139680"/>
                          </a:xfrm>
                          <a:prstGeom prst="rightArrow">
                            <a:avLst>
                              <a:gd name="adj1" fmla="val 50000"/>
                              <a:gd name="adj2" fmla="val 72745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82800">
                            <a:off x="1087200" y="1798200"/>
                            <a:ext cx="406440" cy="139680"/>
                          </a:xfrm>
                          <a:prstGeom prst="rightArrow">
                            <a:avLst>
                              <a:gd name="adj1" fmla="val 50000"/>
                              <a:gd name="adj2" fmla="val 72745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12600"/>
                            <a:ext cx="316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525">
                                <a:moveTo>
                                  <a:pt x="20080" y="5275"/>
                                </a:moveTo>
                                <a:arcTo wR="10800" hR="10800" stAng="-1846146" swAng="1846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525">
                                <a:moveTo>
                                  <a:pt x="20080" y="5275"/>
                                </a:moveTo>
                                <a:arcTo wR="10800" hR="10800" stAng="-1846146" swAng="18461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7800" y="786600"/>
                            <a:ext cx="375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525">
                                <a:moveTo>
                                  <a:pt x="20080" y="5275"/>
                                </a:moveTo>
                                <a:arcTo wR="10800" hR="10800" stAng="-1846146" swAng="1846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525">
                                <a:moveTo>
                                  <a:pt x="20080" y="5275"/>
                                </a:moveTo>
                                <a:arcTo wR="10800" hR="10800" stAng="-1846146" swAng="184614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1320" y="1074960"/>
                            <a:ext cx="299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002">
                                <a:moveTo>
                                  <a:pt x="21174" y="7798"/>
                                </a:moveTo>
                                <a:arcTo wR="10800" hR="10800" stAng="-968320" swAng="968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002">
                                <a:moveTo>
                                  <a:pt x="21174" y="7798"/>
                                </a:moveTo>
                                <a:arcTo wR="10800" hR="10800" stAng="-968320" swAng="96832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76560" y="1209600"/>
                            <a:ext cx="38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002">
                                <a:moveTo>
                                  <a:pt x="21174" y="7798"/>
                                </a:moveTo>
                                <a:arcTo wR="10800" hR="10800" stAng="-968320" swAng="968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002">
                                <a:moveTo>
                                  <a:pt x="21174" y="7798"/>
                                </a:moveTo>
                                <a:arcTo wR="10800" hR="10800" stAng="-968320" swAng="96832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350.6pt;width:143.65pt;height:190.85pt" coordorigin="5492,7012" coordsize="2873,3817">
                <v:rect id="shape_0" fillcolor="#cde6ff" stroked="f" o:allowincell="f" style="position:absolute;left:5492;top:8700;width:2872;height:2129;mso-wrap-style:none;v-text-anchor:middle">
                  <v:fill o:detectmouseclick="t" type="solid" color2="#321900"/>
                  <v:stroke color="#3465a4" joinstyle="round" endcap="flat"/>
                  <w10:wrap type="none"/>
                </v:rect>
                <v:rect id="shape_0" stroked="t" o:allowincell="f" style="position:absolute;left:6628;top:8835;width:170;height:162;mso-wrap-style:none;v-text-anchor:middle;rotation:342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228;top:8088;width:170;height:162;mso-wrap-style:none;v-text-anchor:middle;rotation:330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785;top:7012;width:2499;height:3773">
                  <v:line id="shape_0" from="6562,7020" to="6562,1061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720,7012" to="7720,1061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892;top:7053;width:1541;height:1636">
                    <v:line id="shape_0" from="6564,8202" to="7433,868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6333,7800" to="7202,8287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6111,7437" to="6980,7924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892,7053" to="6761,7540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  <v:line id="shape_0" from="6963,9712" to="8015,10042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6861,9377" to="7914,9697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6759,9037" to="7821,9361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6662,8702" to="7714,9020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7061,10052" to="8116,10379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7164,10384" to="8216,10714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group id="shape_0" style="position:absolute;left:5785;top:7017;width:2499;height:3768">
                    <v:shape id="shape_0" coordsize="1401,3417" path="m0,0l768,1314l1401,3417e" stroked="t" o:allowincell="f" style="position:absolute;left:5785;top:7368;width:1400;height:3416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1545,3582" path="m0,0l975,1672l1545,3582e" stroked="t" o:allowincell="f" style="position:absolute;left:6739;top:7017;width:1544;height:3581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v:group>
                </v:group>
                <v:line id="shape_0" from="5492,8700" to="8341,8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6212;top:7573;width:639;height:219;mso-wrap-style:none;v-text-anchor:middle;rotation:60" type="_x0000_t13">
                  <v:fill o:detectmouseclick="t" type="solid" color2="yellow"/>
                  <v:stroke color="black" weight="12600" joinstyle="miter" endcap="flat"/>
                  <w10:wrap type="none"/>
                </v:shape>
                <v:shape id="shape_0" fillcolor="blue" stroked="t" o:allowincell="f" style="position:absolute;left:7205;top:9844;width:639;height:219;mso-wrap-style:none;v-text-anchor:middle;rotation:71" type="_x0000_t13">
                  <v:fill o:detectmouseclick="t" type="solid" color2="yellow"/>
                  <v:stroke color="black" weight="12600" joinstyle="miter" endcap="flat"/>
                  <w10:wrap type="none"/>
                </v:shape>
                <v:rect id="shape_0" coordorigin="10800,5274" coordsize="10800,5525" path="l0,21600xee" stroked="t" o:allowincell="f" style="position:absolute;left:6565;top:8449;width:497;height:25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274" coordsize="10800,5525" path="l0,21600xee" stroked="t" o:allowincell="f" style="position:absolute;left:6119;top:8250;width:591;height:302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797" coordsize="10800,3002" path="l0,21600xee" stroked="t" o:allowincell="f" style="position:absolute;left:7242;top:8705;width:470;height:13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7797" coordsize="10800,3002" path="l0,21600xee" stroked="t" o:allowincell="f" style="position:absolute;left:7503;top:8917;width:605;height:167;flip:xy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Wave theory of Huygen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45:00Z</dcterms:created>
  <dc:creator>Keith Gibbs</dc:creator>
  <dc:description>Wave theory of Huygens including reflection and refraction.</dc:description>
  <cp:keywords>huygens</cp:keywords>
  <dc:language>en-US</dc:language>
  <cp:lastModifiedBy>Keith Gibbs</cp:lastModifiedBy>
  <dcterms:modified xsi:type="dcterms:W3CDTF">2004-03-16T15:25:00Z</dcterms:modified>
  <cp:revision>3</cp:revision>
  <dc:subject>wave properties</dc:subject>
  <dc:title>Wave theory of Huygens</dc:title>
</cp:coreProperties>
</file>