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1347470</wp:posOffset>
                </wp:positionV>
                <wp:extent cx="5293995" cy="3751580"/>
                <wp:effectExtent l="0" t="508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160" cy="3751560"/>
                          <a:chOff x="0" y="0"/>
                          <a:chExt cx="5294160" cy="3751560"/>
                        </a:xfrm>
                      </wpg:grpSpPr>
                      <wps:wsp>
                        <wps:cNvSpPr/>
                        <wps:spPr>
                          <a:xfrm>
                            <a:off x="1063800" y="0"/>
                            <a:ext cx="1200240" cy="345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6480" y="3960"/>
                            <a:ext cx="3524400" cy="34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5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040" y="0"/>
                              <a:ext cx="0" cy="345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0"/>
                              <a:ext cx="0" cy="345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0"/>
                              <a:ext cx="0" cy="345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720" y="0"/>
                              <a:ext cx="0" cy="345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0"/>
                              <a:ext cx="0" cy="345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0" y="0"/>
                              <a:ext cx="0" cy="345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2000" y="320040"/>
                            <a:ext cx="4559760" cy="28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7" h="4317">
                                <a:moveTo>
                                  <a:pt x="0" y="4054"/>
                                </a:moveTo>
                                <a:lnTo>
                                  <a:pt x="366" y="2943"/>
                                </a:lnTo>
                                <a:lnTo>
                                  <a:pt x="474" y="2586"/>
                                </a:lnTo>
                                <a:lnTo>
                                  <a:pt x="1020" y="477"/>
                                </a:lnTo>
                                <a:lnTo>
                                  <a:pt x="1065" y="351"/>
                                </a:lnTo>
                                <a:lnTo>
                                  <a:pt x="1128" y="219"/>
                                </a:lnTo>
                                <a:lnTo>
                                  <a:pt x="1194" y="126"/>
                                </a:lnTo>
                                <a:lnTo>
                                  <a:pt x="1278" y="54"/>
                                </a:lnTo>
                                <a:lnTo>
                                  <a:pt x="1374" y="15"/>
                                </a:lnTo>
                                <a:lnTo>
                                  <a:pt x="1479" y="0"/>
                                </a:lnTo>
                                <a:lnTo>
                                  <a:pt x="1587" y="21"/>
                                </a:lnTo>
                                <a:lnTo>
                                  <a:pt x="1686" y="75"/>
                                </a:lnTo>
                                <a:lnTo>
                                  <a:pt x="1764" y="132"/>
                                </a:lnTo>
                                <a:lnTo>
                                  <a:pt x="1863" y="228"/>
                                </a:lnTo>
                                <a:lnTo>
                                  <a:pt x="1986" y="393"/>
                                </a:lnTo>
                                <a:lnTo>
                                  <a:pt x="2136" y="618"/>
                                </a:lnTo>
                                <a:lnTo>
                                  <a:pt x="2313" y="882"/>
                                </a:lnTo>
                                <a:lnTo>
                                  <a:pt x="2910" y="1746"/>
                                </a:lnTo>
                                <a:lnTo>
                                  <a:pt x="3210" y="2121"/>
                                </a:lnTo>
                                <a:lnTo>
                                  <a:pt x="3504" y="2442"/>
                                </a:lnTo>
                                <a:lnTo>
                                  <a:pt x="3813" y="2748"/>
                                </a:lnTo>
                                <a:lnTo>
                                  <a:pt x="4197" y="3105"/>
                                </a:lnTo>
                                <a:lnTo>
                                  <a:pt x="4554" y="3378"/>
                                </a:lnTo>
                                <a:lnTo>
                                  <a:pt x="4875" y="3573"/>
                                </a:lnTo>
                                <a:lnTo>
                                  <a:pt x="5115" y="3720"/>
                                </a:lnTo>
                                <a:lnTo>
                                  <a:pt x="5319" y="3825"/>
                                </a:lnTo>
                                <a:lnTo>
                                  <a:pt x="5568" y="3915"/>
                                </a:lnTo>
                                <a:lnTo>
                                  <a:pt x="6027" y="4089"/>
                                </a:lnTo>
                                <a:lnTo>
                                  <a:pt x="6396" y="4185"/>
                                </a:lnTo>
                                <a:lnTo>
                                  <a:pt x="7017" y="4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0" y="3452400"/>
                            <a:ext cx="9118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veleng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9320" y="4320"/>
                            <a:ext cx="4704840" cy="345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4840" cy="3450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13720"/>
                              <a:ext cx="4691520" cy="234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9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6800"/>
                                <a:ext cx="469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4320"/>
                                <a:ext cx="469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1480"/>
                                <a:ext cx="469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9000"/>
                                <a:ext cx="469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2560"/>
                            <a:ext cx="794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er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320" y="2117880"/>
                            <a:ext cx="4529520" cy="112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3" h="1773">
                                <a:moveTo>
                                  <a:pt x="0" y="1773"/>
                                </a:moveTo>
                                <a:cubicBezTo>
                                  <a:pt x="142" y="1744"/>
                                  <a:pt x="570" y="1689"/>
                                  <a:pt x="855" y="1600"/>
                                </a:cubicBezTo>
                                <a:cubicBezTo>
                                  <a:pt x="1140" y="1511"/>
                                  <a:pt x="1465" y="1395"/>
                                  <a:pt x="1710" y="1240"/>
                                </a:cubicBezTo>
                                <a:cubicBezTo>
                                  <a:pt x="1955" y="1085"/>
                                  <a:pt x="2160" y="842"/>
                                  <a:pt x="2325" y="670"/>
                                </a:cubicBezTo>
                                <a:cubicBezTo>
                                  <a:pt x="2490" y="498"/>
                                  <a:pt x="2575" y="310"/>
                                  <a:pt x="2700" y="205"/>
                                </a:cubicBezTo>
                                <a:cubicBezTo>
                                  <a:pt x="2825" y="100"/>
                                  <a:pt x="2898" y="0"/>
                                  <a:pt x="3075" y="40"/>
                                </a:cubicBezTo>
                                <a:cubicBezTo>
                                  <a:pt x="3252" y="80"/>
                                  <a:pt x="3563" y="328"/>
                                  <a:pt x="3765" y="445"/>
                                </a:cubicBezTo>
                                <a:cubicBezTo>
                                  <a:pt x="3967" y="562"/>
                                  <a:pt x="4090" y="635"/>
                                  <a:pt x="4290" y="745"/>
                                </a:cubicBezTo>
                                <a:cubicBezTo>
                                  <a:pt x="4490" y="855"/>
                                  <a:pt x="4755" y="1008"/>
                                  <a:pt x="4965" y="1105"/>
                                </a:cubicBezTo>
                                <a:cubicBezTo>
                                  <a:pt x="5175" y="1202"/>
                                  <a:pt x="5303" y="1254"/>
                                  <a:pt x="5550" y="1330"/>
                                </a:cubicBezTo>
                                <a:cubicBezTo>
                                  <a:pt x="5797" y="1406"/>
                                  <a:pt x="6186" y="1503"/>
                                  <a:pt x="6450" y="1563"/>
                                </a:cubicBezTo>
                                <a:cubicBezTo>
                                  <a:pt x="6714" y="1623"/>
                                  <a:pt x="6928" y="1663"/>
                                  <a:pt x="7133" y="16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440" y="1405800"/>
                            <a:ext cx="10508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igh temperatur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2548800"/>
                            <a:ext cx="10508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w temperatur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106.1pt;width:416.85pt;height:295.4pt" coordorigin="552,2122" coordsize="8337,5908">
                <v:rect id="shape_0" fillcolor="#ff3399" stroked="f" o:allowincell="f" style="position:absolute;left:2227;top:2122;width:1889;height:5444;mso-wrap-style:none;v-text-anchor:middle">
                  <v:fill o:detectmouseclick="t" color2="#3366ff"/>
                  <v:stroke color="#3465a4" joinstyle="round" endcap="flat"/>
                  <w10:wrap type="none"/>
                </v:rect>
                <v:group id="shape_0" style="position:absolute;left:2405;top:2128;width:5549;height:5434">
                  <v:line id="shape_0" from="2405,2128" to="2405,75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5,2128" to="4255,75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30,2128" to="3330,75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80,2128" to="5180,75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05,2128" to="6105,75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30,2128" to="7030,75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55,2128" to="7955,75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7017,4317" path="m0,4054l366,2943l474,2586l1020,477l1065,351l1128,219l1194,126l1278,54l1374,15l1479,0l1587,21l1686,75l1764,132l1863,228l1986,393l2136,618l2313,882l2910,1746l3210,2121l3504,2442l3813,2748l4197,3105l4554,3378l4875,3573l5115,3720l5319,3825l5568,3915l6027,4089l6396,4185l7017,4317e" stroked="t" o:allowincell="f" style="position:absolute;left:1516;top:2626;width:7180;height:4418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23;top:7559;width:143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aveleng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80;top:2129;width:7409;height:5434">
                  <v:rect id="shape_0" stroked="t" o:allowincell="f" style="position:absolute;left:1480;top:2129;width:7408;height:543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1480;top:2938;width:7387;height:3698">
                    <v:line id="shape_0" from="1480,2938" to="8867,29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80,3862" to="8867,38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80,4787" to="8867,47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80,5712" to="8867,57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80,6637" to="8867,66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52;top:2205;width:125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n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33,1773" path="m0,1773c142,1744,570,1689,855,1600c1140,1511,1465,1395,1710,1240c1955,1085,2160,842,2325,670c2490,498,2575,310,2700,205c2825,100,2898,0,3075,40c3252,80,3563,328,3765,445c3967,562,4090,635,4290,745c4490,855,4755,1008,4965,1105c5175,1202,5303,1254,5550,1330c5797,1406,6186,1503,6450,1563c6714,1623,6928,1663,7133,1690e" stroked="t" o:allowincell="f" style="position:absolute;left:1537;top:5457;width:7132;height:1772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fillcolor="white" stroked="f" o:allowincell="f" style="position:absolute;left:4438;top:4336;width:165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igh temperatu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3;top:6136;width:165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w temperatu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</w:rPr>
        <w:t>Wavelength and tempera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46:00Z</dcterms:created>
  <dc:creator>Keith Gibbs</dc:creator>
  <dc:description>Diagram to show how the energy emitted by a hot object changes with the temperature of the object.</dc:description>
  <cp:keywords>wavelength radiation curves</cp:keywords>
  <dc:language>en-US</dc:language>
  <cp:lastModifiedBy>Gibbs</cp:lastModifiedBy>
  <dcterms:modified xsi:type="dcterms:W3CDTF">2006-02-28T12:13:00Z</dcterms:modified>
  <cp:revision>2</cp:revision>
  <dc:subject>wave properties</dc:subject>
  <dc:title>Wavelength and temperature</dc:title>
</cp:coreProperties>
</file>