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6555</wp:posOffset>
                </wp:positionH>
                <wp:positionV relativeFrom="paragraph">
                  <wp:posOffset>661670</wp:posOffset>
                </wp:positionV>
                <wp:extent cx="6469380" cy="40386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560" cy="4038480"/>
                          <a:chOff x="0" y="0"/>
                          <a:chExt cx="6469560" cy="403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7560" cy="403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0" h="6360">
                                <a:moveTo>
                                  <a:pt x="0" y="1845"/>
                                </a:moveTo>
                                <a:lnTo>
                                  <a:pt x="0" y="6360"/>
                                </a:lnTo>
                                <a:lnTo>
                                  <a:pt x="6390" y="3000"/>
                                </a:lnTo>
                                <a:lnTo>
                                  <a:pt x="6390" y="0"/>
                                </a:lnTo>
                                <a:lnTo>
                                  <a:pt x="0" y="18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225440"/>
                            <a:ext cx="47628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878">
                                <a:moveTo>
                                  <a:pt x="0" y="350"/>
                                </a:moveTo>
                                <a:lnTo>
                                  <a:pt x="0" y="878"/>
                                </a:lnTo>
                                <a:lnTo>
                                  <a:pt x="900" y="440"/>
                                </a:lnTo>
                                <a:lnTo>
                                  <a:pt x="90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758960"/>
                            <a:ext cx="57168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878">
                                <a:moveTo>
                                  <a:pt x="0" y="350"/>
                                </a:moveTo>
                                <a:lnTo>
                                  <a:pt x="0" y="878"/>
                                </a:lnTo>
                                <a:lnTo>
                                  <a:pt x="900" y="440"/>
                                </a:lnTo>
                                <a:lnTo>
                                  <a:pt x="90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ff33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9240" y="2147040"/>
                            <a:ext cx="61560" cy="1248480"/>
                          </a:xfrm>
                        </wpg:grpSpPr>
                        <wps:wsp>
                          <wps:cNvSpPr/>
                          <wps:spPr>
                            <a:xfrm>
                              <a:off x="720" y="133920"/>
                              <a:ext cx="60480" cy="1114560"/>
                            </a:xfrm>
                            <a:prstGeom prst="can">
                              <a:avLst>
                                <a:gd name="adj" fmla="val 228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465e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"/>
                              <a:ext cx="615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70">
                                  <a:moveTo>
                                    <a:pt x="0" y="237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150" y="240"/>
                                  </a:lnTo>
                                  <a:lnTo>
                                    <a:pt x="132" y="261"/>
                                  </a:lnTo>
                                  <a:cubicBezTo>
                                    <a:pt x="120" y="266"/>
                                    <a:pt x="94" y="270"/>
                                    <a:pt x="78" y="270"/>
                                  </a:cubicBezTo>
                                  <a:cubicBezTo>
                                    <a:pt x="62" y="270"/>
                                    <a:pt x="46" y="269"/>
                                    <a:pt x="33" y="264"/>
                                  </a:cubicBezTo>
                                  <a:cubicBezTo>
                                    <a:pt x="20" y="259"/>
                                    <a:pt x="7" y="243"/>
                                    <a:pt x="0" y="23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88665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a8866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0"/>
                              <a:ext cx="0" cy="5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120" y="1433880"/>
                            <a:ext cx="5833080" cy="199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54760" y="0"/>
                              <a:ext cx="817200" cy="89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120" y="0"/>
                                <a:ext cx="550440" cy="77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7" h="1217">
                                    <a:moveTo>
                                      <a:pt x="0" y="1217"/>
                                    </a:moveTo>
                                    <a:lnTo>
                                      <a:pt x="9" y="1158"/>
                                    </a:lnTo>
                                    <a:lnTo>
                                      <a:pt x="25" y="1130"/>
                                    </a:lnTo>
                                    <a:lnTo>
                                      <a:pt x="58" y="1102"/>
                                    </a:lnTo>
                                    <a:lnTo>
                                      <a:pt x="104" y="1074"/>
                                    </a:lnTo>
                                    <a:lnTo>
                                      <a:pt x="186" y="1041"/>
                                    </a:lnTo>
                                    <a:lnTo>
                                      <a:pt x="240" y="1027"/>
                                    </a:lnTo>
                                    <a:lnTo>
                                      <a:pt x="317" y="1015"/>
                                    </a:lnTo>
                                    <a:lnTo>
                                      <a:pt x="456" y="1076"/>
                                    </a:lnTo>
                                    <a:lnTo>
                                      <a:pt x="567" y="1073"/>
                                    </a:lnTo>
                                    <a:lnTo>
                                      <a:pt x="633" y="1076"/>
                                    </a:lnTo>
                                    <a:lnTo>
                                      <a:pt x="693" y="1079"/>
                                    </a:lnTo>
                                    <a:lnTo>
                                      <a:pt x="726" y="1088"/>
                                    </a:lnTo>
                                    <a:lnTo>
                                      <a:pt x="759" y="1094"/>
                                    </a:lnTo>
                                    <a:lnTo>
                                      <a:pt x="795" y="1106"/>
                                    </a:lnTo>
                                    <a:lnTo>
                                      <a:pt x="828" y="1121"/>
                                    </a:lnTo>
                                    <a:lnTo>
                                      <a:pt x="867" y="1133"/>
                                    </a:lnTo>
                                    <a:lnTo>
                                      <a:pt x="867" y="74"/>
                                    </a:lnTo>
                                    <a:lnTo>
                                      <a:pt x="849" y="53"/>
                                    </a:lnTo>
                                    <a:lnTo>
                                      <a:pt x="807" y="38"/>
                                    </a:lnTo>
                                    <a:cubicBezTo>
                                      <a:pt x="780" y="32"/>
                                      <a:pt x="722" y="22"/>
                                      <a:pt x="687" y="17"/>
                                    </a:cubicBezTo>
                                    <a:cubicBezTo>
                                      <a:pt x="652" y="12"/>
                                      <a:pt x="635" y="10"/>
                                      <a:pt x="597" y="8"/>
                                    </a:cubicBezTo>
                                    <a:cubicBezTo>
                                      <a:pt x="559" y="6"/>
                                      <a:pt x="502" y="3"/>
                                      <a:pt x="456" y="2"/>
                                    </a:cubicBezTo>
                                    <a:cubicBezTo>
                                      <a:pt x="410" y="1"/>
                                      <a:pt x="361" y="0"/>
                                      <a:pt x="318" y="2"/>
                                    </a:cubicBezTo>
                                    <a:cubicBezTo>
                                      <a:pt x="275" y="4"/>
                                      <a:pt x="233" y="9"/>
                                      <a:pt x="198" y="14"/>
                                    </a:cubicBezTo>
                                    <a:lnTo>
                                      <a:pt x="105" y="32"/>
                                    </a:lnTo>
                                    <a:lnTo>
                                      <a:pt x="24" y="56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121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79920"/>
                                <a:ext cx="781200" cy="64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800" y="254520"/>
                                <a:ext cx="518760" cy="64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8760" cy="64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2960"/>
                                    <a:ext cx="518760" cy="1803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ecf6a2"/>
                                      </a:gs>
                                      <a:gs pos="100000">
                                        <a:srgbClr val="b2ba7a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5480" y="0"/>
                                    <a:ext cx="321480" cy="519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215640" y="410760"/>
                                      <a:ext cx="24120" cy="59760"/>
                                    </a:xfrm>
                                    <a:prstGeom prst="can">
                                      <a:avLst>
                                        <a:gd name="adj" fmla="val 18884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5b5b5b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51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1480" cy="3225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ffff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720" y="346320"/>
                                        <a:ext cx="148680" cy="1735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e8e8e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8e8e8e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640" y="214200"/>
                                        <a:ext cx="149760" cy="1738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ffff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80" y="216720"/>
                                        <a:ext cx="246240" cy="388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00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ffff00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196200"/>
                                        <a:ext cx="271080" cy="280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00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ffff00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" y="249480"/>
                                        <a:ext cx="187200" cy="388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00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ffff00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1480" y="177120"/>
                                        <a:ext cx="23400" cy="213840"/>
                                      </a:xfrm>
                                      <a:prstGeom prst="can">
                                        <a:avLst>
                                          <a:gd name="adj" fmla="val 4652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1c1c1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c1c1c1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360" y="63720"/>
                                        <a:ext cx="70560" cy="27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429">
                                            <a:moveTo>
                                              <a:pt x="111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429"/>
                                            </a:lnTo>
                                            <a:lnTo>
                                              <a:pt x="30" y="42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2960" y="57960"/>
                                        <a:ext cx="0" cy="232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1200" y="372240"/>
                                    <a:ext cx="213840" cy="148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3840" cy="148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3400"/>
                                        <a:ext cx="21384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7" h="29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6" y="30"/>
                                            </a:lnTo>
                                            <a:lnTo>
                                              <a:pt x="90" y="45"/>
                                            </a:lnTo>
                                            <a:lnTo>
                                              <a:pt x="240" y="57"/>
                                            </a:lnTo>
                                            <a:lnTo>
                                              <a:pt x="327" y="54"/>
                                            </a:lnTo>
                                            <a:lnTo>
                                              <a:pt x="411" y="42"/>
                                            </a:lnTo>
                                            <a:lnTo>
                                              <a:pt x="477" y="24"/>
                                            </a:lnTo>
                                            <a:lnTo>
                                              <a:pt x="507" y="0"/>
                                            </a:lnTo>
                                            <a:lnTo>
                                              <a:pt x="507" y="234"/>
                                            </a:lnTo>
                                            <a:lnTo>
                                              <a:pt x="501" y="252"/>
                                            </a:lnTo>
                                            <a:lnTo>
                                              <a:pt x="474" y="267"/>
                                            </a:lnTo>
                                            <a:lnTo>
                                              <a:pt x="405" y="288"/>
                                            </a:lnTo>
                                            <a:lnTo>
                                              <a:pt x="327" y="291"/>
                                            </a:lnTo>
                                            <a:lnTo>
                                              <a:pt x="249" y="294"/>
                                            </a:lnTo>
                                            <a:lnTo>
                                              <a:pt x="180" y="294"/>
                                            </a:lnTo>
                                            <a:lnTo>
                                              <a:pt x="96" y="279"/>
                                            </a:lnTo>
                                            <a:lnTo>
                                              <a:pt x="39" y="267"/>
                                            </a:lnTo>
                                            <a:lnTo>
                                              <a:pt x="0" y="24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2760" cy="148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83160" y="-82800"/>
                                          <a:ext cx="46440" cy="212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057" h="21600">
                                              <a:moveTo>
                                                <a:pt x="3211" y="3116"/>
                                              </a:moveTo>
                                              <a:arcTo wR="10800" hR="10800" stAng="-8078586" swAng="1647082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057" h="21600">
                                              <a:moveTo>
                                                <a:pt x="3211" y="3116"/>
                                              </a:moveTo>
                                              <a:arcTo wR="10800" hR="10800" stAng="-8078586" swAng="16470829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91080" y="27360"/>
                                          <a:ext cx="30600" cy="212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2471" h="21587">
                                              <a:moveTo>
                                                <a:pt x="9129" y="130"/>
                                              </a:moveTo>
                                              <a:arcTo wR="10800" hR="10800" stAng="-5934062" swAng="11166151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2471" h="21587">
                                              <a:moveTo>
                                                <a:pt x="9129" y="130"/>
                                              </a:moveTo>
                                              <a:arcTo wR="10800" hR="10800" stAng="-5934062" swAng="11166151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4120"/>
                                          <a:ext cx="0" cy="1015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2400" y="21600"/>
                                          <a:ext cx="0" cy="1015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5000"/>
                                      <a:ext cx="210240" cy="80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89280" y="-38520"/>
                                        <a:ext cx="29880" cy="208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2103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21606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2103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21606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9280" y="-63720"/>
                                        <a:ext cx="29880" cy="208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2103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21606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2103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21606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90360" y="-89280"/>
                                        <a:ext cx="29880" cy="208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2103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21606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2103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21606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2640" y="488880"/>
                                    <a:ext cx="60480" cy="3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280" y="492840"/>
                                    <a:ext cx="60480" cy="3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86120" y="304920"/>
                                  <a:ext cx="72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30924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99800"/>
                                <a:ext cx="1144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56520"/>
                                <a:ext cx="240120" cy="77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1215">
                                    <a:moveTo>
                                      <a:pt x="0" y="0"/>
                                    </a:moveTo>
                                    <a:lnTo>
                                      <a:pt x="0" y="1134"/>
                                    </a:lnTo>
                                    <a:lnTo>
                                      <a:pt x="30" y="1155"/>
                                    </a:lnTo>
                                    <a:cubicBezTo>
                                      <a:pt x="49" y="1163"/>
                                      <a:pt x="79" y="1176"/>
                                      <a:pt x="114" y="1184"/>
                                    </a:cubicBezTo>
                                    <a:cubicBezTo>
                                      <a:pt x="149" y="1192"/>
                                      <a:pt x="200" y="1199"/>
                                      <a:pt x="240" y="1205"/>
                                    </a:cubicBezTo>
                                    <a:cubicBezTo>
                                      <a:pt x="280" y="1210"/>
                                      <a:pt x="331" y="1213"/>
                                      <a:pt x="354" y="1215"/>
                                    </a:cubicBezTo>
                                    <a:lnTo>
                                      <a:pt x="378" y="1212"/>
                                    </a:lnTo>
                                    <a:lnTo>
                                      <a:pt x="378" y="79"/>
                                    </a:lnTo>
                                    <a:lnTo>
                                      <a:pt x="351" y="79"/>
                                    </a:lnTo>
                                    <a:cubicBezTo>
                                      <a:pt x="330" y="78"/>
                                      <a:pt x="288" y="78"/>
                                      <a:pt x="249" y="74"/>
                                    </a:cubicBezTo>
                                    <a:cubicBezTo>
                                      <a:pt x="210" y="70"/>
                                      <a:pt x="155" y="65"/>
                                      <a:pt x="114" y="53"/>
                                    </a:cubicBezTo>
                                    <a:cubicBezTo>
                                      <a:pt x="73" y="41"/>
                                      <a:pt x="0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3680"/>
                              <a:ext cx="5039280" cy="11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28160"/>
                                <a:ext cx="5038560" cy="104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35" h="1650">
                                    <a:moveTo>
                                      <a:pt x="0" y="1437"/>
                                    </a:moveTo>
                                    <a:lnTo>
                                      <a:pt x="3" y="1512"/>
                                    </a:lnTo>
                                    <a:lnTo>
                                      <a:pt x="441" y="1650"/>
                                    </a:lnTo>
                                    <a:lnTo>
                                      <a:pt x="3393" y="180"/>
                                    </a:lnTo>
                                    <a:lnTo>
                                      <a:pt x="7464" y="660"/>
                                    </a:lnTo>
                                    <a:lnTo>
                                      <a:pt x="7935" y="420"/>
                                    </a:lnTo>
                                    <a:lnTo>
                                      <a:pt x="7935" y="342"/>
                                    </a:lnTo>
                                    <a:lnTo>
                                      <a:pt x="3303" y="0"/>
                                    </a:lnTo>
                                    <a:lnTo>
                                      <a:pt x="0" y="143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a8866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35680" cy="110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30" h="1748">
                                    <a:moveTo>
                                      <a:pt x="0" y="1617"/>
                                    </a:moveTo>
                                    <a:lnTo>
                                      <a:pt x="3303" y="0"/>
                                    </a:lnTo>
                                    <a:lnTo>
                                      <a:pt x="7930" y="518"/>
                                    </a:lnTo>
                                    <a:lnTo>
                                      <a:pt x="7465" y="758"/>
                                    </a:lnTo>
                                    <a:lnTo>
                                      <a:pt x="3385" y="278"/>
                                    </a:lnTo>
                                    <a:lnTo>
                                      <a:pt x="445" y="1748"/>
                                    </a:lnTo>
                                    <a:lnTo>
                                      <a:pt x="0" y="16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27000" y="198720"/>
                              <a:ext cx="406440" cy="96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60" y="316800"/>
                                <a:ext cx="128160" cy="32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02960" cy="31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9d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0"/>
                                  <a:ext cx="87480" cy="32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8">
                                      <a:moveTo>
                                        <a:pt x="10800" y="0"/>
                                      </a:moveTo>
                                      <a:arcTo wR="10800" hR="10800" stAng="-5400000" swAng="1074264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8">
                                      <a:moveTo>
                                        <a:pt x="10800" y="0"/>
                                      </a:moveTo>
                                      <a:arcTo wR="10800" hR="10800" stAng="-5400000" swAng="10742646"/>
                                    </a:path>
                                  </a:pathLst>
                                </a:custGeom>
                                <a:solidFill>
                                  <a:srgbClr val="b9d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5040" y="483840"/>
                                <a:ext cx="30780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16" h="10800">
                                    <a:moveTo>
                                      <a:pt x="581" y="7306"/>
                                    </a:moveTo>
                                    <a:arcTo wR="10800" hR="10800" stAng="-9667524" swAng="42984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16" h="10800">
                                    <a:moveTo>
                                      <a:pt x="581" y="7306"/>
                                    </a:moveTo>
                                    <a:arcTo wR="10800" hR="10800" stAng="-9667524" swAng="429845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7960"/>
                                <a:ext cx="282600" cy="47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393">
                                    <a:moveTo>
                                      <a:pt x="16531" y="1646"/>
                                    </a:moveTo>
                                    <a:arcTo wR="10800" hR="10800" stAng="-3476905" swAng="70062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393">
                                    <a:moveTo>
                                      <a:pt x="16531" y="1646"/>
                                    </a:moveTo>
                                    <a:arcTo wR="10800" hR="10800" stAng="-3476905" swAng="700625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00" y="0"/>
                                <a:ext cx="30744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16" h="10800">
                                    <a:moveTo>
                                      <a:pt x="581" y="7306"/>
                                    </a:moveTo>
                                    <a:arcTo wR="10800" hR="10800" stAng="-9667524" swAng="42984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16" h="10800">
                                    <a:moveTo>
                                      <a:pt x="581" y="7306"/>
                                    </a:moveTo>
                                    <a:arcTo wR="10800" hR="10800" stAng="-9667524" swAng="429845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" y="361440"/>
                                <a:ext cx="6876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"/>
                                  <a:ext cx="54720" cy="23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0"/>
                                  <a:ext cx="4716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27">
                                      <a:moveTo>
                                        <a:pt x="10800" y="0"/>
                                      </a:moveTo>
                                      <a:arcTo wR="10800" hR="10800" stAng="-5400000" swAng="100261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27">
                                      <a:moveTo>
                                        <a:pt x="10800" y="0"/>
                                      </a:moveTo>
                                      <a:arcTo wR="10800" hR="10800" stAng="-5400000" swAng="10026183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83520" y="223560"/>
                              <a:ext cx="743040" cy="100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43040" cy="100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3040" cy="100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1575">
                                      <a:moveTo>
                                        <a:pt x="0" y="1560"/>
                                      </a:moveTo>
                                      <a:lnTo>
                                        <a:pt x="113" y="1575"/>
                                      </a:lnTo>
                                      <a:lnTo>
                                        <a:pt x="1170" y="0"/>
                                      </a:lnTo>
                                      <a:lnTo>
                                        <a:pt x="1050" y="0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15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666720" cy="100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0" h="1575">
                                      <a:moveTo>
                                        <a:pt x="0" y="1575"/>
                                      </a:moveTo>
                                      <a:lnTo>
                                        <a:pt x="1050" y="1035"/>
                                      </a:lnTo>
                                      <a:lnTo>
                                        <a:pt x="1050" y="0"/>
                                      </a:lnTo>
                                      <a:lnTo>
                                        <a:pt x="0" y="450"/>
                                      </a:lnTo>
                                      <a:lnTo>
                                        <a:pt x="0" y="15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72160"/>
                                  <a:ext cx="741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8">
                                      <a:moveTo>
                                        <a:pt x="0" y="0"/>
                                      </a:moveTo>
                                      <a:lnTo>
                                        <a:pt x="117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7400" y="199800"/>
                                <a:ext cx="35244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810">
                                    <a:moveTo>
                                      <a:pt x="0" y="255"/>
                                    </a:moveTo>
                                    <a:lnTo>
                                      <a:pt x="0" y="810"/>
                                    </a:lnTo>
                                    <a:lnTo>
                                      <a:pt x="555" y="540"/>
                                    </a:lnTo>
                                    <a:lnTo>
                                      <a:pt x="555" y="0"/>
                                    </a:lnTo>
                                    <a:lnTo>
                                      <a:pt x="0" y="25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5b3c1"/>
                                  </a:gs>
                                  <a:gs pos="50000">
                                    <a:srgbClr val="dbedff"/>
                                  </a:gs>
                                  <a:gs pos="100000">
                                    <a:srgbClr val="a5b3c1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95200" y="2101680"/>
                            <a:ext cx="65736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878">
                                <a:moveTo>
                                  <a:pt x="0" y="350"/>
                                </a:moveTo>
                                <a:lnTo>
                                  <a:pt x="0" y="878"/>
                                </a:lnTo>
                                <a:lnTo>
                                  <a:pt x="900" y="440"/>
                                </a:lnTo>
                                <a:lnTo>
                                  <a:pt x="90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ff33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1015920"/>
                            <a:ext cx="3506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878">
                                <a:moveTo>
                                  <a:pt x="0" y="350"/>
                                </a:moveTo>
                                <a:lnTo>
                                  <a:pt x="0" y="878"/>
                                </a:lnTo>
                                <a:lnTo>
                                  <a:pt x="900" y="440"/>
                                </a:lnTo>
                                <a:lnTo>
                                  <a:pt x="90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65pt;margin-top:52.1pt;width:509.4pt;height:318pt" coordorigin="-593,1042" coordsize="10188,6360">
                <v:shape id="shape_0" coordsize="6390,6360" path="m0,1845l0,6360l6390,3000l6390,0l0,1845xe" fillcolor="white" stroked="t" o:allowincell="f" style="position:absolute;left:-593;top:1042;width:6389;height:63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00,878" path="m0,350l0,878l900,440l900,0l0,350xe" fillcolor="#ff3399" stroked="f" o:allowincell="f" style="position:absolute;left:3862;top:2972;width:749;height:730;mso-wrap-style:none;v-text-anchor:middle">
                  <v:fill o:detectmouseclick="t" color2="#3366ff"/>
                  <v:stroke color="#3465a4" joinstyle="round" endcap="flat"/>
                  <w10:wrap type="none"/>
                </v:shape>
                <v:shape id="shape_0" coordsize="900,878" path="m0,350l0,878l900,440l900,0l0,350xe" fillcolor="#ff3399" stroked="f" o:allowincell="f" style="position:absolute;left:1432;top:3812;width:899;height:877;mso-wrap-style:none;v-text-anchor:middle">
                  <v:fill o:detectmouseclick="t" color2="#3366ff"/>
                  <v:stroke color="#3465a4" joinstyle="round" endcap="flat"/>
                  <w10:wrap type="none"/>
                </v:shape>
                <v:group id="shape_0" style="position:absolute;left:1595;top:4423;width:97;height:1966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99ccff" stroked="t" o:allowincell="f" style="position:absolute;left:1596;top:4634;width:94;height:1754;mso-wrap-style:none;v-text-anchor:middle" type="_x0000_t22">
                    <v:fill o:detectmouseclick="t" color2="#465e75"/>
                    <v:stroke color="black" weight="9360" joinstyle="miter" endcap="flat"/>
                    <w10:wrap type="none"/>
                  </v:shape>
                  <v:shape id="shape_0" coordsize="150,270" path="m0,237l81,0l150,240l132,261c120,266,94,270,78,270c62,270,46,269,33,264c20,259,7,243,0,237xe" fillcolor="#a88665" stroked="t" o:allowincell="f" style="position:absolute;left:1595;top:4463;width:96;height:215;mso-wrap-style:none;v-text-anchor:middle">
                    <v:fill o:detectmouseclick="t" color2="#ffcc99"/>
                    <v:stroke color="black" weight="9360" joinstyle="round" endcap="flat"/>
                    <w10:wrap type="none"/>
                  </v:shape>
                  <v:line id="shape_0" from="1647,4423" to="1647,45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9;top:3300;width:9186;height:3149">
                  <v:group id="shape_0" style="position:absolute;left:2700;top:3300;width:1288;height:1414">
                    <v:shape id="shape_0" coordsize="867,1217" path="m0,1217l9,1158l25,1130l58,1102l104,1074l186,1041l240,1027l317,1015l456,1076l567,1073l633,1076l693,1079l726,1088l759,1094l795,1106l828,1121l867,1133l867,74l849,53l807,38c780,32,722,22,687,17c652,12,635,10,597,8c559,6,502,3,456,2c410,1,361,0,318,2c275,4,233,9,198,14l105,32l24,56l0,77l0,1217xe" fillcolor="black" stroked="t" o:allowincell="f" style="position:absolute;left:2837;top:3300;width:866;height:1216;mso-wrap-style:none;v-text-anchor:middle">
                      <v:fill o:detectmouseclick="t" color2="#ffff99"/>
                      <v:stroke color="black" weight="9360" joinstyle="round" endcap="flat"/>
                      <w10:wrap type="none"/>
                    </v:shape>
                    <v:oval id="shape_0" fillcolor="#ffff99" stroked="f" o:allowincell="f" style="position:absolute;left:2757;top:3426;width:1229;height:1013;mso-wrap-style:none;v-text-anchor:middle">
                      <v:fill o:detectmouseclick="t" type="solid" color2="#000066" opacity="0.5"/>
                      <v:stroke color="#3465a4" joinstyle="round" endcap="flat"/>
                      <w10:wrap type="none"/>
                    </v:oval>
                    <v:group id="shape_0" style="position:absolute;left:2915;top:3701;width:817;height:1013">
                      <v:group id="shape_0" style="position:absolute;left:2915;top:3701;width:817;height:1013">
                        <v:shape id="shape_0" fillcolor="#ecf6a2" stroked="t" o:allowincell="f" style="position:absolute;left:2915;top:4430;width:816;height:283;mso-wrap-style:none;v-text-anchor:middle" type="_x0000_t22">
                          <v:fill o:detectmouseclick="t" color2="#b2ba7a"/>
                          <v:stroke color="black" weight="12600" joinstyle="miter" endcap="flat"/>
                          <w10:wrap type="none"/>
                        </v:shape>
                        <v:group id="shape_0" style="position:absolute;left:3081;top:3701;width:506;height:819">
                          <v:shape id="shape_0" fillcolor="white" stroked="t" o:allowincell="f" style="position:absolute;left:3421;top:4349;width:37;height:93;mso-wrap-style:none;v-text-anchor:middle;rotation:270" type="_x0000_t22">
                            <v:fill o:detectmouseclick="t" color2="#5b5b5b"/>
                            <v:stroke color="black" weight="9360" joinstyle="miter" endcap="flat"/>
                            <w10:wrap type="none"/>
                          </v:shape>
                          <v:group id="shape_0" style="position:absolute;left:3081;top:3701;width:506;height:819">
                            <v:oval id="shape_0" fillcolor="yellow" stroked="t" o:allowincell="f" style="position:absolute;left:3081;top:3701;width:505;height:507;mso-wrap-style:none;v-text-anchor:middle">
                              <v:fill o:detectmouseclick="t" color2="white"/>
                              <v:stroke color="black" weight="6480" joinstyle="miter" endcap="flat"/>
                              <w10:wrap type="none"/>
                            </v:oval>
                            <v:shape id="shape_0" fillcolor="#8e8e8e" stroked="t" o:allowincell="f" style="position:absolute;left:3210;top:4246;width:233;height:272;mso-wrap-style:none;v-text-anchor:middle" type="_x0000_t22">
                              <v:fill o:detectmouseclick="t" color2="white"/>
                              <v:stroke color="black" weight="9360" joinstyle="miter" endcap="flat"/>
                              <w10:wrap type="none"/>
                            </v:shape>
                            <v:shape id="shape_0" fillcolor="yellow" stroked="f" o:allowincell="f" style="position:absolute;left:3208;top:4038;width:235;height:273;mso-wrap-style:none;v-text-anchor:middle" type="_x0000_t22">
                              <v:fill o:detectmouseclick="t" color2="white"/>
                              <v:stroke color="#3465a4" joinstyle="round" endcap="flat"/>
                              <w10:wrap type="none"/>
                            </v:shape>
                            <v:rect id="shape_0" fillcolor="yellow" stroked="f" o:allowincell="f" style="position:absolute;left:3137;top:4042;width:387;height:60;mso-wrap-style:none;v-text-anchor:middle">
                              <v:fill o:detectmouseclick="t" color2="white"/>
                              <v:stroke color="#3465a4" joinstyle="round" endcap="flat"/>
                              <w10:wrap type="none"/>
                            </v:rect>
                            <v:rect id="shape_0" fillcolor="yellow" stroked="f" o:allowincell="f" style="position:absolute;left:3121;top:4010;width:426;height:43;mso-wrap-style:none;v-text-anchor:middle">
                              <v:fill o:detectmouseclick="t" color2="white"/>
                              <v:stroke color="#3465a4" joinstyle="round" endcap="flat"/>
                              <w10:wrap type="none"/>
                            </v:rect>
                            <v:rect id="shape_0" fillcolor="yellow" stroked="f" o:allowincell="f" style="position:absolute;left:3187;top:4094;width:294;height:60;mso-wrap-style:none;v-text-anchor:middle">
                              <v:fill o:detectmouseclick="t" color2="white"/>
                              <v:stroke color="#3465a4" joinstyle="round" endcap="flat"/>
                              <w10:wrap type="none"/>
                            </v:rect>
                            <v:shape id="shape_0" fillcolor="#c1c1c1" stroked="t" o:allowincell="f" style="position:absolute;left:3304;top:3980;width:36;height:336;mso-wrap-style:none;v-text-anchor:middle" type="_x0000_t22">
                              <v:fill o:detectmouseclick="t" color2="white"/>
                              <v:stroke color="black" weight="9360" joinstyle="miter" endcap="flat"/>
                              <w10:wrap type="none"/>
                            </v:shape>
                            <v:shape id="shape_0" coordsize="111,429" path="m111,0l0,0l0,429l30,429e" stroked="t" o:allowincell="f" style="position:absolute;left:3266;top:3801;width:110;height:428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line id="shape_0" from="3385,3792" to="3385,4157" stroked="t" o:allowincell="f" style="position:absolute">
                              <v:stroke color="white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153;top:4157;width:337;height:508">
                          <v:group id="shape_0" style="position:absolute;left:3153;top:4157;width:337;height:508">
                            <v:shape id="shape_0" coordsize="507,294" path="m0,0l36,30l90,45l240,57l327,54l411,42l477,24l507,0l507,234l501,252l474,267l405,288l327,291l249,294l180,294l96,279l39,267l0,243l0,0xe" fillcolor="white" stroked="f" o:allowincell="f" style="position:absolute;left:3153;top:4324;width:336;height:195;mso-wrap-style:none;v-text-anchor:middle">
                              <v:fill o:detectmouseclick="t" color2="#757575"/>
                              <v:stroke color="#3465a4" joinstyle="round" endcap="flat"/>
                              <w10:wrap type="none"/>
                            </v:shape>
                            <v:group id="shape_0" style="position:absolute;left:3153;top:4157;width:334;height:508">
                              <v:rect id="shape_0" coordsize="19057,21600" path="l0,21600xee" stroked="t" o:allowincell="f" style="position:absolute;left:3284;top:4157;width:72;height:333;mso-wrap-style:none;v-text-anchor:middle;rotation:90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rect id="shape_0" coordsize="12471,21587" path="l0,21600xee" stroked="t" o:allowincell="f" style="position:absolute;left:3297;top:4330;width:47;height:333;mso-wrap-style:none;v-text-anchor:middle;rotation:90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line id="shape_0" from="3153,4325" to="3153,448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488,4321" to="3488,448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293;top:4217;width:49;height:409">
                            <v:rect id="shape_0" coordsize="12103,21600" path="l0,21600xee" stroked="t" o:allowincell="f" style="position:absolute;left:3294;top:4297;width:46;height:328;mso-wrap-style:none;v-text-anchor:middle;rotation:90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2103,21600" path="l0,21600xee" stroked="t" o:allowincell="f" style="position:absolute;left:3294;top:4257;width:46;height:328;mso-wrap-style:none;v-text-anchor:middle;rotation:90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2103,21600" path="l0,21600xee" stroked="t" o:allowincell="f" style="position:absolute;left:3296;top:4217;width:46;height:328;mso-wrap-style:none;v-text-anchor:middle;rotation:90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oval id="shape_0" fillcolor="#969696" stroked="t" o:allowincell="f" style="position:absolute;left:3014;top:4471;width:94;height:47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  <v:oval id="shape_0" fillcolor="#969696" stroked="t" o:allowincell="f" style="position:absolute;left:3552;top:4477;width:94;height:47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</v:group>
                      <v:line id="shape_0" from="3208,4181" to="3208,42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4,4188" to="3444,42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f" o:allowincell="f" style="position:absolute;left:2700;top:3615;width:179;height:56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378,1215" path="m0,0l0,1134l30,1155c49,1163,79,1176,114,1184c149,1192,200,1199,240,1205c280,1210,331,1213,354,1215l378,1212l378,79l351,79c330,78,288,78,249,74c210,70,155,65,114,53c73,41,0,0,0,0xe" fillcolor="#969696" stroked="t" o:allowincell="f" style="position:absolute;left:2837;top:3389;width:377;height:1214;mso-wrap-style:none;v-text-anchor:middle">
                      <v:fill o:detectmouseclick="t" color2="#454545"/>
                      <v:stroke color="black" weight="9360" joinstyle="round" endcap="flat"/>
                      <w10:wrap type="none"/>
                    </v:shape>
                  </v:group>
                  <v:group id="shape_0" style="position:absolute;left:409;top:4597;width:7936;height:1852">
                    <v:shape id="shape_0" coordsize="7935,1650" path="m0,1437l3,1512l441,1650l3393,180l7464,660l7935,420l7935,342l3303,0l0,1437xe" fillcolor="#ffcc99" stroked="t" o:allowincell="f" style="position:absolute;left:410;top:4799;width:7934;height:1649;mso-wrap-style:none;v-text-anchor:middle">
                      <v:fill o:detectmouseclick="t" color2="#a88665"/>
                      <v:stroke color="black" weight="9360" joinstyle="round" endcap="flat"/>
                      <w10:wrap type="none"/>
                    </v:shape>
                    <v:shape id="shape_0" coordsize="7930,1748" path="m0,1617l3303,0l7930,518l7465,758l3385,278l445,1748l0,1617xe" fillcolor="#ffcc99" stroked="t" o:allowincell="f" style="position:absolute;left:409;top:4597;width:7929;height:1747;mso-wrap-style:none;v-text-anchor:middle">
                      <v:fill o:detectmouseclick="t" type="solid" color2="#003366"/>
                      <v:stroke color="black" weight="9360" joinstyle="round" endcap="flat"/>
                      <w10:wrap type="none"/>
                    </v:shape>
                  </v:group>
                  <v:group id="shape_0" style="position:absolute;left:8954;top:3613;width:641;height:1512">
                    <v:group id="shape_0" style="position:absolute;left:8970;top:4112;width:202;height:518">
                      <v:oval id="shape_0" fillcolor="#b9dcff" stroked="f" o:allowincell="f" style="position:absolute;left:8970;top:4120;width:161;height:490;mso-wrap-style:none;v-text-anchor:middle">
                        <v:fill o:detectmouseclick="t" type="solid" color2="#462300"/>
                        <v:stroke color="#3465a4" joinstyle="round" endcap="flat"/>
                        <w10:wrap type="none"/>
                      </v:oval>
                      <v:rect id="shape_0" coordsize="10800,21598" path="l0,21600xee" fillcolor="#b9dcff" stroked="f" o:allowincell="f" style="position:absolute;left:9034;top:4112;width:137;height:517;mso-wrap-style:none;v-text-anchor:middle">
                        <v:fill o:detectmouseclick="t" type="solid" color2="#462300"/>
                        <v:stroke color="#3465a4" joinstyle="round" endcap="flat"/>
                        <w10:wrap type="none"/>
                      </v:rect>
                    </v:group>
                    <v:rect id="shape_0" coordsize="10316,10800" path="l0,21600xee" stroked="t" o:allowincell="f" style="position:absolute;left:9105;top:4375;width:484;height:749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origin="10800,1646" coordsize="10800,18393" path="l0,21600xee" stroked="t" o:allowincell="f" style="position:absolute;left:8955;top:3988;width:444;height:74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316,10800" path="l0,21600xee" stroked="t" o:allowincell="f" style="position:absolute;left:9111;top:3613;width:483;height:749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group id="shape_0" style="position:absolute;left:8967;top:4182;width:108;height:379">
                      <v:oval id="shape_0" fillcolor="black" stroked="t" o:allowincell="f" style="position:absolute;left:8967;top:4188;width:85;height:36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coordsize="10800,21327" path="l0,21600xee" fillcolor="black" stroked="t" o:allowincell="f" style="position:absolute;left:9001;top:4182;width:73;height:3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7627;top:3652;width:1170;height:1575">
                    <v:group id="shape_0" style="position:absolute;left:7627;top:3652;width:1170;height:1575">
                      <v:shape id="shape_0" coordsize="1170,1575" path="m0,1560l113,1575l1170,0l1050,0l0,429l0,1560xe" fillcolor="silver" stroked="t" o:allowincell="f" style="position:absolute;left:7627;top:3652;width:1169;height:1574;mso-wrap-style:none;v-text-anchor:middle">
                        <v:fill o:detectmouseclick="t" color2="#585858"/>
                        <v:stroke color="black" weight="9360" joinstyle="round" endcap="flat"/>
                        <w10:wrap type="none"/>
                      </v:shape>
                      <v:shape id="shape_0" coordsize="1050,1575" path="m0,1575l1050,1035l1050,0l0,450l0,1575xe" fillcolor="silver" stroked="t" o:allowincell="f" style="position:absolute;left:7747;top:3652;width:1049;height:1574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117,18" path="m0,0l117,18e" stroked="t" o:allowincell="f" style="position:absolute;left:7630;top:4081;width:116;height:1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555,810" path="m0,255l0,810l555,540l555,0l0,255xe" fillcolor="#a5b3c1" stroked="t" o:allowincell="f" style="position:absolute;left:8032;top:3967;width:554;height:809;mso-wrap-style:none;v-text-anchor:middle">
                      <v:fill o:detectmouseclick="t" color2="#dbedff"/>
                      <v:stroke color="black" weight="9360" joinstyle="round" endcap="flat"/>
                      <w10:wrap type="none"/>
                    </v:shape>
                  </v:group>
                </v:group>
                <v:shape id="shape_0" coordsize="900,878" path="m0,350l0,878l900,440l900,0l0,350xe" fillcolor="#ff3399" stroked="f" o:allowincell="f" style="position:absolute;left:-128;top:4352;width:1034;height:1009;mso-wrap-style:none;v-text-anchor:middle">
                  <v:fill o:detectmouseclick="t" color2="#3366ff"/>
                  <v:stroke color="#3465a4" joinstyle="round" endcap="flat"/>
                  <w10:wrap type="none"/>
                </v:shape>
                <v:shape id="shape_0" coordsize="900,878" path="m0,350l0,878l900,440l900,0l0,350xe" fillcolor="#ff3399" stroked="f" o:allowincell="f" style="position:absolute;left:4957;top:2642;width:551;height:537;mso-wrap-style:none;v-text-anchor:middle">
                  <v:fill o:detectmouseclick="t" color2="#3366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FF"/>
          <w:sz w:val="28"/>
        </w:rPr>
        <w:t>Wavelength by diffractio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3:49:00Z</dcterms:created>
  <dc:creator>Keith Gibbs</dc:creator>
  <dc:description>Diagram showing the measurement of wavelength using a diffraction grating.</dc:description>
  <cp:keywords>wavelength diffraction</cp:keywords>
  <dc:language>en-US</dc:language>
  <cp:lastModifiedBy>Gibbs</cp:lastModifiedBy>
  <dcterms:modified xsi:type="dcterms:W3CDTF">2007-02-03T14:51:00Z</dcterms:modified>
  <cp:revision>9</cp:revision>
  <dc:subject>wavge properties</dc:subject>
  <dc:title>Wavelength by diffraction</dc:title>
</cp:coreProperties>
</file>