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74040</wp:posOffset>
                </wp:positionV>
                <wp:extent cx="717550" cy="84899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848880"/>
                          <a:chOff x="0" y="0"/>
                          <a:chExt cx="71748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20160"/>
                            <a:ext cx="56520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34800"/>
                              <a:ext cx="430560" cy="143640"/>
                            </a:xfrm>
                            <a:prstGeom prst="rightArrow">
                              <a:avLst>
                                <a:gd name="adj1" fmla="val 50000"/>
                                <a:gd name="adj2" fmla="val 74937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45.2pt;width:56.4pt;height:66.8pt" coordorigin="113,904" coordsize="1128,1336">
                <v:line id="shape_0" from="113,904" to="113,220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353;top:936;width:889;height:1304">
                  <v:line id="shape_0" from="353,936" to="353,224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565,936" to="565,224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791,936" to="791,224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1017,936" to="1017,224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ue" stroked="t" o:allowincell="f" style="position:absolute;left:452;top:1463;width:677;height:225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line id="shape_0" from="1243,936" to="1243,224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304800</wp:posOffset>
                </wp:positionV>
                <wp:extent cx="1608455" cy="1468120"/>
                <wp:effectExtent l="5080" t="10160" r="1016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468080"/>
                          <a:chOff x="0" y="0"/>
                          <a:chExt cx="1608480" cy="1468080"/>
                        </a:xfrm>
                      </wpg:grpSpPr>
                      <wpg:grpSp>
                        <wpg:cNvGrpSpPr/>
                        <wpg:grpSpPr>
                          <a:xfrm>
                            <a:off x="180360" y="173880"/>
                            <a:ext cx="115704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040"/>
                              <a:ext cx="0" cy="99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040"/>
                              <a:ext cx="0" cy="99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040"/>
                              <a:ext cx="0" cy="99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45440"/>
                              <a:ext cx="144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8">
                                  <a:moveTo>
                                    <a:pt x="2" y="0"/>
                                  </a:moveTo>
                                  <a:lnTo>
                                    <a:pt x="0" y="134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279000"/>
                              <a:ext cx="7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2">
                                  <a:moveTo>
                                    <a:pt x="1" y="0"/>
                                  </a:moveTo>
                                  <a:lnTo>
                                    <a:pt x="0" y="113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35600"/>
                              <a:ext cx="180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91">
                                  <a:moveTo>
                                    <a:pt x="3" y="0"/>
                                  </a:moveTo>
                                  <a:lnTo>
                                    <a:pt x="0" y="89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574200"/>
                              <a:ext cx="72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76">
                                  <a:moveTo>
                                    <a:pt x="0" y="0"/>
                                  </a:moveTo>
                                  <a:lnTo>
                                    <a:pt x="1" y="67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717120"/>
                              <a:ext cx="72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8">
                                  <a:moveTo>
                                    <a:pt x="1" y="0"/>
                                  </a:moveTo>
                                  <a:lnTo>
                                    <a:pt x="0" y="44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3600"/>
                            <a:ext cx="430560" cy="143640"/>
                          </a:xfrm>
                          <a:prstGeom prst="rightArrow">
                            <a:avLst>
                              <a:gd name="adj1" fmla="val 50000"/>
                              <a:gd name="adj2" fmla="val 7493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600" y="311040"/>
                            <a:ext cx="1001520" cy="115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1157040"/>
                              <a:ext cx="99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4760"/>
                              <a:ext cx="99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0120"/>
                              <a:ext cx="99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6480"/>
                              <a:ext cx="99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27320" y="153720"/>
                              <a:ext cx="144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8">
                                  <a:moveTo>
                                    <a:pt x="2" y="0"/>
                                  </a:moveTo>
                                  <a:lnTo>
                                    <a:pt x="0" y="134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60720" y="77040"/>
                              <a:ext cx="72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8">
                                  <a:moveTo>
                                    <a:pt x="1" y="0"/>
                                  </a:moveTo>
                                  <a:lnTo>
                                    <a:pt x="0" y="113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81880" y="3600"/>
                              <a:ext cx="180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91">
                                  <a:moveTo>
                                    <a:pt x="3" y="0"/>
                                  </a:moveTo>
                                  <a:lnTo>
                                    <a:pt x="0" y="89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12760" y="-69840"/>
                              <a:ext cx="1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73">
                                  <a:moveTo>
                                    <a:pt x="2" y="0"/>
                                  </a:moveTo>
                                  <a:lnTo>
                                    <a:pt x="0" y="67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41840" y="-141840"/>
                              <a:ext cx="72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8">
                                  <a:moveTo>
                                    <a:pt x="1" y="0"/>
                                  </a:moveTo>
                                  <a:lnTo>
                                    <a:pt x="0" y="44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760" y="0"/>
                            <a:ext cx="1152360" cy="115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2400" y="1147680"/>
                            <a:ext cx="430560" cy="143640"/>
                          </a:xfrm>
                          <a:prstGeom prst="rightArrow">
                            <a:avLst>
                              <a:gd name="adj1" fmla="val 50000"/>
                              <a:gd name="adj2" fmla="val 7493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24pt;width:126.6pt;height:115.55pt" coordorigin="5664,480" coordsize="2532,2311">
                <v:group id="shape_0" style="position:absolute;left:5948;top:754;width:1822;height:1580">
                  <v:line id="shape_0" from="5948,754" to="5948,232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188,762" to="6188,233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400,762" to="6400,233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626,762" to="6626,233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shape id="shape_0" coordsize="2,1348" path="m2,0l0,1348e" stroked="t" o:allowincell="f" style="position:absolute;left:6853;top:983;width:1;height:1347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,1132" path="m1,0l0,1132e" stroked="t" o:allowincell="f" style="position:absolute;left:7080;top:1193;width:0;height:1131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3,891" path="m3,0l0,891e" stroked="t" o:allowincell="f" style="position:absolute;left:7317;top:1440;width:2;height:890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,676" path="m0,0l1,676e" stroked="t" o:allowincell="f" style="position:absolute;left:7545;top:1658;width:0;height:675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,448" path="m1,0l0,448e" stroked="t" o:allowincell="f" style="position:absolute;left:7769;top:1883;width:0;height:447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shape id="shape_0" fillcolor="blue" stroked="t" o:allowincell="f" style="position:absolute;left:5664;top:1478;width:677;height:225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group id="shape_0" style="position:absolute;left:6421;top:746;width:1576;height:2046">
                  <v:line id="shape_0" from="6429,2792" to="7997,2792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6421,2552" to="7989,2552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6421,2340" to="7989,2340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6421,2114" to="7989,2114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shape id="shape_0" coordsize="2,1348" path="m2,0l0,1348e" stroked="t" o:allowincell="f" style="position:absolute;left:7094;top:1212;width:1;height:1347;flip:y;mso-wrap-style:none;v-text-anchor:middle;rotation:90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,1138" path="m1,0l0,1138e" stroked="t" o:allowincell="f" style="position:absolute;left:6989;top:1092;width:0;height:1137;flip:y;mso-wrap-style:none;v-text-anchor:middle;rotation:90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3,891" path="m3,0l0,891e" stroked="t" o:allowincell="f" style="position:absolute;left:6865;top:976;width:2;height:890;flip:y;mso-wrap-style:none;v-text-anchor:middle;rotation:90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2,673" path="m2,0l0,673e" stroked="t" o:allowincell="f" style="position:absolute;left:6756;top:860;width:1;height:672;flip:y;mso-wrap-style:none;v-text-anchor:middle;rotation:90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,448" path="m1,0l0,448e" stroked="t" o:allowincell="f" style="position:absolute;left:6644;top:747;width:0;height:447;flip:y;mso-wrap-style:none;v-text-anchor:middle;rotation:90">
                    <v:fill o:detectmouseclick="t" on="false"/>
                    <v:stroke color="blue" weight="28440" joinstyle="round" endcap="flat"/>
                    <w10:wrap type="none"/>
                  </v:shape>
                </v:group>
                <v:line id="shape_0" from="6382,480" to="8196,22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6849;top:2288;width:677;height:225;mso-wrap-style:none;v-text-anchor:middle;rotation:90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3583305</wp:posOffset>
                </wp:positionV>
                <wp:extent cx="763905" cy="983615"/>
                <wp:effectExtent l="15240" t="190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6392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89" h="10800">
                              <a:moveTo>
                                <a:pt x="10052" y="26"/>
                              </a:moveTo>
                              <a:arcTo wR="10800" hR="10800" stAng="-5638218" swAng="2940667"/>
                              <a:lnTo>
                                <a:pt x="10800" y="10800"/>
                              </a:lnTo>
                              <a:close/>
                            </a:path>
                            <a:path fill="none" w="8389" h="10800">
                              <a:moveTo>
                                <a:pt x="10052" y="26"/>
                              </a:moveTo>
                              <a:arcTo wR="10800" hR="10800" stAng="-5638218" swAng="294066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389,10800" path="l0,21600xee" stroked="t" o:allowincell="f" style="position:absolute;margin-left:293.05pt;margin-top:282.15pt;width:60.1pt;height:77.4pt;flip:x;mso-wrap-style:none;v-text-anchor:middle;rotation:90">
                <v:fill o:detectmouseclick="t" on="false"/>
                <v:stroke color="blue" weight="2844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965200</wp:posOffset>
                </wp:positionV>
                <wp:extent cx="1628775" cy="2014220"/>
                <wp:effectExtent l="0" t="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2014200"/>
                          <a:chOff x="0" y="0"/>
                          <a:chExt cx="16286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201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7200"/>
                              <a:ext cx="1628640" cy="14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793800"/>
                                <a:ext cx="1610280" cy="67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440" cy="329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94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4520"/>
                                    <a:ext cx="1594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9760"/>
                                    <a:ext cx="1594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120" y="673200"/>
                                  <a:ext cx="1595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" y="507960"/>
                                  <a:ext cx="1595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300960" y="-135720"/>
                                <a:ext cx="1007280" cy="145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603">
                                    <a:moveTo>
                                      <a:pt x="18303" y="3032"/>
                                    </a:moveTo>
                                    <a:arcTo wR="10800" hR="10800" stAng="-2759591" swAng="55501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603">
                                    <a:moveTo>
                                      <a:pt x="18303" y="3032"/>
                                    </a:moveTo>
                                    <a:arcTo wR="10800" hR="10800" stAng="-2759591" swAng="5550182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5440" y="-61200"/>
                                <a:ext cx="117936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296">
                                    <a:moveTo>
                                      <a:pt x="19144" y="3943"/>
                                    </a:moveTo>
                                    <a:arcTo wR="10800" hR="10800" stAng="-2364806" swAng="45607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296">
                                    <a:moveTo>
                                      <a:pt x="19144" y="3943"/>
                                    </a:moveTo>
                                    <a:arcTo wR="10800" hR="10800" stAng="-2364806" swAng="456075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320" y="-14040"/>
                                <a:ext cx="1417320" cy="144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22">
                                    <a:moveTo>
                                      <a:pt x="19975" y="5103"/>
                                    </a:moveTo>
                                    <a:arcTo wR="10800" hR="10800" stAng="-1910259" swAng="3682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22">
                                    <a:moveTo>
                                      <a:pt x="19975" y="5103"/>
                                    </a:moveTo>
                                    <a:arcTo wR="10800" hR="10800" stAng="-1910259" swAng="368286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880"/>
                                <a:ext cx="1628640" cy="82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34600"/>
                                  <a:ext cx="189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2480" y="-234360"/>
                                  <a:ext cx="823680" cy="129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953">
                                      <a:moveTo>
                                        <a:pt x="17220" y="2115"/>
                                      </a:moveTo>
                                      <a:arcTo wR="10800" hR="10800" stAng="-3211731" swAng="62093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953">
                                      <a:moveTo>
                                        <a:pt x="17220" y="2115"/>
                                      </a:moveTo>
                                      <a:arcTo wR="10800" hR="10800" stAng="-3211731" swAng="620930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9640" y="513000"/>
                                  <a:ext cx="189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51920" y="-136800"/>
                              <a:ext cx="1313280" cy="158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049">
                                  <a:moveTo>
                                    <a:pt x="19277" y="4108"/>
                                  </a:moveTo>
                                  <a:arcTo wR="10800" hR="10800" stAng="-2297421" swAng="44612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049">
                                  <a:moveTo>
                                    <a:pt x="19277" y="4108"/>
                                  </a:moveTo>
                                  <a:arcTo wR="10800" hR="10800" stAng="-2297421" swAng="446123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7480" y="1485360"/>
                            <a:ext cx="179640" cy="285120"/>
                          </a:xfrm>
                          <a:prstGeom prst="upArrow">
                            <a:avLst>
                              <a:gd name="adj1" fmla="val 50000"/>
                              <a:gd name="adj2" fmla="val 39679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40000">
                            <a:off x="248040" y="1381680"/>
                            <a:ext cx="179640" cy="285120"/>
                          </a:xfrm>
                          <a:prstGeom prst="upArrow">
                            <a:avLst>
                              <a:gd name="adj1" fmla="val 50000"/>
                              <a:gd name="adj2" fmla="val 3967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360000">
                            <a:off x="1163880" y="1389240"/>
                            <a:ext cx="179640" cy="285120"/>
                          </a:xfrm>
                          <a:prstGeom prst="upArrow">
                            <a:avLst>
                              <a:gd name="adj1" fmla="val 50000"/>
                              <a:gd name="adj2" fmla="val 3967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65.25pt;width:128.2pt;height:169.3pt" coordorigin="6041,1305" coordsize="2564,3386">
                <v:group id="shape_0" style="position:absolute;left:6041;top:1305;width:2564;height:3386">
                  <v:group id="shape_0" style="position:absolute;left:6041;top:2158;width:2564;height:2533">
                    <v:group id="shape_0" style="position:absolute;left:6050;top:3632;width:2535;height:1059">
                      <v:group id="shape_0" style="position:absolute;left:6050;top:3632;width:2510;height:518">
                        <v:line id="shape_0" from="6050,3632" to="8560,3632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6050,3891" to="8560,3891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6050,4151" to="8560,4151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6074,4692" to="8585,4692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6073,4432" to="8584,4432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  <v:rect id="shape_0" coordorigin="10800,3032" coordsize="10800,15603" path="l0,21600xee" stroked="t" o:allowincell="f" style="position:absolute;left:6515;top:2168;width:1585;height:2290;mso-wrap-style:none;v-text-anchor:middle;rotation:90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origin="10800,3942" coordsize="10800,13296" path="l0,21600xee" stroked="t" o:allowincell="f" style="position:absolute;left:6412;top:2286;width:1856;height:2284;mso-wrap-style:none;v-text-anchor:middle;rotation:90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origin="10800,5102" coordsize="10800,11022" path="l0,21600xee" stroked="t" o:allowincell="f" style="position:absolute;left:6232;top:2360;width:2231;height:2276;mso-wrap-style:none;v-text-anchor:middle;rotation:90">
                      <v:fill o:detectmouseclick="t" on="false"/>
                      <v:stroke color="blue" weight="28440" joinstyle="miter" endcap="flat"/>
                      <w10:wrap type="none"/>
                    </v:rect>
                    <v:group id="shape_0" style="position:absolute;left:6041;top:2158;width:2564;height:2036">
                      <v:line id="shape_0" from="6041,3370" to="6338,3370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rect id="shape_0" coordorigin="10800,2115" coordsize="10800,16953" path="l0,21600xee" stroked="t" o:allowincell="f" style="position:absolute;left:6675;top:2159;width:1296;height:2035;mso-wrap-style:none;v-text-anchor:middle;rotation:90">
                        <v:fill o:detectmouseclick="t" on="false"/>
                        <v:stroke color="blue" weight="28440" joinstyle="miter" endcap="flat"/>
                        <w10:wrap type="none"/>
                      </v:rect>
                      <v:line id="shape_0" from="8308,3336" to="8605,3336" stroked="t" o:allowincell="f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coordorigin="10800,4107" coordsize="10800,13049" path="l0,21600xee" stroked="t" o:allowincell="f" style="position:absolute;left:6280;top:1305;width:2067;height:2498;mso-wrap-style:none;v-text-anchor:middle;rotation:90">
                    <v:fill o:detectmouseclick="t" on="false"/>
                    <v:stroke color="black" weight="28440" joinstyle="miter" endcap="flat"/>
                    <w10:wrap type="none"/>
                  </v:rect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ue" stroked="t" o:allowincell="f" style="position:absolute;left:7171;top:3859;width:282;height:448;mso-wrap-style:none;v-text-anchor:middle" type="_x0000_t68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red" stroked="t" o:allowincell="f" style="position:absolute;left:6432;top:3696;width:282;height:448;mso-wrap-style:none;v-text-anchor:middle;rotation:204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874;top:3708;width:282;height:448;flip:x;mso-wrap-style:none;v-text-anchor:middle;rotation:204" type="_x0000_t68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1933575</wp:posOffset>
                </wp:positionV>
                <wp:extent cx="2630170" cy="1733550"/>
                <wp:effectExtent l="0" t="152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733400"/>
                          <a:chOff x="0" y="0"/>
                          <a:chExt cx="2630160" cy="1733400"/>
                        </a:xfrm>
                      </wpg:grpSpPr>
                      <wps:wsp>
                        <wps:cNvSpPr/>
                        <wps:spPr>
                          <a:xfrm>
                            <a:off x="38880" y="895320"/>
                            <a:ext cx="2533680" cy="838080"/>
                          </a:xfrm>
                          <a:prstGeom prst="rect">
                            <a:avLst/>
                          </a:prstGeom>
                          <a:solidFill>
                            <a:srgbClr val="e6f8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30160" cy="170388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0"/>
                              <a:ext cx="1087920" cy="9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923">
                                  <a:moveTo>
                                    <a:pt x="0" y="923"/>
                                  </a:moveTo>
                                  <a:lnTo>
                                    <a:pt x="210" y="795"/>
                                  </a:lnTo>
                                  <a:lnTo>
                                    <a:pt x="100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9600"/>
                              <a:ext cx="1148040" cy="9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918">
                                  <a:moveTo>
                                    <a:pt x="0" y="918"/>
                                  </a:moveTo>
                                  <a:lnTo>
                                    <a:pt x="361" y="695"/>
                                  </a:lnTo>
                                  <a:lnTo>
                                    <a:pt x="1061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54160"/>
                              <a:ext cx="1216800" cy="9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902">
                                  <a:moveTo>
                                    <a:pt x="0" y="902"/>
                                  </a:moveTo>
                                  <a:lnTo>
                                    <a:pt x="544" y="585"/>
                                  </a:lnTo>
                                  <a:lnTo>
                                    <a:pt x="1124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84120"/>
                              <a:ext cx="129852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890">
                                  <a:moveTo>
                                    <a:pt x="0" y="890"/>
                                  </a:moveTo>
                                  <a:lnTo>
                                    <a:pt x="740" y="465"/>
                                  </a:lnTo>
                                  <a:lnTo>
                                    <a:pt x="120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08680"/>
                              <a:ext cx="136908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875">
                                  <a:moveTo>
                                    <a:pt x="0" y="875"/>
                                  </a:moveTo>
                                  <a:lnTo>
                                    <a:pt x="920" y="355"/>
                                  </a:lnTo>
                                  <a:lnTo>
                                    <a:pt x="126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44040"/>
                              <a:ext cx="141228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865">
                                  <a:moveTo>
                                    <a:pt x="0" y="865"/>
                                  </a:moveTo>
                                  <a:lnTo>
                                    <a:pt x="1090" y="220"/>
                                  </a:lnTo>
                                  <a:lnTo>
                                    <a:pt x="130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62480"/>
                              <a:ext cx="149364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870">
                                  <a:moveTo>
                                    <a:pt x="0" y="870"/>
                                  </a:moveTo>
                                  <a:lnTo>
                                    <a:pt x="1275" y="110"/>
                                  </a:lnTo>
                                  <a:lnTo>
                                    <a:pt x="13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7040"/>
                              <a:ext cx="263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0600">
                              <a:off x="779040" y="1017000"/>
                              <a:ext cx="194400" cy="453960"/>
                            </a:xfrm>
                            <a:prstGeom prst="downArrow">
                              <a:avLst>
                                <a:gd name="adj1" fmla="val 50000"/>
                                <a:gd name="adj2" fmla="val 5838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03400">
                              <a:off x="962280" y="319320"/>
                              <a:ext cx="194400" cy="453960"/>
                            </a:xfrm>
                            <a:prstGeom prst="downArrow">
                              <a:avLst>
                                <a:gd name="adj1" fmla="val 50000"/>
                                <a:gd name="adj2" fmla="val 5838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152.25pt;width:207.05pt;height:136.5pt" coordorigin="217,3045" coordsize="4141,2730">
                <v:rect id="shape_0" fillcolor="#e6f8fe" stroked="f" o:allowincell="f" style="position:absolute;left:278;top:4455;width:3989;height:1319;mso-wrap-style:none;v-text-anchor:middle">
                  <v:fill o:detectmouseclick="t" type="solid" color2="#190701"/>
                  <v:stroke color="#3465a4" joinstyle="round" endcap="flat"/>
                  <w10:wrap type="none"/>
                </v:rect>
                <v:group id="shape_0" style="position:absolute;left:217;top:3045;width:4141;height:2683">
                  <v:shape id="shape_0" coordsize="1005,923" path="m0,923l210,795l1005,0e" stroked="t" o:allowincell="f" style="position:absolute;left:435;top:3045;width:1712;height:1572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061,918" path="m0,918l361,695l1061,0e" stroked="t" o:allowincell="f" style="position:absolute;left:539;top:3249;width:1807;height:1563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124,902" path="m0,902l544,585l1124,0e" stroked="t" o:allowincell="f" style="position:absolute;left:661;top:3445;width:1915;height:1536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200,890" path="m0,890l740,465l1200,0e" stroked="t" o:allowincell="f" style="position:absolute;left:762;top:3650;width:2044;height:1515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265,875" path="m0,875l920,355l1265,0e" stroked="t" o:allowincell="f" style="position:absolute;left:864;top:3846;width:2155;height:1490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305,865" path="m0,865l1090,220l1305,0e" stroked="t" o:allowincell="f" style="position:absolute;left:992;top:4059;width:2223;height:1473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380,870" path="m0,870l1275,110l1380,0e" stroked="t" o:allowincell="f" style="position:absolute;left:1069;top:4246;width:2351;height:1481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line id="shape_0" from="217,4442" to="4358,44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red" stroked="t" o:allowincell="f" style="position:absolute;left:1443;top:4646;width:305;height:714;mso-wrap-style:none;v-text-anchor:middle;rotation:332" type="_x0000_t67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732;top:3549;width:305;height:714;mso-wrap-style:none;v-text-anchor:middle;rotation:313" type="_x0000_t67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4565650</wp:posOffset>
                </wp:positionV>
                <wp:extent cx="1910080" cy="1236345"/>
                <wp:effectExtent l="0" t="25400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236240"/>
                          <a:chOff x="0" y="0"/>
                          <a:chExt cx="1910160" cy="1236240"/>
                        </a:xfrm>
                      </wpg:grpSpPr>
                      <wps:wsp>
                        <wps:cNvSpPr/>
                        <wps:spPr>
                          <a:xfrm>
                            <a:off x="473040" y="25560"/>
                            <a:ext cx="939240" cy="110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6f8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016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962640" cy="113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99240"/>
                              <a:ext cx="0" cy="64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403920"/>
                              <a:ext cx="0" cy="64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414000"/>
                              <a:ext cx="0" cy="64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414000"/>
                              <a:ext cx="4320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0">
                                  <a:moveTo>
                                    <a:pt x="0" y="0"/>
                                  </a:moveTo>
                                  <a:lnTo>
                                    <a:pt x="45" y="50"/>
                                  </a:lnTo>
                                  <a:lnTo>
                                    <a:pt x="45" y="65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515160"/>
                              <a:ext cx="7164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45">
                                  <a:moveTo>
                                    <a:pt x="75" y="0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5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635040"/>
                              <a:ext cx="17280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20">
                                  <a:moveTo>
                                    <a:pt x="180" y="0"/>
                                  </a:moveTo>
                                  <a:lnTo>
                                    <a:pt x="0" y="305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28840"/>
                              <a:ext cx="1198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15">
                                  <a:moveTo>
                                    <a:pt x="0" y="0"/>
                                  </a:moveTo>
                                  <a:lnTo>
                                    <a:pt x="125" y="190"/>
                                  </a:lnTo>
                                  <a:lnTo>
                                    <a:pt x="125" y="5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54840"/>
                              <a:ext cx="1969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0"/>
                                  </a:moveTo>
                                  <a:lnTo>
                                    <a:pt x="205" y="330"/>
                                  </a:lnTo>
                                  <a:lnTo>
                                    <a:pt x="205" y="40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9760"/>
                              <a:ext cx="201960" cy="345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5520" y="755640"/>
                              <a:ext cx="192240" cy="35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240" y="875520"/>
                              <a:ext cx="19692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649440"/>
                              <a:ext cx="403920" cy="151920"/>
                            </a:xfrm>
                            <a:prstGeom prst="rightArrow">
                              <a:avLst>
                                <a:gd name="adj1" fmla="val 50000"/>
                                <a:gd name="adj2" fmla="val 6646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9400">
                              <a:off x="9720" y="900000"/>
                              <a:ext cx="403920" cy="151920"/>
                            </a:xfrm>
                            <a:prstGeom prst="rightArrow">
                              <a:avLst>
                                <a:gd name="adj1" fmla="val 50000"/>
                                <a:gd name="adj2" fmla="val 6646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90600">
                              <a:off x="1400400" y="867240"/>
                              <a:ext cx="403920" cy="151200"/>
                            </a:xfrm>
                            <a:prstGeom prst="rightArrow">
                              <a:avLst>
                                <a:gd name="adj1" fmla="val 50000"/>
                                <a:gd name="adj2" fmla="val 66786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359.5pt;width:149.55pt;height:97.25pt" coordorigin="313,7190" coordsize="2991,194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e6f8fe" stroked="f" o:allowincell="f" style="position:absolute;left:1042;top:7230;width:1478;height:1732;mso-wrap-style:none;v-text-anchor:middle" type="_x0000_t5">
                  <v:fill o:detectmouseclick="t" type="solid" color2="#190701"/>
                  <v:stroke color="#3465a4" joinstyle="round" endcap="flat"/>
                  <w10:wrap type="none"/>
                </v:shape>
                <v:group id="shape_0" style="position:absolute;left:313;top:7190;width:2991;height:1945">
                  <v:shape id="shape_0" stroked="t" o:allowincell="f" style="position:absolute;left:1017;top:7190;width:1515;height:1788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1646,7819" to="1646,8826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2002,7826" to="2002,8833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1828,7842" to="1828,8849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shape id="shape_0" coordsize="45,650" path="m0,0l45,50l45,650e" stroked="t" o:allowincell="f" style="position:absolute;left:1403;top:7842;width:67;height:98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75,545" path="m75,0l0,125l0,545e" stroked="t" o:allowincell="f" style="position:absolute;left:2192;top:8001;width:112;height:825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80,420" path="m180,0l0,305l0,420e" stroked="t" o:allowincell="f" style="position:absolute;left:2366;top:8190;width:271;height:635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25,515" path="m0,0l125,190l125,515e" stroked="t" o:allowincell="f" style="position:absolute;left:1115;top:8023;width:188;height:779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205,405" path="m0,0l205,330l205,405e" stroked="t" o:allowincell="f" style="position:absolute;left:804;top:8221;width:309;height:613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line id="shape_0" from="463,8418" to="780,896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2668,8380" to="2970,8932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2995,8569" to="3304,9136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1524;top:8213;width:635;height:238;mso-wrap-style:none;v-text-anchor:middle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12;top:8607;width:635;height:238;mso-wrap-style:none;v-text-anchor:middle;rotation:328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502;top:8555;width:635;height:237;flip:y;mso-wrap-style:none;v-text-anchor:middle;rotation:328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3580</wp:posOffset>
                </wp:positionH>
                <wp:positionV relativeFrom="paragraph">
                  <wp:posOffset>6090920</wp:posOffset>
                </wp:positionV>
                <wp:extent cx="2212975" cy="2022475"/>
                <wp:effectExtent l="14605" t="1524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2022480"/>
                          <a:chOff x="0" y="0"/>
                          <a:chExt cx="2212920" cy="202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2920" cy="202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"/>
                              <a:ext cx="2212920" cy="174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2840" y="0"/>
                                <a:ext cx="1744200" cy="1744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0" y="87480"/>
                                <a:ext cx="1494000" cy="10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4000" cy="429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94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4920"/>
                                    <a:ext cx="1494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0200"/>
                                    <a:ext cx="1494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7360"/>
                                  <a:ext cx="1494000" cy="429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94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4560"/>
                                    <a:ext cx="1494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9840"/>
                                    <a:ext cx="1494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2080" y="237960"/>
                                <a:ext cx="1287000" cy="1286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476280"/>
                                <a:ext cx="810360" cy="810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4200" y="-58680"/>
                                <a:ext cx="839520" cy="108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329" h="10800">
                                    <a:moveTo>
                                      <a:pt x="10800" y="0"/>
                                    </a:moveTo>
                                    <a:arcTo wR="10800" hR="10800" stAng="-5400000" swAng="30281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329" h="10800">
                                    <a:moveTo>
                                      <a:pt x="10800" y="0"/>
                                    </a:moveTo>
                                    <a:arcTo wR="10800" hR="10800" stAng="-5400000" swAng="302815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48840" y="-58680"/>
                                <a:ext cx="839520" cy="108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329" h="10800">
                                    <a:moveTo>
                                      <a:pt x="10800" y="0"/>
                                    </a:moveTo>
                                    <a:arcTo wR="10800" hR="10800" stAng="-5400000" swAng="30281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329" h="10800">
                                    <a:moveTo>
                                      <a:pt x="10800" y="0"/>
                                    </a:moveTo>
                                    <a:arcTo wR="10800" hR="10800" stAng="-5400000" swAng="302815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60" y="0"/>
                              <a:ext cx="2002680" cy="2022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720" y="9720"/>
                                <a:ext cx="2022480" cy="20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20251" y="5574"/>
                                    </a:moveTo>
                                    <a:arcTo wR="10800" hR="10800" stAng="-1736403" swAng="35603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20251" y="5574"/>
                                    </a:moveTo>
                                    <a:arcTo wR="10800" hR="10800" stAng="-1736403" swAng="3560322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0680" y="132120"/>
                                <a:ext cx="130248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499680"/>
                                  <a:ext cx="209520" cy="5047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0223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518760"/>
                                  <a:ext cx="209520" cy="5047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0223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40800">
                                  <a:off x="964800" y="13680"/>
                                  <a:ext cx="209520" cy="5047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022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659200">
                                  <a:off x="127080" y="13680"/>
                                  <a:ext cx="209520" cy="5047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022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67400" y="9126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480.35pt;width:159.25pt;height:157.7pt" coordorigin="5295,9607" coordsize="3185,3154">
                <v:group id="shape_0" style="position:absolute;left:5295;top:9607;width:3185;height:3154">
                  <v:group id="shape_0" style="position:absolute;left:5304;top:9608;width:3093;height:2841">
                    <v:oval id="shape_0" stroked="t" o:allowincell="f" style="position:absolute;left:5459;top:9702;width:2746;height:2746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  <v:group id="shape_0" style="position:absolute;left:5669;top:9840;width:2352;height:1712">
                      <v:group id="shape_0" style="position:absolute;left:5669;top:9840;width:2352;height:676">
                        <v:line id="shape_0" from="5669,9840" to="8021,9840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5669,10178" to="8021,10178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5669,10517" to="8021,10517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69;top:10875;width:2352;height:676">
                        <v:line id="shape_0" from="5669,10875" to="8021,10875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5669,11213" to="8021,11213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5669,11552" to="8021,11552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stroked="t" o:allowincell="f" style="position:absolute;left:5804;top:10077;width:2026;height:2025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  <v:oval id="shape_0" stroked="t" o:allowincell="f" style="position:absolute;left:6195;top:10452;width:1275;height:1275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  <v:rect id="shape_0" coordsize="8329,10800" path="l0,21600xee" stroked="t" o:allowincell="f" style="position:absolute;left:5304;top:9609;width:1321;height:1713;mso-wrap-style:none;v-text-anchor:middle;rotation:270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8329,10800" path="l0,21600xee" stroked="t" o:allowincell="f" style="position:absolute;left:7075;top:9609;width:1321;height:1713;flip:x;mso-wrap-style:none;v-text-anchor:middle;rotation:270">
                      <v:fill o:detectmouseclick="t" on="false"/>
                      <v:stroke color="blue" weight="28440" joinstyle="miter" endcap="flat"/>
                      <w10:wrap type="none"/>
                    </v:rect>
                  </v:group>
                  <v:group id="shape_0" style="position:absolute;left:5295;top:9607;width:3185;height:3154">
                    <v:rect id="shape_0" coordorigin="10800,5573" coordsize="10800,10691" path="l0,21600xee" stroked="t" o:allowincell="f" style="position:absolute;left:5295;top:9607;width:3184;height:3153;mso-wrap-style:none;v-text-anchor:middle;rotation:270">
                      <v:fill o:detectmouseclick="t" on="false"/>
                      <v:stroke color="black" weight="28440" joinstyle="miter" endcap="flat"/>
                      <w10:wrap type="none"/>
                    </v:rect>
                    <v:group id="shape_0" style="position:absolute;left:5864;top:9820;width:1935;height:1592">
                      <v:shape id="shape_0" fillcolor="blue" stroked="t" o:allowincell="f" style="position:absolute;left:5864;top:10587;width:329;height:794;mso-wrap-style:none;v-text-anchor:middle" type="_x0000_t68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7469;top:10617;width:329;height:794;mso-wrap-style:none;v-text-anchor:middle" type="_x0000_t68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318;top:9821;width:329;height:794;mso-wrap-style:none;v-text-anchor:middle;rotation:216" type="_x0000_t6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5999;top:9821;width:329;height:794;flip:x;mso-wrap-style:none;v-text-anchor:middle;rotation:216" type="_x0000_t6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oval id="shape_0" fillcolor="blue" stroked="f" o:allowincell="f" style="position:absolute;left:6789;top:11029;width:97;height:97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0</wp:posOffset>
                </wp:positionH>
                <wp:positionV relativeFrom="paragraph">
                  <wp:posOffset>522605</wp:posOffset>
                </wp:positionV>
                <wp:extent cx="1546860" cy="154686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546920"/>
                          <a:chOff x="0" y="0"/>
                          <a:chExt cx="1546920" cy="15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6920" cy="15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6920" cy="15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6920" cy="1546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00520"/>
                                <a:ext cx="1160280" cy="1160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384120"/>
                                <a:ext cx="773280" cy="773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586080"/>
                                <a:ext cx="386640" cy="386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218800">
                              <a:off x="803880" y="951840"/>
                              <a:ext cx="583560" cy="172800"/>
                            </a:xfrm>
                            <a:prstGeom prst="rightArrow">
                              <a:avLst>
                                <a:gd name="adj1" fmla="val 50000"/>
                                <a:gd name="adj2" fmla="val 84427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73000">
                              <a:off x="148320" y="990000"/>
                              <a:ext cx="583560" cy="172800"/>
                            </a:xfrm>
                            <a:prstGeom prst="rightArrow">
                              <a:avLst>
                                <a:gd name="adj1" fmla="val 50000"/>
                                <a:gd name="adj2" fmla="val 84427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65520"/>
                              <a:ext cx="199440" cy="584280"/>
                            </a:xfrm>
                            <a:prstGeom prst="upArrow">
                              <a:avLst>
                                <a:gd name="adj1" fmla="val 50000"/>
                                <a:gd name="adj2" fmla="val 7324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7466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41.15pt;width:121.8pt;height:121.8pt" coordorigin="2420,823" coordsize="2436,2436">
                <v:group id="shape_0" style="position:absolute;left:2420;top:823;width:2436;height:2436">
                  <v:group id="shape_0" style="position:absolute;left:2420;top:823;width:2436;height:2436">
                    <v:oval id="shape_0" stroked="t" o:allowincell="f" style="position:absolute;left:2420;top:823;width:2435;height:2435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  <v:oval id="shape_0" stroked="t" o:allowincell="f" style="position:absolute;left:2716;top:1139;width:1826;height:1826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  <v:oval id="shape_0" stroked="t" o:allowincell="f" style="position:absolute;left:3031;top:1428;width:1217;height:1217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  <v:oval id="shape_0" stroked="t" o:allowincell="f" style="position:absolute;left:3327;top:1746;width:608;height:608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</v:group>
                  <v:shape id="shape_0" fillcolor="blue" stroked="t" o:allowincell="f" style="position:absolute;left:3687;top:2322;width:918;height:271;mso-wrap-style:none;v-text-anchor:middle;rotation:37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2654;top:2382;width:918;height:271;mso-wrap-style:none;v-text-anchor:middle;rotation:134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3465;top:926;width:313;height:919;mso-wrap-style:none;v-text-anchor:middle" type="_x0000_t68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oval id="shape_0" fillcolor="blue" stroked="f" o:allowincell="f" style="position:absolute;left:3575;top:1999;width:97;height:97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5195</wp:posOffset>
                </wp:positionH>
                <wp:positionV relativeFrom="paragraph">
                  <wp:posOffset>3611245</wp:posOffset>
                </wp:positionV>
                <wp:extent cx="2198370" cy="1760855"/>
                <wp:effectExtent l="13335" t="1905" r="1333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760760"/>
                          <a:chOff x="0" y="0"/>
                          <a:chExt cx="2198520" cy="176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6600" cy="176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2120" cy="17607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864360" y="1237680"/>
                                <a:ext cx="48132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361" h="21600">
                                    <a:moveTo>
                                      <a:pt x="2636" y="3730"/>
                                    </a:moveTo>
                                    <a:arcTo wR="10800" hR="10800" stAng="-8346399" swAng="168928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361" h="21600">
                                    <a:moveTo>
                                      <a:pt x="2636" y="3730"/>
                                    </a:moveTo>
                                    <a:arcTo wR="10800" hR="10800" stAng="-8346399" swAng="16892846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139040" y="768600"/>
                                <a:ext cx="951120" cy="99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29" h="10800">
                                    <a:moveTo>
                                      <a:pt x="18481" y="18393"/>
                                    </a:moveTo>
                                    <a:arcTo wR="10800" hR="10800" stAng="2680181" swAng="35716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29" h="10800">
                                    <a:moveTo>
                                      <a:pt x="18481" y="18393"/>
                                    </a:moveTo>
                                    <a:arcTo wR="10800" hR="10800" stAng="2680181" swAng="357161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1501920"/>
                                <a:ext cx="7128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5480" cy="1760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48440" y="-356400"/>
                                  <a:ext cx="754920" cy="150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11" h="21600">
                                      <a:moveTo>
                                        <a:pt x="10800" y="0"/>
                                      </a:moveTo>
                                      <a:arcTo wR="10800" hR="10800" stAng="-5400000" swAng="108036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11" h="21600">
                                      <a:moveTo>
                                        <a:pt x="10800" y="0"/>
                                      </a:moveTo>
                                      <a:arcTo wR="10800" hR="10800" stAng="-5400000" swAng="1080369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9720" y="-223560"/>
                                  <a:ext cx="559440" cy="10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16" h="21600">
                                      <a:moveTo>
                                        <a:pt x="9583" y="69"/>
                                      </a:moveTo>
                                      <a:arcTo wR="10800" hR="10800" stAng="-5788068" swAng="1119176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16" h="21600">
                                      <a:moveTo>
                                        <a:pt x="9583" y="69"/>
                                      </a:moveTo>
                                      <a:arcTo wR="10800" hR="10800" stAng="-5788068" swAng="1119176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52280" y="762840"/>
                                  <a:ext cx="951120" cy="99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29" h="10800">
                                      <a:moveTo>
                                        <a:pt x="18481" y="18393"/>
                                      </a:moveTo>
                                      <a:arcTo wR="10800" hR="10800" stAng="2680181" swAng="35716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29" h="10800">
                                      <a:moveTo>
                                        <a:pt x="18481" y="18393"/>
                                      </a:moveTo>
                                      <a:arcTo wR="10800" hR="10800" stAng="2680181" swAng="3571613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31080" y="505080"/>
                                  <a:ext cx="961920" cy="15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408" h="21600">
                                      <a:moveTo>
                                        <a:pt x="8191" y="320"/>
                                      </a:moveTo>
                                      <a:arcTo wR="10800" hR="10800" stAng="-6238632" swAng="124127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408" h="21600">
                                      <a:moveTo>
                                        <a:pt x="8191" y="320"/>
                                      </a:moveTo>
                                      <a:arcTo wR="10800" hR="10800" stAng="-6238632" swAng="12412789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767520" y="871560"/>
                                  <a:ext cx="706680" cy="101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031" h="21600">
                                      <a:moveTo>
                                        <a:pt x="6634" y="836"/>
                                      </a:moveTo>
                                      <a:arcTo wR="10800" hR="10800" stAng="-6761374" swAng="135453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031" h="21600">
                                      <a:moveTo>
                                        <a:pt x="6634" y="836"/>
                                      </a:moveTo>
                                      <a:arcTo wR="10800" hR="10800" stAng="-6761374" swAng="13545361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4640" y="-96480"/>
                                  <a:ext cx="757080" cy="98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300" h="10800">
                                      <a:moveTo>
                                        <a:pt x="10141" y="20"/>
                                      </a:moveTo>
                                      <a:arcTo wR="10800" hR="10800" stAng="-5609822" swAng="29122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300" h="10800">
                                      <a:moveTo>
                                        <a:pt x="10141" y="20"/>
                                      </a:moveTo>
                                      <a:arcTo wR="10800" hR="10800" stAng="-5609822" swAng="2912271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3560" y="-317520"/>
                                  <a:ext cx="1207800" cy="196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578">
                                      <a:moveTo>
                                        <a:pt x="17197" y="2098"/>
                                      </a:moveTo>
                                      <a:arcTo wR="10800" hR="10800" stAng="-3220897" swAng="65374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578">
                                      <a:moveTo>
                                        <a:pt x="17197" y="2098"/>
                                      </a:moveTo>
                                      <a:arcTo wR="10800" hR="10800" stAng="-3220897" swAng="653743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07000" y="583560"/>
                                  <a:ext cx="698400" cy="111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247" h="9945">
                                      <a:moveTo>
                                        <a:pt x="17047" y="19610"/>
                                      </a:moveTo>
                                      <a:arcTo wR="10800" hR="10800" stAng="3279567" swAng="7436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247" h="9945">
                                      <a:moveTo>
                                        <a:pt x="17047" y="19610"/>
                                      </a:moveTo>
                                      <a:arcTo wR="10800" hR="10800" stAng="3279567" swAng="74363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68040" y="-100440"/>
                                  <a:ext cx="26856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11" h="21600">
                                      <a:moveTo>
                                        <a:pt x="10800" y="0"/>
                                      </a:moveTo>
                                      <a:arcTo wR="10800" hR="10800" stAng="-5400000" swAng="108036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11" h="21600">
                                      <a:moveTo>
                                        <a:pt x="10800" y="0"/>
                                      </a:moveTo>
                                      <a:arcTo wR="10800" hR="10800" stAng="-5400000" swAng="1080369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4880" y="-99360"/>
                                  <a:ext cx="976680" cy="134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98">
                                      <a:moveTo>
                                        <a:pt x="18704" y="3440"/>
                                      </a:moveTo>
                                      <a:arcTo wR="10800" hR="10800" stAng="-2577468" swAng="523352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98">
                                      <a:moveTo>
                                        <a:pt x="18704" y="3440"/>
                                      </a:moveTo>
                                      <a:arcTo wR="10800" hR="10800" stAng="-2577468" swAng="5233523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27360"/>
                                  <a:ext cx="712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320" y="772920"/>
                              <a:ext cx="2015640" cy="7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360"/>
                                <a:ext cx="1960920" cy="657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08840" y="181440"/>
                                  <a:ext cx="529560" cy="1785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414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90200">
                                  <a:off x="-45000" y="188640"/>
                                  <a:ext cx="529560" cy="1785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414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209800">
                                  <a:off x="1476000" y="181080"/>
                                  <a:ext cx="529560" cy="178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3994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547400">
                                  <a:off x="417600" y="316440"/>
                                  <a:ext cx="529560" cy="1785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4143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052600">
                                  <a:off x="1023120" y="313200"/>
                                  <a:ext cx="529560" cy="1785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4143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280" y="0"/>
                                <a:ext cx="20073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5400000">
                            <a:off x="1292760" y="583560"/>
                            <a:ext cx="69840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247" h="9945">
                                <a:moveTo>
                                  <a:pt x="17047" y="19610"/>
                                </a:moveTo>
                                <a:arcTo wR="10800" hR="10800" stAng="3279567" swAng="7436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247" h="9945">
                                <a:moveTo>
                                  <a:pt x="17047" y="19610"/>
                                </a:moveTo>
                                <a:arcTo wR="10800" hR="10800" stAng="3279567" swAng="74363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256.3pt;width:162.25pt;height:189.8pt" coordorigin="5577,5126" coordsize="3245,3796">
                <v:group id="shape_0" style="position:absolute;left:5577;top:5126;width:3245;height:3796">
                  <v:group id="shape_0" style="position:absolute;left:5696;top:5126;width:3051;height:3796">
                    <v:rect id="shape_0" coordsize="19361,21600" path="l0,21600xee" stroked="t" o:allowincell="f" style="position:absolute;left:6818;top:7636;width:757;height:843;flip:y;mso-wrap-style:none;v-text-anchor:middle;rotation:90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origin="8151,10800" coordsize="10329,10800" path="l0,21600xee" stroked="t" o:allowincell="f" style="position:absolute;left:7250;top:6898;width:1497;height:1566;flip:xy;mso-wrap-style:none;v-text-anchor:middle;rotation:90">
                      <v:fill o:detectmouseclick="t" on="false"/>
                      <v:stroke color="blue" weight="28440" joinstyle="miter" endcap="flat"/>
                      <w10:wrap type="none"/>
                    </v:rect>
                    <v:oval id="shape_0" fillcolor="blue" stroked="f" o:allowincell="f" style="position:absolute;left:7130;top:8052;width:111;height:110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oval>
                    <v:group id="shape_0" style="position:absolute;left:5696;top:5126;width:2865;height:3796">
                      <v:rect id="shape_0" coordsize="10811,21600" path="l0,21600xee" stroked="t" o:allowincell="f" style="position:absolute;left:6635;top:5126;width:1188;height:2373;mso-wrap-style:none;v-text-anchor:middle;rotation:90">
                        <v:fill o:detectmouseclick="t" on="false"/>
                        <v:stroke color="blue" weight="28440" dashstyle="dash" joinstyle="miter" endcap="flat"/>
                        <w10:wrap type="none"/>
                      </v:rect>
                      <v:rect id="shape_0" coordsize="12016,21600" path="l0,21600xee" stroked="t" o:allowincell="f" style="position:absolute;left:6748;top:5336;width:880;height:1584;mso-wrap-style:none;v-text-anchor:middle;rotation:90">
                        <v:fill o:detectmouseclick="t" on="false"/>
                        <v:stroke color="blue" weight="28440" dashstyle="dash" joinstyle="miter" endcap="flat"/>
                        <w10:wrap type="none"/>
                      </v:rect>
                      <v:rect id="shape_0" coordorigin="8151,10800" coordsize="10329,10800" path="l0,21600xee" stroked="t" o:allowincell="f" style="position:absolute;left:5696;top:6889;width:1497;height:1566;flip:y;mso-wrap-style:none;v-text-anchor:middle;rotation:90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size="13408,21600" path="l0,21600xee" stroked="t" o:allowincell="f" style="position:absolute;left:6450;top:6483;width:1514;height:2439;flip:y;mso-wrap-style:none;v-text-anchor:middle;rotation:90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size="15031,21600" path="l0,21600xee" stroked="t" o:allowincell="f" style="position:absolute;left:6666;top:7060;width:1112;height:1598;flip:y;mso-wrap-style:none;v-text-anchor:middle;rotation:90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size="8300,10800" path="l0,21600xee" stroked="t" o:allowincell="f" style="position:absolute;left:7370;top:5535;width:1191;height:1548;mso-wrap-style:none;v-text-anchor:middle;rotation:90">
                        <v:fill o:detectmouseclick="t" on="false"/>
                        <v:stroke color="blue" weight="28440" dashstyle="dash" joinstyle="miter" endcap="flat"/>
                        <w10:wrap type="none"/>
                      </v:rect>
                      <v:rect id="shape_0" coordorigin="10800,2098" coordsize="10800,17578" path="l0,21600xee" stroked="t" o:allowincell="f" style="position:absolute;left:6235;top:5188;width:1901;height:3095;mso-wrap-style:none;v-text-anchor:middle;rotation:90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10800" coordsize="6247,9945" path="l0,21600xee" stroked="t" o:allowincell="f" style="position:absolute;left:5783;top:6606;width:1099;height:1751;flip:y;mso-wrap-style:none;v-text-anchor:middle;rotation:90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size="10811,21600" path="l0,21600xee" stroked="t" o:allowincell="f" style="position:absolute;left:6981;top:5529;width:422;height:843;mso-wrap-style:none;v-text-anchor:middle;rotation:90">
                        <v:fill o:detectmouseclick="t" on="false"/>
                        <v:stroke color="blue" weight="28440" dashstyle="dash" joinstyle="miter" endcap="flat"/>
                        <w10:wrap type="none"/>
                      </v:rect>
                      <v:rect id="shape_0" coordorigin="10800,3440" coordsize="10800,14898" path="l0,21600xee" stroked="t" o:allowincell="f" style="position:absolute;left:6425;top:5531;width:1537;height:2120;mso-wrap-style:none;v-text-anchor:middle;rotation:90">
                        <v:fill o:detectmouseclick="t" on="false"/>
                        <v:stroke color="blue" weight="28440" joinstyle="miter" endcap="flat"/>
                        <w10:wrap type="none"/>
                      </v:rect>
                      <v:oval id="shape_0" fillcolor="blue" stroked="f" o:allowincell="f" style="position:absolute;left:7142;top:5730;width:111;height:110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5577;top:6904;width:3245;height:893">
                    <v:group id="shape_0" style="position:absolute;left:5577;top:7303;width:3229;height:494">
                      <v:shape id="shape_0" fillcolor="red" stroked="t" o:allowincell="f" style="position:absolute;left:6765;top:7304;width:833;height:280;mso-wrap-style:none;v-text-anchor:middle;rotation:90" type="_x0000_t1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5577;top:7315;width:833;height:280;mso-wrap-style:none;v-text-anchor:middle;rotation:123" type="_x0000_t1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974;top:7303;width:833;height:281;flip:x;mso-wrap-style:none;v-text-anchor:middle;rotation:123" type="_x0000_t1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6306;top:7516;width:833;height:280;flip:y;mso-wrap-style:none;v-text-anchor:middle;rotation:134" type="_x0000_t1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f" style="position:absolute;left:7260;top:7511;width:833;height:280;flip:xy;mso-wrap-style:none;v-text-anchor:middle;rotation:134" type="_x0000_t13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  <v:line id="shape_0" from="5661,6904" to="8821,691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rect id="shape_0" coordorigin="10800,10800" coordsize="6247,9945" path="l0,21600xee" stroked="t" o:allowincell="f" style="position:absolute;left:7493;top:6606;width:1099;height:1751;flip:xy;mso-wrap-style:none;v-text-anchor:middle;rotation:90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30</wp:posOffset>
                </wp:positionH>
                <wp:positionV relativeFrom="paragraph">
                  <wp:posOffset>6434455</wp:posOffset>
                </wp:positionV>
                <wp:extent cx="2327910" cy="1501775"/>
                <wp:effectExtent l="5715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501920"/>
                          <a:chOff x="0" y="0"/>
                          <a:chExt cx="2327760" cy="1501920"/>
                        </a:xfrm>
                      </wpg:grpSpPr>
                      <wps:wsp>
                        <wps:cNvSpPr/>
                        <wps:spPr>
                          <a:xfrm>
                            <a:off x="2006640" y="7383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27760" cy="15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7760" cy="150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27760" cy="150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720" cy="147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297">
                                      <a:moveTo>
                                        <a:pt x="0" y="0"/>
                                      </a:moveTo>
                                      <a:lnTo>
                                        <a:pt x="0" y="129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2320"/>
                                  <a:ext cx="720" cy="147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297">
                                      <a:moveTo>
                                        <a:pt x="0" y="0"/>
                                      </a:moveTo>
                                      <a:lnTo>
                                        <a:pt x="0" y="129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13320"/>
                                  <a:ext cx="720" cy="147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297">
                                      <a:moveTo>
                                        <a:pt x="0" y="0"/>
                                      </a:moveTo>
                                      <a:lnTo>
                                        <a:pt x="0" y="129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1880" y="312480"/>
                                  <a:ext cx="948600" cy="88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118">
                                      <a:moveTo>
                                        <a:pt x="20235" y="5545"/>
                                      </a:moveTo>
                                      <a:arcTo wR="10800" hR="10800" stAng="-1747027" swAng="33527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118">
                                      <a:moveTo>
                                        <a:pt x="20235" y="5545"/>
                                      </a:moveTo>
                                      <a:arcTo wR="10800" hR="10800" stAng="-1747027" swAng="335277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040" y="371520"/>
                                  <a:ext cx="662400" cy="74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834">
                                      <a:moveTo>
                                        <a:pt x="19161" y="3964"/>
                                      </a:moveTo>
                                      <a:arcTo wR="10800" hR="10800" stAng="-2356339" swAng="4380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834">
                                      <a:moveTo>
                                        <a:pt x="19161" y="3964"/>
                                      </a:moveTo>
                                      <a:arcTo wR="10800" hR="10800" stAng="-2356339" swAng="438059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5640" y="577800"/>
                                  <a:ext cx="39420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834">
                                      <a:moveTo>
                                        <a:pt x="19161" y="3964"/>
                                      </a:moveTo>
                                      <a:arcTo wR="10800" hR="10800" stAng="-2356339" swAng="4380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834">
                                      <a:moveTo>
                                        <a:pt x="19161" y="3964"/>
                                      </a:moveTo>
                                      <a:arcTo wR="10800" hR="10800" stAng="-2356339" swAng="438059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577080"/>
                                  <a:ext cx="394200" cy="37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834">
                                      <a:moveTo>
                                        <a:pt x="19161" y="3964"/>
                                      </a:moveTo>
                                      <a:arcTo wR="10800" hR="10800" stAng="-2356339" swAng="4380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834">
                                      <a:moveTo>
                                        <a:pt x="19161" y="3964"/>
                                      </a:moveTo>
                                      <a:arcTo wR="10800" hR="10800" stAng="-2356339" swAng="438059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760"/>
                                  <a:ext cx="555480" cy="196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0521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9200">
                                  <a:off x="1174680" y="382680"/>
                                  <a:ext cx="555480" cy="196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0521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050800">
                                  <a:off x="1175760" y="938160"/>
                                  <a:ext cx="555480" cy="196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0521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8080" y="154440"/>
                                <a:ext cx="932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12">
                                    <a:moveTo>
                                      <a:pt x="0" y="112"/>
                                    </a:moveTo>
                                    <a:cubicBezTo>
                                      <a:pt x="8" y="91"/>
                                      <a:pt x="16" y="71"/>
                                      <a:pt x="30" y="52"/>
                                    </a:cubicBezTo>
                                    <a:cubicBezTo>
                                      <a:pt x="44" y="33"/>
                                      <a:pt x="63" y="16"/>
                                      <a:pt x="82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080" y="1240200"/>
                                <a:ext cx="932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12">
                                    <a:moveTo>
                                      <a:pt x="0" y="112"/>
                                    </a:moveTo>
                                    <a:cubicBezTo>
                                      <a:pt x="8" y="91"/>
                                      <a:pt x="16" y="71"/>
                                      <a:pt x="30" y="52"/>
                                    </a:cubicBezTo>
                                    <a:cubicBezTo>
                                      <a:pt x="44" y="33"/>
                                      <a:pt x="63" y="16"/>
                                      <a:pt x="82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20" y="28440"/>
                              <a:ext cx="1512000" cy="143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7760" y="21240"/>
                                <a:ext cx="276840" cy="138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1434">
                                    <a:moveTo>
                                      <a:pt x="209" y="0"/>
                                    </a:moveTo>
                                    <a:cubicBezTo>
                                      <a:pt x="198" y="6"/>
                                      <a:pt x="173" y="32"/>
                                      <a:pt x="159" y="54"/>
                                    </a:cubicBezTo>
                                    <a:cubicBezTo>
                                      <a:pt x="145" y="76"/>
                                      <a:pt x="139" y="105"/>
                                      <a:pt x="126" y="135"/>
                                    </a:cubicBezTo>
                                    <a:cubicBezTo>
                                      <a:pt x="113" y="165"/>
                                      <a:pt x="95" y="194"/>
                                      <a:pt x="81" y="237"/>
                                    </a:cubicBezTo>
                                    <a:cubicBezTo>
                                      <a:pt x="67" y="280"/>
                                      <a:pt x="55" y="309"/>
                                      <a:pt x="42" y="393"/>
                                    </a:cubicBezTo>
                                    <a:cubicBezTo>
                                      <a:pt x="29" y="477"/>
                                      <a:pt x="0" y="635"/>
                                      <a:pt x="0" y="741"/>
                                    </a:cubicBezTo>
                                    <a:cubicBezTo>
                                      <a:pt x="0" y="847"/>
                                      <a:pt x="17" y="928"/>
                                      <a:pt x="42" y="1029"/>
                                    </a:cubicBezTo>
                                    <a:cubicBezTo>
                                      <a:pt x="67" y="1130"/>
                                      <a:pt x="126" y="1283"/>
                                      <a:pt x="153" y="1350"/>
                                    </a:cubicBezTo>
                                    <a:lnTo>
                                      <a:pt x="207" y="1434"/>
                                    </a:lnTo>
                                    <a:cubicBezTo>
                                      <a:pt x="225" y="1433"/>
                                      <a:pt x="246" y="1376"/>
                                      <a:pt x="264" y="1341"/>
                                    </a:cubicBezTo>
                                    <a:cubicBezTo>
                                      <a:pt x="282" y="1306"/>
                                      <a:pt x="299" y="1277"/>
                                      <a:pt x="318" y="1221"/>
                                    </a:cubicBezTo>
                                    <a:cubicBezTo>
                                      <a:pt x="337" y="1165"/>
                                      <a:pt x="365" y="1095"/>
                                      <a:pt x="381" y="1005"/>
                                    </a:cubicBezTo>
                                    <a:cubicBezTo>
                                      <a:pt x="397" y="915"/>
                                      <a:pt x="417" y="776"/>
                                      <a:pt x="417" y="678"/>
                                    </a:cubicBezTo>
                                    <a:cubicBezTo>
                                      <a:pt x="417" y="580"/>
                                      <a:pt x="395" y="485"/>
                                      <a:pt x="381" y="417"/>
                                    </a:cubicBezTo>
                                    <a:cubicBezTo>
                                      <a:pt x="367" y="349"/>
                                      <a:pt x="354" y="331"/>
                                      <a:pt x="333" y="270"/>
                                    </a:cubicBezTo>
                                    <a:cubicBezTo>
                                      <a:pt x="312" y="209"/>
                                      <a:pt x="270" y="90"/>
                                      <a:pt x="252" y="48"/>
                                    </a:cubicBezTo>
                                    <a:lnTo>
                                      <a:pt x="225" y="18"/>
                                    </a:lnTo>
                                    <a:lnTo>
                                      <a:pt x="2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f1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2000" cy="14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89604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960" y="0"/>
                                  <a:ext cx="89604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506.65pt;width:183.3pt;height:118.25pt" coordorigin="818,10133" coordsize="3666,2365">
                <v:oval id="shape_0" fillcolor="blue" stroked="f" o:allowincell="f" style="position:absolute;left:3978;top:11295;width:97;height:97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group id="shape_0" style="position:absolute;left:818;top:10133;width:3666;height:2365">
                  <v:group id="shape_0" style="position:absolute;left:818;top:10133;width:3666;height:2365">
                    <v:group id="shape_0" style="position:absolute;left:818;top:10133;width:3666;height:2365">
                      <v:shape id="shape_0" coordsize="1,1297" path="m0,0l0,1297e" stroked="t" o:allowincell="f" style="position:absolute;left:938;top:10133;width:0;height:2329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1,1297" path="m0,0l0,1297e" stroked="t" o:allowincell="f" style="position:absolute;left:1357;top:10168;width:0;height:2329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1,1297" path="m0,0l0,1297e" stroked="t" o:allowincell="f" style="position:absolute;left:1825;top:10154;width:0;height:2329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rect id="shape_0" coordorigin="10800,5544" coordsize="10800,10118" path="l0,21600xee" stroked="t" o:allowincell="f" style="position:absolute;left:2679;top:10625;width:1493;height:1398;flip:x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3963" coordsize="10800,12834" path="l0,21600xee" stroked="t" o:allowincell="f" style="position:absolute;left:3136;top:10718;width:1042;height:1165;flip:x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3963" coordsize="10800,12834" path="l0,21600xee" stroked="t" o:allowincell="f" style="position:absolute;left:3567;top:11043;width:620;height:597;flip:x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3963" coordsize="10800,12834" path="l0,21600xee" stroked="t" o:allowincell="f" style="position:absolute;left:3863;top:11042;width:620;height:597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shape id="shape_0" fillcolor="red" stroked="t" o:allowincell="f" style="position:absolute;left:818;top:11205;width:874;height:309;mso-wrap-style:none;v-text-anchor:middle" type="_x0000_t1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2667;top:10736;width:874;height:309;mso-wrap-style:none;v-text-anchor:middle;rotation:26" type="_x0000_t1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2669;top:11611;width:874;height:309;flip:y;mso-wrap-style:none;v-text-anchor:middle;rotation:26" type="_x0000_t1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coordsize="82,112" path="m0,112c8,91,16,71,30,52c44,33,63,16,82,0e" stroked="t" o:allowincell="f" style="position:absolute;left:2421;top:10376;width:146;height:200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82,112" path="m0,112c8,91,16,71,30,52c44,33,63,16,82,0e" stroked="t" o:allowincell="f" style="position:absolute;left:2407;top:12086;width:146;height:200;flip:y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  <v:group id="shape_0" style="position:absolute;left:1080;top:10178;width:2380;height:2259">
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2053;top:10211;width:435;height:2187;mso-wrap-style:none;v-text-anchor:middle">
                      <v:fill o:detectmouseclick="t" type="solid" color2="#300e02"/>
                      <v:stroke color="#3465a4" joinstyle="round" endcap="flat"/>
                      <w10:wrap type="none"/>
                    </v:shape>
                    <v:group id="shape_0" style="position:absolute;left:1080;top:10178;width:2380;height:2259">
                      <v:rect id="shape_0" coordorigin="10800,5045" coordsize="10800,11556" path="l0,21600xee" stroked="t" o:allowincell="f" style="position:absolute;left:1080;top:10185;width:1410;height:2251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5045" coordsize="10800,11556" path="l0,21600xee" stroked="t" o:allowincell="f" style="position:absolute;left:2050;top:10178;width:1410;height:2251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96520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3724275</wp:posOffset>
                </wp:positionV>
                <wp:extent cx="1851025" cy="1655445"/>
                <wp:effectExtent l="0" t="762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1655280"/>
                          <a:chOff x="0" y="0"/>
                          <a:chExt cx="1851120" cy="165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8720" cy="1655280"/>
                          </a:xfrm>
                        </wpg:grpSpPr>
                        <wps:wsp>
                          <wps:cNvSpPr/>
                          <wps:spPr>
                            <a:xfrm>
                              <a:off x="741600" y="259200"/>
                              <a:ext cx="72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97">
                                  <a:moveTo>
                                    <a:pt x="0" y="0"/>
                                  </a:moveTo>
                                  <a:lnTo>
                                    <a:pt x="0" y="129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55240"/>
                              <a:ext cx="72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97">
                                  <a:moveTo>
                                    <a:pt x="0" y="0"/>
                                  </a:moveTo>
                                  <a:lnTo>
                                    <a:pt x="0" y="129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57040"/>
                              <a:ext cx="72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97">
                                  <a:moveTo>
                                    <a:pt x="0" y="0"/>
                                  </a:moveTo>
                                  <a:lnTo>
                                    <a:pt x="0" y="129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60000"/>
                              <a:ext cx="96912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18">
                                  <a:moveTo>
                                    <a:pt x="20235" y="5545"/>
                                  </a:moveTo>
                                  <a:arcTo wR="10800" hR="10800" stAng="-1747027" swAng="33527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18">
                                  <a:moveTo>
                                    <a:pt x="20235" y="5545"/>
                                  </a:moveTo>
                                  <a:arcTo wR="10800" hR="10800" stAng="-1747027" swAng="335277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32560"/>
                              <a:ext cx="114876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017">
                                  <a:moveTo>
                                    <a:pt x="19988" y="5124"/>
                                  </a:moveTo>
                                  <a:arcTo wR="10800" hR="10800" stAng="-1902280" swAng="36807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017">
                                  <a:moveTo>
                                    <a:pt x="19988" y="5124"/>
                                  </a:moveTo>
                                  <a:arcTo wR="10800" hR="10800" stAng="-1902280" swAng="368071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1600200" cy="141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597">
                                  <a:moveTo>
                                    <a:pt x="20371" y="5796"/>
                                  </a:moveTo>
                                  <a:arcTo wR="10800" hR="10800" stAng="-1656277" swAng="31664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597">
                                  <a:moveTo>
                                    <a:pt x="20371" y="5796"/>
                                  </a:moveTo>
                                  <a:arcTo wR="10800" hR="10800" stAng="-1656277" swAng="31664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733040" cy="165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31">
                                  <a:moveTo>
                                    <a:pt x="20256" y="5583"/>
                                  </a:moveTo>
                                  <a:arcTo wR="10800" hR="10800" stAng="-1733056" swAng="34291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31">
                                  <a:moveTo>
                                    <a:pt x="20256" y="5583"/>
                                  </a:moveTo>
                                  <a:arcTo wR="10800" hR="10800" stAng="-1733056" swAng="342913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7800">
                              <a:off x="1311120" y="355680"/>
                              <a:ext cx="378360" cy="139680"/>
                            </a:xfrm>
                            <a:prstGeom prst="rightArrow">
                              <a:avLst>
                                <a:gd name="adj1" fmla="val 50000"/>
                                <a:gd name="adj2" fmla="val 6771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2200">
                              <a:off x="1339200" y="1178280"/>
                              <a:ext cx="378360" cy="139680"/>
                            </a:xfrm>
                            <a:prstGeom prst="rightArrow">
                              <a:avLst>
                                <a:gd name="adj1" fmla="val 50000"/>
                                <a:gd name="adj2" fmla="val 6771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280" y="781560"/>
                            <a:ext cx="379080" cy="139680"/>
                          </a:xfrm>
                          <a:prstGeom prst="rightArrow">
                            <a:avLst>
                              <a:gd name="adj1" fmla="val 50000"/>
                              <a:gd name="adj2" fmla="val 67848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231120"/>
                            <a:ext cx="1805400" cy="1167120"/>
                          </a:xfrm>
                        </wpg:grpSpPr>
                        <wps:wsp>
                          <wps:cNvSpPr/>
                          <wps:spPr>
                            <a:xfrm>
                              <a:off x="738000" y="20520"/>
                              <a:ext cx="334800" cy="11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425">
                                  <a:moveTo>
                                    <a:pt x="9" y="0"/>
                                  </a:moveTo>
                                  <a:lnTo>
                                    <a:pt x="519" y="0"/>
                                  </a:lnTo>
                                  <a:lnTo>
                                    <a:pt x="432" y="153"/>
                                  </a:lnTo>
                                  <a:lnTo>
                                    <a:pt x="372" y="327"/>
                                  </a:lnTo>
                                  <a:lnTo>
                                    <a:pt x="324" y="720"/>
                                  </a:lnTo>
                                  <a:lnTo>
                                    <a:pt x="354" y="993"/>
                                  </a:lnTo>
                                  <a:lnTo>
                                    <a:pt x="408" y="1185"/>
                                  </a:lnTo>
                                  <a:lnTo>
                                    <a:pt x="459" y="1305"/>
                                  </a:lnTo>
                                  <a:lnTo>
                                    <a:pt x="527" y="1425"/>
                                  </a:lnTo>
                                  <a:lnTo>
                                    <a:pt x="0" y="1419"/>
                                  </a:lnTo>
                                  <a:lnTo>
                                    <a:pt x="57" y="1290"/>
                                  </a:lnTo>
                                  <a:lnTo>
                                    <a:pt x="105" y="1188"/>
                                  </a:lnTo>
                                  <a:lnTo>
                                    <a:pt x="171" y="993"/>
                                  </a:lnTo>
                                  <a:lnTo>
                                    <a:pt x="189" y="713"/>
                                  </a:lnTo>
                                  <a:lnTo>
                                    <a:pt x="147" y="3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5400" cy="116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9000" y="972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5400" cy="116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160" cy="116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470">
                                      <a:moveTo>
                                        <a:pt x="19949" y="5061"/>
                                      </a:moveTo>
                                      <a:arcTo wR="10800" hR="10800" stAng="-1926135" swAng="38492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470">
                                      <a:moveTo>
                                        <a:pt x="19949" y="5061"/>
                                      </a:moveTo>
                                      <a:arcTo wR="10800" hR="10800" stAng="-1926135" swAng="38492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7880" y="10800"/>
                                  <a:ext cx="857160" cy="115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358">
                                      <a:moveTo>
                                        <a:pt x="20061" y="5243"/>
                                      </a:moveTo>
                                      <a:arcTo wR="10800" hR="10800" stAng="-1857826" swAng="38074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358">
                                      <a:moveTo>
                                        <a:pt x="20061" y="5243"/>
                                      </a:moveTo>
                                      <a:arcTo wR="10800" hR="10800" stAng="-1857826" swAng="380740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16064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293.25pt;width:145.75pt;height:130.35pt" coordorigin="2199,5865" coordsize="2915,2607">
                <v:group id="shape_0" style="position:absolute;left:2199;top:5865;width:2864;height:2607">
                  <v:shape id="shape_0" coordsize="1,1297" path="m0,0l0,1297e" stroked="t" o:allowincell="f" style="position:absolute;left:3367;top:6273;width:0;height:1806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,1297" path="m0,0l0,1297e" stroked="t" o:allowincell="f" style="position:absolute;left:3006;top:6267;width:0;height:1806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,1297" path="m0,0l0,1297e" stroked="t" o:allowincell="f" style="position:absolute;left:2659;top:6270;width:0;height:1806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rect id="shape_0" coordorigin="10800,5544" coordsize="10800,10118" path="l0,21600xee" stroked="t" o:allowincell="f" style="position:absolute;left:2543;top:6432;width:1525;height:1427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origin="10800,5124" coordsize="10800,11017" path="l0,21600xee" stroked="t" o:allowincell="f" style="position:absolute;left:2596;top:6231;width:1808;height:1841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origin="10800,5795" coordsize="10800,9597" path="l0,21600xee" stroked="t" o:allowincell="f" style="position:absolute;left:2199;top:6039;width:2519;height:2226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origin="10800,5583" coordsize="10800,10331" path="l0,21600xee" stroked="t" o:allowincell="f" style="position:absolute;left:2334;top:5865;width:2728;height:2606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shape id="shape_0" fillcolor="blue" stroked="t" o:allowincell="f" style="position:absolute;left:4263;top:6425;width:595;height:219;mso-wrap-style:none;v-text-anchor:middle;rotation:343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307;top:7720;width:595;height:219;flip:y;mso-wrap-style:none;v-text-anchor:middle;rotation:343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shape id="shape_0" fillcolor="blue" stroked="t" o:allowincell="f" style="position:absolute;left:2708;top:7096;width:596;height:21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group id="shape_0" style="position:absolute;left:2271;top:6229;width:2843;height:1838">
                  <v:shape id="shape_0" coordsize="527,1425" path="m9,0l519,0l432,153l372,327l324,720l354,993l408,1185l459,1305l527,1425l0,1419l57,1290l105,1188l171,993l189,713l147,339l75,153l9,0xe" fillcolor="#cff1fd" stroked="f" o:allowincell="f" style="position:absolute;left:3433;top:6261;width:526;height:1788;mso-wrap-style:none;v-text-anchor:middle">
                    <v:fill o:detectmouseclick="t" type="solid" color2="#300e02"/>
                    <v:stroke color="#3465a4" joinstyle="round" endcap="flat"/>
                    <w10:wrap type="none"/>
                  </v:shape>
                  <v:group id="shape_0" style="position:absolute;left:2271;top:6229;width:2843;height:1838">
                    <v:line id="shape_0" from="3419,6244" to="3966,62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271;top:6229;width:2843;height:1838">
                      <v:rect id="shape_0" coordorigin="10800,5060" coordsize="10800,11470" path="l0,21600xee" stroked="t" o:allowincell="f" style="position:absolute;left:2271;top:6229;width:1349;height:183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5243" coordsize="10800,11358" path="l0,21600xee" stroked="t" o:allowincell="f" style="position:absolute;left:3764;top:6246;width:1349;height:1820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425,8057" to="3972,80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>Waves in a ripple tank</w:t>
      </w:r>
    </w:p>
    <w:sectPr>
      <w:type w:val="nextPage"/>
      <w:pgSz w:w="11906" w:h="16838"/>
      <w:pgMar w:left="1701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11:00Z</dcterms:created>
  <dc:creator>Keith Gibbs</dc:creator>
  <dc:description>Wave patterns in a ripple tank - a series of diagrams.</dc:description>
  <cp:keywords>ripple tank waves</cp:keywords>
  <dc:language>en-US</dc:language>
  <cp:lastModifiedBy>Keith Gibbs</cp:lastModifiedBy>
  <cp:lastPrinted>2001-04-24T21:13:00Z</cp:lastPrinted>
  <dcterms:modified xsi:type="dcterms:W3CDTF">2004-03-16T15:25:00Z</dcterms:modified>
  <cp:revision>25</cp:revision>
  <dc:subject>wave properties</dc:subject>
  <dc:title>Waves in a ripple tank</dc:title>
</cp:coreProperties>
</file>