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  <w:lang w:val="en-GB"/>
        </w:rPr>
      </w:pPr>
      <w:r>
        <w:rPr>
          <w:color w:val="0000FF"/>
          <w:lang w:val="en-GB"/>
        </w:rPr>
        <w:t>Waves Refraction and reflection  Sloping beach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056640</wp:posOffset>
                </wp:positionV>
                <wp:extent cx="2876550" cy="1512570"/>
                <wp:effectExtent l="50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1512720"/>
                          <a:chOff x="0" y="0"/>
                          <a:chExt cx="2876400" cy="151272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2830680" cy="151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30680" cy="151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440" y="26640"/>
                                <a:ext cx="2739240" cy="14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960" y="15120"/>
                                  <a:ext cx="2298240" cy="11545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144440" y="1080"/>
                                    <a:ext cx="1154520" cy="115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-1080" y="1080"/>
                                    <a:ext cx="1154520" cy="115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760" y="19080"/>
                                  <a:ext cx="183384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914400" y="0"/>
                                    <a:ext cx="919440" cy="91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0" y="0"/>
                                    <a:ext cx="919440" cy="91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3960"/>
                                  <a:ext cx="1385640" cy="6948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90840" y="0"/>
                                    <a:ext cx="694800" cy="69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0" y="0"/>
                                    <a:ext cx="694800" cy="69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739240" cy="148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35640" cy="1371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363680" y="0"/>
                                      <a:ext cx="1371600" cy="137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0" y="0"/>
                                      <a:ext cx="1371600" cy="137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5360" y="297360"/>
                                    <a:ext cx="2298240" cy="1154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6200000">
                                      <a:off x="1144440" y="1080"/>
                                      <a:ext cx="1154520" cy="115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080" y="1080"/>
                                      <a:ext cx="1154520" cy="115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0800" y="493920"/>
                                    <a:ext cx="1833840" cy="919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6200000">
                                      <a:off x="914400" y="0"/>
                                      <a:ext cx="919440" cy="91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919440" cy="91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1840" y="738000"/>
                                    <a:ext cx="1385640" cy="694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6200000">
                                      <a:off x="690840" y="0"/>
                                      <a:ext cx="694800" cy="69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694800" cy="69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10440" y="974160"/>
                                    <a:ext cx="921960" cy="462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6200000">
                                      <a:off x="459720" y="0"/>
                                      <a:ext cx="462240" cy="46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462240" cy="46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0" y="114480"/>
                                    <a:ext cx="2735640" cy="1371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6200000">
                                      <a:off x="1364040" y="0"/>
                                      <a:ext cx="1371600" cy="137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1371600" cy="137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8306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040" y="26640"/>
                              <a:ext cx="273564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35640" cy="1371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364040" y="0"/>
                                  <a:ext cx="1371600" cy="137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0" y="0"/>
                                  <a:ext cx="1371600" cy="137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320" y="15120"/>
                                <a:ext cx="2298240" cy="1154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144440" y="1080"/>
                                  <a:ext cx="1154520" cy="115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-1080" y="1080"/>
                                  <a:ext cx="1154520" cy="115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4760" y="19080"/>
                                <a:ext cx="183384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914400" y="0"/>
                                  <a:ext cx="919440" cy="91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0" y="0"/>
                                  <a:ext cx="919440" cy="91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3960"/>
                                <a:ext cx="1385640" cy="6948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90840" y="0"/>
                                  <a:ext cx="694800" cy="69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0" y="0"/>
                                  <a:ext cx="694800" cy="69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529560"/>
                            <a:ext cx="2876400" cy="71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83.2pt;width:226.5pt;height:119.1pt" coordorigin="780,1664" coordsize="4530,2382">
                <v:group id="shape_0" style="position:absolute;left:786;top:1664;width:4458;height:2382">
                  <v:group id="shape_0" style="position:absolute;left:786;top:1664;width:4458;height:2382">
                    <v:group id="shape_0" style="position:absolute;left:930;top:1705;width:4312;height:2341">
                      <v:group id="shape_0" style="position:absolute;left:1290;top:1730;width:3621;height:1816">
                        <v:rect id="shape_0" coordsize="10800,10800" path="l0,21600xee" stroked="t" o:allowincell="f" style="position:absolute;left:3094;top:1731;width:1817;height:1814;mso-wrap-style:none;v-text-anchor:middle;rotation:90">
                          <v:fill o:detectmouseclick="t" on="false"/>
                          <v:stroke color="blue" weight="28440" joinstyle="miter" endcap="flat"/>
                          <w10:wrap type="none"/>
                        </v:rect>
                        <v:rect id="shape_0" coordsize="10800,10800" path="l0,21600xee" stroked="t" o:allowincell="f" style="position:absolute;left:1290;top:1731;width:1817;height:1814;flip:y;mso-wrap-style:none;v-text-anchor:middle;rotation:270">
                          <v:fill o:detectmouseclick="t" on="false"/>
                          <v:stroke color="blue" weight="28440" joinstyle="miter" endcap="flat"/>
                          <w10:wrap type="none"/>
                        </v:rect>
                      </v:group>
                      <v:group id="shape_0" style="position:absolute;left:1662;top:1735;width:2887;height:1449">
                        <v:rect id="shape_0" coordsize="10800,10800" path="l0,21600xee" stroked="t" o:allowincell="f" style="position:absolute;left:3102;top:1736;width:1447;height:1447;mso-wrap-style:none;v-text-anchor:middle;rotation:90">
                          <v:fill o:detectmouseclick="t" on="false"/>
                          <v:stroke color="blue" weight="28440" joinstyle="miter" endcap="flat"/>
                          <w10:wrap type="none"/>
                        </v:rect>
                        <v:rect id="shape_0" coordsize="10800,10800" path="l0,21600xee" stroked="t" o:allowincell="f" style="position:absolute;left:1662;top:1736;width:1447;height:1447;flip:y;mso-wrap-style:none;v-text-anchor:middle;rotation:270">
                          <v:fill o:detectmouseclick="t" on="false"/>
                          <v:stroke color="blue" weight="28440" joinstyle="miter" endcap="flat"/>
                          <w10:wrap type="none"/>
                        </v:rect>
                      </v:group>
                      <v:group id="shape_0" style="position:absolute;left:2010;top:1711;width:2181;height:1095">
                        <v:rect id="shape_0" coordsize="10800,10800" path="l0,21600xee" stroked="t" o:allowincell="f" style="position:absolute;left:3098;top:1712;width:1093;height:1093;mso-wrap-style:none;v-text-anchor:middle;rotation:90">
                          <v:fill o:detectmouseclick="t" on="false"/>
                          <v:stroke color="blue" weight="28440" joinstyle="miter" endcap="flat"/>
                          <w10:wrap type="none"/>
                        </v:rect>
                        <v:rect id="shape_0" coordsize="10800,10800" path="l0,21600xee" stroked="t" o:allowincell="f" style="position:absolute;left:2010;top:1712;width:1093;height:1093;flip:y;mso-wrap-style:none;v-text-anchor:middle;rotation:270">
                          <v:fill o:detectmouseclick="t" on="false"/>
                          <v:stroke color="blue" weight="28440" joinstyle="miter" endcap="flat"/>
                          <w10:wrap type="none"/>
                        </v:rect>
                      </v:group>
                      <v:group id="shape_0" style="position:absolute;left:930;top:1705;width:4312;height:2341">
                        <v:group id="shape_0" style="position:absolute;left:930;top:1705;width:4307;height:2161">
                          <v:rect id="shape_0" coordsize="10800,10800" path="l0,21600xee" stroked="t" o:allowincell="f" style="position:absolute;left:3078;top:1706;width:2159;height:2159;mso-wrap-style:none;v-text-anchor:middle;rotation:90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  <v:rect id="shape_0" coordsize="10800,10800" path="l0,21600xee" stroked="t" o:allowincell="f" style="position:absolute;left:930;top:1706;width:2159;height:2159;flip:y;mso-wrap-style:none;v-text-anchor:middle;rotation:270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</v:group>
                        <v:group id="shape_0" style="position:absolute;left:1284;top:2175;width:3621;height:1816">
                          <v:rect id="shape_0" coordsize="10800,10800" path="l0,21600xee" stroked="t" o:allowincell="f" style="position:absolute;left:3088;top:2175;width:1817;height:1814;flip:y;mso-wrap-style:none;v-text-anchor:middle;rotation:90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  <v:rect id="shape_0" coordsize="10800,10800" path="l0,21600xee" stroked="t" o:allowincell="f" style="position:absolute;left:1284;top:2175;width:1817;height:1814;mso-wrap-style:none;v-text-anchor:middle;rotation:270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</v:group>
                        <v:group id="shape_0" style="position:absolute;left:1656;top:2483;width:2887;height:1449">
                          <v:rect id="shape_0" coordsize="10800,10800" path="l0,21600xee" stroked="t" o:allowincell="f" style="position:absolute;left:3096;top:2484;width:1447;height:1447;flip:y;mso-wrap-style:none;v-text-anchor:middle;rotation:90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  <v:rect id="shape_0" coordsize="10800,10800" path="l0,21600xee" stroked="t" o:allowincell="f" style="position:absolute;left:1656;top:2484;width:1447;height:1447;mso-wrap-style:none;v-text-anchor:middle;rotation:270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</v:group>
                        <v:group id="shape_0" style="position:absolute;left:2004;top:2867;width:2181;height:1095">
                          <v:rect id="shape_0" coordsize="10800,10800" path="l0,21600xee" stroked="t" o:allowincell="f" style="position:absolute;left:3092;top:2868;width:1093;height:1093;flip:y;mso-wrap-style:none;v-text-anchor:middle;rotation:90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  <v:rect id="shape_0" coordsize="10800,10800" path="l0,21600xee" stroked="t" o:allowincell="f" style="position:absolute;left:2004;top:2868;width:1093;height:1093;mso-wrap-style:none;v-text-anchor:middle;rotation:270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</v:group>
                        <v:group id="shape_0" style="position:absolute;left:2364;top:3239;width:1451;height:729">
                          <v:rect id="shape_0" coordsize="10800,10800" path="l0,21600xee" stroked="t" o:allowincell="f" style="position:absolute;left:3088;top:3240;width:727;height:727;flip:y;mso-wrap-style:none;v-text-anchor:middle;rotation:90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  <v:rect id="shape_0" coordsize="10800,10800" path="l0,21600xee" stroked="t" o:allowincell="f" style="position:absolute;left:2364;top:3240;width:727;height:727;mso-wrap-style:none;v-text-anchor:middle;rotation:270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</v:group>
                        <v:group id="shape_0" style="position:absolute;left:936;top:1885;width:4307;height:2161">
                          <v:rect id="shape_0" coordsize="10800,10800" path="l0,21600xee" stroked="t" o:allowincell="f" style="position:absolute;left:3084;top:1886;width:2159;height:2159;flip:y;mso-wrap-style:none;v-text-anchor:middle;rotation:90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  <v:rect id="shape_0" coordsize="10800,10800" path="l0,21600xee" stroked="t" o:allowincell="f" style="position:absolute;left:936;top:1886;width:2159;height:2159;mso-wrap-style:none;v-text-anchor:middle;rotation:270">
                            <v:fill o:detectmouseclick="t" on="false"/>
                            <v:stroke color="blue" weight="28440" joinstyle="miter" endcap="flat"/>
                            <w10:wrap type="none"/>
                          </v:rect>
                        </v:group>
                      </v:group>
                    </v:group>
                    <v:rect id="shape_0" fillcolor="white" stroked="f" o:allowincell="f" style="position:absolute;left:786;top:1664;width:4457;height:9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936;top:1705;width:4307;height:2161">
                    <v:group id="shape_0" style="position:absolute;left:936;top:1705;width:4307;height:2161">
                      <v:rect id="shape_0" coordsize="10800,10800" path="l0,21600xee" stroked="t" o:allowincell="f" style="position:absolute;left:3084;top:1706;width:2159;height:2159;mso-wrap-style:none;v-text-anchor:middle;rotation:90">
                        <v:fill o:detectmouseclick="t" on="false"/>
                        <v:stroke color="blue" weight="28440" dashstyle="dash" joinstyle="miter" endcap="flat"/>
                        <w10:wrap type="none"/>
                      </v:rect>
                      <v:rect id="shape_0" coordsize="10800,10800" path="l0,21600xee" stroked="t" o:allowincell="f" style="position:absolute;left:936;top:1706;width:2159;height:2159;flip:y;mso-wrap-style:none;v-text-anchor:middle;rotation:270">
                        <v:fill o:detectmouseclick="t" on="false"/>
                        <v:stroke color="blue" weight="28440" dashstyle="dash" joinstyle="miter" endcap="flat"/>
                        <w10:wrap type="none"/>
                      </v:rect>
                    </v:group>
                    <v:group id="shape_0" style="position:absolute;left:1295;top:1730;width:3621;height:1816">
                      <v:rect id="shape_0" coordsize="10800,10800" path="l0,21600xee" stroked="t" o:allowincell="f" style="position:absolute;left:3100;top:1731;width:1817;height:1814;mso-wrap-style:none;v-text-anchor:middle;rotation:90">
                        <v:fill o:detectmouseclick="t" on="false"/>
                        <v:stroke color="blue" weight="28440" dashstyle="dash" joinstyle="miter" endcap="flat"/>
                        <w10:wrap type="none"/>
                      </v:rect>
                      <v:rect id="shape_0" coordsize="10800,10800" path="l0,21600xee" stroked="t" o:allowincell="f" style="position:absolute;left:1296;top:1731;width:1817;height:1814;flip:y;mso-wrap-style:none;v-text-anchor:middle;rotation:270">
                        <v:fill o:detectmouseclick="t" on="false"/>
                        <v:stroke color="blue" weight="28440" dashstyle="dash" joinstyle="miter" endcap="flat"/>
                        <w10:wrap type="none"/>
                      </v:rect>
                    </v:group>
                    <v:group id="shape_0" style="position:absolute;left:1668;top:1735;width:2887;height:1449">
                      <v:rect id="shape_0" coordsize="10800,10800" path="l0,21600xee" stroked="t" o:allowincell="f" style="position:absolute;left:3108;top:1736;width:1447;height:1447;mso-wrap-style:none;v-text-anchor:middle;rotation:90">
                        <v:fill o:detectmouseclick="t" on="false"/>
                        <v:stroke color="blue" weight="28440" dashstyle="dash" joinstyle="miter" endcap="flat"/>
                        <w10:wrap type="none"/>
                      </v:rect>
                      <v:rect id="shape_0" coordsize="10800,10800" path="l0,21600xee" stroked="t" o:allowincell="f" style="position:absolute;left:1668;top:1736;width:1447;height:1447;flip:y;mso-wrap-style:none;v-text-anchor:middle;rotation:270">
                        <v:fill o:detectmouseclick="t" on="false"/>
                        <v:stroke color="blue" weight="28440" dashstyle="dash" joinstyle="miter" endcap="flat"/>
                        <w10:wrap type="none"/>
                      </v:rect>
                    </v:group>
                    <v:group id="shape_0" style="position:absolute;left:2016;top:1711;width:2181;height:1095">
                      <v:rect id="shape_0" coordsize="10800,10800" path="l0,21600xee" stroked="t" o:allowincell="f" style="position:absolute;left:3104;top:1712;width:1093;height:1093;mso-wrap-style:none;v-text-anchor:middle;rotation:90">
                        <v:fill o:detectmouseclick="t" on="false"/>
                        <v:stroke color="blue" weight="28440" dashstyle="dash" joinstyle="miter" endcap="flat"/>
                        <w10:wrap type="none"/>
                      </v:rect>
                      <v:rect id="shape_0" coordsize="10800,10800" path="l0,21600xee" stroked="t" o:allowincell="f" style="position:absolute;left:2016;top:1712;width:1093;height:1093;flip:y;mso-wrap-style:none;v-text-anchor:middle;rotation:270">
                        <v:fill o:detectmouseclick="t" on="false"/>
                        <v:stroke color="blue" weight="28440" dashstyle="dash" joinstyle="miter" endcap="flat"/>
                        <w10:wrap type="none"/>
                      </v:rect>
                    </v:group>
                  </v:group>
                </v:group>
                <v:rect id="shape_0" fillcolor="gray" stroked="t" o:allowincell="f" style="position:absolute;left:780;top:2498;width:4529;height:112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9380</wp:posOffset>
                </wp:positionH>
                <wp:positionV relativeFrom="paragraph">
                  <wp:posOffset>937895</wp:posOffset>
                </wp:positionV>
                <wp:extent cx="1607820" cy="2899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2899440"/>
                          <a:chOff x="0" y="0"/>
                          <a:chExt cx="1607760" cy="28994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596240" cy="2899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4fa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920"/>
                            <a:ext cx="1607760" cy="2774880"/>
                          </a:xfrm>
                        </wpg:grpSpPr>
                        <wps:wsp>
                          <wps:cNvSpPr/>
                          <wps:spPr>
                            <a:xfrm>
                              <a:off x="7560" y="2775240"/>
                              <a:ext cx="1600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5920"/>
                              <a:ext cx="1600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3560"/>
                              <a:ext cx="1600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446120"/>
                              <a:ext cx="1600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3040"/>
                              <a:ext cx="1600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1080"/>
                              <a:ext cx="1600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120"/>
                              <a:ext cx="1600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7640"/>
                              <a:ext cx="1600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200"/>
                              <a:ext cx="1600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600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360"/>
                              <a:ext cx="1600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pt;margin-top:73.85pt;width:126.55pt;height:228.3pt" coordorigin="6188,1477" coordsize="2531,4566">
                <v:rect id="shape_0" fillcolor="#aad4fa" stroked="f" o:allowincell="f" style="position:absolute;left:6194;top:1477;width:2513;height:4565;mso-wrap-style:none;v-text-anchor:middle">
                  <v:fill o:detectmouseclick="t" color2="white"/>
                  <v:stroke color="#3465a4" joinstyle="round" endcap="flat"/>
                  <w10:wrap type="none"/>
                </v:rect>
                <v:group id="shape_0" style="position:absolute;left:6188;top:1518;width:2531;height:4369">
                  <v:line id="shape_0" from="6200,5888" to="8719,5888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6188,5102" to="8707,5102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6188,4421" to="8707,4421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6194,3795" to="8713,3795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6188,3255" to="8707,3255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6188,2795" to="8707,2795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6188,2080" to="8707,2080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6188,2396" to="8707,2396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6188,1855" to="8707,1855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6188,1601" to="8707,1601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6188,1518" to="8707,1518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6188,1717" to="8707,1717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975</wp:posOffset>
                </wp:positionH>
                <wp:positionV relativeFrom="paragraph">
                  <wp:posOffset>3295650</wp:posOffset>
                </wp:positionV>
                <wp:extent cx="2990850" cy="2741930"/>
                <wp:effectExtent l="635" t="1524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2741760"/>
                          <a:chOff x="0" y="0"/>
                          <a:chExt cx="2990880" cy="274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0880" cy="2741760"/>
                          </a:xfrm>
                        </wpg:grpSpPr>
                        <wps:wsp>
                          <wps:cNvSpPr/>
                          <wps:spPr>
                            <a:xfrm>
                              <a:off x="66600" y="1675080"/>
                              <a:ext cx="2924280" cy="1066680"/>
                            </a:xfrm>
                            <a:prstGeom prst="rect">
                              <a:avLst/>
                            </a:prstGeom>
                            <a:solidFill>
                              <a:srgbClr val="aad4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65720"/>
                              <a:ext cx="298908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960" y="0"/>
                              <a:ext cx="2680920" cy="250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851400"/>
                                <a:ext cx="1785600" cy="96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2" h="1515">
                                    <a:moveTo>
                                      <a:pt x="0" y="1515"/>
                                    </a:moveTo>
                                    <a:lnTo>
                                      <a:pt x="547" y="1282"/>
                                    </a:lnTo>
                                    <a:lnTo>
                                      <a:pt x="2812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1175400"/>
                                <a:ext cx="1881360" cy="90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3" h="1432">
                                    <a:moveTo>
                                      <a:pt x="0" y="1432"/>
                                    </a:moveTo>
                                    <a:lnTo>
                                      <a:pt x="1668" y="775"/>
                                    </a:lnTo>
                                    <a:lnTo>
                                      <a:pt x="2963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1023120"/>
                                <a:ext cx="1838160" cy="9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5" h="1470">
                                    <a:moveTo>
                                      <a:pt x="0" y="1470"/>
                                    </a:moveTo>
                                    <a:lnTo>
                                      <a:pt x="1108" y="1018"/>
                                    </a:lnTo>
                                    <a:lnTo>
                                      <a:pt x="2895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1760760"/>
                                <a:ext cx="1909440" cy="74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7" h="1170">
                                    <a:moveTo>
                                      <a:pt x="0" y="1170"/>
                                    </a:moveTo>
                                    <a:lnTo>
                                      <a:pt x="300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920" y="1346760"/>
                                <a:ext cx="1890360" cy="86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7" h="1365">
                                    <a:moveTo>
                                      <a:pt x="0" y="1365"/>
                                    </a:moveTo>
                                    <a:lnTo>
                                      <a:pt x="2178" y="510"/>
                                    </a:lnTo>
                                    <a:lnTo>
                                      <a:pt x="297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1665720"/>
                                <a:ext cx="1813680" cy="69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6" h="1088">
                                    <a:moveTo>
                                      <a:pt x="0" y="1088"/>
                                    </a:moveTo>
                                    <a:lnTo>
                                      <a:pt x="2856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0" y="675000"/>
                                <a:ext cx="1725120" cy="97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7" h="1536">
                                    <a:moveTo>
                                      <a:pt x="0" y="1536"/>
                                    </a:moveTo>
                                    <a:lnTo>
                                      <a:pt x="2717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508680"/>
                                <a:ext cx="1713240" cy="9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8" h="1530">
                                    <a:moveTo>
                                      <a:pt x="0" y="1530"/>
                                    </a:moveTo>
                                    <a:lnTo>
                                      <a:pt x="2698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360000"/>
                                <a:ext cx="1717200" cy="9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4" h="1944">
                                    <a:moveTo>
                                      <a:pt x="0" y="1944"/>
                                    </a:moveTo>
                                    <a:lnTo>
                                      <a:pt x="3204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181440"/>
                                <a:ext cx="1701000" cy="96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4" h="1944">
                                    <a:moveTo>
                                      <a:pt x="0" y="1944"/>
                                    </a:moveTo>
                                    <a:lnTo>
                                      <a:pt x="3204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25120" cy="9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4" h="1944">
                                    <a:moveTo>
                                      <a:pt x="0" y="1944"/>
                                    </a:moveTo>
                                    <a:lnTo>
                                      <a:pt x="3204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43960" y="543600"/>
                            <a:ext cx="580320" cy="2004840"/>
                          </a:xfrm>
                        </wpg:grpSpPr>
                        <wps:wsp>
                          <wps:cNvSpPr/>
                          <wps:spPr>
                            <a:xfrm rot="3541800">
                              <a:off x="7920" y="226800"/>
                              <a:ext cx="642600" cy="200160"/>
                            </a:xfrm>
                            <a:prstGeom prst="rightArrow">
                              <a:avLst>
                                <a:gd name="adj1" fmla="val 50000"/>
                                <a:gd name="adj2" fmla="val 80261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86400">
                              <a:off x="-100800" y="1569600"/>
                              <a:ext cx="642600" cy="200160"/>
                            </a:xfrm>
                            <a:prstGeom prst="rightArrow">
                              <a:avLst>
                                <a:gd name="adj1" fmla="val 50000"/>
                                <a:gd name="adj2" fmla="val 80261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5pt;margin-top:259.5pt;width:235.5pt;height:215.9pt" coordorigin="1285,5190" coordsize="4710,4318">
                <v:group id="shape_0" style="position:absolute;left:1285;top:5190;width:4710;height:4318">
                  <v:rect id="shape_0" fillcolor="#aad4fa" stroked="f" o:allowincell="f" style="position:absolute;left:1390;top:7828;width:4604;height:1679;mso-wrap-style:none;v-text-anchor:middle">
                    <v:fill o:detectmouseclick="t" type="solid" color2="#552b05"/>
                    <v:stroke color="#3465a4" joinstyle="round" endcap="flat"/>
                    <w10:wrap type="none"/>
                  </v:rect>
                  <v:line id="shape_0" from="1285,7813" to="5991,781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773;top:5190;width:4221;height:3943">
                    <v:shape id="shape_0" coordsize="2812,1515" path="m0,1515l547,1282l2812,0e" stroked="t" o:allowincell="f" style="position:absolute;left:2493;top:6531;width:2811;height:1514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2963,1432" path="m0,1432l1668,775l2963,0e" stroked="t" o:allowincell="f" style="position:absolute;left:2665;top:7041;width:2962;height:1431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2895,1470" path="m0,1470l1108,1018l2895,0e" stroked="t" o:allowincell="f" style="position:absolute;left:2568;top:6801;width:2894;height:1469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3007,1170" path="m0,1170l3007,0e" stroked="t" o:allowincell="f" style="position:absolute;left:2988;top:7963;width:3006;height:1169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2977,1365" path="m0,1365l2178,510l2977,0e" stroked="t" o:allowincell="f" style="position:absolute;left:2778;top:7311;width:2976;height:1364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2856,1088" path="m0,1088l2856,0e" stroked="t" o:allowincell="f" style="position:absolute;left:2883;top:7813;width:2855;height:1087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2717,1536" path="m0,1536l2717,0e" stroked="t" o:allowincell="f" style="position:absolute;left:2431;top:6253;width:2716;height:1535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2698,1530" path="m0,1530l2698,0e" stroked="t" o:allowincell="f" style="position:absolute;left:2285;top:5991;width:2697;height:1529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3204,1944" path="m0,1944l3204,0e" stroked="t" o:allowincell="f" style="position:absolute;left:2127;top:5757;width:2703;height:1503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3204,1944" path="m0,1944l3204,0e" stroked="t" o:allowincell="f" style="position:absolute;left:1987;top:5476;width:2678;height:1518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3204,1944" path="m0,1944l3204,0e" stroked="t" o:allowincell="f" style="position:absolute;left:1773;top:5190;width:2716;height:1530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</v:group>
                </v:group>
                <v:group id="shape_0" style="position:absolute;left:3399;top:6404;width:1183;height:2429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blue" stroked="t" o:allowincell="f" style="position:absolute;left:3572;top:6403;width:1011;height:314;mso-wrap-style:none;v-text-anchor:middle;rotation:59" type="_x0000_t13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3400;top:8518;width:1011;height:314;mso-wrap-style:none;v-text-anchor:middle;rotation:66" type="_x0000_t13"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7:59:00Z</dcterms:created>
  <dc:creator>Keith Gibbs</dc:creator>
  <dc:description>Waves - reflection, refraction and a sloping beach.</dc:description>
  <cp:keywords>waves sloping beach wave reflection wave refraction</cp:keywords>
  <dc:language>en-US</dc:language>
  <cp:lastModifiedBy>Keith Gibbs</cp:lastModifiedBy>
  <dcterms:modified xsi:type="dcterms:W3CDTF">2004-03-16T15:24:00Z</dcterms:modified>
  <cp:revision>7</cp:revision>
  <dc:subject>wave properties</dc:subject>
  <dc:title>Waves reflection refraction</dc:title>
</cp:coreProperties>
</file>