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394970</wp:posOffset>
                </wp:positionV>
                <wp:extent cx="4523105" cy="652145"/>
                <wp:effectExtent l="0" t="381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652320"/>
                          <a:chOff x="0" y="0"/>
                          <a:chExt cx="452304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30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759600" y="327600"/>
                              <a:ext cx="4831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04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645840"/>
                              <a:ext cx="205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0"/>
                              <a:ext cx="4831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64656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3280" y="44064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31248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31.1pt;width:356.1pt;height:51.35pt" coordorigin="694,622" coordsize="7122,1027">
                <v:group id="shape_0" style="position:absolute;left:694;top:622;width:7122;height:1027">
                  <v:shape id="shape_0" coordsize="4740,2861" path="m0,2846c161,2565,660,1601,967,1159c1274,717,1535,357,1845,191c2155,25,2509,0,2827,161c3145,322,3431,709,3750,1159c4069,1609,4534,2507,4740,2861e" stroked="t" o:allowincell="f" style="position:absolute;left:1890;top:1138;width:760;height:50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694,1636" to="1906,163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634,1639" to="5877,163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740,2861" path="m0,2846c161,2565,660,1601,967,1159c1274,717,1535,357,1845,191c2155,25,2509,0,2827,161c3145,322,3431,709,3750,1159c4069,1609,4534,2507,4740,2861e" stroked="t" o:allowincell="f" style="position:absolute;left:5863;top:622;width:760;height:102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6604,1640" to="7816,16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2337;top:1316;width:388;height:110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711;top:1114;width:388;height:110;flip:x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6281420</wp:posOffset>
                </wp:positionV>
                <wp:extent cx="4500245" cy="653415"/>
                <wp:effectExtent l="0" t="381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653400"/>
                          <a:chOff x="0" y="0"/>
                          <a:chExt cx="45003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360" cy="65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9440" y="330120"/>
                              <a:ext cx="4831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960" y="64440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646560"/>
                              <a:ext cx="205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0"/>
                              <a:ext cx="4831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692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5360" y="43632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31320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494.6pt;width:354.3pt;height:51.45pt" coordorigin="876,9892" coordsize="7086,1029">
                <v:group id="shape_0" style="position:absolute;left:876;top:9892;width:7086;height:1029">
                  <v:shape id="shape_0" coordsize="4740,2861" path="m0,2846c161,2565,660,1601,967,1159c1274,717,1535,357,1845,191c2155,25,2509,0,2827,161c3145,322,3431,709,3750,1159c4069,1609,4534,2507,4740,2861e" stroked="t" o:allowincell="f" style="position:absolute;left:6009;top:10412;width:760;height:508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6750,10907" to="7962,10907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2795,10910" to="6038,1091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740,2861" path="m0,2846c161,2565,660,1601,967,1159c1274,717,1535,357,1845,191c2155,25,2509,0,2827,161c3145,322,3431,709,3750,1159c4069,1609,4534,2507,4740,2861e" stroked="t" o:allowincell="f" style="position:absolute;left:2060;top:9892;width:760;height:1026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876,10911" to="2088,10911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6475;top:10579;width:388;height:110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1892;top:10385;width:388;height:110;flip:x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974215</wp:posOffset>
                </wp:positionV>
                <wp:extent cx="4339590" cy="652145"/>
                <wp:effectExtent l="0" t="381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652320"/>
                          <a:chOff x="0" y="0"/>
                          <a:chExt cx="4339440" cy="652320"/>
                        </a:xfrm>
                      </wpg:grpSpPr>
                      <wps:wsp>
                        <wps:cNvSpPr/>
                        <wps:spPr>
                          <a:xfrm>
                            <a:off x="0" y="641520"/>
                            <a:ext cx="145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40800"/>
                            <a:ext cx="144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4831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644040"/>
                            <a:ext cx="52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8320"/>
                            <a:ext cx="4831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55.45pt;width:341.65pt;height:51.35pt" coordorigin="927,3109" coordsize="6833,1027">
                <v:line id="shape_0" from="927,4119" to="3212,411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484,4118" to="7760,4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coordsize="4740,2861" path="m0,2846c161,2565,660,1601,967,1159c1274,717,1535,357,1845,191c2155,25,2509,0,2827,161c3145,322,3431,709,3750,1159c4069,1609,4534,2507,4740,2861e" stroked="t" o:allowincell="f" style="position:absolute;left:4739;top:3109;width:760;height:102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3935,4123" to="4757,412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coordsize="4740,2861" path="m0,2846c161,2565,660,1601,967,1159c1274,717,1535,357,1845,191c2155,25,2509,0,2827,161c3145,322,3431,709,3750,1159c4069,1609,4534,2507,4740,2861e" stroked="t" o:allowincell="f" style="position:absolute;left:3194;top:3626;width:760;height:508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2283460</wp:posOffset>
                </wp:positionV>
                <wp:extent cx="1170305" cy="203835"/>
                <wp:effectExtent l="5715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203760"/>
                          <a:chOff x="0" y="0"/>
                          <a:chExt cx="1170360" cy="20376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179.8pt;width:92.15pt;height:16.05pt" coordorigin="3169,3596" coordsize="1843,321">
                <v:shape id="shape_0" fillcolor="blue" stroked="t" o:allowincell="f" style="position:absolute;left:3169;top:3806;width:388;height:110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23;top:3596;width:388;height:110;flip:x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5188585</wp:posOffset>
                </wp:positionV>
                <wp:extent cx="4328795" cy="652145"/>
                <wp:effectExtent l="0" t="381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652320"/>
                          <a:chOff x="0" y="0"/>
                          <a:chExt cx="432864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8640" cy="65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77120" y="639360"/>
                              <a:ext cx="145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0"/>
                              <a:ext cx="144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5680" y="0"/>
                              <a:ext cx="4831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9360" y="64188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7320" y="326520"/>
                              <a:ext cx="4831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18600"/>
                            <a:ext cx="15717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1324440" y="12384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408.55pt;width:340.8pt;height:51.35pt" coordorigin="941,8171" coordsize="6816,1027">
                <v:group id="shape_0" style="position:absolute;left:941;top:8171;width:6816;height:1027">
                  <v:line id="shape_0" from="5472,9178" to="7757,9178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941,9180" to="3217,918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740,2861" path="m0,2846c161,2565,660,1601,967,1159c1274,717,1535,357,1845,191c2155,25,2509,0,2827,161c3145,322,3431,709,3750,1159c4069,1609,4534,2507,4740,2861e" stroked="t" o:allowincell="f" style="position:absolute;left:3202;top:8171;width:760;height:1026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3932,9182" to="4754,918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740,2861" path="m0,2846c161,2565,660,1601,967,1159c1274,717,1535,357,1845,191c2155,25,2509,0,2827,161c3145,322,3431,709,3750,1159c4069,1609,4534,2507,4740,2861e" stroked="t" o:allowincell="f" style="position:absolute;left:4732;top:8685;width:760;height:508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3100;top:8673;width:2476;height:306">
                  <v:shape id="shape_0" fillcolor="blue" stroked="t" o:allowincell="f" style="position:absolute;left:5187;top:8868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3101;top:8673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3392170</wp:posOffset>
                </wp:positionV>
                <wp:extent cx="4299585" cy="1191260"/>
                <wp:effectExtent l="0" t="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191240"/>
                          <a:chOff x="0" y="0"/>
                          <a:chExt cx="4299480" cy="1191240"/>
                        </a:xfrm>
                      </wpg:grpSpPr>
                      <wps:wsp>
                        <wps:cNvSpPr/>
                        <wps:spPr>
                          <a:xfrm>
                            <a:off x="0" y="1003320"/>
                            <a:ext cx="192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1000800"/>
                            <a:ext cx="19267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83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12068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12032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67.1pt;width:338.5pt;height:93.8pt" coordorigin="957,5342" coordsize="6770,1876">
                <v:line id="shape_0" from="957,6922" to="3985,692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694,6918" to="7727,6924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shape id="shape_0" coordsize="4740,2861" path="m0,2846c161,2565,660,1601,967,1159c1274,717,1535,357,1845,191c2155,25,2509,0,2827,161c3145,322,3431,709,3750,1159c4069,1609,4534,2507,4740,2861e" stroked="t" o:allowincell="f" style="position:absolute;left:3956;top:5342;width:760;height:1608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fillcolor="blue" stroked="t" o:allowincell="f" style="position:absolute;left:4354;top:7107;width:388;height:110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3851;top:7106;width:388;height:110;flip:x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Waves superposition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8:00Z</dcterms:created>
  <dc:creator>Keith Gibbs</dc:creator>
  <dc:description>Diagrams showing the superposition of waves of the same phase.</dc:description>
  <cp:keywords>waves superposition wave superposition</cp:keywords>
  <dc:language>en-US</dc:language>
  <cp:lastModifiedBy>Gibbs</cp:lastModifiedBy>
  <dcterms:modified xsi:type="dcterms:W3CDTF">2006-05-14T06:28:00Z</dcterms:modified>
  <cp:revision>2</cp:revision>
  <dc:subject>wave properties</dc:subject>
  <dc:title>Wave superposition 1</dc:title>
</cp:coreProperties>
</file>