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6" w:leader="none"/>
        </w:tabs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62305</wp:posOffset>
                </wp:positionV>
                <wp:extent cx="4535805" cy="1044575"/>
                <wp:effectExtent l="0" t="825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044720"/>
                          <a:chOff x="0" y="0"/>
                          <a:chExt cx="4535640" cy="1044720"/>
                        </a:xfrm>
                      </wpg:grpSpPr>
                      <wps:wsp>
                        <wps:cNvSpPr/>
                        <wps:spPr>
                          <a:xfrm>
                            <a:off x="763200" y="0"/>
                            <a:ext cx="4831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77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99240"/>
                            <a:ext cx="205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395640"/>
                            <a:ext cx="483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22">
                                <a:moveTo>
                                  <a:pt x="0" y="0"/>
                                </a:moveTo>
                                <a:cubicBezTo>
                                  <a:pt x="26" y="101"/>
                                  <a:pt x="106" y="447"/>
                                  <a:pt x="155" y="606"/>
                                </a:cubicBezTo>
                                <a:cubicBezTo>
                                  <a:pt x="205" y="765"/>
                                  <a:pt x="246" y="894"/>
                                  <a:pt x="296" y="953"/>
                                </a:cubicBezTo>
                                <a:cubicBezTo>
                                  <a:pt x="346" y="1013"/>
                                  <a:pt x="403" y="1022"/>
                                  <a:pt x="454" y="964"/>
                                </a:cubicBezTo>
                                <a:cubicBezTo>
                                  <a:pt x="505" y="906"/>
                                  <a:pt x="551" y="767"/>
                                  <a:pt x="602" y="606"/>
                                </a:cubicBezTo>
                                <a:cubicBezTo>
                                  <a:pt x="653" y="445"/>
                                  <a:pt x="729" y="126"/>
                                  <a:pt x="76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03920"/>
                            <a:ext cx="77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2.15pt;width:357.1pt;height:82.25pt" coordorigin="656,1043" coordsize="7142,1645">
                <v:shape id="shape_0" coordsize="4740,2861" path="m0,2846c161,2565,660,1601,967,1159c1274,717,1535,357,1845,191c2155,25,2509,0,2827,161c3145,322,3431,709,3750,1159c4069,1609,4534,2507,4740,2861e" stroked="t" o:allowincell="f" style="position:absolute;left:1858;top:1043;width:760;height:63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656,1669" to="1868,16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604,1672" to="5847,167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coordsize="762,1022" path="m0,0c26,101,106,447,155,606c205,765,246,894,296,953c346,1013,403,1022,454,964c505,906,551,767,602,606c653,445,729,126,762,0e" stroked="t" o:allowincell="f" style="position:absolute;left:5833;top:1666;width:761;height:10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line id="shape_0" from="6586,1679" to="7798,167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871855</wp:posOffset>
                </wp:positionV>
                <wp:extent cx="2389505" cy="520700"/>
                <wp:effectExtent l="10160" t="17145" r="952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520560"/>
                          <a:chOff x="0" y="0"/>
                          <a:chExt cx="23896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450360"/>
                            <a:ext cx="246960" cy="7056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68.65pt;width:188.1pt;height:41pt" coordorigin="2337,1373" coordsize="3762,82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2337;top:1373;width:388;height:110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  <v:shape id="shape_0" fillcolor="blue" stroked="t" o:allowincell="f" style="position:absolute;left:5711;top:2082;width:388;height:110;flip:x;mso-wrap-style:none;v-text-anchor:middle" type="_x0000_t13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2187575</wp:posOffset>
                </wp:positionV>
                <wp:extent cx="4362450" cy="1040765"/>
                <wp:effectExtent l="0" t="825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040760"/>
                          <a:chOff x="0" y="0"/>
                          <a:chExt cx="43624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395640"/>
                            <a:ext cx="4362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240"/>
                              <a:ext cx="144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52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6480" y="0"/>
                            <a:ext cx="4831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91680"/>
                            <a:ext cx="483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22">
                                <a:moveTo>
                                  <a:pt x="0" y="0"/>
                                </a:moveTo>
                                <a:cubicBezTo>
                                  <a:pt x="26" y="101"/>
                                  <a:pt x="106" y="447"/>
                                  <a:pt x="155" y="606"/>
                                </a:cubicBezTo>
                                <a:cubicBezTo>
                                  <a:pt x="205" y="765"/>
                                  <a:pt x="246" y="894"/>
                                  <a:pt x="296" y="953"/>
                                </a:cubicBezTo>
                                <a:cubicBezTo>
                                  <a:pt x="346" y="1013"/>
                                  <a:pt x="403" y="1022"/>
                                  <a:pt x="454" y="964"/>
                                </a:cubicBezTo>
                                <a:cubicBezTo>
                                  <a:pt x="505" y="906"/>
                                  <a:pt x="551" y="767"/>
                                  <a:pt x="602" y="606"/>
                                </a:cubicBezTo>
                                <a:cubicBezTo>
                                  <a:pt x="653" y="445"/>
                                  <a:pt x="729" y="126"/>
                                  <a:pt x="76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191160"/>
                            <a:ext cx="11721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43992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72.25pt;width:343.45pt;height:81.95pt" coordorigin="1041,3445" coordsize="6869,1639">
                <v:group id="shape_0" style="position:absolute;left:1041;top:4068;width:6869;height:5">
                  <v:line id="shape_0" from="1041,4068" to="3326,406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634,4073" to="7910,407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073,4072" to="4895,407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coordsize="4740,2861" path="m0,2846c161,2565,660,1601,967,1159c1274,717,1535,357,1845,191c2155,25,2509,0,2827,161c3145,322,3431,709,3750,1159c4069,1609,4534,2507,4740,2861e" stroked="t" o:allowincell="f" style="position:absolute;left:3319;top:3445;width:760;height:63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62,1022" path="m0,0c26,101,106,447,155,606c205,765,246,894,296,953c346,1013,403,1022,454,964c505,906,551,767,602,606c653,445,729,126,762,0e" stroked="t" o:allowincell="f" style="position:absolute;left:4882;top:4062;width:761;height:10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3289;top:3746;width:1845;height:804">
                  <v:shape id="shape_0" fillcolor="blue" stroked="t" o:allowincell="f" style="position:absolute;left:3289;top:3746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4746;top:4439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3953510</wp:posOffset>
                </wp:positionV>
                <wp:extent cx="4304665" cy="387350"/>
                <wp:effectExtent l="0" t="17145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387360"/>
                          <a:chOff x="0" y="0"/>
                          <a:chExt cx="4304520" cy="387360"/>
                        </a:xfrm>
                      </wpg:grpSpPr>
                      <wpg:grpSp>
                        <wpg:cNvGrpSpPr/>
                        <wpg:grpSpPr>
                          <a:xfrm>
                            <a:off x="1843920" y="0"/>
                            <a:ext cx="566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319680" y="72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3760"/>
                            <a:ext cx="192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201960"/>
                            <a:ext cx="19267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94400"/>
                            <a:ext cx="483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04">
                                <a:moveTo>
                                  <a:pt x="0" y="7"/>
                                </a:moveTo>
                                <a:cubicBezTo>
                                  <a:pt x="26" y="36"/>
                                  <a:pt x="106" y="137"/>
                                  <a:pt x="155" y="183"/>
                                </a:cubicBezTo>
                                <a:cubicBezTo>
                                  <a:pt x="205" y="229"/>
                                  <a:pt x="246" y="267"/>
                                  <a:pt x="296" y="284"/>
                                </a:cubicBezTo>
                                <a:cubicBezTo>
                                  <a:pt x="346" y="301"/>
                                  <a:pt x="403" y="304"/>
                                  <a:pt x="454" y="287"/>
                                </a:cubicBezTo>
                                <a:cubicBezTo>
                                  <a:pt x="505" y="270"/>
                                  <a:pt x="551" y="231"/>
                                  <a:pt x="602" y="183"/>
                                </a:cubicBezTo>
                                <a:cubicBezTo>
                                  <a:pt x="653" y="135"/>
                                  <a:pt x="729" y="38"/>
                                  <a:pt x="76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11.3pt;width:338.9pt;height:30.5pt" coordorigin="952,6226" coordsize="6778,610">
                <v:group id="shape_0" style="position:absolute;left:3855;top:6226;width:894;height:112">
                  <v:shape id="shape_0" fillcolor="blue" stroked="t" o:allowincell="f" style="position:absolute;left:4359;top:6227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3856;top:6226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  <v:line id="shape_0" from="952,6547" to="3980,65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697,6544" to="7730,6547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shape id="shape_0" coordsize="762,304" path="m0,7c26,36,106,137,155,183c205,229,246,267,296,284c346,301,403,304,454,287c505,270,551,231,602,183c653,135,729,38,762,0e" stroked="t" o:allowincell="f" style="position:absolute;left:3949;top:6532;width:761;height:30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5283200</wp:posOffset>
                </wp:positionV>
                <wp:extent cx="4326890" cy="1029970"/>
                <wp:effectExtent l="0" t="825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029960"/>
                          <a:chOff x="0" y="0"/>
                          <a:chExt cx="4326840" cy="1029960"/>
                        </a:xfrm>
                      </wpg:grpSpPr>
                      <wps:wsp>
                        <wps:cNvSpPr/>
                        <wps:spPr>
                          <a:xfrm flipH="1">
                            <a:off x="2875320" y="393840"/>
                            <a:ext cx="145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680"/>
                            <a:ext cx="144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393120"/>
                            <a:ext cx="52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4831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80880"/>
                            <a:ext cx="483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22">
                                <a:moveTo>
                                  <a:pt x="0" y="0"/>
                                </a:moveTo>
                                <a:cubicBezTo>
                                  <a:pt x="26" y="101"/>
                                  <a:pt x="106" y="447"/>
                                  <a:pt x="155" y="606"/>
                                </a:cubicBezTo>
                                <a:cubicBezTo>
                                  <a:pt x="205" y="765"/>
                                  <a:pt x="246" y="894"/>
                                  <a:pt x="296" y="953"/>
                                </a:cubicBezTo>
                                <a:cubicBezTo>
                                  <a:pt x="346" y="1013"/>
                                  <a:pt x="403" y="1022"/>
                                  <a:pt x="454" y="964"/>
                                </a:cubicBezTo>
                                <a:cubicBezTo>
                                  <a:pt x="505" y="906"/>
                                  <a:pt x="551" y="767"/>
                                  <a:pt x="602" y="606"/>
                                </a:cubicBezTo>
                                <a:cubicBezTo>
                                  <a:pt x="653" y="445"/>
                                  <a:pt x="729" y="126"/>
                                  <a:pt x="76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167040"/>
                            <a:ext cx="1562040" cy="54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628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416pt;width:340.65pt;height:81.1pt" coordorigin="1076,8320" coordsize="6813,1622">
                <v:line id="shape_0" from="5604,8940" to="7889,8940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1076,8937" to="3352,8937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067,8939" to="4889,893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shape id="shape_0" coordsize="4740,2861" path="m0,2846c161,2565,660,1601,967,1159c1274,717,1535,357,1845,191c2155,25,2509,0,2827,161c3145,322,3431,709,3750,1159c4069,1609,4534,2507,4740,2861e" stroked="t" o:allowincell="f" style="position:absolute;left:4867;top:8320;width:760;height:63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762,1022" path="m0,0c26,101,106,447,155,606c205,765,246,894,296,953c346,1013,403,1022,454,964c505,906,551,767,602,606c653,445,729,126,762,0e" stroked="t" o:allowincell="f" style="position:absolute;left:3329;top:8920;width:761;height:10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3250;top:8583;width:2461;height:861">
                  <v:shape id="shape_0" fillcolor="blue" stroked="t" o:allowincell="f" style="position:absolute;left:3251;top:9333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5322;top:8583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6934200</wp:posOffset>
                </wp:positionV>
                <wp:extent cx="4511675" cy="1031875"/>
                <wp:effectExtent l="0" t="825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1031760"/>
                          <a:chOff x="0" y="0"/>
                          <a:chExt cx="451152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103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420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1480" y="39564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393840"/>
                              <a:ext cx="2059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040" y="0"/>
                              <a:ext cx="4831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83040"/>
                              <a:ext cx="483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022">
                                  <a:moveTo>
                                    <a:pt x="0" y="0"/>
                                  </a:moveTo>
                                  <a:cubicBezTo>
                                    <a:pt x="26" y="101"/>
                                    <a:pt x="106" y="447"/>
                                    <a:pt x="155" y="606"/>
                                  </a:cubicBezTo>
                                  <a:cubicBezTo>
                                    <a:pt x="205" y="765"/>
                                    <a:pt x="246" y="894"/>
                                    <a:pt x="296" y="953"/>
                                  </a:cubicBezTo>
                                  <a:cubicBezTo>
                                    <a:pt x="346" y="1013"/>
                                    <a:pt x="403" y="1022"/>
                                    <a:pt x="454" y="964"/>
                                  </a:cubicBezTo>
                                  <a:cubicBezTo>
                                    <a:pt x="505" y="906"/>
                                    <a:pt x="551" y="767"/>
                                    <a:pt x="602" y="606"/>
                                  </a:cubicBezTo>
                                  <a:cubicBezTo>
                                    <a:pt x="653" y="445"/>
                                    <a:pt x="729" y="126"/>
                                    <a:pt x="76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183600"/>
                            <a:ext cx="3114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286740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46pt;width:355.2pt;height:81.3pt" coordorigin="956,10920" coordsize="7104,1626">
                <v:group id="shape_0" style="position:absolute;left:956;top:10920;width:7104;height:1626">
                  <v:line id="shape_0" from="956,11541" to="2168,11541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848,11543" to="8060,1154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2890,11540" to="6133,1154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740,2861" path="m0,2846c161,2565,660,1601,967,1159c1274,717,1535,357,1845,191c2155,25,2509,0,2827,161c3145,322,3431,709,3750,1159c4069,1609,4534,2507,4740,2861e" stroked="t" o:allowincell="f" style="position:absolute;left:6109;top:10920;width:760;height:63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762,1022" path="m0,0c26,101,106,447,155,606c205,765,246,894,296,953c346,1013,403,1022,454,964c505,906,551,767,602,606c653,445,729,126,762,0e" stroked="t" o:allowincell="f" style="position:absolute;left:2144;top:11523;width:761;height:102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2032;top:11209;width:4905;height:853">
                  <v:shape id="shape_0" fillcolor="blue" stroked="t" o:allowincell="f" style="position:absolute;left:6549;top:11209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2033;top:11952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Waves superposition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04:00Z</dcterms:created>
  <dc:creator>Keith Gibbs</dc:creator>
  <dc:description>Diagrams showing the superposition of two waves of opposite phase.</dc:description>
  <cp:keywords>waves superposition wave superposition</cp:keywords>
  <dc:language>en-US</dc:language>
  <cp:lastModifiedBy>Gibbs</cp:lastModifiedBy>
  <dcterms:modified xsi:type="dcterms:W3CDTF">2006-05-14T06:34:00Z</dcterms:modified>
  <cp:revision>14</cp:revision>
  <dc:subject>wave properties</dc:subject>
  <dc:title>Wave superposition 2</dc:title>
</cp:coreProperties>
</file>