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650875</wp:posOffset>
                </wp:positionV>
                <wp:extent cx="4360545" cy="205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2059200"/>
                          <a:chOff x="0" y="0"/>
                          <a:chExt cx="4360680" cy="2059200"/>
                        </a:xfrm>
                      </wpg:grpSpPr>
                      <wps:wsp>
                        <wps:cNvSpPr/>
                        <wps:spPr>
                          <a:xfrm>
                            <a:off x="0" y="681480"/>
                            <a:ext cx="1434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678240"/>
                            <a:ext cx="128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659240" cy="20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3" h="3243">
                                <a:moveTo>
                                  <a:pt x="0" y="1076"/>
                                </a:moveTo>
                                <a:lnTo>
                                  <a:pt x="42" y="971"/>
                                </a:lnTo>
                                <a:cubicBezTo>
                                  <a:pt x="107" y="828"/>
                                  <a:pt x="258" y="305"/>
                                  <a:pt x="391" y="217"/>
                                </a:cubicBezTo>
                                <a:cubicBezTo>
                                  <a:pt x="524" y="129"/>
                                  <a:pt x="624" y="0"/>
                                  <a:pt x="840" y="440"/>
                                </a:cubicBezTo>
                                <a:cubicBezTo>
                                  <a:pt x="1056" y="880"/>
                                  <a:pt x="1465" y="2477"/>
                                  <a:pt x="1686" y="2860"/>
                                </a:cubicBezTo>
                                <a:cubicBezTo>
                                  <a:pt x="1907" y="3243"/>
                                  <a:pt x="2015" y="3039"/>
                                  <a:pt x="2169" y="2738"/>
                                </a:cubicBezTo>
                                <a:cubicBezTo>
                                  <a:pt x="2323" y="2437"/>
                                  <a:pt x="2521" y="1406"/>
                                  <a:pt x="2613" y="10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51.25pt;width:343.3pt;height:162.15pt" coordorigin="1109,1025" coordsize="6866,3243">
                <v:line id="shape_0" from="1109,2098" to="3367,210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957,2093" to="7975,209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coordsize="2613,3243" path="m0,1076l42,971c107,828,258,305,391,217c524,129,624,0,840,440c1056,880,1465,2477,1686,2860c1907,3243,2015,3039,2169,2738c2323,2437,2521,1406,2613,1056e" stroked="t" o:allowincell="f" style="position:absolute;left:3361;top:1025;width:2612;height:324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1070610</wp:posOffset>
                </wp:positionV>
                <wp:extent cx="247015" cy="70485"/>
                <wp:effectExtent l="10160" t="17145" r="190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70560"/>
                        </a:xfrm>
                        <a:prstGeom prst="righ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165.35pt;margin-top:84.3pt;width:19.4pt;height:5.5pt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1767840</wp:posOffset>
                </wp:positionV>
                <wp:extent cx="247015" cy="70485"/>
                <wp:effectExtent l="19685" t="17145" r="952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70560"/>
                        </a:xfrm>
                        <a:prstGeom prst="righ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9.6pt;margin-top:139.2pt;width:19.4pt;height:5.5pt;flip:x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3642360</wp:posOffset>
                </wp:positionV>
                <wp:extent cx="2891155" cy="1431925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1432080"/>
                          <a:chOff x="0" y="0"/>
                          <a:chExt cx="289116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116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0" y="1432080"/>
                              <a:ext cx="77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1358280" cy="14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9" h="2248">
                                  <a:moveTo>
                                    <a:pt x="0" y="2244"/>
                                  </a:moveTo>
                                  <a:cubicBezTo>
                                    <a:pt x="28" y="2185"/>
                                    <a:pt x="99" y="2017"/>
                                    <a:pt x="169" y="1888"/>
                                  </a:cubicBezTo>
                                  <a:cubicBezTo>
                                    <a:pt x="239" y="1759"/>
                                    <a:pt x="361" y="1558"/>
                                    <a:pt x="420" y="1471"/>
                                  </a:cubicBezTo>
                                  <a:cubicBezTo>
                                    <a:pt x="479" y="1384"/>
                                    <a:pt x="480" y="1408"/>
                                    <a:pt x="523" y="1366"/>
                                  </a:cubicBezTo>
                                  <a:cubicBezTo>
                                    <a:pt x="566" y="1324"/>
                                    <a:pt x="625" y="1325"/>
                                    <a:pt x="676" y="1216"/>
                                  </a:cubicBezTo>
                                  <a:cubicBezTo>
                                    <a:pt x="727" y="1107"/>
                                    <a:pt x="776" y="873"/>
                                    <a:pt x="829" y="712"/>
                                  </a:cubicBezTo>
                                  <a:cubicBezTo>
                                    <a:pt x="882" y="551"/>
                                    <a:pt x="941" y="361"/>
                                    <a:pt x="994" y="247"/>
                                  </a:cubicBezTo>
                                  <a:cubicBezTo>
                                    <a:pt x="1047" y="133"/>
                                    <a:pt x="1101" y="50"/>
                                    <a:pt x="1150" y="25"/>
                                  </a:cubicBezTo>
                                  <a:cubicBezTo>
                                    <a:pt x="1199" y="0"/>
                                    <a:pt x="1249" y="55"/>
                                    <a:pt x="1291" y="100"/>
                                  </a:cubicBezTo>
                                  <a:cubicBezTo>
                                    <a:pt x="1333" y="145"/>
                                    <a:pt x="1360" y="250"/>
                                    <a:pt x="1402" y="294"/>
                                  </a:cubicBezTo>
                                  <a:cubicBezTo>
                                    <a:pt x="1444" y="338"/>
                                    <a:pt x="1472" y="235"/>
                                    <a:pt x="1542" y="363"/>
                                  </a:cubicBezTo>
                                  <a:cubicBezTo>
                                    <a:pt x="1612" y="491"/>
                                    <a:pt x="1725" y="746"/>
                                    <a:pt x="1825" y="1060"/>
                                  </a:cubicBezTo>
                                  <a:cubicBezTo>
                                    <a:pt x="1925" y="1374"/>
                                    <a:pt x="2074" y="2001"/>
                                    <a:pt x="2139" y="224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424880"/>
                              <a:ext cx="77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938520"/>
                            <a:ext cx="13755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0"/>
                              <a:ext cx="246960" cy="70560"/>
                            </a:xfrm>
                            <a:prstGeom prst="rightArrow">
                              <a:avLst>
                                <a:gd name="adj1" fmla="val 50000"/>
                                <a:gd name="adj2" fmla="val 875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286.8pt;width:227.55pt;height:112.75pt" coordorigin="2007,5736" coordsize="4551,2255">
                <v:group id="shape_0" style="position:absolute;left:2007;top:5736;width:4551;height:2255">
                  <v:line id="shape_0" from="2007,7991" to="3219,799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2139,2248" path="m0,2244c28,2185,99,2017,169,1888c239,1759,361,1558,420,1471c479,1384,480,1408,523,1366c566,1324,625,1325,676,1216c727,1107,776,873,829,712c882,551,941,361,994,247c1047,133,1101,50,1150,25c1199,0,1249,55,1291,100c1333,145,1360,250,1402,294c1444,338,1472,235,1542,363c1612,491,1725,746,1825,1060c1925,1374,2074,2001,2139,2248e" stroked="t" o:allowincell="f" style="position:absolute;left:3210;top:5736;width:2138;height:224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5347,7980" to="6559,798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99;top:7214;width:2165;height:470">
                  <v:shape id="shape_0" fillcolor="blue" stroked="t" o:allowincell="f" style="position:absolute;left:3199;top:7573;width:388;height:110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  <v:shape id="shape_0" fillcolor="blue" stroked="t" o:allowincell="f" style="position:absolute;left:4976;top:7214;width:388;height:110;flip:x;mso-wrap-style:none;v-text-anchor:middle" type="_x0000_t13">
                    <v:fill o:detectmouseclick="t" type="solid" color2="yellow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Waves superposition 3 - deta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26:00Z</dcterms:created>
  <dc:creator>Keith Gibbs</dc:creator>
  <dc:description>Detailed diagrams showing the superposition of two waves.</dc:description>
  <cp:keywords>waves superposition</cp:keywords>
  <dc:language>en-US</dc:language>
  <cp:lastModifiedBy>Gibbs</cp:lastModifiedBy>
  <dcterms:modified xsi:type="dcterms:W3CDTF">2006-05-14T06:12:00Z</dcterms:modified>
  <cp:revision>8</cp:revision>
  <dc:subject>wave properties</dc:subject>
  <dc:title>Waves superposition 3</dc:title>
</cp:coreProperties>
</file>