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1059815</wp:posOffset>
                </wp:positionV>
                <wp:extent cx="3014980" cy="183959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1839600"/>
                          <a:chOff x="0" y="0"/>
                          <a:chExt cx="3015000" cy="1839600"/>
                        </a:xfrm>
                      </wpg:grpSpPr>
                      <wps:wsp>
                        <wps:cNvSpPr/>
                        <wps:spPr>
                          <a:xfrm>
                            <a:off x="275040" y="1109520"/>
                            <a:ext cx="178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5000" cy="18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440"/>
                              <a:ext cx="12603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nochromatic light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3160" y="438840"/>
                              <a:ext cx="8103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60">
                                  <a:moveTo>
                                    <a:pt x="0" y="0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960" y="558"/>
                                  </a:lnTo>
                                  <a:lnTo>
                                    <a:pt x="900" y="430"/>
                                  </a:lnTo>
                                  <a:cubicBezTo>
                                    <a:pt x="902" y="381"/>
                                    <a:pt x="955" y="312"/>
                                    <a:pt x="975" y="265"/>
                                  </a:cubicBezTo>
                                  <a:cubicBezTo>
                                    <a:pt x="995" y="218"/>
                                    <a:pt x="1009" y="189"/>
                                    <a:pt x="1020" y="145"/>
                                  </a:cubicBezTo>
                                  <a:lnTo>
                                    <a:pt x="10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12800">
                              <a:off x="195120" y="470880"/>
                              <a:ext cx="23043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75160"/>
                              <a:ext cx="2304360" cy="124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4760"/>
                              <a:ext cx="139680" cy="414720"/>
                            </a:xfrm>
                            <a:prstGeom prst="downArrow">
                              <a:avLst>
                                <a:gd name="adj1" fmla="val 50000"/>
                                <a:gd name="adj2" fmla="val 74227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441360"/>
                              <a:ext cx="0" cy="43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640" y="568440"/>
                              <a:ext cx="217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54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lass plat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1478160"/>
                              <a:ext cx="918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inge pattern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644040"/>
                              <a:ext cx="700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51">
                                  <a:moveTo>
                                    <a:pt x="21034" y="7349"/>
                                  </a:moveTo>
                                  <a:arcTo wR="10800" hR="10800" stAng="-1118233" swAng="1118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51">
                                  <a:moveTo>
                                    <a:pt x="21034" y="7349"/>
                                  </a:moveTo>
                                  <a:arcTo wR="10800" hR="10800" stAng="-1118233" swAng="111823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631800"/>
                              <a:ext cx="288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840" y="1350000"/>
                              <a:ext cx="1798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820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57708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4240" y="0"/>
                                <a:ext cx="57708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9320" y="0"/>
                                <a:ext cx="577080" cy="48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0" y="0"/>
                                  <a:ext cx="271080" cy="48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119880" cy="488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83.45pt;width:237.4pt;height:144.85pt" coordorigin="1714,1669" coordsize="4748,2897">
                <v:line id="shape_0" from="2147,3416" to="4950,3417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14;top:1669;width:4748;height:28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4;top:1742;width:198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nochromatic l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41,560" path="m0,0l0,560l960,558l900,430c902,381,955,312,975,265c995,218,1009,189,1020,145l1041,0l0,0xe" fillcolor="#ff9900" stroked="t" o:allowincell="f" style="position:absolute;left:4963;top:2360;width:1275;height:686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rect id="shape_0" fillcolor="#99ccff" stroked="t" o:allowincell="f" style="position:absolute;left:2022;top:2411;width:3628;height:195;mso-wrap-style:none;v-text-anchor:middle;rotation:347">
                    <v:fill o:detectmouseclick="t" type="solid" color2="#663300"/>
                    <v:stroke color="black" weight="12600" joinstyle="miter" endcap="flat"/>
                    <w10:wrap type="none"/>
                  </v:rect>
                  <v:rect id="shape_0" fillcolor="#99ccff" stroked="t" o:allowincell="f" style="position:absolute;left:1899;top:3047;width:3628;height:195;mso-wrap-style:none;v-text-anchor:middle">
                    <v:fill o:detectmouseclick="t" type="solid" color2="#663300"/>
                    <v:stroke color="black" weight="12600" joinstyle="miter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t" o:allowincell="f" style="position:absolute;left:3584;top:1692;width:219;height:652;mso-wrap-style:none;v-text-anchor:middle" type="_x0000_t67">
                    <v:fill o:detectmouseclick="t" type="solid" color2="blue"/>
                    <v:stroke color="black" weight="12600" joinstyle="miter" endcap="flat"/>
                    <w10:wrap type="none"/>
                  </v:shape>
                  <v:line id="shape_0" from="5195,2364" to="5195,3053" stroked="t" o:allowincell="f" style="position:absolute">
                    <v:stroke color="blue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42;top:2564;width:34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0;top:1669;width:11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lass pl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3997;width:14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ringe patter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7348" coordsize="10800,3451" path="l0,21600xee" stroked="t" o:allowincell="f" style="position:absolute;left:2472;top:2683;width:1102;height:35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3541;top:2664;width:45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0;top:3795;width:2832;height:771">
                    <v:rect id="shape_0" fillcolor="black" stroked="t" o:allowincell="f" style="position:absolute;left:2150;top:3798;width:2831;height:76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group id="shape_0" style="position:absolute;left:2173;top:3795;width:909;height:770">
                      <v:group id="shape_0" style="position:absolute;left:2173;top:3795;width:426;height:770">
                        <v:rect id="shape_0" fillcolor="black" stroked="t" o:allowincell="f" style="position:absolute;left:2173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411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55;top:3795;width:427;height:770">
                        <v:rect id="shape_0" fillcolor="black" stroked="t" o:allowincell="f" style="position:absolute;left:2655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893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133;top:3795;width:909;height:770">
                      <v:group id="shape_0" style="position:absolute;left:3133;top:3795;width:427;height:770">
                        <v:rect id="shape_0" fillcolor="black" stroked="t" o:allowincell="f" style="position:absolute;left:3133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371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15;top:3795;width:427;height:770">
                        <v:rect id="shape_0" fillcolor="black" stroked="t" o:allowincell="f" style="position:absolute;left:3615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853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070;top:3795;width:909;height:770">
                      <v:group id="shape_0" style="position:absolute;left:4070;top:3795;width:427;height:770">
                        <v:rect id="shape_0" fillcolor="black" stroked="t" o:allowincell="f" style="position:absolute;left:4070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308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52;top:3795;width:427;height:770">
                        <v:rect id="shape_0" fillcolor="black" stroked="t" o:allowincell="f" style="position:absolute;left:4552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790;top:3795;width:188;height:769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3522345</wp:posOffset>
                </wp:positionV>
                <wp:extent cx="3186430" cy="2108835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2108880"/>
                          <a:chOff x="0" y="0"/>
                          <a:chExt cx="318636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360" cy="2108880"/>
                          </a:xfrm>
                        </wpg:grpSpPr>
                        <wps:wsp>
                          <wps:cNvSpPr/>
                          <wps:spPr>
                            <a:xfrm>
                              <a:off x="2249640" y="490320"/>
                              <a:ext cx="93672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60">
                                  <a:moveTo>
                                    <a:pt x="0" y="0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960" y="558"/>
                                  </a:lnTo>
                                  <a:lnTo>
                                    <a:pt x="900" y="430"/>
                                  </a:lnTo>
                                  <a:cubicBezTo>
                                    <a:pt x="902" y="381"/>
                                    <a:pt x="955" y="312"/>
                                    <a:pt x="975" y="265"/>
                                  </a:cubicBezTo>
                                  <a:cubicBezTo>
                                    <a:pt x="995" y="218"/>
                                    <a:pt x="1009" y="189"/>
                                    <a:pt x="1020" y="145"/>
                                  </a:cubicBezTo>
                                  <a:lnTo>
                                    <a:pt x="10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12800">
                              <a:off x="90000" y="528120"/>
                              <a:ext cx="26643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26643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61280" cy="478800"/>
                            </a:xfrm>
                            <a:prstGeom prst="downArrow">
                              <a:avLst>
                                <a:gd name="adj1" fmla="val 50000"/>
                                <a:gd name="adj2" fmla="val 74219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492840"/>
                              <a:ext cx="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7200"/>
                              <a:ext cx="8096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51">
                                  <a:moveTo>
                                    <a:pt x="21034" y="7349"/>
                                  </a:moveTo>
                                  <a:arcTo wR="10800" hR="10800" stAng="-1118233" swAng="1118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51">
                                  <a:moveTo>
                                    <a:pt x="21034" y="7349"/>
                                  </a:moveTo>
                                  <a:arcTo wR="10800" hR="10800" stAng="-1118233" swAng="111823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20" y="1543680"/>
                              <a:ext cx="207828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0782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6674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1080" y="0"/>
                                <a:ext cx="6674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9400" y="0"/>
                                <a:ext cx="6674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1356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38960" cy="563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0200" y="1287720"/>
                            <a:ext cx="20592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277.35pt;width:250.9pt;height:166.05pt" coordorigin="1509,5547" coordsize="5018,3321">
                <v:group id="shape_0" style="position:absolute;left:1509;top:5547;width:5018;height:3321">
                  <v:shape id="shape_0" coordsize="1041,560" path="m0,0l0,560l960,558l900,430c902,381,955,312,975,265c995,218,1009,189,1020,145l1041,0l0,0xe" fillcolor="#ff9900" stroked="t" o:allowincell="f" style="position:absolute;left:5052;top:6319;width:1474;height:793;mso-wrap-style:none;v-text-anchor:middle">
                    <v:fill o:detectmouseclick="t" type="solid" color2="#0066ff"/>
                    <v:stroke color="black" weight="12600" joinstyle="round" endcap="flat"/>
                    <w10:wrap type="none"/>
                  </v:shape>
                  <v:rect id="shape_0" fillcolor="#99ccff" stroked="t" o:allowincell="f" style="position:absolute;left:1651;top:6379;width:4195;height:225;mso-wrap-style:none;v-text-anchor:middle;rotation:347">
                    <v:fill o:detectmouseclick="t" type="solid" color2="#663300"/>
                    <v:stroke color="black" weight="12600" joinstyle="miter" endcap="flat"/>
                    <w10:wrap type="none"/>
                  </v:rect>
                  <v:rect id="shape_0" fillcolor="#99ccff" stroked="t" o:allowincell="f" style="position:absolute;left:1509;top:7113;width:4195;height:225;mso-wrap-style:none;v-text-anchor:middle">
                    <v:fill o:detectmouseclick="t" type="solid" color2="#663300"/>
                    <v:stroke color="black" weight="12600" joinstyle="miter" endcap="flat"/>
                    <w10:wrap type="none"/>
                  </v:rect>
                  <v:shape id="shape_0" fillcolor="yellow" stroked="t" o:allowincell="f" style="position:absolute;left:3457;top:5547;width:253;height:753;mso-wrap-style:none;v-text-anchor:middle" type="_x0000_t67">
                    <v:fill o:detectmouseclick="t" type="solid" color2="blue"/>
                    <v:stroke color="black" weight="12600" joinstyle="miter" endcap="flat"/>
                    <w10:wrap type="none"/>
                  </v:shape>
                  <v:line id="shape_0" from="5320,6323" to="5320,7119" stroked="t" o:allowincell="f" style="position:absolute">
                    <v:stroke color="blue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coordorigin="10800,7348" coordsize="10800,3451" path="l0,21600xee" stroked="t" o:allowincell="f" style="position:absolute;left:2171;top:6692;width:1274;height:40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1799;top:7978;width:3273;height:890">
                    <v:rect id="shape_0" fillcolor="black" stroked="t" o:allowincell="f" style="position:absolute;left:1799;top:7981;width:3272;height:88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group id="shape_0" style="position:absolute;left:1826;top:7978;width:1052;height:887">
                      <v:group id="shape_0" style="position:absolute;left:1826;top:7978;width:494;height:887">
                        <v:rect id="shape_0" fillcolor="black" stroked="t" o:allowincell="f" style="position:absolute;left:1826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101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7978;width:494;height:887">
                        <v:rect id="shape_0" fillcolor="black" stroked="t" o:allowincell="f" style="position:absolute;left:2383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658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935;top:7978;width:1051;height:887">
                      <v:group id="shape_0" style="position:absolute;left:2935;top:7978;width:494;height:887">
                        <v:rect id="shape_0" fillcolor="black" stroked="t" o:allowincell="f" style="position:absolute;left:2935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10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7978;width:494;height:887">
                        <v:rect id="shape_0" fillcolor="black" stroked="t" o:allowincell="f" style="position:absolute;left:3492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767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019;top:7978;width:1051;height:887">
                      <v:group id="shape_0" style="position:absolute;left:4019;top:7978;width:494;height:887">
                        <v:rect id="shape_0" fillcolor="black" stroked="t" o:allowincell="f" style="position:absolute;left:4019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294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76;top:7978;width:494;height:887">
                        <v:rect id="shape_0" fillcolor="black" stroked="t" o:allowincell="f" style="position:absolute;left:4576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851;top:7978;width:218;height:886;mso-wrap-style:none;v-text-anchor:middle">
                          <v:fill o:detectmouseclick="t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line id="shape_0" from="1761,7575" to="5003,7576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Wedge fri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tabs>
        <w:tab w:val="left" w:pos="720" w:leader="none"/>
      </w:tabs>
      <w:autoSpaceDE w:val="false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8:00Z</dcterms:created>
  <dc:creator>Keith Gibbs</dc:creator>
  <dc:description>Wedge fringes</dc:description>
  <cp:keywords>wedge fringes thin film interference</cp:keywords>
  <dc:language>en-US</dc:language>
  <cp:lastModifiedBy>Keith Gibbs</cp:lastModifiedBy>
  <dcterms:modified xsi:type="dcterms:W3CDTF">2007-02-05T07:27:17Z</dcterms:modified>
  <cp:revision>4</cp:revision>
  <dc:subject>wave properties</dc:subject>
  <dc:title>Wedge fringes</dc:title>
</cp:coreProperties>
</file>