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2264410</wp:posOffset>
                </wp:positionV>
                <wp:extent cx="103505" cy="61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350.75pt;margin-top:178.3pt;width:8.1pt;height:48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1224280</wp:posOffset>
                </wp:positionV>
                <wp:extent cx="4438650" cy="1751330"/>
                <wp:effectExtent l="10160" t="9525" r="44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751400"/>
                          <a:chOff x="0" y="0"/>
                          <a:chExt cx="4438800" cy="1751400"/>
                        </a:xfrm>
                      </wpg:grpSpPr>
                      <wps:wsp>
                        <wps:cNvSpPr/>
                        <wps:spPr>
                          <a:xfrm>
                            <a:off x="3387600" y="621000"/>
                            <a:ext cx="82548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726480"/>
                            <a:ext cx="181440" cy="27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e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75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295200"/>
                            <a:ext cx="0" cy="114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080" y="167040"/>
                            <a:ext cx="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5120"/>
                              <a:ext cx="0" cy="68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1720" y="0"/>
                            <a:ext cx="217080" cy="17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00">
                                <a:moveTo>
                                  <a:pt x="155" y="0"/>
                                </a:moveTo>
                                <a:lnTo>
                                  <a:pt x="82" y="125"/>
                                </a:lnTo>
                                <a:lnTo>
                                  <a:pt x="30" y="283"/>
                                </a:lnTo>
                                <a:lnTo>
                                  <a:pt x="0" y="463"/>
                                </a:lnTo>
                                <a:lnTo>
                                  <a:pt x="27" y="640"/>
                                </a:lnTo>
                                <a:lnTo>
                                  <a:pt x="87" y="770"/>
                                </a:lnTo>
                                <a:lnTo>
                                  <a:pt x="155" y="900"/>
                                </a:lnTo>
                                <a:lnTo>
                                  <a:pt x="225" y="770"/>
                                </a:lnTo>
                                <a:lnTo>
                                  <a:pt x="277" y="635"/>
                                </a:lnTo>
                                <a:lnTo>
                                  <a:pt x="307" y="470"/>
                                </a:lnTo>
                                <a:lnTo>
                                  <a:pt x="285" y="283"/>
                                </a:lnTo>
                                <a:lnTo>
                                  <a:pt x="240" y="125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438120" cy="438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0640" y="198720"/>
                            <a:ext cx="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760"/>
                              <a:ext cx="0" cy="60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680"/>
                              <a:ext cx="0" cy="7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3440" y="666000"/>
                            <a:ext cx="45000" cy="36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96.4pt;width:349.5pt;height:137.9pt" coordorigin="1208,1928" coordsize="6990,2758">
                <v:rect id="shape_0" fillcolor="#ffcc00" stroked="t" o:allowincell="f" style="position:absolute;left:6543;top:2906;width:1299;height:777;mso-wrap-style:none;v-text-anchor:middle">
                  <v:fill o:detectmouseclick="t" color2="#755e00"/>
                  <v:stroke color="black" weight="9360" joinstyle="miter" endcap="flat"/>
                  <w10:wrap type="none"/>
                </v:rect>
                <v:rect id="shape_0" fillcolor="#ffcc00" stroked="t" o:allowincell="f" style="position:absolute;left:7843;top:3072;width:285;height:429;mso-wrap-style:none;v-text-anchor:middle">
                  <v:fill o:detectmouseclick="t" color2="#755e00"/>
                  <v:stroke color="black" weight="9360" joinstyle="miter" endcap="flat"/>
                  <w10:wrap type="none"/>
                </v:rect>
                <v:line id="shape_0" from="6857,2393" to="6857,419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052;top:2191;width:0;height:2232">
                  <v:line id="shape_0" from="3052,2191" to="3052,32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2,3349" to="3052,442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307,900" path="m155,0l82,125l30,283l0,463l27,640l87,770l155,900l225,770l277,635l307,470l285,283l240,125l155,0xe" fillcolor="aqua" stroked="t" o:allowincell="f" style="position:absolute;left:2187;top:1928;width:341;height:2757;mso-wrap-style:none;v-text-anchor:middle">
                  <v:fill o:detectmouseclick="t" type="solid" color2="red"/>
                  <v:stroke color="black" weight="19080" joinstyle="round" endcap="flat"/>
                  <w10:wrap type="none"/>
                </v:shape>
                <v:oval id="shape_0" fillcolor="yellow" stroked="t" o:allowincell="f" style="position:absolute;left:1208;top:2943;width:689;height:689;mso-wrap-style:none;v-text-anchor:middle">
                  <v:fill o:detectmouseclick="t" type="solid" color2="blue"/>
                  <v:stroke color="black" weight="19080" joinstyle="miter" endcap="flat"/>
                  <w10:wrap type="none"/>
                </v:oval>
                <v:group id="shape_0" style="position:absolute;left:4595;top:2241;width:0;height:2104">
                  <v:line id="shape_0" from="4595,2241" to="4595,31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5,3398" to="4595,43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5,3226" to="4595,33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gray" stroked="t" o:allowincell="f" style="position:absolute;left:8127;top:2977;width:70;height:577;mso-wrap-style:none;v-text-anchor:middle">
                  <v:fill o:detectmouseclick="t" color2="#3b3b3b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2665095</wp:posOffset>
                </wp:positionV>
                <wp:extent cx="518795" cy="189230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189360"/>
                          <a:chOff x="0" y="0"/>
                          <a:chExt cx="5187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8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8a865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a8a86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4500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500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4500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500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4500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4500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5000" cy="188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209.85pt;width:40.85pt;height:14.9pt" coordorigin="6657,4197" coordsize="817,298">
                <v:rect id="shape_0" fillcolor="#a8a865" stroked="t" o:allowincell="f" style="position:absolute;left:6657;top:4197;width:816;height:297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gray" stroked="t" o:allowincell="f" style="position:absolute;left:6895;top:4197;width:70;height:29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763;top:4197;width:70;height:29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036;top:4197;width:70;height:29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174;top:4197;width:70;height:29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294;top:4197;width:70;height:29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7399;top:4197;width:70;height:29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658;top:4197;width:70;height:296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3756025</wp:posOffset>
                </wp:positionV>
                <wp:extent cx="1498600" cy="154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549440"/>
                          <a:chOff x="0" y="0"/>
                          <a:chExt cx="1498680" cy="15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549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177840"/>
                            <a:ext cx="101160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999000" cy="100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168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428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4428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260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76320"/>
                              <a:ext cx="0" cy="95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58760"/>
                              <a:ext cx="0" cy="806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28600"/>
                              <a:ext cx="0" cy="67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71360"/>
                              <a:ext cx="0" cy="781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266760"/>
                              <a:ext cx="0" cy="584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3640"/>
                              <a:ext cx="0" cy="476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40644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5200"/>
                              <a:ext cx="0" cy="104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101520"/>
                            <a:ext cx="1270080" cy="1270080"/>
                          </a:xfrm>
                          <a:prstGeom prst="donut">
                            <a:avLst>
                              <a:gd name="adj" fmla="val 14000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295.75pt;width:118pt;height:122pt" coordorigin="3442,5915" coordsize="2360,2440">
                <v:rect id="shape_0" fillcolor="navy" stroked="t" o:allowincell="f" style="position:absolute;left:3442;top:5915;width:2359;height:2439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group id="shape_0" style="position:absolute;left:3820;top:6195;width:1592;height:1718">
                  <v:oval id="shape_0" fillcolor="black" stroked="t" o:allowincell="f" style="position:absolute;left:3820;top:6275;width:1572;height:15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31,6245" to="4631,789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383,6265" to="4383,791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769,6265" to="4769,791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908,6215" to="4908,786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5046,6195" to="5046,784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255,6315" to="4255,782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116,6445" to="4116,771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007,6555" to="4007,761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5185,6465" to="5185,769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5304,6615" to="5304,753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3899,6705" to="3899,745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5413,6835" to="5413,737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  <v:line id="shape_0" from="4502,6235" to="4502,7884" stroked="t" o:allowincell="f" style="position:absolute">
                    <v:stroke color="yellow" weight="38160" joinstyle="miter" endcap="flat"/>
                    <v:fill o:detectmouseclick="t" on="false"/>
                    <w10:wrap type="none"/>
                  </v:lin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navy" stroked="f" o:allowincell="f" style="position:absolute;left:3602;top:6075;width:1999;height:1999;mso-wrap-style:none;v-text-anchor:middle" type="_x0000_t23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Young's slits apparatu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8:00Z</dcterms:created>
  <dc:creator>Keith Gibbs</dc:creator>
  <dc:description>Young's slits apparatus and fringes.</dc:description>
  <cp:keywords>young's slits</cp:keywords>
  <dc:language>en-US</dc:language>
  <cp:lastModifiedBy>Keith Gibbs</cp:lastModifiedBy>
  <dcterms:modified xsi:type="dcterms:W3CDTF">2007-02-05T07:27:27Z</dcterms:modified>
  <cp:revision>2</cp:revision>
  <dc:subject>optics</dc:subject>
  <dc:title>Young's slits apparatus</dc:title>
</cp:coreProperties>
</file>